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11883"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675"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7559675" cy="10692130"/>
                    </a:xfrm>
                    <a:prstGeom prst="rect">
                      <a:avLst/>
                    </a:prstGeom>
                  </pic:spPr>
                </pic:pic>
              </a:graphicData>
            </a:graphic>
          </wp:anchor>
        </w:drawing>
      </w:r>
      <w:bookmarkStart w:id="0" w:name="page1"/>
      <w:bookmarkStart w:id="1" w:name="page1"/>
      <w:bookmarkEnd w:id="1"/>
    </w:p>
    <w:p>
      <w:pPr>
        <w:pStyle w:val="Normal"/>
        <w:spacing w:lineRule="atLeast" w:line="0"/>
        <w:ind w:left="1780" w:hanging="0"/>
        <w:rPr>
          <w:rFonts w:ascii="Arial" w:hAnsi="Arial" w:eastAsia="Arial" w:cs="Arial"/>
          <w:b/>
          <w:b/>
          <w:sz w:val="53"/>
        </w:rPr>
      </w:pPr>
      <w:bookmarkStart w:id="2" w:name="page2"/>
      <w:bookmarkEnd w:id="2"/>
      <w:r>
        <w:rPr>
          <w:rFonts w:eastAsia="Arial" w:cs="Arial" w:ascii="Arial" w:hAnsi="Arial"/>
          <w:b/>
          <w:sz w:val="53"/>
        </w:rPr>
        <w:t>Frederick Forsyth</w:t>
      </w:r>
    </w:p>
    <w:p>
      <w:pPr>
        <w:pStyle w:val="Normal"/>
        <w:spacing w:lineRule="exact" w:line="168"/>
        <w:rPr>
          <w:rFonts w:ascii="Times New Roman" w:hAnsi="Times New Roman" w:eastAsia="Times New Roman" w:cs="Times New Roman"/>
          <w:b/>
          <w:b/>
          <w:sz w:val="53"/>
        </w:rPr>
      </w:pPr>
      <w:r>
        <w:rPr>
          <w:rFonts w:eastAsia="Times New Roman" w:cs="Times New Roman" w:ascii="Times New Roman" w:hAnsi="Times New Roman"/>
          <w:b/>
          <w:sz w:val="53"/>
        </w:rPr>
      </w:r>
    </w:p>
    <w:p>
      <w:pPr>
        <w:pStyle w:val="Normal"/>
        <w:spacing w:lineRule="atLeast" w:line="0"/>
        <w:rPr>
          <w:rFonts w:ascii="Arial" w:hAnsi="Arial" w:eastAsia="Arial" w:cs="Arial"/>
          <w:b/>
          <w:b/>
          <w:sz w:val="53"/>
        </w:rPr>
      </w:pPr>
      <w:r>
        <w:rPr>
          <w:rFonts w:eastAsia="Arial" w:cs="Arial" w:ascii="Arial" w:hAnsi="Arial"/>
          <w:b/>
          <w:sz w:val="53"/>
        </w:rPr>
        <w:t>A NEGYEDIK JEGYZŐKÖNYV</w:t>
      </w:r>
    </w:p>
    <w:p>
      <w:pPr>
        <w:pStyle w:val="Normal"/>
        <w:spacing w:lineRule="exact" w:line="200"/>
        <w:rPr>
          <w:rFonts w:ascii="Times New Roman" w:hAnsi="Times New Roman" w:eastAsia="Times New Roman" w:cs="Times New Roman"/>
          <w:b/>
          <w:b/>
          <w:sz w:val="53"/>
        </w:rPr>
      </w:pPr>
      <w:r>
        <w:rPr>
          <w:rFonts w:eastAsia="Times New Roman" w:cs="Times New Roman" w:ascii="Times New Roman" w:hAnsi="Times New Roman"/>
          <w:b/>
          <w:sz w:val="5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Arial" w:hAnsi="Arial" w:eastAsia="Arial" w:cs="Arial"/>
          <w:sz w:val="22"/>
        </w:rPr>
      </w:pPr>
      <w:r>
        <w:rPr>
          <w:rFonts w:eastAsia="Arial" w:cs="Arial" w:ascii="Arial" w:hAnsi="Arial"/>
          <w:sz w:val="22"/>
        </w:rPr>
        <w:t>Frederick Forsyth: The Fourth Protocol</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00" w:hanging="0"/>
        <w:rPr>
          <w:rFonts w:ascii="Arial" w:hAnsi="Arial" w:eastAsia="Arial" w:cs="Arial"/>
          <w:sz w:val="29"/>
        </w:rPr>
      </w:pPr>
      <w:r>
        <w:rPr>
          <w:rFonts w:eastAsia="Arial" w:cs="Arial" w:ascii="Arial" w:hAnsi="Arial"/>
          <w:sz w:val="29"/>
        </w:rPr>
        <w:t>Copyright © Frederick Forsyth 1984.</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640" w:hanging="0"/>
        <w:rPr>
          <w:rFonts w:ascii="Arial" w:hAnsi="Arial" w:eastAsia="Arial" w:cs="Arial"/>
          <w:sz w:val="29"/>
        </w:rPr>
      </w:pPr>
      <w:r>
        <w:rPr>
          <w:rFonts w:eastAsia="Arial" w:cs="Arial" w:ascii="Arial" w:hAnsi="Arial"/>
          <w:sz w:val="29"/>
        </w:rPr>
        <w:t>All Rights Reserved!</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sz w:val="22"/>
        </w:rPr>
      </w:pPr>
      <w:r>
        <w:rPr>
          <w:rFonts w:eastAsia="Arial" w:cs="Arial" w:ascii="Arial" w:hAnsi="Arial"/>
          <w:sz w:val="22"/>
        </w:rPr>
        <w:t>Fordította: Gálvölgyi Judit</w:t>
      </w:r>
    </w:p>
    <w:p>
      <w:pPr>
        <w:pStyle w:val="Normal"/>
        <w:spacing w:lineRule="exact" w:line="1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20" w:hanging="0"/>
        <w:rPr>
          <w:rFonts w:ascii="Arial" w:hAnsi="Arial" w:eastAsia="Arial" w:cs="Arial"/>
          <w:sz w:val="22"/>
        </w:rPr>
      </w:pPr>
      <w:r>
        <w:rPr>
          <w:rFonts w:eastAsia="Arial" w:cs="Arial" w:ascii="Arial" w:hAnsi="Arial"/>
          <w:sz w:val="22"/>
        </w:rPr>
        <w:t>A címlapot tervezte: Szatmári Zsol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sz w:val="33"/>
        </w:rPr>
      </w:pPr>
      <w:r>
        <w:rPr>
          <w:rFonts w:eastAsia="Arial" w:cs="Arial" w:ascii="Arial" w:hAnsi="Arial"/>
          <w:sz w:val="33"/>
        </w:rPr>
        <w:t>Az ötéves Shane Richardnak,</w:t>
      </w:r>
    </w:p>
    <w:p>
      <w:pPr>
        <w:pStyle w:val="Normal"/>
        <w:spacing w:lineRule="exact" w:line="153"/>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jc w:val="right"/>
        <w:rPr>
          <w:rFonts w:ascii="Arial" w:hAnsi="Arial" w:eastAsia="Arial" w:cs="Arial"/>
          <w:sz w:val="33"/>
        </w:rPr>
      </w:pPr>
      <w:r>
        <w:rPr>
          <w:rFonts w:eastAsia="Arial" w:cs="Arial" w:ascii="Arial" w:hAnsi="Arial"/>
          <w:sz w:val="33"/>
        </w:rPr>
        <w:t>kinek szeretetteljes figyelme nélkül</w:t>
      </w:r>
    </w:p>
    <w:p>
      <w:pPr>
        <w:pStyle w:val="Normal"/>
        <w:spacing w:lineRule="exact" w:line="153"/>
        <w:rPr>
          <w:rFonts w:ascii="Times New Roman" w:hAnsi="Times New Roman" w:eastAsia="Times New Roman" w:cs="Times New Roman"/>
          <w:sz w:val="33"/>
        </w:rPr>
      </w:pPr>
      <w:r>
        <w:rPr>
          <w:rFonts w:eastAsia="Times New Roman" w:cs="Times New Roman" w:ascii="Times New Roman" w:hAnsi="Times New Roman"/>
          <w:sz w:val="33"/>
        </w:rPr>
      </w:r>
    </w:p>
    <w:p>
      <w:pPr>
        <w:pStyle w:val="Normal"/>
        <w:spacing w:lineRule="atLeast" w:line="0"/>
        <w:jc w:val="right"/>
        <w:rPr>
          <w:rFonts w:ascii="Arial" w:hAnsi="Arial" w:eastAsia="Arial" w:cs="Arial"/>
          <w:sz w:val="33"/>
        </w:rPr>
      </w:pPr>
      <w:r>
        <w:rPr>
          <w:rFonts w:eastAsia="Arial" w:cs="Arial" w:ascii="Arial" w:hAnsi="Arial"/>
          <w:sz w:val="33"/>
        </w:rPr>
        <w:t>ez a könyv feleannyi idő alatt</w:t>
      </w:r>
    </w:p>
    <w:p>
      <w:pPr>
        <w:pStyle w:val="Normal"/>
        <w:spacing w:lineRule="exact" w:line="153"/>
        <w:rPr>
          <w:rFonts w:ascii="Times New Roman" w:hAnsi="Times New Roman" w:eastAsia="Times New Roman" w:cs="Times New Roman"/>
          <w:sz w:val="33"/>
        </w:rPr>
      </w:pPr>
      <w:r>
        <w:rPr>
          <w:rFonts w:eastAsia="Times New Roman" w:cs="Times New Roman" w:ascii="Times New Roman" w:hAnsi="Times New Roman"/>
          <w:sz w:val="33"/>
        </w:rPr>
      </w:r>
    </w:p>
    <w:p>
      <w:pPr>
        <w:sectPr>
          <w:type w:val="nextPage"/>
          <w:pgSz w:w="11906" w:h="16838"/>
          <w:pgMar w:left="2100" w:right="720" w:gutter="0" w:header="0" w:top="658" w:footer="0" w:bottom="1440"/>
          <w:pgNumType w:fmt="decimal"/>
          <w:formProt w:val="false"/>
          <w:textDirection w:val="lrTb"/>
          <w:docGrid w:type="default" w:linePitch="360" w:charSpace="0"/>
        </w:sectPr>
        <w:pStyle w:val="Normal"/>
        <w:spacing w:lineRule="atLeast" w:line="0"/>
        <w:jc w:val="right"/>
        <w:rPr>
          <w:rFonts w:ascii="Arial" w:hAnsi="Arial" w:eastAsia="Arial" w:cs="Arial"/>
          <w:sz w:val="33"/>
        </w:rPr>
      </w:pPr>
      <w:r>
        <w:rPr>
          <w:rFonts w:eastAsia="Arial" w:cs="Arial" w:ascii="Arial" w:hAnsi="Arial"/>
          <w:sz w:val="33"/>
        </w:rPr>
        <w:t>készült volna el.</w:t>
      </w:r>
    </w:p>
    <w:p>
      <w:pPr>
        <w:pStyle w:val="Normal"/>
        <w:spacing w:lineRule="atLeast" w:line="0"/>
        <w:ind w:left="3760" w:hanging="0"/>
        <w:rPr>
          <w:rFonts w:ascii="Arial" w:hAnsi="Arial" w:eastAsia="Arial" w:cs="Arial"/>
          <w:b/>
          <w:b/>
          <w:sz w:val="53"/>
          <w:u w:val="single"/>
        </w:rPr>
      </w:pPr>
      <w:bookmarkStart w:id="3" w:name="page3"/>
      <w:bookmarkEnd w:id="3"/>
      <w:r>
        <w:rPr>
          <w:rFonts w:eastAsia="Arial" w:cs="Arial" w:ascii="Arial" w:hAnsi="Arial"/>
          <w:b/>
          <w:sz w:val="53"/>
          <w:u w:val="single"/>
        </w:rPr>
        <w:t>ELSŐ RÉSZ</w:t>
      </w:r>
    </w:p>
    <w:p>
      <w:pPr>
        <w:pStyle w:val="Normal"/>
        <w:spacing w:lineRule="exact" w:line="170"/>
        <w:rPr>
          <w:rFonts w:ascii="Times New Roman" w:hAnsi="Times New Roman" w:eastAsia="Times New Roman" w:cs="Times New Roman"/>
          <w:b/>
          <w:b/>
          <w:sz w:val="53"/>
          <w:u w:val="single"/>
        </w:rPr>
      </w:pPr>
      <w:r>
        <w:rPr>
          <w:rFonts w:eastAsia="Times New Roman" w:cs="Times New Roman" w:ascii="Times New Roman" w:hAnsi="Times New Roman"/>
          <w:b/>
          <w:sz w:val="53"/>
          <w:u w:val="single"/>
        </w:rPr>
      </w:r>
    </w:p>
    <w:p>
      <w:pPr>
        <w:pStyle w:val="Normal"/>
        <w:spacing w:lineRule="atLeast" w:line="0"/>
        <w:ind w:left="280" w:hanging="0"/>
        <w:rPr>
          <w:rFonts w:ascii="Arial" w:hAnsi="Arial" w:eastAsia="Arial" w:cs="Arial"/>
          <w:b/>
          <w:b/>
          <w:sz w:val="48"/>
        </w:rPr>
      </w:pPr>
      <w:r>
        <w:rPr>
          <w:rFonts w:eastAsia="Arial" w:cs="Arial" w:ascii="Arial" w:hAnsi="Arial"/>
          <w:b/>
          <w:sz w:val="48"/>
        </w:rPr>
        <w:t>1.</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4"/>
        <w:ind w:firstLine="288"/>
        <w:jc w:val="both"/>
        <w:rPr>
          <w:rFonts w:ascii="Arial" w:hAnsi="Arial" w:eastAsia="Arial" w:cs="Arial"/>
          <w:sz w:val="29"/>
        </w:rPr>
      </w:pPr>
      <w:r>
        <w:rPr>
          <w:rFonts w:eastAsia="Arial" w:cs="Arial" w:ascii="Arial" w:hAnsi="Arial"/>
          <w:sz w:val="29"/>
        </w:rPr>
        <w:t>A szürkébe öltözött férfi úgy döntött, hogy a Glen-gyémántokat éjfélkor hozza el. Föltéve, hogy még mindig a lakás széfjében vannak, a lakók pedig távol otthonról. Ezt tudnia kellett. Tehát nyitva tartotta a szemét, és várt. Türelme fél nyolckor elnyerte a jutalmá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 nagy, tágas limuzin azzal az erőteljes kecsességgel bukkant elő a föld alatti parkolóból, amelyet már a neve sejtetett. Egy pillanatra megtorpant az üreg torkában, amíg vezetője szemrevételezte az utca forgalmát, aztán kifordult az útra, s megindult a Hyde Park Corner felé.</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Jim Rawlings, aki a luxuslakásokból álló háztömbbel szemben ült egy bérelt Volvo volánjánál, kölcsönzött sofőregyenruhában, megkönnyebbülten sóhajtott föl. Amint észrevétlenül meghúzódva átpillantott a Belgravia Street túloldalára, azt látta, amire számított: a férj ült a volánnál, és mellette a felesége. Rawlings motorja már járt, s a fűtést is fölkapcsolta, hogy védekezzen a hideg ellen. Most sebességbe tette a kocsit, kibújt a parkoló autók sorából, és a Daimler-Jaguár nyomába ered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288"/>
        <w:jc w:val="both"/>
        <w:rPr>
          <w:rFonts w:ascii="Arial" w:hAnsi="Arial" w:eastAsia="Arial" w:cs="Arial"/>
          <w:sz w:val="29"/>
        </w:rPr>
      </w:pPr>
      <w:r>
        <w:rPr>
          <w:rFonts w:eastAsia="Arial" w:cs="Arial" w:ascii="Arial" w:hAnsi="Arial"/>
          <w:sz w:val="29"/>
        </w:rPr>
        <w:t>Csípős, ragyogó reggel volt, a Green Park fölött kelet felől halvány fény derengett, s az utcai lámpák égtek még. Rawlings öt óra óta várakozott, s bár néhányan végigmentek az utcán, senki sem vett róla tudomást. Egy sofőr, aki egy nagy kocsiban ül Belgraviában, a londoni West End egyik leggazdagabb kerületében, nem kelt figyelmet, kivált ha a kocsiban négy bőrönd meg egy fedeles kosár is van, s mindez december 21. reggelén. A gazdagok közül sokan hagyják el ilyenkor a fővárost, hogy az ünnepeket vidéki házukban töltsék.</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Ötven yardnyira volt a Jaguártól a Hyde Park Cornernél, s maguk közé engedett egy teherautót is. A Park Lane-en fölfelé haladva Rawlings egy pillanatra elbizonytalanodott: volt ott a Coutts Banknak egy fiókja, s emberünk attól tartott, hogy a Jaguárban ülő pár ki talál szállni, és beteszi a gyémántokat az éjszaka is nyitva tartó széfbe.</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firstLine="288"/>
        <w:jc w:val="both"/>
        <w:rPr>
          <w:rFonts w:ascii="Arial" w:hAnsi="Arial" w:eastAsia="Arial" w:cs="Arial"/>
          <w:sz w:val="26"/>
        </w:rPr>
      </w:pPr>
      <w:r>
        <w:rPr>
          <w:rFonts w:eastAsia="Arial" w:cs="Arial" w:ascii="Arial" w:hAnsi="Arial"/>
          <w:sz w:val="26"/>
        </w:rPr>
        <w:t>A Marble Archnál másodszor sóhajtott föl megkönnyebbülve. Az előtte haladó limuzin nem kerülte meg a diadalívet, hogy ráforduljon a délnek vezető útra, vissza a Park Lane, a bank felé. A kocsi továbbhajtott a Great Cumberland Place, majd a Gloucester Place irányába, és folytatta útját észak felé. Tehát a Fontenoy House nyolcadik emeletén lévő luxuslakás lakói nem hagyták a szóban forgó tárgyakat Couttsnál; ezek vagy ott voltak a kocsiban, s tulajdonosaikkal együtt vidékre tartottak, vagy gazdáik a lakásban hagyták őket az újévig tartó ünnepek idejére. Rawlings szilárdan hitt az utóbbiba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288"/>
        <w:jc w:val="both"/>
        <w:rPr/>
      </w:pPr>
      <w:r>
        <w:rPr>
          <w:rFonts w:eastAsia="Arial" w:cs="Arial" w:ascii="Arial" w:hAnsi="Arial"/>
          <w:sz w:val="26"/>
        </w:rPr>
        <w:t>Követte a Jaguárt Hendonig, végignézte, amíg a kocsi megtette az utolsó mérföldet az M1 autópályáig, aztán visszafordult London központja felé. A Jaguár utasai – mint remél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802" w:footer="0" w:bottom="721"/>
          <w:pgNumType w:fmt="decimal"/>
          <w:formProt w:val="false"/>
          <w:textDirection w:val="lrTb"/>
          <w:docGrid w:type="default" w:linePitch="360" w:charSpace="0"/>
        </w:sectPr>
        <w:pStyle w:val="Normal"/>
        <w:spacing w:lineRule="auto" w:line="273"/>
        <w:jc w:val="both"/>
        <w:rPr/>
      </w:pPr>
      <w:r>
        <w:rPr>
          <w:rFonts w:eastAsia="Arial" w:cs="Arial" w:ascii="Arial" w:hAnsi="Arial"/>
          <w:sz w:val="26"/>
        </w:rPr>
        <w:t xml:space="preserve">– </w:t>
      </w:r>
      <w:r>
        <w:rPr>
          <w:rFonts w:eastAsia="Arial" w:cs="Arial" w:ascii="Arial" w:hAnsi="Arial"/>
          <w:sz w:val="26"/>
        </w:rPr>
        <w:t>nyilvánvalóan az asszony fivéréhez, Sheffield hercegéhez tartottak az észak-yorkshire-i birtokra, ahová jó hat órai autózással lehetett eljutni. Ez számára minimum huszonnégy órát jelentett, több mint elegendő időt. Abban nem kételkedett, hogy a Fontenoy House-beli lakást “be tudja venni”, elvégre London egyik legjobb betörője volt.</w:t>
      </w:r>
    </w:p>
    <w:p>
      <w:pPr>
        <w:pStyle w:val="Normal"/>
        <w:spacing w:lineRule="auto" w:line="240"/>
        <w:ind w:firstLine="288"/>
        <w:jc w:val="both"/>
        <w:rPr/>
      </w:pPr>
      <w:bookmarkStart w:id="4" w:name="page4"/>
      <w:bookmarkEnd w:id="4"/>
      <w:r>
        <w:rPr>
          <w:rFonts w:eastAsia="Arial" w:cs="Arial" w:ascii="Arial" w:hAnsi="Arial"/>
          <w:sz w:val="29"/>
        </w:rPr>
        <w:t>Kora délelőtt visszavitte a Volvót az autókölcsönzőbe, az egyenruhát a jelmezkölcsönzőbe, az üres bőröndöket a szekrénybe. Ismét ott volt a legfelső emeleten lévő, kényelmes és remekül berendezett lakásában, amely egy átalakított hajdani teanagykereskedés épületében kapott helyet, Rawlings szülőföldjén, Wandsworthben. Bármennyire feltört is, Rawlings dél-londoni születésű és neveltetésű volt; bár Wandsworth nem volt olyan divatos, mint Belgravia vagy Mayfair, neki ez volt a “birtoka”. Mint a hozzá hasonlók legtöbbje, ő is gyűlölte odahagyni birtokának biztonságát. Azon belül viszonylagos biztonságban érezte magát, még akkor is, ha a helybéli alvilág és a rendőrség “pofa”-ként ismerte – az alvilágban ez a bűnözők vagy gazemberek elnevezése.</w:t>
      </w:r>
    </w:p>
    <w:p>
      <w:pPr>
        <w:pStyle w:val="Normal"/>
        <w:spacing w:lineRule="exact" w:line="1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firstLine="288"/>
        <w:jc w:val="both"/>
        <w:rPr>
          <w:rFonts w:ascii="Arial" w:hAnsi="Arial" w:eastAsia="Arial" w:cs="Arial"/>
          <w:sz w:val="26"/>
        </w:rPr>
      </w:pPr>
      <w:r>
        <w:rPr>
          <w:rFonts w:eastAsia="Arial" w:cs="Arial" w:ascii="Arial" w:hAnsi="Arial"/>
          <w:sz w:val="26"/>
        </w:rPr>
        <w:t>Mint a többi sikeres bűnöző, ő is szerényen meghúzta magát a birtokán, jelentéktelen autót tartott; csupán annyit engedett meg magának, hogy a lakása elegáns legyen. Az alvilág alsóbb rétegeiben szándékosan elködösítette, hogy tulajdonképpen mivel is foglalkozott, s bár a rendőrség jól sejtette, hogy miben specialista, nem volt priusza, eltekintve egy igen rövidke börtönbüntetéstől még tinédzser korában. Nyilvánvaló sikere és a siker elérését körüllengő titokzatosság tiszteletet ébresztett iránta a szakma ifjú kezdőiben, akik boldogan végeztek el számára kisebb feladatokat. Még a nehézfiúk, akik fényes nappal, lőfegyverrel és csákánnyal raboltak bankot, azok is békén hagyták.</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firstLine="288"/>
        <w:jc w:val="both"/>
        <w:rPr/>
      </w:pPr>
      <w:r>
        <w:rPr>
          <w:rFonts w:eastAsia="Arial" w:cs="Arial" w:ascii="Arial" w:hAnsi="Arial"/>
          <w:sz w:val="25"/>
        </w:rPr>
        <w:t>Természetesen szüksége volt egy “fedő”-tevékenységre, amivel igazolhatta a pénz eredetét. Minden sikeres “pofának” volt valami legális foglalkozása. A legnépszerűbb a taxizás vagy a fűszerbolt volt, esetleg egy roncstelep és hulladéktelep. Ezek a fedőszakmák lehetőséget nyújtanak rejtett haszonra, pénzforgalomra, szabadidőre, számos búvóhelyre, de arra is, hogy az ember alkalmazzon néhány “nehézfiút”. Ezek csekély szellemi képességű, de jelentős testi erejű, kemény fickók, akiknek szintén szükségük van legális állásra, miközben általában bérelhető izompacsirtaként tevékenykednek.</w:t>
      </w:r>
    </w:p>
    <w:p>
      <w:pPr>
        <w:pStyle w:val="Normal"/>
        <w:spacing w:lineRule="exact" w:line="5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8"/>
        <w:ind w:firstLine="288"/>
        <w:jc w:val="both"/>
        <w:rPr>
          <w:rFonts w:ascii="Arial" w:hAnsi="Arial" w:eastAsia="Arial" w:cs="Arial"/>
          <w:sz w:val="27"/>
        </w:rPr>
      </w:pPr>
      <w:r>
        <w:rPr>
          <w:rFonts w:eastAsia="Arial" w:cs="Arial" w:ascii="Arial" w:hAnsi="Arial"/>
          <w:sz w:val="27"/>
        </w:rPr>
        <w:t>Rawlingsnak fémhulladék-kereskedése és autóbontó telepe volt. Ezzel rendelkezésére állt egy jól felszerelt gépműhely, mindenféle fém, elektromos vezeték; akkumulátorsav és két tagbaszakadt gorilla, akik neki dolgoztak mind a telepen, mind a háttérben, ha netán akadt volna olyan gazember, aki bajt kívánt okozni neki.</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Rawlings a zuhanyozás és a borotválkozás után a szaharint kavargatta reggeli második feketéjében, miközben Billy Rice vázlatait tanulmányozt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8"/>
        </w:rPr>
      </w:pPr>
      <w:r>
        <w:rPr>
          <w:rFonts w:eastAsia="Arial" w:cs="Arial" w:ascii="Arial" w:hAnsi="Arial"/>
          <w:sz w:val="28"/>
        </w:rPr>
        <w:t>Billy az inasa volt, éles eszű, huszonhárom éves srác, aki egy napon majd jó, sőt nagyon jó lesz a szakmában. Még alig-alig tette meg első lépéseit az alvilágban, és örült, ha szolgálatot tehetett egy ilyen tekintélyes embernek, akitől menet közben fölbecsülhetetlen értékű dolgokat tanulhat. Huszonnégy órával korábban Billy bekopogott a Fontenoy House nyolcadik emeletén lévő lakás ajtaján. Ekkor egy drága virágüzlet kézbesítői egyenruháját viselte, és hatalmas virágcsokor volt a kezében. Ezekkel a kellékekkel minden erőfeszítés nélkül elhaladhatott az előcsarnokban álló egyenruhás őr előtt, miközben megjegyezte az előcsarnok pontos elrendezését, a portásfülke helyét és a lépcsőhöz vezető uta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704"/>
          <w:pgNumType w:fmt="decimal"/>
          <w:formProt w:val="false"/>
          <w:textDirection w:val="lrTb"/>
          <w:docGrid w:type="default" w:linePitch="360" w:charSpace="0"/>
        </w:sectPr>
        <w:pStyle w:val="Normal"/>
        <w:spacing w:lineRule="auto" w:line="261"/>
        <w:ind w:firstLine="288"/>
        <w:jc w:val="both"/>
        <w:rPr>
          <w:rFonts w:ascii="Arial" w:hAnsi="Arial" w:eastAsia="Arial" w:cs="Arial"/>
          <w:sz w:val="28"/>
        </w:rPr>
      </w:pPr>
      <w:r>
        <w:rPr>
          <w:rFonts w:eastAsia="Arial" w:cs="Arial" w:ascii="Arial" w:hAnsi="Arial"/>
          <w:sz w:val="28"/>
        </w:rPr>
        <w:t>Őladysége személyesen nyitott ajtót, s az arcára örömteli meglepődöttség ült ki a virágok láttán. Nyilván arra gondolt, hogy a csokor a Szűkölködő Veteránok Jóléti Alapjának bizottságától érkezett, melynek Lady Fiona védnöke volt, s amelynek</w:t>
      </w:r>
    </w:p>
    <w:p>
      <w:pPr>
        <w:pStyle w:val="Normal"/>
        <w:spacing w:lineRule="auto" w:line="244"/>
        <w:jc w:val="both"/>
        <w:rPr>
          <w:rFonts w:ascii="Arial" w:hAnsi="Arial" w:eastAsia="Arial" w:cs="Arial"/>
          <w:sz w:val="29"/>
        </w:rPr>
      </w:pPr>
      <w:bookmarkStart w:id="5" w:name="page5"/>
      <w:bookmarkEnd w:id="5"/>
      <w:r>
        <w:rPr>
          <w:rFonts w:eastAsia="Arial" w:cs="Arial" w:ascii="Arial" w:hAnsi="Arial"/>
          <w:sz w:val="29"/>
        </w:rPr>
        <w:t>gálaestjére éppen aznap este, 1986. december 30-án szándékozott elmenni. Rawlings arra számított, hogy ha a bálon a lady esetleg említést tesz is a csokorról valamelyik bizottsági tagnak, az egyszerűen azt hiszi majd, hogy a virágot egy másik bizottsági tag küldte, valamennyiük nevébe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ajtóban a lady megnézte a csokorra tűzött kárty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pPr>
      <w:r>
        <w:rPr>
          <w:rFonts w:eastAsia="Arial" w:cs="Arial" w:ascii="Arial" w:hAnsi="Arial"/>
          <w:sz w:val="26"/>
        </w:rPr>
        <w:t xml:space="preserve">– </w:t>
      </w:r>
      <w:r>
        <w:rPr>
          <w:rFonts w:eastAsia="Arial" w:cs="Arial" w:ascii="Arial" w:hAnsi="Arial"/>
          <w:sz w:val="26"/>
        </w:rPr>
        <w:t>Ó, milyen tökéletesen szép – kiáltott osztályának kristálytiszta kiejtésével, és átvette a csokrot. Ekkor Billy odatartotta a nyugtát és a golyóstollat. Mivel nem boldogult a három tárggyal egyszerre, Lady Fiona izgatottan visszavonult a nappaliba, hogy letegye a csokrot, és Billyt jó néhány másodpercre egyedül hagyta a kis előszobában.</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8"/>
        </w:rPr>
      </w:pPr>
      <w:r>
        <w:rPr>
          <w:rFonts w:eastAsia="Arial" w:cs="Arial" w:ascii="Arial" w:hAnsi="Arial"/>
          <w:sz w:val="28"/>
        </w:rPr>
        <w:t>Kisfiús arcával, pelyhes, szőke hajával, kék szemével és szégyenlős mosolyával Billy valóságos ajándék volt. Jól tudta, hogy elboldogul a nagy világváros minden középkorú háziasszonyával. Ám kék bébiszeme mindent látot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Még mielőtt megnyomta volna a csengőt, egy teljes percen át vizsgálgatta az ajtó külsejét, keretét és a környező falat a folyosón. A diónyi riasztót kereste, vagy a fekete gombot vagy kapcsolót, amellyel a riasztót ki lehet kapcsolni. Csak amikor nem látott semmi ilyesfélét, akkor nyomta meg a csengő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Amikor egyedül maradt az előszobában, ismét riasztót vagy kapcsolót keresett az ajtókereten és a falakon. Ott sem volt. Mire a ház asszonya visszatért az előszobába, hogy aláírja a nyugtát, Billy már tudta, hogy az ajtót tolózár biztosítja, s örömmel állapította meg azt is, hogy szerencsére Chubb márkájú, nem Bramah, amely állítólag betörésbiztos.</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Lady Fiona kézbe vette az odanyújtott nyugtakönyvet, a tollat és megpróbált aláír ni: De sehogyan sem sikerült. A golyóstollból régen kiszedték a betétet, és a maradék tintát elfirkálták egy üres papírlapon. Billy hosszasan mentegetődzött. Lady Fiona ragyogó mosollyal jelentette ki, hogy nem számít, úgy emlékszik, van egy toll a táskájában, és ismét eltűnt a nappalin is túl. Billy már észrevette, amit keresett. Az aj tón valóban volt riasztóberendezés.</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 nyitott ajtó éléből magasan fönt, a sarokvas felőli oldalon egy kis behúzó vasmag állt ki. Vele szemben az ajtófélfában parányi foglalat helyezkedett el. Billy tudta, hogy a foglalatban Pye mikrokapcsoló van. Ha az ajtó csukva van, a vasmag behatol a foglalatba, és létrejön az érintkezés.</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rFonts w:ascii="Arial" w:hAnsi="Arial" w:eastAsia="Arial" w:cs="Arial"/>
          <w:sz w:val="27"/>
        </w:rPr>
      </w:pPr>
      <w:r>
        <w:rPr>
          <w:rFonts w:eastAsia="Arial" w:cs="Arial" w:ascii="Arial" w:hAnsi="Arial"/>
          <w:sz w:val="27"/>
        </w:rPr>
        <w:t>Ha a riasztóberendezés be van kapcsolva, akkor a mikrokapcsoló működésbe hozza a riasztót, mihelyt az érintkezés megszakad, azaz, ha az ajtót kinyitják. Billynek alig három másodpercbe telt, hogy elővegye a pillanatragasztót, belenyomjon egy jókora csöppet a mikrokapcsolót rejtő nyílásba, s az egészet betapassza egy gyurma és ragasztó keverékéből gyúrt golyócskával. További négy másodperc alatt a golyócska kőkemény lett, és elzárta a mikrokapcsolót az ajtószárnyba épített vasmagtól.</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630"/>
          <w:pgNumType w:fmt="decimal"/>
          <w:formProt w:val="false"/>
          <w:textDirection w:val="lrTb"/>
          <w:docGrid w:type="default" w:linePitch="360" w:charSpace="0"/>
        </w:sectPr>
        <w:pStyle w:val="Normal"/>
        <w:spacing w:lineRule="auto" w:line="242"/>
        <w:ind w:firstLine="288"/>
        <w:jc w:val="both"/>
        <w:rPr>
          <w:rFonts w:ascii="Arial" w:hAnsi="Arial" w:eastAsia="Arial" w:cs="Arial"/>
          <w:sz w:val="29"/>
        </w:rPr>
      </w:pPr>
      <w:r>
        <w:rPr>
          <w:rFonts w:eastAsia="Arial" w:cs="Arial" w:ascii="Arial" w:hAnsi="Arial"/>
          <w:sz w:val="29"/>
        </w:rPr>
        <w:t>Amikor Lady Fiona visszatért az aláírt nyugtával, a kedves fiatalember éppen az ajtófélfát támasztotta, ám nyomban vigyázzba vágta magát, bocsánatkérően mosolygott, és észrevétlenül eltüntette ujjairól a golyócska maradványait. Később Billy pontosan leírta Jim Rawlingsnak az előcsarnokot, a portásfülkét, a lépcsők és liftek elhelyezkedését, a lakáshoz vezető folyosót, az ajtó mögötti kis előszobát és a nappalinak azt a részét, amelyet láthatott.</w:t>
      </w:r>
    </w:p>
    <w:p>
      <w:pPr>
        <w:pStyle w:val="Normal"/>
        <w:spacing w:lineRule="auto" w:line="268"/>
        <w:ind w:firstLine="288"/>
        <w:jc w:val="both"/>
        <w:rPr/>
      </w:pPr>
      <w:bookmarkStart w:id="6" w:name="page6"/>
      <w:bookmarkEnd w:id="6"/>
      <w:r>
        <w:rPr>
          <w:rFonts w:eastAsia="Arial" w:cs="Arial" w:ascii="Arial" w:hAnsi="Arial"/>
          <w:sz w:val="26"/>
        </w:rPr>
        <w:t>Rawlings a kávéját kortyolgatta, és biztos volt benne, hogy amikor a lakás tulajdonosa négy órával korábban kivitte bőröndjeit a folyosóra, és visszament az előszobájába, akkor bekapcsolta a riasztót. Az viszont – szokás szerint – nem adott hangot. Ekkor a tulajdonos becsukta maga mögött az ajtót, és teljesen elfordította a kulcsot a bevésett zárban, majd elégedetten távozott abban a hiszemben, hogy a riasztóberendezés be van kapcsolva. Rendes körülmények között a vasmag érintkezett volna a Pye mikrokapcsolóval. A kulcs elfordítása hozta volna létre a teljes érintkezést, hozta volna működésbe az egész rendszert. De mivel a vasmag nem érintkezett a mikrokapcsolóval, legalább az ajtón lévő riasztó ártalmatlan volt immár, Rawlings szilárdan hitte, hogy harminc percen belül boldogul az ajtózárral. A lakáson belül azonban lehetnek más csapdák. Azokkal majd akkor birkózik meg, ha az útjába akadnak.</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Kiitta a kávéját és elővette az újságkivágásokat tartalmazó dossziét. Mint minden ékszertolvaj, ő is nyomon követte a társasági pletykákat. Ebben a dossziéban kizárólag Lady Fiona társasági megjelenéseiről esett szó, meg arról a tökéletes gyémánt garnitúráról; amelyet az előző esti gálán viselt, s ha Jim Rawlingstól függött, akkor utoljár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rFonts w:ascii="Arial" w:hAnsi="Arial" w:eastAsia="Arial" w:cs="Arial"/>
          <w:sz w:val="29"/>
        </w:rPr>
      </w:pPr>
      <w:r>
        <w:rPr>
          <w:rFonts w:eastAsia="Arial" w:cs="Arial" w:ascii="Arial" w:hAnsi="Arial"/>
          <w:sz w:val="29"/>
        </w:rPr>
        <w:t>Ezer mérföldnyire keletre a Proszpekt Mira 111. harmadik emeleti, utcai lakásának nappalijában az ablaknál álló idős férfi szintén az éjfélre gondolt. Az hozza el 1987. január 1-jét, a hetvenötödik születésnapjá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Már jóval elmúlt dél, de még köntösben volt; az utóbbi időben nemigen volt oka, hogy korán keljen vagy kicsípje magát, hogy bemenjen a hivatalba. Már nem volt hivatala. Orosz felesége, Erita, aki harminc évvel volt fiatalabb nála, elvitte két fiukat korcsolyázni a Gorkij park föllocsolt és befagyott sétaútjaira, így hát egyedül volt.</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288"/>
        <w:jc w:val="both"/>
        <w:rPr>
          <w:rFonts w:ascii="Arial" w:hAnsi="Arial" w:eastAsia="Arial" w:cs="Arial"/>
          <w:sz w:val="29"/>
        </w:rPr>
      </w:pPr>
      <w:r>
        <w:rPr>
          <w:rFonts w:eastAsia="Arial" w:cs="Arial" w:ascii="Arial" w:hAnsi="Arial"/>
          <w:sz w:val="29"/>
        </w:rPr>
        <w:t>Egy pillanatra meglátta magát a falitükörben, s ez nem okozott különösebb örömöt, inkább arra késztette, hogy elgondolkodjék az életéről vagy a hátralévő napjairól. A mindig is ráncos arc most mélyen barázdált volt. Az egykor sűrű, sötét haj hófehér volt, ritkás és élettelen. Az egy életen át űzött hatalmas ivászatok és erős dohányzás után a bőr csupa-csupa folt. Szeme szánalmasan nézett vissza rá. Visszament az ablakhoz, és lenézett a hóba fulladt utcára. Néhány bebugyolált bábuska takarítgatta a havat, amely éjjel ismét esni fog.</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Régen volt, mélázott, szinte napra pontosan huszonnégy éve, hogy odahagyta jelentéktelen állását és értelmetlen száműzetését Bejrútban, és ideérkezett. A maradásnak nem volt értelme, Nick Elliot meg a többiek a Cégtől addigra már mindent összeraktak; végül ő maga is beismerte nekik. És eljött, ott hagyva asszonyt, gyerekeket, hogy később jöjjenek utána, ha akarna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35"/>
          <w:pgNumType w:fmt="decimal"/>
          <w:formProt w:val="false"/>
          <w:textDirection w:val="lrTb"/>
          <w:docGrid w:type="default" w:linePitch="360" w:charSpace="0"/>
        </w:sectPr>
        <w:pStyle w:val="Normal"/>
        <w:spacing w:lineRule="auto" w:line="288"/>
        <w:ind w:firstLine="288"/>
        <w:jc w:val="both"/>
        <w:rPr>
          <w:rFonts w:ascii="Arial" w:hAnsi="Arial" w:eastAsia="Arial" w:cs="Arial"/>
          <w:sz w:val="25"/>
        </w:rPr>
      </w:pPr>
      <w:r>
        <w:rPr>
          <w:rFonts w:eastAsia="Arial" w:cs="Arial" w:ascii="Arial" w:hAnsi="Arial"/>
          <w:sz w:val="25"/>
        </w:rPr>
        <w:t>Eleinte azt hitte, olyan lesz, mintha hazatérne: szellemi és erkölcsi hazájába. Belevetette magát az új életbe, őszintén hitt ideológiájában és annak elkerülhetetlen győzelmében. Miért is ne? Huszonhét éven át szolgálta ezt az ideológiát. Boldog és elégedett volt azokban az első években, a hatvanas évek első felében. Persze tudott a széles körben folytatott félretájékoztatásról, de őt tisztelték, becsülték az Állambiztonsági Bizottságon belül. Elvégre egyike volt az Öt Sztárnak, a legnagyobb Burgess, Maclean, Blunt és Blake</w:t>
      </w:r>
    </w:p>
    <w:p>
      <w:pPr>
        <w:pStyle w:val="Normal"/>
        <w:spacing w:lineRule="atLeast" w:line="0"/>
        <w:rPr>
          <w:rFonts w:ascii="Arial" w:hAnsi="Arial" w:eastAsia="Arial" w:cs="Arial"/>
          <w:sz w:val="26"/>
        </w:rPr>
      </w:pPr>
      <w:bookmarkStart w:id="7" w:name="page7"/>
      <w:bookmarkEnd w:id="7"/>
      <w:r>
        <w:rPr>
          <w:rFonts w:eastAsia="Arial" w:cs="Arial" w:ascii="Arial" w:hAnsi="Arial"/>
          <w:sz w:val="26"/>
        </w:rPr>
        <w:t>előtt, akik valamennyien a brit intézményrendszer magváig ástak, s elárulták az egészet.</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firstLine="288"/>
        <w:jc w:val="both"/>
        <w:rPr>
          <w:rFonts w:ascii="Arial" w:hAnsi="Arial" w:eastAsia="Arial" w:cs="Arial"/>
          <w:sz w:val="26"/>
        </w:rPr>
      </w:pPr>
      <w:r>
        <w:rPr>
          <w:rFonts w:eastAsia="Arial" w:cs="Arial" w:ascii="Arial" w:hAnsi="Arial"/>
          <w:sz w:val="26"/>
        </w:rPr>
        <w:t>A nagyivó és homokos Burgess, aki korán meghalt, már benne volt a dologban, mielőtt ő megérkezett volna. Maclean veszítette el először az illúzióit, no de ő 1951 óta élt Moszkvában. 1963-ban már megkeseredett ember volt, aki mindenért Melindát okolta, aki végül elhagyta, hogy ide, ebbe a lakásba jöjjön. Maclean azért folytatta, bár teljesen kiábrándultan és sértődötten, amíg a rák nem végzett vele, de addigra már gyűlölte házigazdáit, s azok is őt. Bluntot leleplezték és megszégyenítették odahaza, Angliában. Így Blake-kel ketten maradtak, gondolta az öregember. Bizonyos szempontból irigyelte a teljesen asszimilálódott és elégedett Blake-et, aki meghívta szilveszterestére Eritával együtt. Persze Blake-nek kozmopolita háttere volt: holland apa és zsidó anya.</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Számára nem létezett asszimilálódás; azt világosan tudta az első öt év után. Addigra már folyékonyan beszélt és írt oroszul, ám megmaradt jól észrevehető, angol akcentusa. Ráadásul meggyűlölte a társadalmukat. Számára ez teljesen, visszavonhatatlanul és változtathatatlanul idegen társadalom marad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És nem is ez volt a legrosszabb: az érkezése után eltelt hét esztendő alatt utolsó politikai illúzióit is elvesztette. Hazugság volt az egész, s ő volt annyira okos, hogy ezt átlássa. Ifjúságát és férfikorát azzal töltötte, hogy egy hazugságot szolgált, egy hazugságért hazudott, egy hazugságért lett áruló. Elhagyta azt a “zöld és kellemes országot”, s mindezt egy hazugságér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6"/>
        </w:rPr>
        <w:t>Éveken át – miközben magától értetődően megkapott minden brit újságot és képeslapo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nyomon követte a kriketteredményeket, miközben tanácsot adott, hogy hogyan szítsanak sztrájkokat; nézte a képeslapokban a jól ismert vidékeket, miközben hamis információkat kovácsolt, hogy mindazokat a helyeket elpusztítsa; észrevétlenül gubbasztott a Nacional bárjában, és hallgatta, hogyan nevetgélnek és fecsegnek a britek az anyanyelvén, miközben tanácsokat adott a KGB vezetőinek, s néha magának az elnöknek is arra nézve, hogy hogyan győzhetnék le azt a kis szigetet. S az elmúlt tizenöt év alatt mindvégig a kétségbeesés mélységes ürességét érezte legbelül, s ezt meg az ivás meg a sok-sok nő sem tudta kitörölni. De már késő volt, nem térhetett haza mondta magának. És mégis, és mégis…</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Csöngettek. Meghökkent. A Proszpekt Mira 111. a KGB épülete Moszkva egyik csöndes mellékutcájában, ahol több vezető KGB-tiszt, meg a külügyminisztérium néhány embere lakik csak. A látogatóknak igazolniuk kell magukat a kapusnál. Erita nem lehet, neki kulcsa va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Amikor ajtót nyitott, magányos férfi állt az ajtóban. Fiatalosnak és erőteljesnek látszott, jól szabott nagykabátot és meleg, jelzés nélküli usankát viselt. Az arca jegesen érzéketlen volt, ám nem a kinti hideg széltől, mert a cipőjén látszott, hogy fűtött kocsiból lépett a fűtött épületbe, nem kellett átgázolnia a fagyos havon. Kifejezéstelen kék szempár nézett az öregemberre, szívélyesség és ellenségesség nélkül.</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Philby ezredes elvtárs? – kérdezte a férfi.</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38"/>
          <w:pgNumType w:fmt="decimal"/>
          <w:formProt w:val="false"/>
          <w:textDirection w:val="lrTb"/>
          <w:docGrid w:type="default" w:linePitch="360" w:charSpace="0"/>
        </w:sectPr>
        <w:pStyle w:val="Normal"/>
        <w:spacing w:lineRule="auto" w:line="244"/>
        <w:ind w:firstLine="288"/>
        <w:jc w:val="both"/>
        <w:rPr/>
      </w:pPr>
      <w:r>
        <w:rPr>
          <w:rFonts w:eastAsia="Arial" w:cs="Arial" w:ascii="Arial" w:hAnsi="Arial"/>
          <w:sz w:val="29"/>
        </w:rPr>
        <w:t>Philby meglepődött. A személyes barátai – a Blake házaspár és még egy tucat ember – Kimnek hívták. Mindenki más számára hosszú-hosszú évek óta csak az álneve volt ismerős. Csupán a csúcson lévő kevesek számára volt ő Philby, a KGB nyugalmazott ezredese.</w:t>
      </w:r>
    </w:p>
    <w:p>
      <w:pPr>
        <w:pStyle w:val="Normal"/>
        <w:spacing w:lineRule="atLeast" w:line="0"/>
        <w:ind w:left="280" w:hanging="0"/>
        <w:jc w:val="both"/>
        <w:rPr>
          <w:rFonts w:ascii="Arial" w:hAnsi="Arial" w:eastAsia="Arial" w:cs="Arial"/>
          <w:sz w:val="29"/>
        </w:rPr>
      </w:pPr>
      <w:bookmarkStart w:id="8" w:name="page8"/>
      <w:bookmarkEnd w:id="8"/>
      <w:r>
        <w:rPr>
          <w:rFonts w:eastAsia="Arial" w:cs="Arial" w:ascii="Arial" w:hAnsi="Arial"/>
          <w:sz w:val="29"/>
        </w:rPr>
        <w:t xml:space="preserve">– </w:t>
      </w:r>
      <w:r>
        <w:rPr>
          <w:rFonts w:eastAsia="Arial" w:cs="Arial" w:ascii="Arial" w:hAnsi="Arial"/>
          <w:sz w:val="29"/>
        </w:rPr>
        <w:t>Ig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avlov őr nagy vagyok a Kilencedik Csoportfőnökségtől, az SZKP főtitkárának személyes munkacsoportjához vezényelv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pPr>
      <w:r>
        <w:rPr>
          <w:rFonts w:eastAsia="Arial" w:cs="Arial" w:ascii="Arial" w:hAnsi="Arial"/>
          <w:sz w:val="28"/>
        </w:rPr>
        <w:t>Philby ismerte a KGB Kilencedik Csoportfőnökségét. Az látta el a vezető pártfunkcionáriusok személyi védelmét, valamint munka- és lakóhelyeik biztosítását. Egyenruhájukat – amelyet manapság csak a pártépületeken belül és ünnepi alkalmakkor viseltek – feltűnővé tette az élénk, kék sapkaszalag, váll-lap és paroli. Egyébként Kreml-őrség néven is ismerték őket. Amikor személyi testőri feladatot látnak el, akkor pompás szabású polgári öltözéket viselnek; természetesen jó fizikai formában vannak, jól képzettek, hűvösen hűségesek és fegyvert viselnek.</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rtem – mondta Philb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zt önnek hoztam, ezredes elvtár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Az őrnagy finom papírból készült, hosszúkás borítékot nyújtott át Philbynek. Az elvett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zt is – nyújtott az őrnagy egy kis kartonlapot, amelyen egy telefonszám áll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Köszönöm – mondta Philby. Az őrnagy szó nélkül megbiccentette a fejét, sarkon fordult, és visszafelé indult a folyosón. Néhány másodperccel később Philby látta az ablakából, amint a fénylő fekete Csajka limuzin – rajta a MOC betűkkel kezdődő, megkülönböztető KB rendszám – kigördül a ház elő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288"/>
        <w:jc w:val="both"/>
        <w:rPr>
          <w:rFonts w:ascii="Arial" w:hAnsi="Arial" w:eastAsia="Arial" w:cs="Arial"/>
          <w:sz w:val="29"/>
        </w:rPr>
      </w:pPr>
      <w:r>
        <w:rPr>
          <w:rFonts w:eastAsia="Arial" w:cs="Arial" w:ascii="Arial" w:hAnsi="Arial"/>
          <w:sz w:val="29"/>
        </w:rPr>
        <w:t>Jim Rawlings nagyítóval nézte a társasági képeslapban lévő fényképet. Az a nő volt rajta, akit aznap reggel látott észak felé elhajtani Londonból a férje oldalán, bár a kép egy évvel korábban készült. A bemutatásra várók sorában állt, amíg a mellette lévő hölgyet éppen üdvözölte Alexandra hercegnő. És az ékszerek rajta voltak. Rawlings, aki hónapokig készült egy-egy balhéra, jobban ismerte a történetüket, mint a saját születési dátumá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1905-ben Margate ifjú grófja négy gyönyörű, de csiszolatlan követ hozott magával Dél-Afrikából. 1912-ben, a házasságkötésekor a londoni Cartier ékszerészházat kérte föl, hogy az immár csiszolt és foglalatba tett kövekből ékszert készítsen ifjú arájának. Cartier arra az amszterdami Aascher cégre bízta a csiszolást, amelyet a világon az elsőnek tartottak, miután megbirkóztak a nagy Cullinan kő csiszolásával. A négy eredeti kőből két pár körte alakú, ötvennyolc lapúra csiszolt ékkő lett, az egyik pár mindkét darabja tíz-, a másiké húszkarátos vol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rFonts w:ascii="Arial" w:hAnsi="Arial" w:eastAsia="Arial" w:cs="Arial"/>
          <w:sz w:val="29"/>
        </w:rPr>
      </w:pPr>
      <w:r>
        <w:rPr>
          <w:rFonts w:eastAsia="Arial" w:cs="Arial" w:ascii="Arial" w:hAnsi="Arial"/>
          <w:sz w:val="29"/>
        </w:rPr>
        <w:t>Londonban aztán Cartier fehér aranyba foglalta a köveket. Összesen negyven, jóval kisebb követ rendezett el körülöttük, úgy, hogy egy tiara és egy nyakék jöjjön létre a két nagyobb, valamint egy pár fülbevaló a két kisebb körte alakú kővel a középpontjában. Az ékszergarnitúra még nem volt készen, amikor a gróf atyja, Sheffield hercege meghalt, s a gróf örökölte a címét. A gyémántok Glen-gyémántok néven váltak ismertté a Sheffield-ház családneve után.</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65"/>
          <w:pgNumType w:fmt="decimal"/>
          <w:formProt w:val="false"/>
          <w:textDirection w:val="lrTb"/>
          <w:docGrid w:type="default" w:linePitch="360" w:charSpace="0"/>
        </w:sectPr>
        <w:pStyle w:val="Normal"/>
        <w:tabs>
          <w:tab w:val="clear" w:pos="720"/>
          <w:tab w:val="left" w:pos="2080" w:leader="none"/>
          <w:tab w:val="left" w:pos="3100" w:leader="none"/>
          <w:tab w:val="left" w:pos="4420" w:leader="none"/>
          <w:tab w:val="left" w:pos="6280" w:leader="none"/>
          <w:tab w:val="left" w:pos="7580" w:leader="none"/>
          <w:tab w:val="left" w:pos="8080" w:leader="none"/>
          <w:tab w:val="left" w:pos="9540" w:leader="none"/>
          <w:tab w:val="left" w:pos="9920" w:leader="none"/>
        </w:tabs>
        <w:spacing w:lineRule="atLeast" w:line="0"/>
        <w:ind w:left="280" w:hanging="0"/>
        <w:rPr/>
      </w:pPr>
      <w:r>
        <w:rPr>
          <w:rFonts w:eastAsia="Arial" w:cs="Arial" w:ascii="Arial" w:hAnsi="Arial"/>
          <w:sz w:val="29"/>
        </w:rPr>
        <w:t>A  nyolcadik</w:t>
      </w:r>
      <w:r>
        <w:rPr>
          <w:rFonts w:eastAsia="Times New Roman" w:cs="Times New Roman" w:ascii="Times New Roman" w:hAnsi="Times New Roman"/>
        </w:rPr>
        <w:tab/>
      </w:r>
      <w:r>
        <w:rPr>
          <w:rFonts w:eastAsia="Arial" w:cs="Arial" w:ascii="Arial" w:hAnsi="Arial"/>
          <w:sz w:val="29"/>
        </w:rPr>
        <w:t>herceg</w:t>
      </w:r>
      <w:r>
        <w:rPr>
          <w:rFonts w:eastAsia="Times New Roman" w:cs="Times New Roman" w:ascii="Times New Roman" w:hAnsi="Times New Roman"/>
        </w:rPr>
        <w:tab/>
      </w:r>
      <w:r>
        <w:rPr>
          <w:rFonts w:eastAsia="Arial" w:cs="Arial" w:ascii="Arial" w:hAnsi="Arial"/>
          <w:sz w:val="29"/>
        </w:rPr>
        <w:t>1936-ban</w:t>
      </w:r>
      <w:r>
        <w:rPr>
          <w:rFonts w:eastAsia="Times New Roman" w:cs="Times New Roman" w:ascii="Times New Roman" w:hAnsi="Times New Roman"/>
        </w:rPr>
        <w:tab/>
      </w:r>
      <w:r>
        <w:rPr>
          <w:rFonts w:eastAsia="Arial" w:cs="Arial" w:ascii="Arial" w:hAnsi="Arial"/>
          <w:sz w:val="29"/>
        </w:rPr>
        <w:t>bekövetkezett</w:t>
      </w:r>
      <w:r>
        <w:rPr>
          <w:rFonts w:eastAsia="Times New Roman" w:cs="Times New Roman" w:ascii="Times New Roman" w:hAnsi="Times New Roman"/>
        </w:rPr>
        <w:tab/>
      </w:r>
      <w:r>
        <w:rPr>
          <w:rFonts w:eastAsia="Arial" w:cs="Arial" w:ascii="Arial" w:hAnsi="Arial"/>
          <w:sz w:val="29"/>
        </w:rPr>
        <w:t>halálakor</w:t>
      </w:r>
      <w:r>
        <w:rPr>
          <w:rFonts w:eastAsia="Times New Roman" w:cs="Times New Roman" w:ascii="Times New Roman" w:hAnsi="Times New Roman"/>
        </w:rPr>
        <w:tab/>
      </w:r>
      <w:r>
        <w:rPr>
          <w:rFonts w:eastAsia="Arial" w:cs="Arial" w:ascii="Arial" w:hAnsi="Arial"/>
          <w:sz w:val="29"/>
        </w:rPr>
        <w:t>az</w:t>
      </w:r>
      <w:r>
        <w:rPr>
          <w:rFonts w:eastAsia="Times New Roman" w:cs="Times New Roman" w:ascii="Times New Roman" w:hAnsi="Times New Roman"/>
        </w:rPr>
        <w:tab/>
      </w:r>
      <w:r>
        <w:rPr>
          <w:rFonts w:eastAsia="Arial" w:cs="Arial" w:ascii="Arial" w:hAnsi="Arial"/>
          <w:sz w:val="29"/>
        </w:rPr>
        <w:t>ékszereket</w:t>
      </w:r>
      <w:r>
        <w:rPr>
          <w:rFonts w:eastAsia="Times New Roman" w:cs="Times New Roman" w:ascii="Times New Roman" w:hAnsi="Times New Roman"/>
        </w:rPr>
        <w:tab/>
      </w:r>
      <w:r>
        <w:rPr>
          <w:rFonts w:eastAsia="Arial" w:cs="Arial" w:ascii="Arial" w:hAnsi="Arial"/>
          <w:sz w:val="29"/>
        </w:rPr>
        <w:t>a</w:t>
      </w:r>
      <w:r>
        <w:rPr>
          <w:rFonts w:eastAsia="Times New Roman" w:cs="Times New Roman" w:ascii="Times New Roman" w:hAnsi="Times New Roman"/>
        </w:rPr>
        <w:tab/>
      </w:r>
      <w:r>
        <w:rPr>
          <w:rFonts w:eastAsia="Arial" w:cs="Arial" w:ascii="Arial" w:hAnsi="Arial"/>
          <w:sz w:val="26"/>
        </w:rPr>
        <w:t>fiára</w:t>
      </w:r>
    </w:p>
    <w:p>
      <w:pPr>
        <w:pStyle w:val="Normal"/>
        <w:spacing w:lineRule="auto" w:line="249"/>
        <w:jc w:val="both"/>
        <w:rPr>
          <w:rFonts w:ascii="Arial" w:hAnsi="Arial" w:eastAsia="Arial" w:cs="Arial"/>
          <w:sz w:val="29"/>
        </w:rPr>
      </w:pPr>
      <w:bookmarkStart w:id="9" w:name="page9"/>
      <w:bookmarkEnd w:id="9"/>
      <w:r>
        <w:rPr>
          <w:rFonts w:eastAsia="Arial" w:cs="Arial" w:ascii="Arial" w:hAnsi="Arial"/>
          <w:sz w:val="29"/>
        </w:rPr>
        <w:t>hagyományozta, akinek két gyermeke volt: egy 1944-ben született lánya és egy 1949-ben született fia. Az immár negyvenkét éves leány volt az, akinek a képe Rawlings nagyítója alatt vol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Többé nem viseled őket, drágám – mondta magában Rawlings. Aztán még egyszer ellenőrizte az estére előkészített felszerelésé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rFonts w:ascii="Arial" w:hAnsi="Arial" w:eastAsia="Arial" w:cs="Arial"/>
          <w:sz w:val="29"/>
        </w:rPr>
      </w:pPr>
      <w:r>
        <w:rPr>
          <w:rFonts w:eastAsia="Arial" w:cs="Arial" w:ascii="Arial" w:hAnsi="Arial"/>
          <w:sz w:val="29"/>
        </w:rPr>
        <w:t>Herold Philby fölvágta a levelet egy konyhakéssel, és kiterítette a konyhaasztalra. Elégedetten biccentett. A levelet maga az SZKP főtitkára írta, méghozzá kézzel, azokkal a nett, tintanyalós betűkkel; természetesen oroszu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borítékhoz hasonlóan finom papíron nem volt fejléc. A lakásából küldhette, a Kutuzov Proszpekt 26-ból, abból a hatalmas épületből, amelyben már Sztálin óta a legfelső pártvezetők lakták a fényűző lakásoka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A jobb felső sarokban ez állt: “De., szerda, 1986. december 31.” Alatta a szöveg, amely így szól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Arial" w:hAnsi="Arial" w:eastAsia="Arial" w:cs="Arial"/>
          <w:i/>
          <w:i/>
          <w:sz w:val="29"/>
        </w:rPr>
      </w:pPr>
      <w:r>
        <w:rPr>
          <w:rFonts w:eastAsia="Arial" w:cs="Arial" w:ascii="Arial" w:hAnsi="Arial"/>
          <w:i/>
          <w:sz w:val="29"/>
        </w:rPr>
        <w:t>“</w:t>
      </w:r>
      <w:r>
        <w:rPr>
          <w:rFonts w:eastAsia="Arial" w:cs="Arial" w:ascii="Arial" w:hAnsi="Arial"/>
          <w:i/>
          <w:sz w:val="29"/>
        </w:rPr>
        <w:t>Kedves Philby!</w:t>
      </w:r>
    </w:p>
    <w:p>
      <w:pPr>
        <w:pStyle w:val="Normal"/>
        <w:spacing w:lineRule="exact" w:line="34"/>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37"/>
        <w:ind w:left="580" w:hanging="0"/>
        <w:jc w:val="both"/>
        <w:rPr/>
      </w:pPr>
      <w:r>
        <w:rPr>
          <w:rFonts w:eastAsia="Arial" w:cs="Arial" w:ascii="Arial" w:hAnsi="Arial"/>
          <w:i/>
          <w:sz w:val="29"/>
        </w:rPr>
        <w:t>Fölhívták a figyelmemet egy megjegyzésre, amelyet egy vacsorán tett Moszkvában a közelmúltban. Nevezetesen, hogy “Nagy-Britannia politikai stabilitását állandóan túlbecsülik itt Moszkvában, kivált az utóbbi időben.”</w:t>
      </w:r>
    </w:p>
    <w:p>
      <w:pPr>
        <w:pStyle w:val="Normal"/>
        <w:spacing w:lineRule="exact" w:line="2"/>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37"/>
        <w:ind w:left="580" w:hanging="0"/>
        <w:jc w:val="both"/>
        <w:rPr>
          <w:rFonts w:ascii="Arial" w:hAnsi="Arial" w:eastAsia="Arial" w:cs="Arial"/>
          <w:i/>
          <w:i/>
          <w:sz w:val="29"/>
        </w:rPr>
      </w:pPr>
      <w:r>
        <w:rPr>
          <w:rFonts w:eastAsia="Arial" w:cs="Arial" w:ascii="Arial" w:hAnsi="Arial"/>
          <w:i/>
          <w:sz w:val="29"/>
        </w:rPr>
        <w:t>Hálás lennék, ha bővebben kifejtené és megmagyarázná nekem ezt a megjegyzést. A magyarázatot öntse írott formába, és küldje közvetlenül nekem, ne alkalmazzon titkárnőt és ne tartson magánál másolatot.</w:t>
      </w:r>
    </w:p>
    <w:p>
      <w:pPr>
        <w:pStyle w:val="Normal"/>
        <w:spacing w:lineRule="exact" w:line="2"/>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37"/>
        <w:ind w:left="580" w:hanging="0"/>
        <w:jc w:val="both"/>
        <w:rPr>
          <w:rFonts w:ascii="Arial" w:hAnsi="Arial" w:eastAsia="Arial" w:cs="Arial"/>
          <w:i/>
          <w:i/>
          <w:sz w:val="29"/>
        </w:rPr>
      </w:pPr>
      <w:r>
        <w:rPr>
          <w:rFonts w:eastAsia="Arial" w:cs="Arial" w:ascii="Arial" w:hAnsi="Arial"/>
          <w:i/>
          <w:sz w:val="29"/>
        </w:rPr>
        <w:t>Amikor elkészül, hívja föl a számot, amelyet Pavlov őrnagytól kapott, vele beszéljen személyesen, és ő majd elmegy önhöz az írásért.</w:t>
      </w:r>
    </w:p>
    <w:p>
      <w:pPr>
        <w:pStyle w:val="Normal"/>
        <w:spacing w:lineRule="auto" w:line="237"/>
        <w:ind w:left="580" w:hanging="0"/>
        <w:rPr>
          <w:rFonts w:ascii="Arial" w:hAnsi="Arial" w:eastAsia="Arial" w:cs="Arial"/>
          <w:i/>
          <w:i/>
          <w:sz w:val="29"/>
        </w:rPr>
      </w:pPr>
      <w:r>
        <w:rPr>
          <w:rFonts w:eastAsia="Arial" w:cs="Arial" w:ascii="Arial" w:hAnsi="Arial"/>
          <w:i/>
          <w:sz w:val="29"/>
        </w:rPr>
        <w:t>Gratulálok holnapi születésnapjához.</w:t>
      </w:r>
    </w:p>
    <w:p>
      <w:pPr>
        <w:pStyle w:val="Normal"/>
        <w:spacing w:lineRule="exact" w:line="108"/>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tLeast" w:line="0"/>
        <w:jc w:val="right"/>
        <w:rPr/>
      </w:pPr>
      <w:r>
        <w:rPr>
          <w:rFonts w:eastAsia="Arial" w:cs="Arial" w:ascii="Arial" w:hAnsi="Arial"/>
          <w:i/>
          <w:sz w:val="29"/>
        </w:rPr>
        <w:t>Üdvözlettel…”</w:t>
      </w:r>
    </w:p>
    <w:p>
      <w:pPr>
        <w:pStyle w:val="Normal"/>
        <w:spacing w:lineRule="exact" w:line="200"/>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29"/>
        </w:rPr>
      </w:pPr>
      <w:r>
        <w:rPr>
          <w:rFonts w:eastAsia="Arial" w:cs="Arial" w:ascii="Arial" w:hAnsi="Arial"/>
          <w:sz w:val="29"/>
        </w:rPr>
        <w:t>A levelet az aláírás zár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Philby lassan fújta ki a levegőt. Tehát Krjucskovnak a vezető tisztségviselők számára rendezett 26-i vacsoráján mégiscsak voltak poloskák. Tulajdonképpen sejtette. Vlagyimir Alekszandrovics Krjucskov, a KGB első elnökhelyettese és Első Főcsoportfőnökségének főnöke, testben-lélekben egyaránt a főtitkár kreatúrája volt. A vezérezredesnek titulált Krjucskov nemhogy katona, de még hivatásos hírszerző sem volt, inkább tetőtől talpig pártapparatcsik, azoknak az egyike, akiket a jelenlegi szovjet vezető hozott be, amikor még a KGB elnöke vol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288"/>
        <w:jc w:val="both"/>
        <w:rPr>
          <w:rFonts w:ascii="Arial" w:hAnsi="Arial" w:eastAsia="Arial" w:cs="Arial"/>
          <w:sz w:val="27"/>
        </w:rPr>
      </w:pPr>
      <w:r>
        <w:rPr>
          <w:rFonts w:eastAsia="Arial" w:cs="Arial" w:ascii="Arial" w:hAnsi="Arial"/>
          <w:sz w:val="27"/>
        </w:rPr>
        <w:t>Philby még egyszer elolvasta, aztán eltolta magától a levelet. Az öreg stílusa nem változott, gondolta. A merevségig tömör, világos és velős, minden finomkodástól mentes, ellentmondást nem tűrő. Még a Philby születésnapjára vonatkozó sor is annyira tömör volt, hogy jelezze: az öreg magához kérte a dossziéját és még mást is.</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588"/>
          <w:pgNumType w:fmt="decimal"/>
          <w:formProt w:val="false"/>
          <w:textDirection w:val="lrTb"/>
          <w:docGrid w:type="default" w:linePitch="360" w:charSpace="0"/>
        </w:sectPr>
        <w:pStyle w:val="Normal"/>
        <w:spacing w:lineRule="atLeast" w:line="0"/>
        <w:ind w:left="280" w:hanging="0"/>
        <w:rPr>
          <w:rFonts w:ascii="Arial" w:hAnsi="Arial" w:eastAsia="Arial" w:cs="Arial"/>
          <w:sz w:val="27"/>
        </w:rPr>
      </w:pPr>
      <w:r>
        <w:rPr>
          <w:rFonts w:eastAsia="Arial" w:cs="Arial" w:ascii="Arial" w:hAnsi="Arial"/>
          <w:sz w:val="27"/>
        </w:rPr>
        <w:t>Philby mégis meghatódott. Személyes levelet kapni ettől a mindenkinél hidegebb és</w:t>
      </w:r>
    </w:p>
    <w:p>
      <w:pPr>
        <w:pStyle w:val="Normal"/>
        <w:spacing w:lineRule="auto" w:line="256"/>
        <w:jc w:val="both"/>
        <w:rPr>
          <w:rFonts w:ascii="Arial" w:hAnsi="Arial" w:eastAsia="Arial" w:cs="Arial"/>
          <w:sz w:val="28"/>
        </w:rPr>
      </w:pPr>
      <w:bookmarkStart w:id="10" w:name="page10"/>
      <w:bookmarkEnd w:id="10"/>
      <w:r>
        <w:rPr>
          <w:rFonts w:eastAsia="Arial" w:cs="Arial" w:ascii="Arial" w:hAnsi="Arial"/>
          <w:sz w:val="28"/>
        </w:rPr>
        <w:t>távolibb embertől fölöttébb szokatlan dolog volt, és sokan reszkettek volna a megtiszteltetéstől. Évekkel korábban más volt a helyzet. Amikor a jelenlegi szovjet vezető a KGB elnöke lett, Philby már esztendők óta ott volt, és amolyan sztárfélének tartották. Előadásokat tartott a nyugati hírszerzésről általában és a brit SIS-ről külön.</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288"/>
        <w:jc w:val="both"/>
        <w:rPr>
          <w:rFonts w:ascii="Arial" w:hAnsi="Arial" w:eastAsia="Arial" w:cs="Arial"/>
          <w:sz w:val="28"/>
        </w:rPr>
      </w:pPr>
      <w:r>
        <w:rPr>
          <w:rFonts w:eastAsia="Arial" w:cs="Arial" w:ascii="Arial" w:hAnsi="Arial"/>
          <w:sz w:val="28"/>
        </w:rPr>
        <w:t>Mint minden újonnan jött pártember, akinek más szakmájú profikat kell irányítania, az új elnök is a maga hivatalnokait kívánta kulcspozíciókba juttatni. Bár Philbyt az Öt Sztár egyikeként tisztelték és csodálták, rájött, hogy egy igen magasan levő pártfogó jól jöhet ebben a minden más létezőnél ármányosabb társadalomban. Az elnök, aki igen kulturált és intelligens ember volt, ha lelkesedést nem is, de a szokásosnál nagyobb érdeklődést tanúsított Nagy-Britannia irán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288"/>
        <w:jc w:val="both"/>
        <w:rPr/>
      </w:pPr>
      <w:r>
        <w:rPr>
          <w:rFonts w:eastAsia="Arial" w:cs="Arial" w:ascii="Arial" w:hAnsi="Arial"/>
          <w:sz w:val="29"/>
        </w:rPr>
        <w:t>Azokban az években gyakran kérte meg Philbyt, interpretálja vagy elemezze a brit eseményeket, személyiségeket és azok várható reakcióit, és Philby örült, hogy lekötelezheti. Úgy tetszett, mintha a KGB elnöke ellenőrizni akarta volna a “belső brit-szakértőitől” meg a volt munkahelyéről, az akkor már Borisz Ponomarjov vezetése alatt álló KB Nemzetközi Osztályától hozzá eljutó információkat egy másik kritikus szemén át. Sokszor meg is fogadta Philby csöndes tanácsait a Nagy-Britanniával kapcsolatos ügyekben.</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rFonts w:ascii="Arial" w:hAnsi="Arial" w:eastAsia="Arial" w:cs="Arial"/>
          <w:sz w:val="27"/>
        </w:rPr>
      </w:pPr>
      <w:r>
        <w:rPr>
          <w:rFonts w:eastAsia="Arial" w:cs="Arial" w:ascii="Arial" w:hAnsi="Arial"/>
          <w:sz w:val="27"/>
        </w:rPr>
        <w:t>Már jó ideje volt annak, hogy Philby utoljára találkozott minden oroszok új cárjával. Egy fogadáson történt, amelyen azt ünnepelték, hogy az elnök a KGB-től visszatér a KB-ba, névleg titkárnak, valójában azért, hogy fölkészüljön elődje közelgő halálára, és elősegítse a maga előrejutását. És most ismét Philby magyarázatát kéri.</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288"/>
        <w:jc w:val="both"/>
        <w:rPr>
          <w:rFonts w:ascii="Arial" w:hAnsi="Arial" w:eastAsia="Arial" w:cs="Arial"/>
          <w:sz w:val="28"/>
        </w:rPr>
      </w:pPr>
      <w:r>
        <w:rPr>
          <w:rFonts w:eastAsia="Arial" w:cs="Arial" w:ascii="Arial" w:hAnsi="Arial"/>
          <w:sz w:val="28"/>
        </w:rPr>
        <w:t>Álmodozását az zavarta meg, hogy Erita hazajött a korcsolyázástól kipirult és mindig hangos fiúkkal. 1975-ben, még jóval Melinda Maclean távozása után, amikor a KGB fejesei úgy döntöttek, hogy ötletszerű kurvázásában és italozásában már nincs semmi charme (legalábbis az apparátus számára), Erita parancsra költözött hozzá. Akkor még igazi KGB-lány volt, bár szokatlan módon zsidó, harmincnégy éves, barna és vaskos. Még abban az évben összeházasodtak.</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288"/>
        <w:jc w:val="both"/>
        <w:rPr>
          <w:rFonts w:ascii="Arial" w:hAnsi="Arial" w:eastAsia="Arial" w:cs="Arial"/>
          <w:sz w:val="27"/>
        </w:rPr>
      </w:pPr>
      <w:r>
        <w:rPr>
          <w:rFonts w:eastAsia="Arial" w:cs="Arial" w:ascii="Arial" w:hAnsi="Arial"/>
          <w:sz w:val="27"/>
        </w:rPr>
        <w:t>Házasságkötés után Philby tagadhatatlan személyes varázsa megtette a magáét, Erita valóban beleszeretett, és kereken megtagadta, hogy jelentéseket adjon róla a KGB-nek. Az üggyel foglalkozó operatív tiszt vállat vont, jelentette, és azt az utasítást kapta, hogy ne törődjön a dologgal. A fiúk két, illetve három év múlva jöttek.</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Valami fontos, Kim? – kérdezte az asszony, míg ő zsebre vágta a levelet. Megrázta a fejét. Erita éppen a fiúkat hámozta ki a vastag, steppelt anorákbó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Semmi, szerelmem – mondta Philby.</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Ám az asszony látta, hogy férjét valami foglalkoztatja. Jobban ismerte, semhogy makacskodott volna, inkább odament hozzá, és megcsókolta az arcá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érlek, ne igyál sokat Blake-éknél ma es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gpróbálom – mosolygott Philby.</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26"/>
          <w:pgNumType w:fmt="decimal"/>
          <w:formProt w:val="false"/>
          <w:textDirection w:val="lrTb"/>
          <w:docGrid w:type="default" w:linePitch="360" w:charSpace="0"/>
        </w:sectPr>
        <w:pStyle w:val="Normal"/>
        <w:spacing w:lineRule="auto" w:line="276"/>
        <w:ind w:firstLine="288"/>
        <w:jc w:val="both"/>
        <w:rPr>
          <w:rFonts w:ascii="Arial" w:hAnsi="Arial" w:eastAsia="Arial" w:cs="Arial"/>
          <w:sz w:val="27"/>
        </w:rPr>
      </w:pPr>
      <w:r>
        <w:rPr>
          <w:rFonts w:eastAsia="Arial" w:cs="Arial" w:ascii="Arial" w:hAnsi="Arial"/>
          <w:sz w:val="27"/>
        </w:rPr>
        <w:t>Valóban azt tervezte, hogy megenged magának egy utolsó görbe estét. Egész életében nagyivó volt, s a bulikon rendszerint addig ivott, amíg össze nem esett. Hiába figyelmeztették százszor is az orvosok, hogy hagyja abba. Arra rákényszerítették, hogy</w:t>
      </w:r>
    </w:p>
    <w:p>
      <w:pPr>
        <w:pStyle w:val="Normal"/>
        <w:spacing w:lineRule="auto" w:line="300"/>
        <w:jc w:val="both"/>
        <w:rPr>
          <w:rFonts w:ascii="Arial" w:hAnsi="Arial" w:eastAsia="Arial" w:cs="Arial"/>
          <w:sz w:val="27"/>
        </w:rPr>
      </w:pPr>
      <w:bookmarkStart w:id="11" w:name="page11"/>
      <w:bookmarkEnd w:id="11"/>
      <w:r>
        <w:rPr>
          <w:rFonts w:eastAsia="Arial" w:cs="Arial" w:ascii="Arial" w:hAnsi="Arial"/>
          <w:sz w:val="27"/>
        </w:rPr>
        <w:t>szokjon le a dohányzásról, s már ez is eléggé rossz volt. De a piáról nem mondott le; bármikor abbahagyhatja, ha akarja, és tudta, hogy az aznapi buli után jó ideig nem iha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9"/>
        <w:ind w:firstLine="288"/>
        <w:jc w:val="both"/>
        <w:rPr/>
      </w:pPr>
      <w:r>
        <w:rPr>
          <w:rFonts w:eastAsia="Arial" w:cs="Arial" w:ascii="Arial" w:hAnsi="Arial"/>
          <w:sz w:val="27"/>
        </w:rPr>
        <w:t>Fölidézve a Krjucskov asztalánál tett megjegyzést, s azokat a gondolatokat, amelyek a kimondására késztették. Tudta, mi folyik és mik a szándékok a brit Munkáspárt szívében. Mások kapták meg annak a nyers információtömegnek a javát, amelyet ő éveken át tanulmányozott, s amelyet – mintegy kegyként – még ő is megkapott. Ám egyedül ő volt képes összerakni valamennyi részletet a brit tömeglélektan keretein belül, és reális képet alkotni. Ha eleget akar tenni a tudatában kialakuló ötletnek, szavakba kell foglalnia ezt a képet, el kell készítenie a szovjet vezető számára eddigi legjobb fogalmazványát. A hétvégén elküldheti Eritát a fiúkkal a dácsába. Akkor lát majd hozzá, a hétvégén, amikor egyedül marad. De előtte még egy utolsó görbe este.</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288"/>
        <w:jc w:val="both"/>
        <w:rPr>
          <w:rFonts w:ascii="Arial" w:hAnsi="Arial" w:eastAsia="Arial" w:cs="Arial"/>
          <w:sz w:val="29"/>
        </w:rPr>
      </w:pPr>
      <w:r>
        <w:rPr>
          <w:rFonts w:eastAsia="Arial" w:cs="Arial" w:ascii="Arial" w:hAnsi="Arial"/>
          <w:sz w:val="29"/>
        </w:rPr>
        <w:t>Jim Rawlings aznap este kilenc és tíz között egy másik, kisebb bérelt autóban üldögélt a Fontenoy House előtt. Pompás szabású szmokingot viselt, és nem keltett feltűnést. A ház felsőbb emeleteinek ablakait leste. Az a lakás, amelyik az ő célpontja volt, természetesen sötét volt, ám örömmel látta, hogy az alatta meg a fölötte levő lakásokban fény ég. Az ablakokban meg-megjelenő vendégekből ítélve, mindkét lakásban szilveszteri mulatság vol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Tízkor a kocsit diszkréten leállította egy mellékutcában, két háztömbnyire, és odasétált a Fontenoy House bejáratához. Annyi ember járkált ki-be, hogy bár a kapu csukva volt, de nem zárták be. Az előcsarnok bal oldalán volt a portásfülke, ahogyan Billy Rice is mondta. Odabent az éjszakai portás hordozható japán tévéjét nézte. Fölállt és az ajtóhoz lépett, mint aki szólni akar.</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Rawlings kezében hatalmas szalagcsokorral díszített pezsgősüveg volt. Pityókásan inte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stét – kiáltotta, majd hozzátette: – Ó, és boldog új éve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Ha az öreg portás meg akarta volna kérdezni a nevét, vagy hogy hová megy, most meggondolta magát. Az épületben legalább hat helyen állt a buli. A legtöbb helyen szemlátomást szívesen láttak mindenkit, aki betoppant, hát hogy jönne ő ahhoz, hogy ellenőrizze a vendégeke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Ó, hm, köszönöm, uram. Boldog új évet, uram – kiáltotta, ám a szmokingos úr már eltűnt a folyosón, így hát visszatért a filmhez.</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Rawlings gyalog ment föl az elsőre, aztán liften a nyolcadikra. Tíz óra után öt perccel a keresett lakás előtt állt. Ahogyan Billy jelentette, nem volt riasztó, az ajtón pedig Chubb zár volt. A Chubb fölött húszhüvelyknyire volt egy második, Yale zár is, mindennapi használatr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83"/>
          <w:pgNumType w:fmt="decimal"/>
          <w:formProt w:val="false"/>
          <w:textDirection w:val="lrTb"/>
          <w:docGrid w:type="default" w:linePitch="360" w:charSpace="0"/>
        </w:sectPr>
        <w:pStyle w:val="Normal"/>
        <w:spacing w:lineRule="auto" w:line="268"/>
        <w:ind w:firstLine="288"/>
        <w:jc w:val="both"/>
        <w:rPr>
          <w:rFonts w:ascii="Arial" w:hAnsi="Arial" w:eastAsia="Arial" w:cs="Arial"/>
          <w:sz w:val="27"/>
        </w:rPr>
      </w:pPr>
      <w:r>
        <w:rPr>
          <w:rFonts w:eastAsia="Arial" w:cs="Arial" w:ascii="Arial" w:hAnsi="Arial"/>
          <w:sz w:val="27"/>
        </w:rPr>
        <w:t>A Chubb zárnál összesen 17 000 kombináció és permutáció lehetséges. Ötemeltyűs zár ez, ám a jó betörő számára nem megoldhatatlan probléma, mert csupán az első két és fél emeltyűt kell azonosítani; a másik kettő és fél ugyanaz, csak fordítva. Így a tulajdonos kulcsa egyformán jól működik az ajtó mindkét oldaláról.</w:t>
      </w:r>
    </w:p>
    <w:p>
      <w:pPr>
        <w:pStyle w:val="Normal"/>
        <w:spacing w:lineRule="auto" w:line="242"/>
        <w:ind w:firstLine="288"/>
        <w:jc w:val="both"/>
        <w:rPr>
          <w:rFonts w:ascii="Arial" w:hAnsi="Arial" w:eastAsia="Arial" w:cs="Arial"/>
          <w:sz w:val="29"/>
        </w:rPr>
      </w:pPr>
      <w:bookmarkStart w:id="12" w:name="page12"/>
      <w:bookmarkEnd w:id="12"/>
      <w:r>
        <w:rPr>
          <w:rFonts w:eastAsia="Arial" w:cs="Arial" w:ascii="Arial" w:hAnsi="Arial"/>
          <w:sz w:val="29"/>
        </w:rPr>
        <w:t>Amikor tizenhat évesen otthagyta az iskolát, Rawlings tíz éven át Albert bácsikája vaskereskedésében dolgozott. A bolt jó fedezék volt az öregnek, aki a maga idejében szintén elismert betörő volt. A tanulni vágyó ifjú Rawlings itt megismerkedhetett a piacon található minden ismert zárral és a legtöbb kisebb széffel is. Tízévi szüntelen gyakorlatozás és Albert bácsi szakértő tanítása után Rawlings ki tudott nyitni szinte minden forgalomban levő zára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Nadrágzsebéből karikát vett elő, rajta tizenkét álkulccsal, amelyek mind a saját műhelyében készültek. Kiválasztott és kipróbált hármat egymás után, majd megállapodott a karikán levő hatodiknál. Bedugta a Chubb-ba, és keresni kezdte a zár nyomáspontjait. Aztán vékony acéllemezeket vett elő a felső zsebéből, és dolgozni kezdett a Yale-en egy finom acélpajszerrel. Ez hatvan másodpercig tartott, és az ajtó kipattant. Odabent sötét volt, de a folyosóról beszűrődő fényben jól látta az üres előszobát. Vagy nyolc négyzetlábnyi, padlószőnyeges helyiség vol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288"/>
        <w:jc w:val="both"/>
        <w:rPr>
          <w:rFonts w:ascii="Arial" w:hAnsi="Arial" w:eastAsia="Arial" w:cs="Arial"/>
          <w:sz w:val="26"/>
        </w:rPr>
      </w:pPr>
      <w:r>
        <w:rPr>
          <w:rFonts w:eastAsia="Arial" w:cs="Arial" w:ascii="Arial" w:hAnsi="Arial"/>
          <w:sz w:val="26"/>
        </w:rPr>
        <w:t>Gyanította, hogy valahol a szőnyeg alatt is lehet egy riasztógomb, de nem túlságosan közel az ajtóhoz, nehogy maga a tulaj hozza működésbe. Belépett az előszobába a fal mentén, behúzta maga mögött az ajtót, és meggyújtotta a villanyt. Balra, a félig nyitott ajtón át, mosdófülkét látott. Tőle jobbra egy másik ajtó volt, föltehetőleg ez rejtette a riasztórendszert tartalmazó szekrényt, ezért nem nyúlt hozzá. A belső zsebéből fogót vett elő, lehajolt, és föltépte a puha pántokkal rögzített szőnyegpadlót. Amint a szőnyeg fölemelkedett, az előszoba kellős közepén megpillantotta a riasztógombot. Erre számított. A szőnyeget puhán visszaengedte a helyére, és a gombot kikerülve, kinyitotta maga előtt a nagy ajtót. Ahogyan Billy mondta, ez az ajtó a mappaliba vezetett.</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Percekig állt a nappali ajtajában, amíg megtalálta a kapcsolót, és fölgyújtotta a villanyt. Ez kockázatos volt, ám nyolcemeletnyire volt az utca fölött, a tulajdonosok Yorkshire-be utaztak, és neki nem volt ideje miniatűr zseblámpa fényénél matatni a csapdákkal teli lakásba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A szoba úgy huszonötször tizennyolc lábnyi és téglalap alakú volt, gazdagon bútorozva, tele szőnyegekkel. Rawlings előtt voltak a dupla üvegzetű, berakott ablakok, amelyek délre, az utcára néztek. A jobbján levő falon kőből rakott, gázzal működő kandalló volt, a sarokban újabb ajtó, amely föltehetőleg a fő hálószobába vezetett. Balra, a túloldali falon két ajtó nyílt, az egyik a vendéghálószobákhoz vezető folyosóra, a másik csukva volt, s talán az ebédlőbe és a konyhába vezetet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288"/>
        <w:jc w:val="both"/>
        <w:rPr/>
      </w:pPr>
      <w:r>
        <w:rPr>
          <w:rFonts w:eastAsia="Arial" w:cs="Arial" w:ascii="Arial" w:hAnsi="Arial"/>
          <w:sz w:val="28"/>
        </w:rPr>
        <w:t>Újabb tíz percen át mozdulatlanul tanulmányozta a falakat és a mennyezetet. Erre egyszerű oka volt: lehet a szobában egy statikus mozgásészlelő is, amit Billy Rice nem vett észre, de amely érzékel a szobában minden testhőt vagy mozgást. Ha megszólalnak a csengők, három másodperc alatt el tud tűnni. De nem szólaltak meg; a rendszer egy vezetékkel ellátott ajtón és talán ablakokon alapult – amelyeket nem szándékozott bántani –, valamint a szőnyeg alá rejtett riasztógombokon.</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687"/>
          <w:pgNumType w:fmt="decimal"/>
          <w:formProt w:val="false"/>
          <w:textDirection w:val="lrTb"/>
          <w:docGrid w:type="default" w:linePitch="360" w:charSpace="0"/>
        </w:sectPr>
        <w:pStyle w:val="Normal"/>
        <w:spacing w:lineRule="auto" w:line="278"/>
        <w:ind w:firstLine="288"/>
        <w:jc w:val="both"/>
        <w:rPr>
          <w:rFonts w:ascii="Arial" w:hAnsi="Arial" w:eastAsia="Arial" w:cs="Arial"/>
          <w:sz w:val="26"/>
        </w:rPr>
      </w:pPr>
      <w:r>
        <w:rPr>
          <w:rFonts w:eastAsia="Arial" w:cs="Arial" w:ascii="Arial" w:hAnsi="Arial"/>
          <w:sz w:val="26"/>
        </w:rPr>
        <w:t>Biztos volt benne, hogy a széf vagy ebben a szobában, vagy a fő hálószobában van, méghozzá egy főfalban, mert a válaszfalak nem eléggé vastagok. Valamivel tizenegy előtt meg is találta. Éppen előtte, a két nagy ablak között, aranykeretes tükör helyezkedett el a nyolc láb széles falon, de nem állt kissé kijjebb, mint a képek, hanem belesimult, mintha sarokpántokkal lenne rögzítve. A fogóval végig fölszedte a szőnyeget a fal mentén, és</w:t>
      </w:r>
    </w:p>
    <w:p>
      <w:pPr>
        <w:pStyle w:val="Normal"/>
        <w:spacing w:lineRule="auto" w:line="261"/>
        <w:jc w:val="both"/>
        <w:rPr>
          <w:rFonts w:ascii="Arial" w:hAnsi="Arial" w:eastAsia="Arial" w:cs="Arial"/>
          <w:sz w:val="29"/>
        </w:rPr>
      </w:pPr>
      <w:bookmarkStart w:id="13" w:name="page13"/>
      <w:bookmarkEnd w:id="13"/>
      <w:r>
        <w:rPr>
          <w:rFonts w:eastAsia="Arial" w:cs="Arial" w:ascii="Arial" w:hAnsi="Arial"/>
          <w:sz w:val="29"/>
        </w:rPr>
        <w:t>előbukkantak a fonalszerű vezetékek, amelyek a szegélyléctől a valahol a szoba közepén levő riasztógombokhoz vezette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rFonts w:ascii="Arial" w:hAnsi="Arial" w:eastAsia="Arial" w:cs="Arial"/>
          <w:sz w:val="28"/>
        </w:rPr>
      </w:pPr>
      <w:r>
        <w:rPr>
          <w:rFonts w:eastAsia="Arial" w:cs="Arial" w:ascii="Arial" w:hAnsi="Arial"/>
          <w:sz w:val="28"/>
        </w:rPr>
        <w:t>Amikor elért a tükörhöz, látta, hogy közvetlenül alatta is van egy riasztógomb. Először arra gondolt, hogy eltávolítja, de inkább fölemelte a közelben álló alacsony, széles kávézóasztalt, és a riasztó fölé állította úgy, hogy a lábai ne érintsék a kényes részt. Most már tudta, hogy ha a falak közelében marad, vagy bútorokra mászik föl (bútort nem lehet a riasztóra állítani), akkor biztonságban lesz.</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rFonts w:ascii="Arial" w:hAnsi="Arial" w:eastAsia="Arial" w:cs="Arial"/>
          <w:sz w:val="29"/>
        </w:rPr>
      </w:pPr>
      <w:r>
        <w:rPr>
          <w:rFonts w:eastAsia="Arial" w:cs="Arial" w:ascii="Arial" w:hAnsi="Arial"/>
          <w:sz w:val="29"/>
        </w:rPr>
        <w:t>A tükröt egy szintén vezetékkel fölszerelt mágneses kapocs tartotta a falon. Ez nem okozott gondot. Vékony, mágneses acéllemezt csúsztatott a kapocs két mágnese közé, melyek egyike a tükör keretében, a másik a falban volt. A maga lemezét a falban levő mágnesen tartva, eltávolította a falról a tükröt. A falbéli mágnes nem tiltakozott; még mindig érintkezésben volt egy másik mágnessel, így nem jelezte, hogy az érintkezés megszakadt volna.</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6"/>
        </w:rPr>
      </w:pPr>
      <w:r>
        <w:rPr>
          <w:rFonts w:eastAsia="Arial" w:cs="Arial" w:ascii="Arial" w:hAnsi="Arial"/>
          <w:sz w:val="26"/>
        </w:rPr>
        <w:t>Rawlings mosolygott. A falba épített széf helyes kis Hamber D-modell volt. Rawlings tudta, hogy az ajtaja fél hüvelyk vastag, nagy terhelést álló, kemény acélból készült, a pánt pedig egy függőleges keményacél-rúd, amely egyenesen az ajtóból fut fölfelé és lefelé a keretbe. Az ajtó acélborítása mögött két hüvelyk vastag bádoglemezből készült doboz van, benne a három záróretesz, a függőleges ellenőrző retesz, amely a mozgásukat irányítja és a háromtárcsás kombinációs zár, amely most már ott volt az orra előt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pPr>
      <w:r>
        <w:rPr>
          <w:rFonts w:eastAsia="Arial" w:cs="Arial" w:ascii="Arial" w:hAnsi="Arial"/>
          <w:sz w:val="28"/>
        </w:rPr>
        <w:t>Rawlingsnak nem állt szándékában ezekkel bíbelődni. Volt egyszerűbb megoldás is – végigvágni az ajtót a tetejétől az aljáig, a kombinációs tárcsának a sarokvas felőli oldalán. Így épen marad az ajtó 60 százaléka, s benne a kombinációs zár meg a három záróretesz, a keretbe mélyedve. Az ajtó többi 40 százaléka kitárul, s neki elegendő helye lesz ahhoz, hogy a kezét bedugja, a holmit kivegye. Visszament az előszobába, ahol a pezsgősüveget hagyta, és bevitte a szobába. A kávézóasztalon kuporogva lecsavarta a hamis üveg alját, és előszedte kellékeit. A kis dobozban, vattában rejtőző elektrodetonátoron, a különféle kis mágneseken és egy tekercs közönséges, ötamperes háztartási villanyzsinóron kívül LVT-t is hozott magával.</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288"/>
        <w:jc w:val="both"/>
        <w:rPr/>
      </w:pPr>
      <w:r>
        <w:rPr>
          <w:rFonts w:eastAsia="Arial" w:cs="Arial" w:ascii="Arial" w:hAnsi="Arial"/>
          <w:sz w:val="28"/>
        </w:rPr>
        <w:t>Rawlings tudta, hogy a félhüvelyknyi lemezt legjobban a Monroe-módszer szerint lehet vágni, amelyet a “formált töltet” elvének felfedezőjéről neveztek el. Amit a kezében tartott, azt a szakma lineáris vágótöltet vagy röviden LVT néven ismerte; a V alakú, kemény, de rugalmas fémet plasztik robbanószer borította. Összesen három cég gyártotta Nagy-Britanniában, egy állami és két magánvállalat. Az LVT-hez kizárólag különleges engedéllyel lehetett hozzájutni, ám a hivatásos betörő Rawlingsnak volt megfelelő kapcsolata: egy magánvállalat megtévedt alkalmazottja.</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288"/>
        <w:jc w:val="both"/>
        <w:rPr>
          <w:rFonts w:ascii="Arial" w:hAnsi="Arial" w:eastAsia="Arial" w:cs="Arial"/>
          <w:sz w:val="28"/>
        </w:rPr>
      </w:pPr>
      <w:r>
        <w:rPr>
          <w:rFonts w:eastAsia="Arial" w:cs="Arial" w:ascii="Arial" w:hAnsi="Arial"/>
          <w:sz w:val="28"/>
        </w:rPr>
        <w:t>Rawlings gyorsan és szakértő módon előkészítette a megfelelő hosszúságú LVT-t, és ráerősítette a Hamber ajtajára a tetejétől az aljáig, a tárcsa egyik oldalán csupán Az LVT egyik végére szerelte a detonátort, amelyből két hajlított rézdrót állt ki. Ezeket szétcsavarta, és jó messzire húzta egymástól; nehogy később rövidzárlat keletkezzen. A drótokhoz egy-egy szálat erősített a közönséges villanyzsinórból, amely egy szintén hétköznapi, földelt csatlakozóban végződöt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487"/>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Ezt óvatosan kibontotta, majd megkerülte a szobát, egészen a vendéghálószobákhoz vezető folyosóig. Az átjáró szélárnyéka volt hivatva megvédeni őt a robbanás erejétől.</w:t>
      </w:r>
    </w:p>
    <w:p>
      <w:pPr>
        <w:pStyle w:val="Normal"/>
        <w:spacing w:lineRule="auto" w:line="244"/>
        <w:jc w:val="both"/>
        <w:rPr>
          <w:rFonts w:ascii="Arial" w:hAnsi="Arial" w:eastAsia="Arial" w:cs="Arial"/>
          <w:sz w:val="29"/>
        </w:rPr>
      </w:pPr>
      <w:bookmarkStart w:id="14" w:name="page14"/>
      <w:bookmarkEnd w:id="14"/>
      <w:r>
        <w:rPr>
          <w:rFonts w:eastAsia="Arial" w:cs="Arial" w:ascii="Arial" w:hAnsi="Arial"/>
          <w:sz w:val="29"/>
        </w:rPr>
        <w:t>Kisétált a konyhába, és megtöltötte a zsebéből elővett, nagy műanyag zacskót vízzel. Ezt rajzszögekkel a falra erősítette a széf ajtaján levő robbanóanyag fölé. A tollpárnák, mondta Albert bácsi, a madaraknak meg a tévékészülékeknek valók. A legjobb lökéscsillapító a víz.</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Tizenegy óra negyven volt. A feje fölött a buli egyre hangosabb lett. Még ebben a luxusépületben is, ahol annyira hangsúlyozták a diszkrét magánélethez való jogot, tisztán hallotta a kiáltozást meg a tánc zaját. Mielőtt visszatért a folyosóra, még bekapcsolta a televíziót. A folyosón talált egy konnektort, megnézte, hogy működik-e, aztán bedugta a villásdugót. És vár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288"/>
        <w:jc w:val="both"/>
        <w:rPr>
          <w:rFonts w:ascii="Arial" w:hAnsi="Arial" w:eastAsia="Arial" w:cs="Arial"/>
          <w:sz w:val="26"/>
        </w:rPr>
      </w:pPr>
      <w:r>
        <w:rPr>
          <w:rFonts w:eastAsia="Arial" w:cs="Arial" w:ascii="Arial" w:hAnsi="Arial"/>
          <w:sz w:val="26"/>
        </w:rPr>
        <w:t>Éjfél előtt egy perccel a fönti zaj már iszonyatos volt. Aztán hirtelen elült, mert valaki elordította magát, hogy csönd legyen. A csöndben Rawlings hallotta a nappaliban működő televíziót. A hagyományos, balladákból és felföldi táncokból álló skót műsort a tévesen Big Bennek nevezett, a londoni parlament épülete fölé magasodó óra állóképe váltotta föl. Az óra számlapja mögött a hatalmas harang volt az igazi Big Ben. A műsorvezető végigfecsegte az éjfél előtti utolsó másodperceket, s közben az emberek országszerte megtöltötték a poharaikat. Aztán az utolsó másodpercek pittyegni kezdtek.</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288"/>
        <w:jc w:val="both"/>
        <w:rPr/>
      </w:pPr>
      <w:r>
        <w:rPr>
          <w:rFonts w:eastAsia="Arial" w:cs="Arial" w:ascii="Arial" w:hAnsi="Arial"/>
          <w:sz w:val="26"/>
        </w:rPr>
        <w:t>A pittyegés után csönd lett. Majd megszólalt a Big Ben: BAMM, az éjfél első, menydörgő harangütése. És húszmillió otthonban visszhangzott országszerte; végigzendült a Fontenoy House kilencedik emeleti lakásán is, ahol még csak fölerősitette az üdvrivalgás meg a Gyertyafény keringő éneklése. Amikor az első harangütés végiggördült a nyolcadik emeleten, Jim Rawlings “BE” állásba lökte a dugalj kapcsolóját.</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1"/>
        <w:ind w:firstLine="288"/>
        <w:jc w:val="both"/>
        <w:rPr>
          <w:rFonts w:ascii="Arial" w:hAnsi="Arial" w:eastAsia="Arial" w:cs="Arial"/>
          <w:sz w:val="26"/>
        </w:rPr>
      </w:pPr>
      <w:r>
        <w:rPr>
          <w:rFonts w:eastAsia="Arial" w:cs="Arial" w:ascii="Arial" w:hAnsi="Arial"/>
          <w:sz w:val="26"/>
        </w:rPr>
        <w:t>A halk robbanást csak ő hallotta. Hatvan másodpercig várt, azután kihúzta a csatlakozót, és elindult a széfhez, menet közben szedegetve össze a felszerelését. A füst már oszladozott. A műanyag zacskóból és a benne levő vízből csupán néhány nedves folt maradt. A széf ajtaja úgy festett, mintha egy óriás vágta volna ketté a tetejétől az aljáig baltával. Rawlings elhessentett néhány füstpamacsot, majd kesztyűs kézzel kijjebb húzta az ajtó kisebb részét. A bádogdobozt szétvetette a robbanás, de az ajtó további részében levő összes záróretesz a helyén maradt. A kinyitott rész eléggé nagy volt ahhoz, hogy benézzen rajta. Egy pénzesláda meg egy bársonyzacskó volt bent; kiemelte a zacskót, kioldotta a zsinórját, és a zacskó tartalmát a kávézóasztalra öntötte.</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firstLine="288"/>
        <w:jc w:val="both"/>
        <w:rPr>
          <w:rFonts w:ascii="Arial" w:hAnsi="Arial" w:eastAsia="Arial" w:cs="Arial"/>
          <w:sz w:val="26"/>
        </w:rPr>
      </w:pPr>
      <w:r>
        <w:rPr>
          <w:rFonts w:eastAsia="Arial" w:cs="Arial" w:ascii="Arial" w:hAnsi="Arial"/>
          <w:sz w:val="26"/>
        </w:rPr>
        <w:t>Úgy szikráztak és ragyogtak a fényben, mintha tűz parázslott volna bennük. A Glen-gyémántok. Rawlings visszarakta az álpezsgősüvegbe felszerelésének maradékát: a villanyzsinórt, a detonátor üres dobozát, a rajzszögeket és az LVT-maradványt, amikor rájött, hogy előre nem látott problémával áll szemben. A nyakék meg a fülbevalók elférnek a nadrágzsebében, ám a tiara szélesebb és magasabb, mint gondolta. Valami olyan tartót keresett neki, amely nem feltűnő. Ott hevert a szekreteren, alig néhány lépésnyire.</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9"/>
        </w:rPr>
      </w:pPr>
      <w:r>
        <w:rPr>
          <w:rFonts w:eastAsia="Arial" w:cs="Arial" w:ascii="Arial" w:hAnsi="Arial"/>
          <w:sz w:val="29"/>
        </w:rPr>
        <w:t>Egy karosszék ölébe ürítette a diplomatatáska tartalmát: különféle tárcákat, hitelkártyákat, címjegyzékeket, tollakat és néhány dosszié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26"/>
          <w:pgNumType w:fmt="decimal"/>
          <w:formProt w:val="false"/>
          <w:textDirection w:val="lrTb"/>
          <w:docGrid w:type="default" w:linePitch="360" w:charSpace="0"/>
        </w:sectPr>
        <w:pStyle w:val="Normal"/>
        <w:spacing w:lineRule="auto" w:line="292"/>
        <w:ind w:firstLine="288"/>
        <w:jc w:val="both"/>
        <w:rPr/>
      </w:pPr>
      <w:r>
        <w:rPr>
          <w:rFonts w:eastAsia="Arial" w:cs="Arial" w:ascii="Arial" w:hAnsi="Arial"/>
          <w:sz w:val="25"/>
        </w:rPr>
        <w:t>Éppen megfelelő volt. A táskába belefértek az összes Glen-gyémántok és a pezsgősüveg is, amely furán nézett volna ki a kezében, távozóban a buliról. Rawlings még egyszer körülpillantott a nappaliban, leoltotta a villanyt, kilépett az előszobába, és becsukta az ajtót. A folyosóra érve a bejárati ajtót bezárta a Chubb zárral, és hatvan másodperc múlva már kilépett – a portásfülke előtt is elhaladva – az utcai fénybe. A portás föl sem pillantott.</w:t>
      </w:r>
    </w:p>
    <w:p>
      <w:pPr>
        <w:pStyle w:val="Normal"/>
        <w:spacing w:lineRule="exact" w:line="50"/>
        <w:rPr>
          <w:rFonts w:ascii="Times New Roman" w:hAnsi="Times New Roman" w:eastAsia="Times New Roman" w:cs="Times New Roman"/>
          <w:sz w:val="25"/>
        </w:rPr>
      </w:pPr>
      <w:r>
        <w:rPr>
          <w:rFonts w:eastAsia="Times New Roman" w:cs="Times New Roman" w:ascii="Times New Roman" w:hAnsi="Times New Roman"/>
          <w:sz w:val="25"/>
        </w:rPr>
      </w:r>
      <w:bookmarkStart w:id="15" w:name="page15"/>
      <w:bookmarkStart w:id="16" w:name="page15"/>
      <w:bookmarkEnd w:id="16"/>
    </w:p>
    <w:p>
      <w:pPr>
        <w:pStyle w:val="Normal"/>
        <w:spacing w:lineRule="auto" w:line="242"/>
        <w:ind w:firstLine="288"/>
        <w:jc w:val="both"/>
        <w:rPr>
          <w:rFonts w:ascii="Arial" w:hAnsi="Arial" w:eastAsia="Arial" w:cs="Arial"/>
          <w:sz w:val="29"/>
        </w:rPr>
      </w:pPr>
      <w:r>
        <w:rPr>
          <w:rFonts w:eastAsia="Arial" w:cs="Arial" w:ascii="Arial" w:hAnsi="Arial"/>
          <w:sz w:val="29"/>
        </w:rPr>
        <w:t>Már majdnem éjfél volt január első napján, amikor Harold Philby leült moszkvai lakása nappalijának asztalához. Az előző nap megcsinálta a görbe estét a Blake házaspár buliján, de még csak nem is élvezte. A gondolatait túlságosan lekötötték azok a dolgok, amelyekről írni szándékozott. Reggel utolérte a szokásos másnaposság, és most, amikor Erita meg a fiúk már aludtak, végre megvolt a kellő békesség és nyugalom, hogy végiggondolja a dolgoka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A szoba túlsó feléről fölhangzott a “krúú”; Philby fölállt, odament a sarokban álló nagy kalitkához, s rácsai közt bepillantott a galambra, amelynek egyik lába sínben volt. Mindig imádta az állatokat, Bejrútban tartott nőstény rókájától kezdve az ebben a lakásban élt mindenféle kanárikig és papagájokig. A galamb a kalitka padlóján billegett, törött lábával menni is alig tudot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Jól van, öreg fiú – szólt be Philby a rácson. – Nemsokára levesszük, s akkor újra röpülhetsz.</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Az asztal felé fordult ismét. Sikerülnie kell, mondta magának immár századszor. A főtitkárt egészségtelen megharagítani és nehéz becsapni. A légierő néhány vezető embere, akik úgy elpuskázták a koreai repülőgép nyomon követését és leszedését még 1983-ban, az ő személyes ajánlására végezték igen hideg sírokban, Kamcsatka örökké fagyott földjében. Igaz, hogy betegeskedik, hogy a nap nagyobb részét tolószékben kénytelen tölteni, de még mindig a Szovjetunió vitathatatlan ura, a szava törvény, az esze borotvaéles és világoskék szeme mindent lá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Philby papírt és ceruzát tett maga elé, és hozzálátott, hogy megírja első választervezetének vázlatá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288"/>
        <w:jc w:val="both"/>
        <w:rPr/>
      </w:pPr>
      <w:r>
        <w:rPr>
          <w:rFonts w:eastAsia="Arial" w:cs="Arial" w:ascii="Arial" w:hAnsi="Arial"/>
          <w:sz w:val="26"/>
        </w:rPr>
        <w:t>Négy órával később, de még ugyanabban az időszakban, tehát mielőtt Londonban beköszöntött volna az éjfél, a Fontenoy House-beli lakás tulajdonosa egyedül tért vissza a fővárosba. A magas, őszülő, az ötvenes éveinek a közepén járó, disztingvált úr egyenesen a ház alatti garázsba hajtott – a saját műanyag belépőkártyáját használta –, és fogta a bőröndjét, majd a lifttel fölment a nyolcadik emeletre. Pocsék hangulatban volt.</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288"/>
        <w:jc w:val="both"/>
        <w:rPr>
          <w:rFonts w:ascii="Arial" w:hAnsi="Arial" w:eastAsia="Arial" w:cs="Arial"/>
          <w:sz w:val="28"/>
        </w:rPr>
      </w:pPr>
      <w:r>
        <w:rPr>
          <w:rFonts w:eastAsia="Arial" w:cs="Arial" w:ascii="Arial" w:hAnsi="Arial"/>
          <w:sz w:val="28"/>
        </w:rPr>
        <w:t>Hat órát vezetett, három nappal korábban jött el a sógora vidéki házából, miután alaposan összeveszett a feleségével. A szögletes és közönséges asszony legalább annyira imádta a vidéki életet; amennyire ő gyűlölte. Most is inkább a kietlen yorkshire-i mocsarakat járta télvíz idején, őt meg ott hagyta nyomorultul összezárva a fivérével, a tizedik herceggel. Ami annál rosszabb volt, mivel a lakástulajdonos, aki szeretett büszkélkedni férfierejével, meg volt győződve, hogy nyomorult sógora buzi.</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1440" w:footer="0" w:bottom="569"/>
          <w:pgNumType w:fmt="decimal"/>
          <w:formProt w:val="false"/>
          <w:textDirection w:val="lrTb"/>
          <w:docGrid w:type="default" w:linePitch="360" w:charSpace="0"/>
        </w:sectPr>
        <w:pStyle w:val="Normal"/>
        <w:spacing w:lineRule="auto" w:line="292"/>
        <w:ind w:firstLine="288"/>
        <w:jc w:val="both"/>
        <w:rPr>
          <w:rFonts w:ascii="Arial" w:hAnsi="Arial" w:eastAsia="Arial" w:cs="Arial"/>
          <w:sz w:val="25"/>
        </w:rPr>
      </w:pPr>
      <w:r>
        <w:rPr>
          <w:rFonts w:eastAsia="Arial" w:cs="Arial" w:ascii="Arial" w:hAnsi="Arial"/>
          <w:sz w:val="25"/>
        </w:rPr>
        <w:t>Visszarettent a szilveszteri vacsorától felesége cimborái körében, akik egész idő alatt csak vadászatról, lövészetről és pecázásról beszéltek, s mindezt még csak aláhúzta a hercegnek és túlságosan is csinos barátainak éles, fület bántó kacagása. Aznap reggel tehát tett valami megjegyzést, mire a felesége túlságosan messzire ment. Az eredmény az lett, hogy megállapodtak: ő egyedül tér vissza délre tea után, az asszony pedig addig marad,</w:t>
      </w:r>
    </w:p>
    <w:p>
      <w:pPr>
        <w:pStyle w:val="Normal"/>
        <w:spacing w:lineRule="atLeast" w:line="0"/>
        <w:rPr>
          <w:rFonts w:ascii="Arial" w:hAnsi="Arial" w:eastAsia="Arial" w:cs="Arial"/>
          <w:sz w:val="29"/>
        </w:rPr>
      </w:pPr>
      <w:bookmarkStart w:id="17" w:name="page16"/>
      <w:bookmarkEnd w:id="17"/>
      <w:r>
        <w:rPr>
          <w:rFonts w:eastAsia="Arial" w:cs="Arial" w:ascii="Arial" w:hAnsi="Arial"/>
          <w:sz w:val="29"/>
        </w:rPr>
        <w:t>ameddig csak akar, s ez akár egy hónap is lehe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pPr>
      <w:r>
        <w:rPr>
          <w:rFonts w:eastAsia="Arial" w:cs="Arial" w:ascii="Arial" w:hAnsi="Arial"/>
          <w:sz w:val="27"/>
        </w:rPr>
        <w:t>Belépett lakása előszobájába, és megtorpant. A riasztóberendezésnek hangos, ismételt “bip” hangot kellett volna adnia harminc másodpercen át, mielőtt a teljes riasztást bekapcsolja, s mialatt ő elérheti és hatástalanítja a főkapcsolót. Az a vacak, gondolta, biztosan elromlott. Benyúlt a gardróbszekrénybe, és személyi kulcsával kikapcsolta az egész rendszert. Aztán belépett a nappaliba, és fölgyújtotta a villany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7"/>
        </w:rPr>
        <w:t>Csak állt – a bőröndje meg kint maradt az előszobában – és tátott szájjal, döbbenten nézte az elé táruló képet. A nedves foltok már elpárologtak a melegben, és a televízió nem volt bekapcsolva. Amin a szeme nyomban megakadt, az a megperzselt fal és a széthasított széfajtó volt, éppen vele szemben. Jó néhány lépéssel átszelte a szobát, és benézett a széfbe, nem volt semmi kétség: a gyémántok eltűntek. Újra körülnézett, látta a karosszékbe szórt holmiját, a kandalló mellett meg a fal mentén mindenütt föltépett szőnyeget. Falfehéren rogyott le a kandalló előtt álló másik karosszékbe.</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Istenem – pihegte. Szemlátomást teljesen lesújtotta ez a csapás és tíz percig ült a székben zihálva, bámulva a rendetlensége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Végül fölállt, és a telefonhoz ment. Reszkető mutatóujjal tárcsázott. A telefon kicsengett, és csak csengett, csengett, de nem vették fö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Másnap reggel, valamivel tizenegy előtt, John Preston a Curzon Streeten haladt, annak a hivatalnak a központja felé, ahol dolgozott, megkerülve a sarkot, ahol a Nirabelle étterem állt, ahol a hivatalnak bizony igen kevés munkatársa engedhetett meg magának egy ebéde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pPr>
      <w:r>
        <w:rPr>
          <w:rFonts w:eastAsia="Arial" w:cs="Arial" w:ascii="Arial" w:hAnsi="Arial"/>
          <w:sz w:val="28"/>
        </w:rPr>
        <w:t>Ezen a pénteken a közalkalmazottak többségének engedélyezték, hogy az amúgy is ünnepnapnak számító újév után – amely csütörtökre esett – már ne menjenek be a hét végéig. Ám őt Brian Harcourt-Smith külön hívatta, ezért be kellett mennie. Úgy vélte, tudja, miről akar vele beszélni az MI5 főigazgató-helyettese.</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7"/>
        </w:rPr>
        <w:t>Három éven át, tehát az MI5-nél töltött idejének több mint felében – meglehetősen későn került oda, 1981 nyarán – John Preston a szolgálat “F” osztályán dolgozott, azaz jobb- és baloldali szélsőséges politikai szervezetek megfigyelésével foglalkozott, ezeket a szervezeteket vizsgálta, és irányította az ezekbe beépített ügynököket. Ebből két évet töltött a (D) szekcióhoz tartozó F.1-nél, amely azt figyelte meg, hogyan hatolnak be szélsőbaloldali elemek a brit Munkáspártba. Kutatásainak eredményét, a jelentést két héttel korábban, közvetlenül karácsony előtt nyújtotta be. Meglepte, hogy a jelentést ilyen hamar elolvasták és megemésztették.</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Jelentkezett az irányítópultnál, bemutatta az igazolványát, ellenőrizték, utánanéztek a főigazgatóhelyettes titkárságán, hogy valóban várják-e, aztán megengedték, hogy fölmenjen az épület felső emeletér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34"/>
          <w:pgNumType w:fmt="decimal"/>
          <w:formProt w:val="false"/>
          <w:textDirection w:val="lrTb"/>
          <w:docGrid w:type="default" w:linePitch="360" w:charSpace="0"/>
        </w:sectPr>
        <w:pStyle w:val="Normal"/>
        <w:spacing w:lineRule="auto" w:line="283"/>
        <w:ind w:firstLine="288"/>
        <w:jc w:val="both"/>
        <w:rPr/>
      </w:pPr>
      <w:r>
        <w:rPr>
          <w:rFonts w:eastAsia="Arial" w:cs="Arial" w:ascii="Arial" w:hAnsi="Arial"/>
          <w:sz w:val="26"/>
        </w:rPr>
        <w:t>Sajnálta, hogy nem találkozik magával a főigazgatóval. Kedvelte Sir Bernard Hemmingset, de az “Ötösben” nyílt titok volt, hogy az öreg beteg, és egyre kevesebb időt tölt a hivatalában. Távollétében a hivatal mindennapi irányítása egyre jobban átcsúszott ambiciózus helyettesének a kezébe, s ez a szolgálat néhány idősebb veteránjának nem</w:t>
      </w:r>
    </w:p>
    <w:p>
      <w:pPr>
        <w:pStyle w:val="Normal"/>
        <w:spacing w:lineRule="atLeast" w:line="0"/>
        <w:rPr>
          <w:rFonts w:ascii="Arial" w:hAnsi="Arial" w:eastAsia="Arial" w:cs="Arial"/>
          <w:sz w:val="29"/>
        </w:rPr>
      </w:pPr>
      <w:bookmarkStart w:id="18" w:name="page17"/>
      <w:bookmarkEnd w:id="18"/>
      <w:r>
        <w:rPr>
          <w:rFonts w:eastAsia="Arial" w:cs="Arial" w:ascii="Arial" w:hAnsi="Arial"/>
          <w:sz w:val="29"/>
        </w:rPr>
        <w:t>tetsz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Sir Bernard igazi “Ötös” volt annak idején, és dolgozott “élesben”. Meg tudta érteni azt az embert, aki az utcát járta, gyanúsítottakra vadászott, ellenséges futárok nyomába szegődött és beférkőzött a felforgató szervezetekbe. Harcourt-Smith az egyetemről jött, kitüntetéses diplomával és tipikus apparátusember volt, aki föltűnés nélkül mozgott az ügyosztályok között. És mind följebb a ranglétrá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Mint mindig, most is kifogástalanul volt öltözve, és melegen fogadta Prestont az irodájában. Prestont óvatosságra intette ez a meleg fogadtatás. Másokat is üdvözölt már ilyen szívélyesen, beszéltek, s egy hét múlva már nem dolgoztak a szolgálatnál. Harcourt-Smith az íróasztala elé ültette Prestont. Ő az asztal mögé ült. Preston jelentése ott feküdt a mappá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os, John, itt ez a jelentés. Tudnod kell, hogy – ahogyan egész munkádat – nagyon komolyan veszem.</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öszönöm – mondta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nnyira – folytatta Harcourt-Smith –, hogy az ünnepek alatti szabadnapok javát itt töltöttem azzal, hogy újra elolvastam és megfontoltam.</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okosabbnak vélte, ha hallga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 xml:space="preserve">Ez a jelentés, hogy is mondjam, meglehetősen radikális… nem fékezted magad, igaz? Az a kérdés, és ezt a kérdést föl kell tennem, mielőtt a hivatal bármiféle javaslatot tenne a jelentésed alapján, hogy vajon mindez teljes mértékben igaz-e. Igazolható mindez? Ezt fogják </w:t>
      </w:r>
      <w:r>
        <w:rPr>
          <w:rFonts w:eastAsia="Arial" w:cs="Arial" w:ascii="Arial" w:hAnsi="Arial"/>
          <w:i/>
          <w:sz w:val="29"/>
        </w:rPr>
        <w:t>tőlem</w:t>
      </w:r>
      <w:r>
        <w:rPr>
          <w:rFonts w:eastAsia="Arial" w:cs="Arial" w:ascii="Arial" w:hAnsi="Arial"/>
          <w:sz w:val="29"/>
        </w:rPr>
        <w:t xml:space="preserve"> is kérdezni.</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ézd, Brian, két évet töltöttem a vizsgálattal. Az embereim mélyre ástak, nagyon mélyre. A tények, ahol tényként említem őket, igaza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Jaj, John. Sohasem vontam kétségbe egyetlen tényt sem, ha te mondtad. De a belőlük levont következtetéseid…</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Logikán alapulnak, gondolom – mondta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Kiváló tudomány, magam is tanultam – folytatta Harcourt-Smith. – Ám nem mindig támasztják alá kemény bizonyítékok, nem gondolod? Nézzük például ezt itt… – Megtalálta a jelentésben az adott részt, s az ujjával követte a sorokat. – A BFM. Meglehetősen szélsőséges, nem úgy véled?</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Ó, igen, Brian, szélsőséges. Ezek meglehetősen szélsőséges ember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z kétségtelen. De nem lenne hasznos, ha a BFM egy példányát csatolnád a jelentésedhez?</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mennyit sikerült kiderítenem, nem írták le. Ezek csupán szándékok, ha igen határozott szándékok is, néhány ember fejébe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Harcourt-Smith szomorkásan szívta a fog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52"/>
          <w:pgNumType w:fmt="decimal"/>
          <w:formProt w:val="false"/>
          <w:textDirection w:val="lrTb"/>
          <w:docGrid w:type="default" w:linePitch="360" w:charSpace="0"/>
        </w:sect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Szándékok – mondta, mintha a szó fölizgatta volna –, igen, szándékok. Csakhogy, John, számtalan szándék van számtalan ember fejében, a mi országunkkal kapcsolatban, és nem mind barátságosak. Csakhogy politikát, lépéseket és ellenlépéseket nem</w:t>
      </w:r>
    </w:p>
    <w:p>
      <w:pPr>
        <w:pStyle w:val="Normal"/>
        <w:spacing w:lineRule="atLeast" w:line="0"/>
        <w:rPr>
          <w:rFonts w:ascii="Arial" w:hAnsi="Arial" w:eastAsia="Arial" w:cs="Arial"/>
          <w:sz w:val="29"/>
        </w:rPr>
      </w:pPr>
      <w:bookmarkStart w:id="19" w:name="page18"/>
      <w:bookmarkEnd w:id="19"/>
      <w:r>
        <w:rPr>
          <w:rFonts w:eastAsia="Arial" w:cs="Arial" w:ascii="Arial" w:hAnsi="Arial"/>
          <w:sz w:val="29"/>
        </w:rPr>
        <w:t>javasolhatunk ezeknek a szándékoknak az alapjá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Preston szólni akart, de Harcourt-Smith fölállt, ezzel jelezve, hogy a beszélgetésnek vég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ézd, John, hagyd ezt még nálam egy kicsit. Gondolkodnom kell rajta, esetleg néhány szondázást is kell végeznem, mielőtt eldöntöm, hol lenne a legjobb helye. Egyébként hogy tetszik az F. 1(D)?</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Tetszik – állt föl Preston i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alán találok neked valamit, ami még jobban fog tetszeni.</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mikor Preston elment, Harcourt-Smith még percekig nézte az ajtót, amelyen át távozott. Szemlátomást gondolatokba merü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7"/>
        <w:ind w:firstLine="288"/>
        <w:jc w:val="both"/>
        <w:rPr>
          <w:rFonts w:ascii="Arial" w:hAnsi="Arial" w:eastAsia="Arial" w:cs="Arial"/>
          <w:sz w:val="25"/>
        </w:rPr>
      </w:pPr>
      <w:r>
        <w:rPr>
          <w:rFonts w:eastAsia="Arial" w:cs="Arial" w:ascii="Arial" w:hAnsi="Arial"/>
          <w:sz w:val="25"/>
        </w:rPr>
        <w:t>Egyszerűen széttépni a dossziét, amelyet kellemetlennek és a jövőre nézve talán veszélyesnek is tartott, nem volt lehetséges. Az előírásoknak megfelelően terjesztette be egy szekcióvezető. Számot is kapott. Hosszasan és keményen töprengett. Aztán elővette a piros tollát, és óvatosan ráírt valamit a Preston-dossziéra. Majd csöngetett a titkárnőjének.</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abel – mondta, amikor a lány belépett –, kérem, vigye le ezt személyesen az Iktatóba. Most rögtö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49"/>
        <w:ind w:firstLine="288"/>
        <w:jc w:val="both"/>
        <w:rPr/>
      </w:pPr>
      <w:r>
        <w:rPr>
          <w:rFonts w:eastAsia="Arial" w:cs="Arial" w:ascii="Arial" w:hAnsi="Arial"/>
          <w:sz w:val="29"/>
        </w:rPr>
        <w:t>A lány rápillantott a borítóra. A TINSZ betűk álltak rajta, és Harcourt-Smith szignója. A szolgálatnál a TINSZ azt jelentette: “további intézkedés nem szükséges”. A jelentésre a feledés várt.</w:t>
      </w:r>
    </w:p>
    <w:p>
      <w:pPr>
        <w:pStyle w:val="Normal"/>
        <w:spacing w:lineRule="atLeast" w:line="0"/>
        <w:ind w:left="280" w:hanging="0"/>
        <w:rPr>
          <w:rFonts w:ascii="Arial" w:hAnsi="Arial" w:eastAsia="Arial" w:cs="Arial"/>
          <w:b/>
          <w:b/>
          <w:sz w:val="48"/>
        </w:rPr>
      </w:pPr>
      <w:bookmarkStart w:id="20" w:name="page19"/>
      <w:bookmarkEnd w:id="20"/>
      <w:r>
        <w:rPr>
          <w:rFonts w:eastAsia="Arial" w:cs="Arial" w:ascii="Arial" w:hAnsi="Arial"/>
          <w:b/>
          <w:sz w:val="48"/>
        </w:rPr>
        <w:t>2.</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2"/>
        <w:ind w:firstLine="288"/>
        <w:jc w:val="both"/>
        <w:rPr>
          <w:rFonts w:ascii="Arial" w:hAnsi="Arial" w:eastAsia="Arial" w:cs="Arial"/>
          <w:sz w:val="29"/>
        </w:rPr>
      </w:pPr>
      <w:r>
        <w:rPr>
          <w:rFonts w:eastAsia="Arial" w:cs="Arial" w:ascii="Arial" w:hAnsi="Arial"/>
          <w:sz w:val="29"/>
        </w:rPr>
        <w:t>Egészen január 4-éig, vasárnapig, a Fontenoy House-beli lakástulajdonos nem tudott beszélni a számmal, amelyet óránként hívott három napon át. Rövid beszélgetés volt, amikor végre sikerült, de az lett az eredménye, hogy emberünk találkozott egy másik emberrel, éppen az ebéd előtti órában, egy igen diszkrét West End-i szálloda társalgójának egyik beugrójába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jövevény hatvan körüli, ezüstszürke hajú, szolidan öltözött ember volt, amolyan köztisztviselő külsejű, és bizonyos szempontból az is volt. Ő érkezett másodiknak, és bocsánatot kérve foglalt helye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6"/>
        </w:rPr>
        <w:t xml:space="preserve">– </w:t>
      </w:r>
      <w:r>
        <w:rPr>
          <w:rFonts w:eastAsia="Arial" w:cs="Arial" w:ascii="Arial" w:hAnsi="Arial"/>
          <w:sz w:val="26"/>
        </w:rPr>
        <w:t>Rettenetesen sajnálom, hogy nem voltam elérhető az utóbbi három napban – mondta.</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gyedülálló ember vagyok, így néhány barátom meghívott, hogy töltsem velük vidéken az ünnepeket. Hát mi lenne a probléma?</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A lakástulajdonos elmondta rövid, világos mondatokban. Volt ideje végiggondolni, hogyan mondja el pontosan a történtek szörnyűségét, és gondosan megválogatta a kifejezéseit. A másik egyre komorabban hallgatta a históriá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Természetesen, teljesen igaza van – mondta végül. – Nagyon komoly lehet. Amikor csütörtök éjjel hazament, hívta a rendőrséget? Vagy azót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úgy véltem, jobb, ha először magával beszél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Ah, tulajdonképpen kár. De most már késő. A szakértőik megállapítanák, hogy a széf robbantása három-négy napja történt. Nehéz megmagyarázni. Hacsak…</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gen? – kérdezte mohón a lakástulajdono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Hacsak nem tudja bizonyítani, hogy a tükör a helyén volt, és minden olyan tökéletes rendben, hogy három napon át ott élt anélkül, hogy észrevette volna, hogy kirabolták.</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firstLine="288"/>
        <w:jc w:val="both"/>
        <w:rPr/>
      </w:pPr>
      <w:r>
        <w:rPr>
          <w:rFonts w:eastAsia="Arial" w:cs="Arial" w:ascii="Arial" w:hAnsi="Arial"/>
          <w:sz w:val="27"/>
        </w:rPr>
        <w:t xml:space="preserve">– </w:t>
      </w:r>
      <w:r>
        <w:rPr>
          <w:rFonts w:eastAsia="Arial" w:cs="Arial" w:ascii="Arial" w:hAnsi="Arial"/>
          <w:sz w:val="27"/>
        </w:rPr>
        <w:t>Nehezen menne – mondta a lakástulajdonos. – A szőnyeget a szélein körbe föltépték. A disznó nyilván a fal mellett közlekedett, hogy ne lépjen a riasztógombokra.</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8"/>
        </w:rPr>
        <w:t xml:space="preserve">– </w:t>
      </w:r>
      <w:r>
        <w:rPr>
          <w:rFonts w:eastAsia="Arial" w:cs="Arial" w:ascii="Arial" w:hAnsi="Arial"/>
          <w:sz w:val="28"/>
        </w:rPr>
        <w:t>Igen – mélázott el a másik. – Aligha hiszik el, hogy a betörő olyan rendszerető volt, hogy a tükröt is, meg a szőnyegeket is a helyükre tette. Tehát ez nem megy. És félek, azt sem játszhatja el, hogy a közbeeső három napot másutt töltött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De hol? Láttak volna. De nem láttak. Klub? Szálloda? Be kellett volna jelentkeznem.</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Pontosan – mondta a bizalmasa. – Nem, ez nem megy. Így vagy úgy, a kocka el van vetve. A rendőrséget hívni már késő.</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 xml:space="preserve">Akkor mi a fenét csináljak? – kérdezte a lakástulajdonos. – Egyszerűen vissza </w:t>
      </w:r>
      <w:r>
        <w:rPr>
          <w:rFonts w:eastAsia="Arial" w:cs="Arial" w:ascii="Arial" w:hAnsi="Arial"/>
          <w:i/>
          <w:sz w:val="29"/>
        </w:rPr>
        <w:t>kell</w:t>
      </w:r>
      <w:r>
        <w:rPr>
          <w:rFonts w:eastAsia="Arial" w:cs="Arial" w:ascii="Arial" w:hAnsi="Arial"/>
          <w:sz w:val="29"/>
        </w:rPr>
        <w:t xml:space="preserve"> szereznem őke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felesége meddig marad távol Londontól? – kérdezte a mási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i tudja? Szeret Yorkshire-ben lenni. Néhány hétig, reméle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804" w:footer="0" w:bottom="729"/>
          <w:pgNumType w:fmt="decimal"/>
          <w:formProt w:val="false"/>
          <w:textDirection w:val="lrTb"/>
          <w:docGrid w:type="default" w:linePitch="360" w:charSpace="0"/>
        </w:sect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kkor a sérült széfet egy új, azonos modellel fogjuk helyettesíteni. A Glen-gyémántok másolatát is elkészíttetjük. Mindehhez idő kell.</w:t>
      </w:r>
    </w:p>
    <w:p>
      <w:pPr>
        <w:pStyle w:val="Normal"/>
        <w:spacing w:lineRule="auto" w:line="278"/>
        <w:ind w:firstLine="288"/>
        <w:jc w:val="both"/>
        <w:rPr/>
      </w:pPr>
      <w:bookmarkStart w:id="21" w:name="page20"/>
      <w:bookmarkEnd w:id="21"/>
      <w:r>
        <w:rPr>
          <w:rFonts w:eastAsia="Arial" w:cs="Arial" w:ascii="Arial" w:hAnsi="Arial"/>
          <w:sz w:val="28"/>
        </w:rPr>
        <w:t xml:space="preserve">– </w:t>
      </w:r>
      <w:r>
        <w:rPr>
          <w:rFonts w:eastAsia="Arial" w:cs="Arial" w:ascii="Arial" w:hAnsi="Arial"/>
          <w:sz w:val="28"/>
        </w:rPr>
        <w:t>De mi lesz az ellopott dolgokkal? – kérdezte elkeseredetten a lakástulajdonos. – Nem maradhatnak valahol a bizonytalanságban. Vissza kell kapnom őke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288"/>
        <w:jc w:val="both"/>
        <w:rPr/>
      </w:pPr>
      <w:r>
        <w:rPr>
          <w:rFonts w:eastAsia="Arial" w:cs="Arial" w:ascii="Arial" w:hAnsi="Arial"/>
          <w:sz w:val="27"/>
        </w:rPr>
        <w:t xml:space="preserve">– </w:t>
      </w:r>
      <w:r>
        <w:rPr>
          <w:rFonts w:eastAsia="Arial" w:cs="Arial" w:ascii="Arial" w:hAnsi="Arial"/>
          <w:sz w:val="27"/>
        </w:rPr>
        <w:t>Igaz – bólintott a másik. – Nézze, nyilván sejti, hogy az embereimnek vannak bizonyos kapcsolatai a gyémántok világában. Majd utasítom őket, hogy érdeklődjenek. A köveket szinte biztosan az egyik központba küldik majd átalakításra. Jelenlegi formájukban nem dobhatók piacra. Túlságosan azonosíthatóak. Utánanézek, hogy megtalálható-e a betörő és visszaszerezhetők-e a dolgok.</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A férfi fölállt, menni készült. Barátja ülve maradt, szemlátomást erősen aggódott. A szolidan öltözött férfi éppen olyan bosszús volt, de jobban titkolt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Ne tegyen semmit, és ne mondjon semmi ostobaságot – tanácsolta. – A feleségét tartsa vidéken, ameddig csak lehetséges. Viselkedjen normálisan. Biztos lehet benne, hogy jelentkezni fogok.</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288"/>
        <w:jc w:val="both"/>
        <w:rPr/>
      </w:pPr>
      <w:r>
        <w:rPr>
          <w:rFonts w:eastAsia="Arial" w:cs="Arial" w:ascii="Arial" w:hAnsi="Arial"/>
          <w:sz w:val="29"/>
        </w:rPr>
        <w:t>Másnap reggel John Preston egyike volt annak a rengeteg embernek, akik visszaigyekeztek London központjába – a túlságosan hosszú, ötnapos ünnep után. Minthogy Dél-Kensingtonban lakott, kényelmesen be tudott járni dolgozni metróval. A Goodge Streetnél szállt ki, s a hátralevő ötszáz yardot gyalog tette meg. Közepes magasságú és testalkatú, jelentéktelen ember volt, negyvenhat éves, szürke esőköpenyt viselt, ám kalapot a hideg ellenére sem.</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 Gordon Street vége előtt belépett egy hozzá hasonlóan jelentéktelen épületbe, amely lehetett volna éppen olyan irodaház, mint bármelyik másik, komoly, de nem modern, olyan, amilyenekben biztosítótársaságok szoktak lenni. Csupán az előcsarnokban lehetett észrevenni az eltérést a többi irodaházaktó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6"/>
        </w:rPr>
      </w:pPr>
      <w:r>
        <w:rPr>
          <w:rFonts w:eastAsia="Arial" w:cs="Arial" w:ascii="Arial" w:hAnsi="Arial"/>
          <w:sz w:val="26"/>
        </w:rPr>
        <w:t>Először is, az előcsarnokban három ember volt; az egyik az ajtónál, a másik a fogadópultnál, a harmadik a lifteknél, és mindhárom sokkal termetesebb és izmosabb, semhogy biztosítási kötvények kiállítása jutott volna róluk bárkinek az eszébe. Minden kóbor állampolgár, akinek dolga akadt ezzel a céggel, és nem kívánt máshová menni, megtanulhatta, hogy az előcsarnokból csak azok mehettek beljebb, akik olyan igazolványt tudtak fölmutatni, amelyet a fogadópultba épített kis komputerterminál jóváhagyot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firstLine="288"/>
        <w:jc w:val="both"/>
        <w:rPr/>
      </w:pPr>
      <w:r>
        <w:rPr>
          <w:rFonts w:eastAsia="Arial" w:cs="Arial" w:ascii="Arial" w:hAnsi="Arial"/>
          <w:sz w:val="28"/>
        </w:rPr>
        <w:t>A Brit Biztonsági Szolgálat – ismertebb nevén az MI5 – nem egyetlen épületben lakik. Négy épülettömbben van elhelyezve, diszkréten, ám kényelmetlenül. A központ a Charles Streeten van, és nem a régi helyen, a Lecanfield House-ban, amelyet az újságok megszokásból még mindig emlegetnek.</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pPr>
      <w:r>
        <w:rPr>
          <w:rFonts w:eastAsia="Arial" w:cs="Arial" w:ascii="Arial" w:hAnsi="Arial"/>
          <w:sz w:val="29"/>
        </w:rPr>
        <w:t>A második legnagyobb tömb a Gordon Streeten van, ennek a neve egyszerűen “Gordon”, semmi más, ahogyan a főhadiszállás is egyszerűen “Charles”. A másik két épület a Cork Streeten (egyszerűen “Cork”), illetve a Marlborough Street egyik szerény mellékutcájában van, s ezt is csak az utca nevén emlegeti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52"/>
          <w:pgNumType w:fmt="decimal"/>
          <w:formProt w:val="false"/>
          <w:textDirection w:val="lrTb"/>
          <w:docGrid w:type="default" w:linePitch="360" w:charSpace="0"/>
        </w:sectPr>
        <w:pStyle w:val="Normal"/>
        <w:spacing w:lineRule="auto" w:line="268"/>
        <w:ind w:firstLine="288"/>
        <w:jc w:val="both"/>
        <w:rPr>
          <w:rFonts w:ascii="Arial" w:hAnsi="Arial" w:eastAsia="Arial" w:cs="Arial"/>
          <w:sz w:val="27"/>
        </w:rPr>
      </w:pPr>
      <w:r>
        <w:rPr>
          <w:rFonts w:eastAsia="Arial" w:cs="Arial" w:ascii="Arial" w:hAnsi="Arial"/>
          <w:sz w:val="27"/>
        </w:rPr>
        <w:t>A hivatal hat igazgatóságra oszlik, amelyek a különböző épületekben vannak, szétszórtan. Néhány igazgatóságnak megint csak diszkrét, de zavaró módon, más épületekben is vannak részlegei. Hogy elkerüljék a fölösleges cipőkoptatást, mindezek különleges, nem lehallgatható telefonvonalakkal vannak összekötve, és a hívó</w:t>
      </w:r>
    </w:p>
    <w:p>
      <w:pPr>
        <w:pStyle w:val="Normal"/>
        <w:spacing w:lineRule="atLeast" w:line="0"/>
        <w:rPr>
          <w:rFonts w:ascii="Arial" w:hAnsi="Arial" w:eastAsia="Arial" w:cs="Arial"/>
          <w:sz w:val="29"/>
        </w:rPr>
      </w:pPr>
      <w:bookmarkStart w:id="22" w:name="page21"/>
      <w:bookmarkEnd w:id="22"/>
      <w:r>
        <w:rPr>
          <w:rFonts w:eastAsia="Arial" w:cs="Arial" w:ascii="Arial" w:hAnsi="Arial"/>
          <w:sz w:val="29"/>
        </w:rPr>
        <w:t>azonosításának rendszere is hibátla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pPr>
      <w:r>
        <w:rPr>
          <w:rFonts w:eastAsia="Arial" w:cs="Arial" w:ascii="Arial" w:hAnsi="Arial"/>
          <w:sz w:val="28"/>
        </w:rPr>
        <w:t>Az “A” igazgatóság különböző részlegeihez tartozik az igazgatás, a műszaki felszerelés biztosítása, a létesítmények kezelése, az iktató, az adatfeldolgozás, a jogtanácsosi hivatal és a külső figyelőszolgálat. Az utóbbi szaknak a mindenféle korú és típusú, magukat mindenütt feltaláló és zseniális, különleges gondolkodású férfiaknak és (csekély számú) asszonyoknak az otthona, akik a világ legkiválóbb személymegfigyelő csoportjait alkotják. Még az “ellenség” is kénytelen elismerni, hogy a maguk területén az MI5 figyelői egyszerűen verhetetlenek.</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pPr>
      <w:r>
        <w:rPr>
          <w:rFonts w:eastAsia="Arial" w:cs="Arial" w:ascii="Arial" w:hAnsi="Arial"/>
          <w:sz w:val="29"/>
        </w:rPr>
        <w:t>Ellentétben a Titkos Hírszerző Szolgálattal (MI6), amely külföldi hírszerzéssel foglalkozik, és jelentős amerikai zsargont szívott föl nyelvébe, a Biztonsági Szolgálatnak (MI5), amely a belső kémelhárítással foglalkozik, a nyelve a régi rendőrzsargonon alapul. Kerüli az “operatív”-hoz hasonló kifejezéseket, és azokat még mindig egyszerűen “figyelőik”-nek nevezi.</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pPr>
      <w:r>
        <w:rPr>
          <w:rFonts w:eastAsia="Arial" w:cs="Arial" w:ascii="Arial" w:hAnsi="Arial"/>
          <w:sz w:val="27"/>
        </w:rPr>
        <w:t>A “B” igazgatósághoz tartozik a személyzeti munka, az ellenőrzés, a kinevezések, a nyugdíjak és a pénzügyek (ezen a fizetéseket és a műveletek költségeit kell érteni).</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pPr>
      <w:r>
        <w:rPr>
          <w:rFonts w:eastAsia="Arial" w:cs="Arial" w:ascii="Arial" w:hAnsi="Arial"/>
          <w:sz w:val="29"/>
        </w:rPr>
        <w:t>A “C” igazgatóság törődik az állami hivatalok biztonságával (beleértve a vezető munkatársakat, de az épületekét is), a szállítók biztonságával (ezek főként védelmi és kommunikációs berendezéseket gyártó polgári cégek), a katonai biztonsággal (szoros együttműködésben a fegyveres erők saját biztonsági szolgálataival) és a (valóságos vagy elképzelhető) szabotázsokka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Volt egy “D” igazgatóság is, ám a dolgozók sajátos, csak általuk értett logikája alapján, azt már régen átkeresztelték “K” igazgatóságra. Ez az egyik legnagyobb parancsnokság, s ennek is a legnagyobb részlege az egyszerűen Szovjetnek nevezett, amely három alrészlegre oszlik: Akciók, Helyszíni felderítés, Hadrend. A “K” következő legnagyobb részlege a Szovjet Csatlósok, amely ugyanolyan három alrészlegre oszlik, aztán jön az Elemzés, végül az Ügynökök.</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Mint elképzelhető, a “K” nem csekély munkát fordít arra, hogy szemmel tartsa azt a rengeteg szovjet és csatlós ügynököt, akik a különböző nagykövetségeken, konzulátusokon, missziókon, kereskedelmi kirendeltségeken, bankóknál, hírügynökségeknél és kereskedelmi vállalatoknál működnek, vagy próbálnak működni, mert az engedékeny brit kormány lehetővé tette, hogy ezek behálózzák a fővárost és (a konzulátusok esetében) a vidéke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pPr>
      <w:r>
        <w:rPr>
          <w:rFonts w:eastAsia="Arial" w:cs="Arial" w:ascii="Arial" w:hAnsi="Arial"/>
          <w:sz w:val="28"/>
        </w:rPr>
        <w:t>A “K” igazgatóság egyik szerény irodájában húzódik meg az a tisztviselő is, akinek az a feladata, hogy összekötő legyen az MI5 és testvérszervezete, az MI6 között. Ez a tisztviselő valójában “hatos”, aki a Charles Street bérlistáján szerepel, hogy ellássa összekötői feladatát. Ezt a részleget egyszerűen K.7-nek nevezik.</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446"/>
          <w:pgNumType w:fmt="decimal"/>
          <w:formProt w:val="false"/>
          <w:textDirection w:val="lrTb"/>
          <w:docGrid w:type="default" w:linePitch="360" w:charSpace="0"/>
        </w:sectPr>
        <w:pStyle w:val="Normal"/>
        <w:spacing w:lineRule="auto" w:line="240"/>
        <w:ind w:firstLine="288"/>
        <w:jc w:val="both"/>
        <w:rPr/>
      </w:pPr>
      <w:r>
        <w:rPr>
          <w:rFonts w:eastAsia="Arial" w:cs="Arial" w:ascii="Arial" w:hAnsi="Arial"/>
          <w:sz w:val="29"/>
        </w:rPr>
        <w:t>Az “E” igazgatóság (az ábécé-sorrend az E-vel folytatódik) területe a nemzetközi kommunizmus és követői, akik aljas szándékkal kívánják esetleg fölkeresni Nagy-Britanniát, valamint hazai termésű változataik, akik hasonló szándékkal kívánnak külföldre utazni. Még mindig az “E”-n belül, a Távol-Kelet összekötő tiszteket állomásoztat Hongkongban, Újdelhiben, Canberrában és Wellingtonban, míg az Összes Régiók nevű részleg ugyanezt teszi Washingtonban, Ottawában, a Karib-térségben és más baráti fővárosokban.</w:t>
      </w:r>
    </w:p>
    <w:p>
      <w:pPr>
        <w:pStyle w:val="Normal"/>
        <w:spacing w:lineRule="auto" w:line="261"/>
        <w:ind w:firstLine="288"/>
        <w:jc w:val="both"/>
        <w:rPr/>
      </w:pPr>
      <w:bookmarkStart w:id="23" w:name="page22"/>
      <w:bookmarkEnd w:id="23"/>
      <w:r>
        <w:rPr>
          <w:rFonts w:eastAsia="Arial" w:cs="Arial" w:ascii="Arial" w:hAnsi="Arial"/>
          <w:sz w:val="28"/>
        </w:rPr>
        <w:t>Végezetül ott az “F” igazgatóság – ehhez tartozott John Preston, legalábbis aznap reggelig –, amelynek a munkaterületéhez a Politikai Pártok (szélsőbaloldal), a Politikai Pártok (szélsőjobboldal), az Elemzés és az Ügynökök tartoznak.</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pPr>
      <w:r>
        <w:rPr>
          <w:rFonts w:eastAsia="Arial" w:cs="Arial" w:ascii="Arial" w:hAnsi="Arial"/>
          <w:sz w:val="29"/>
        </w:rPr>
        <w:t>Az “F” igazgatóság a Gordonon van, a negyedik emeleten, s John Preston is az ott lévő irodájába tartott azon a januári reggelen. Azt nem remélte, hogy három héttel korábbi jelentésével Brian Harcourt-Smith ügyeletes kedvence lesz, de azt igen, hogy a jelentés eljut a főigazgató, Sir Bernard Hemmings asztalár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Biztos volt benne, hogy Hemmings képes lesz a jelentés információit és félig-meddig következtetéseken alapuló eredményeit megosztani az Egyesített Hírszerzési Bizottság elnökével vagy az MI5-öt irányító belügyminisztérium államtitkárával. Egy jó államtitkárnak úgy kell éreznie, jó, ha az ügynöke látja ezt a jelentést, a belügyminiszter pedig fölhívhatja rá a miniszterelnök figyelmé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A feljegyzés, amelyet érkezésekor az íróasztalán talált, arra engedett következtetni, hogy nem így lesz. Miután elolvasta, hosszasan töprengett. Kész volt kiállni a jelentéséért, és tudta: ha feljebb jut, kérdésekre kell majd válaszolnia. Megválaszolta volna őket, meg tudta volna válaszolni, mert hitte, hogy igaza van. Megválaszolhatta volna őket az F.1(D) vezetőjeként, de már nem tehette, miután áthelyezték máshová.</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Az áthelyezése után az F.1(D) új vezetőjének kellene szóba hoznia a Preston-jelentés ügyét, és ő szinte biztos volt benne, hogy az utódja Harcourt-Smith egyik védence lesz, aki nem tesz ilyesmi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Fölhívta az iktatót. Igen, iktatták. Kérte az iktatószámot, ha netán mégis szüksége lenne rá később.</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pPr>
      <w:r>
        <w:rPr>
          <w:rFonts w:eastAsia="Arial" w:cs="Arial" w:ascii="Arial" w:hAnsi="Arial"/>
          <w:sz w:val="26"/>
        </w:rPr>
        <w:t xml:space="preserve">– </w:t>
      </w:r>
      <w:r>
        <w:rPr>
          <w:rFonts w:eastAsia="Arial" w:cs="Arial" w:ascii="Arial" w:hAnsi="Arial"/>
          <w:sz w:val="26"/>
        </w:rPr>
        <w:t>Mi az, hogy TINSZ? – kérdezte hitetlenkedve. – Jól van, bocsánat, igen, tudom, hogy nem rajtad múlik, Charlie. Csak megkérdeztem. Egy kicsit meglepődtem, ennyi az egész.</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288"/>
        <w:jc w:val="both"/>
        <w:rPr>
          <w:rFonts w:ascii="Arial" w:hAnsi="Arial" w:eastAsia="Arial" w:cs="Arial"/>
          <w:sz w:val="26"/>
        </w:rPr>
      </w:pPr>
      <w:r>
        <w:rPr>
          <w:rFonts w:eastAsia="Arial" w:cs="Arial" w:ascii="Arial" w:hAnsi="Arial"/>
          <w:sz w:val="26"/>
        </w:rPr>
        <w:t>Letette a kagylót, és ismét hosszasan elgondolkodott. Olyan gondolatok jártak a fejében, amilyeneket az ember nem gondol a feletteséről még akkor sem, ha nem kedvelik egymást. Ám a gondolatok nem akartak elillanni. Az is lehetséges, töprengett, hogy ha a jelentése feljebb jutott volna, általános tartalmát tudomására hozták volna a munkáspárti parlamenti ellenzék vezetőjének, Neil Kinnocknak, akinek az nem tetszett volna.</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firstLine="288"/>
        <w:jc w:val="both"/>
        <w:rPr>
          <w:rFonts w:ascii="Arial" w:hAnsi="Arial" w:eastAsia="Arial" w:cs="Arial"/>
          <w:sz w:val="27"/>
        </w:rPr>
      </w:pPr>
      <w:r>
        <w:rPr>
          <w:rFonts w:eastAsia="Arial" w:cs="Arial" w:ascii="Arial" w:hAnsi="Arial"/>
          <w:sz w:val="27"/>
        </w:rPr>
        <w:t>Az is lehetséges, hogy a tizenhét hónap múlva esedékes következő választásokon a Munkáspárt győzni tud, és Brian Harcourt-Smith abban reménykedik, hogy az új kormány egyik első lépése az lesz, hogy kinevezik az MI5 főigazgatójává. Nem megsérteni hivatalban levő vagy esetleg hivatalba kerülő politikusokat nem volt újdonság. Egy gyönge vagy ingatag jellemű és nagy ambíciójú ember számára a rossz hír közlésének megtagadása erőteljes ösztönzés lehet a tétlenségre.</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A szolgálat minden tagja emlékszik az egyik előző főigazgató, Sir Roger Hollins esetére. A rejtélyt teljesen a mai napig sem oldották meg, bár mindkét változatnak vannak meggyőződéses hívei.</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34"/>
          <w:pgNumType w:fmt="decimal"/>
          <w:formProt w:val="false"/>
          <w:textDirection w:val="lrTb"/>
          <w:docGrid w:type="default" w:linePitch="360" w:charSpace="0"/>
        </w:sectPr>
        <w:pStyle w:val="Normal"/>
        <w:spacing w:lineRule="auto" w:line="283"/>
        <w:ind w:firstLine="288"/>
        <w:jc w:val="both"/>
        <w:rPr>
          <w:rFonts w:ascii="Arial" w:hAnsi="Arial" w:eastAsia="Arial" w:cs="Arial"/>
          <w:sz w:val="26"/>
        </w:rPr>
      </w:pPr>
      <w:r>
        <w:rPr>
          <w:rFonts w:eastAsia="Arial" w:cs="Arial" w:ascii="Arial" w:hAnsi="Arial"/>
          <w:sz w:val="26"/>
        </w:rPr>
        <w:t>1962-63-ban Roger Hollins szinte az első pillanattól ismerte a később Christine Keeler-ügynek nevezett eset minden részletét. Hetekkel, ha nem hónapokkal a botrány kirobbanása előtt jelentések voltak az asztalán az orgiákról, a lányokat kerítő és minden esetben jelentést tevő Stephen Wardról és arról is, hogy Ivanov szovjet attasé és a brit</w:t>
      </w:r>
    </w:p>
    <w:p>
      <w:pPr>
        <w:pStyle w:val="Normal"/>
        <w:spacing w:lineRule="auto" w:line="249"/>
        <w:jc w:val="both"/>
        <w:rPr/>
      </w:pPr>
      <w:bookmarkStart w:id="24" w:name="page23"/>
      <w:bookmarkEnd w:id="24"/>
      <w:r>
        <w:rPr>
          <w:rFonts w:eastAsia="Arial" w:cs="Arial" w:ascii="Arial" w:hAnsi="Arial"/>
          <w:sz w:val="29"/>
        </w:rPr>
        <w:t>védelmi miniszter egyazon lány kegyein osztozik. Ám ahogy az anyag gyűlt, ő csak üldögélt, és egyszer sem próbált meg – ami kötelessége lett volna – személyesen beszélni a miniszterelnökével, Harold MacMillanne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Minthogy nem kapott figyelmeztetést, MacMillan szépen belesétált a botrányba. Az ügy dagadt és gennyesedett 1963 egész nyarán, oly sok kárt okozva Nagy-Britanniának idehaza és külföldön, mintha csak Moszkvában tervezték volna meg az egészet.</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9"/>
        </w:rPr>
      </w:pPr>
      <w:r>
        <w:rPr>
          <w:rFonts w:eastAsia="Arial" w:cs="Arial" w:ascii="Arial" w:hAnsi="Arial"/>
          <w:sz w:val="29"/>
        </w:rPr>
        <w:t>Évekkel később még mindig dúlt a vita: vajon Roger Hollins csupán hanyag és alkalmatlan volt, vagy sokkal-sokkal rosszabb…?</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Hülyeségek – mondta magának Preston, és elűzte gondolatait. Újra elolvasta a feljegyzés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B.4 (Kinevezések) vezetője írta személyesen, és arról tájékoztatta, hogy attól a naptól kezdve kinevezték a C.1(A) vezetőjének. A rendkívül baráti hangnem célja nyilván az volt, hogy enyhítse a csapás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w:t>
      </w:r>
      <w:r>
        <w:rPr>
          <w:rFonts w:eastAsia="Arial" w:cs="Arial" w:ascii="Arial" w:hAnsi="Arial"/>
          <w:sz w:val="29"/>
        </w:rPr>
        <w:t>A főigazgató-helyettes úgy tájékoztatott, hogy fölöttébb nagy segítség lenne, ha az új év kezdetén már minden új állást betöltenénk… igen hálás lennék, ha lezárna minden fontosabb ügyet, és késedelem nélkül átadná őket az ifjú Maxwellnek, méghozzá néhány napon belül, amennyiben lehetséges… legszívélyesebb jókívánságaim, érezze jól magát új munkakörébe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Blabla – gondolta Preston. A C.1 a köztisztviselőket és a középületeket biztosította, az “A” szekció pedig azt jelentette, hogy a fővárosban ő lesz felelős őfelsége valamennyi minisztériumáér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Rohadt rendőrmunka – morogta, és kezdte sorra föltárcsázni az embereit; hogy búcsút vegyen tőlük.</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288"/>
        <w:jc w:val="both"/>
        <w:rPr>
          <w:rFonts w:ascii="Arial" w:hAnsi="Arial" w:eastAsia="Arial" w:cs="Arial"/>
          <w:sz w:val="26"/>
        </w:rPr>
      </w:pPr>
      <w:r>
        <w:rPr>
          <w:rFonts w:eastAsia="Arial" w:cs="Arial" w:ascii="Arial" w:hAnsi="Arial"/>
          <w:sz w:val="26"/>
        </w:rPr>
        <w:t>Egy mérföldnyire onnan Jim Rawlings benyitott egy kicsiny, ám elegáns ékszer boltba egy kis mellékutcában, nem egészen kétszáz yardnyira a Bond Street nyüzsgésétől. A bolt sötét volt, ám a diszkrét fény olyan vitrineket világított meg, amelyekben György korabeli ezüstök voltak, s a kivilágított üvegpultokban letűnt korok ékszerei csillogtak. Az üzlet nyilvánvalóan antik darabokra szakosodott, nem modern ékszerekre.</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Rawlings elegáns, sötét öltönyt és mértéktartó nyakkendőt viselt, a kezében tompán fénylő diplomatatáska volt. A pult mögött álló lány fölpillantott, és elismerés látszott az arcán. A harminchat éves Rawlings szikár és izmos volt, lénye egyszerre sugárzott úriemberséget és keménységet, s ez igen hasznos kombináció. A lány kinyomta a mellét, arcán sugárzó mosoly ült ki.</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arancso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r. Zablanskyval szeretnék beszélni. Személyes ügyben. – Rawlings pórias kiejtéséből arra lehetett következtetni, hogy itt ő aligha lehet vevő.</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aga vagány? – fanyalodott el a lány arc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08"/>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ondja meg neki, hogy Mr. James keresi – mondta Rawlings.</w:t>
      </w:r>
    </w:p>
    <w:p>
      <w:pPr>
        <w:pStyle w:val="Normal"/>
        <w:spacing w:lineRule="auto" w:line="300"/>
        <w:ind w:firstLine="288"/>
        <w:jc w:val="both"/>
        <w:rPr>
          <w:rFonts w:ascii="Arial" w:hAnsi="Arial" w:eastAsia="Arial" w:cs="Arial"/>
          <w:sz w:val="27"/>
        </w:rPr>
      </w:pPr>
      <w:bookmarkStart w:id="25" w:name="page24"/>
      <w:bookmarkEnd w:id="25"/>
      <w:r>
        <w:rPr>
          <w:rFonts w:eastAsia="Arial" w:cs="Arial" w:ascii="Arial" w:hAnsi="Arial"/>
          <w:sz w:val="27"/>
        </w:rPr>
        <w:t>Ám abban a pillanatban kinyílt a bolt hátsó részében levő tükrös ajtó, és belépett Louis Zablonsky. Alacsony, fonnyadt, ötvenhat éves férfi volt, de idősebbnek látszot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90"/>
        <w:ind w:firstLine="288"/>
        <w:jc w:val="both"/>
        <w:rPr/>
      </w:pPr>
      <w:r>
        <w:rPr>
          <w:rFonts w:eastAsia="Arial" w:cs="Arial" w:ascii="Arial" w:hAnsi="Arial"/>
          <w:sz w:val="25"/>
        </w:rPr>
        <w:t xml:space="preserve">– </w:t>
      </w:r>
      <w:r>
        <w:rPr>
          <w:rFonts w:eastAsia="Arial" w:cs="Arial" w:ascii="Arial" w:hAnsi="Arial"/>
          <w:sz w:val="25"/>
        </w:rPr>
        <w:t>Mr. James – mondta sugárzó arccal –, de örülök, hogy látom. Kérem, fáradjon az irodámba. Hogy van? – Bekísérte Rawlingst a pult mögé, aztán a belső szentélyébe terelte.</w:t>
      </w:r>
    </w:p>
    <w:p>
      <w:pPr>
        <w:pStyle w:val="Normal"/>
        <w:spacing w:lineRule="auto" w:line="237"/>
        <w:rPr>
          <w:rFonts w:ascii="Arial" w:hAnsi="Arial" w:eastAsia="Arial" w:cs="Arial"/>
          <w:sz w:val="29"/>
        </w:rPr>
      </w:pPr>
      <w:r>
        <w:rPr>
          <w:rFonts w:eastAsia="Arial" w:cs="Arial" w:ascii="Arial" w:hAnsi="Arial"/>
          <w:sz w:val="29"/>
        </w:rPr>
        <w:t xml:space="preserve">– </w:t>
      </w:r>
      <w:r>
        <w:rPr>
          <w:rFonts w:eastAsia="Arial" w:cs="Arial" w:ascii="Arial" w:hAnsi="Arial"/>
          <w:sz w:val="29"/>
        </w:rPr>
        <w:t>Minden rendben, Sandra drágám.</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7"/>
        </w:rPr>
      </w:pPr>
      <w:r>
        <w:rPr>
          <w:rFonts w:eastAsia="Arial" w:cs="Arial" w:ascii="Arial" w:hAnsi="Arial"/>
          <w:sz w:val="27"/>
        </w:rPr>
        <w:t>A kicsiny és zsúfolt belső irodába érve, bezárta a tükrös ajtót, amelyen át ki lehetett látni a boltba. Rawlingst leültette az antik íróasztal elé, ő az asztal mögötti forgószéken foglalt helyet. A mappát egyetlen lámpa világította meg. Kimérten nézett Rawlingsra.</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os, Jim, mit akarsz?</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n a számodra valamim, Louis, ami tetszeni fog neked. Szóval, ne mondd rá, hogy vacak. Kinyitotta a diplomatatáskát. Zablonsky a kezét nyújtott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egengeded, Jim… – elakadt a szava, amikor meglátta, mit tesz ki Rawlings a mappára. Amikor az összes darab ott volt, hitetlenkedve nézt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Glen-gyémántok – suttogta. – Megfújtad a Glen-gyémántokat. Még az újságok sem írtá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Tehát talán még nem jöttek vissza Londonba – mondta Rawlings. – Nem szólalt meg a riasztó. Tudod jól, hogy jó vagyo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legjobb, Jim, a legjobb. No de a Glen-gyémántok! Miért nem szóltá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8"/>
        </w:rPr>
      </w:pPr>
      <w:r>
        <w:rPr>
          <w:rFonts w:eastAsia="Arial" w:cs="Arial" w:ascii="Arial" w:hAnsi="Arial"/>
          <w:sz w:val="28"/>
        </w:rPr>
        <w:t>Rawlings tudta, hogy minden könnyebb lenne, ha a Glen-gyémántok további sorsában már a rablás előtt megállapodtak volna. Ám a saját feje szerint dolgozott, és nagyon óvatos volt. Nem bízott senkiben, a legkevésbé egy orgazdában, még az olyan menő orgazdában sem, amilyen Louis Zablonsky volt. Az orgazda, ha a zsaruk rajtaütnek és hosszú börtönbüntetésre számíthat, mindig kész beköpni a készülő balhét a szabadlábra helyezés reményében. A Scotland Yard nehézfiúkkal foglalkozó részlege tudott Zablonskyról, akkor is, ha Zablonsky még sohasem ült őfelsége egyetlen börtönében sem. Ezért nem jelentette be Rawlings soha előre egyetlen balhéját sem, ezért érkezett mindig váratlanul. Így hát nem felel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Zablonskyt mindenesetre lekötötték az előtte heverő, csillogó ékszerek. Ő is kívülről tudta a történetüke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A kilencedik Sheffield herceg 1936-ban örökölte a készletet, s neki két utódja volt, egy fiú meg egy lány, az utóbbi Lady Fiona Glen. Amikor azután a herceg elhunyt 1980-ban, az ékszereket nem a fiára, a hercegi cím örökösére hagyta, hanem a lányára.</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Az elkeseredett hercegnek 1974-re, amikor is a fia betöltötte a huszonötödik évét, rá kellett jönnie, hogy a különös fiatalember abból a fajtából való, amelyet az újságírók született agglegénynek neveznek, finoman fogalmazva. Tehát nem lesz több csinos, ifjú Margate grófné vagy Sheffield hercegné, aki a Glen-gyémántokat viselhetné. Így az ékszerek a leányához kerülte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53"/>
          <w:pgNumType w:fmt="decimal"/>
          <w:formProt w:val="false"/>
          <w:textDirection w:val="lrTb"/>
          <w:docGrid w:type="default" w:linePitch="360" w:charSpace="0"/>
        </w:sectPr>
        <w:pStyle w:val="Normal"/>
        <w:spacing w:lineRule="auto" w:line="292"/>
        <w:ind w:firstLine="288"/>
        <w:jc w:val="both"/>
        <w:rPr/>
      </w:pPr>
      <w:r>
        <w:rPr>
          <w:rFonts w:eastAsia="Arial" w:cs="Arial" w:ascii="Arial" w:hAnsi="Arial"/>
          <w:sz w:val="26"/>
        </w:rPr>
        <w:t>Zablonsky tudta, hogy a herceg halála után Lady Fiona viselni kezdte a gyémántokat – a biztosító kelletlen engedélyével –, főként jótékonysági rendezvényeken, amelyeknek gyakori vendége volt. Ám a gyémántok jobbára ott pihentek, ahol már annyi évet töltöttek:</w:t>
      </w:r>
    </w:p>
    <w:p>
      <w:pPr>
        <w:pStyle w:val="Normal"/>
        <w:spacing w:lineRule="atLeast" w:line="0"/>
        <w:rPr>
          <w:rFonts w:ascii="Arial" w:hAnsi="Arial" w:eastAsia="Arial" w:cs="Arial"/>
          <w:sz w:val="29"/>
        </w:rPr>
      </w:pPr>
      <w:bookmarkStart w:id="26" w:name="page25"/>
      <w:bookmarkEnd w:id="26"/>
      <w:r>
        <w:rPr>
          <w:rFonts w:eastAsia="Arial" w:cs="Arial" w:ascii="Arial" w:hAnsi="Arial"/>
          <w:sz w:val="29"/>
        </w:rPr>
        <w:t>a Coutts pincéjének sötétjében, a Park Lane-en. Zablonsky mosolyg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jótékonysági gálaest a Grosvenor House-ban, szilveszter előtt? – kérdezte. Rawlings vállat vont. – Huncut fiú vagy te, Jim. De nagyon tehetséges.</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pPr>
      <w:r>
        <w:rPr>
          <w:rFonts w:eastAsia="Arial" w:cs="Arial" w:ascii="Arial" w:hAnsi="Arial"/>
          <w:sz w:val="29"/>
        </w:rPr>
        <w:t>Bár lengyelül, jiddisül és héberül folyékonyan beszélt, Louis Zablonsky – aki negyven éve élt már Angliában – sohasem tanulta meg tökéletesen az angolt, amelyet jól fölismerhető lengyel kiejtéssel beszélt. S mivel az angolt jórészt könyvekből tanulta, méghozzá régi könyvekből, sok olyan szót használt, amelyeket manapság “buzisnak” tartanak. Rawlings tudta, hogy Louis Zablonsky egyáltalán nem buzi. Rawlings azt is tudta – mivel Beryl Zablonsky elmondta neki –, hogy az öreget még fiatalkorában kasztrálták egy koncentrációs táborban.</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rFonts w:ascii="Arial" w:hAnsi="Arial" w:eastAsia="Arial" w:cs="Arial"/>
          <w:sz w:val="27"/>
        </w:rPr>
      </w:pPr>
      <w:r>
        <w:rPr>
          <w:rFonts w:eastAsia="Arial" w:cs="Arial" w:ascii="Arial" w:hAnsi="Arial"/>
          <w:sz w:val="27"/>
        </w:rPr>
        <w:t>Zablonsky még mindig a gyémántokat nézegette az igazi szakember szemével, aki lelkesedik minden remekműért. Halványan visszaemlékezett rá, hogy valahol azt olvasta, Lady Fiona Glen a hatvanas évek közepén feleségül ment egy feltörekvő ifjú köztisztviselőhöz, akiből a nyolcvanas évek közepére az egyik minisztérium valamelyik nagymenője lett, és hogy a házaspár valahol a West Enden lakik egy igen elegáns luxuslakásban, amelyet jószerivel az asszony magánvagyonából tartanak fen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os, mi a véleményed, Loui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Oda vagyok, drága Jim. Teljesen oda vagyok. De zavarban is vagyok. Ezek nem közönséges kövek. Ezeket a gyémántok világában bárhol fölismerik. Mit tegyek velük?</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ked kell megmondanod – mondta Rawling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Neked nem hazudok, Jim – tárta szét a karját Louis Zablonsky. – Megmondom neked nyíltan. A Glen-gyémántok föltehetőleg 750.000 fontra vannak biztosítva, és nagyjából ennyiért is lehetne megkapni őket, ha legálisan kínálnák megvételre Cartier-nál. De így nem lehet eladni őket, ez nyilvánvaló.</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Így két lehetőség marad. Az egyik: találni egy nagyon gazdag vevőt, aki akkor is meg akarja vásárolni a Glen-gyémántokat, ha tudja, hogy sohasem viselheti őket és nem nyilatkozhat a tulajdonosaként, egy gazdag fösvényt, aki beéri azzal, hogy egymaga gyönyörködik bennük. Akad ilyen ember; de nagyon kevés. Az ilyen embertől az előbb említett ár felét is megkaphatnán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546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korra tudnál találni egy ilyen vevőt? Zablonsky vállat vont.</w:t>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 idén, jövőre, valamikor, soha. Nem adhatsz föl apróhirdetés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osszadalmas – mondta Rawlings. – A másik lehetőség?</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Kiszedni őket a foglalatukból – az értékük már ettől úgy 600.000 fontra csökken –, újracsiszolni és egyenként, egymástól független kövekként eladni őket. Így az ember megkaphat 300.000 fontot, de a csiszoló is megkéri a magáét. Ha én fizetem a költségeket, azt hiszem, tudok neked adni 100.000 fontot, de csak ha az ügyet lezártuk, ha már eladtuk az áru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mit tudsz adni előlegnek? Nem élhetek a levegőbő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98"/>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6"/>
        </w:rPr>
        <w:t xml:space="preserve">– </w:t>
      </w:r>
      <w:r>
        <w:rPr>
          <w:rFonts w:eastAsia="Arial" w:cs="Arial" w:ascii="Arial" w:hAnsi="Arial"/>
          <w:sz w:val="26"/>
        </w:rPr>
        <w:t>Ki élhet? – mondta az öreg orgazda. – Nézd, a fehérarany foglalatokért megkaphatok</w:t>
      </w:r>
    </w:p>
    <w:p>
      <w:pPr>
        <w:pStyle w:val="Normal"/>
        <w:spacing w:lineRule="auto" w:line="249"/>
        <w:jc w:val="both"/>
        <w:rPr>
          <w:rFonts w:ascii="Arial" w:hAnsi="Arial" w:eastAsia="Arial" w:cs="Arial"/>
          <w:sz w:val="29"/>
        </w:rPr>
      </w:pPr>
      <w:bookmarkStart w:id="27" w:name="page26"/>
      <w:bookmarkEnd w:id="27"/>
      <w:r>
        <w:rPr>
          <w:rFonts w:eastAsia="Arial" w:cs="Arial" w:ascii="Arial" w:hAnsi="Arial"/>
          <w:sz w:val="29"/>
        </w:rPr>
        <w:t>vagy 2.000 fontot a törtarany piacon. A negyven kis kőért mondjuk 12.000 fontot a hivatalos piacon. Ez 14.000, amit gyorsan visszanyerhetek. Ennek a felét tudom odaadni neked előlegként készpénzben, most rögtön. Mit szólsz hozzá?</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Még harminc percig beszélgettek, és megkötötték az üzletet. Louis Zablonsky kivett a széfjéből 7.000 fontot készpénzben. Rawlings kinyitotta a diplomatatáskáját, és beletette a használt bankjegyekből álló kötegeke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3160" w:hanging="0"/>
        <w:jc w:val="both"/>
        <w:rPr/>
      </w:pPr>
      <w:r>
        <w:rPr>
          <w:rFonts w:eastAsia="Arial" w:cs="Arial" w:ascii="Arial" w:hAnsi="Arial"/>
          <w:sz w:val="29"/>
        </w:rPr>
        <w:t xml:space="preserve">– </w:t>
      </w:r>
      <w:r>
        <w:rPr>
          <w:rFonts w:eastAsia="Arial" w:cs="Arial" w:ascii="Arial" w:hAnsi="Arial"/>
          <w:sz w:val="29"/>
        </w:rPr>
        <w:t>Szép darab – mondta Zablonsky. – Meglepted vele magad? Rawlings megrázta a fejét.</w:t>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z áruval jött – mond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Zablonsky cuppogott, és figyelmeztetően Rawlings orra alá dugta az ujj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abadulj meg tőle, Jim. Soha ne tarts meg semmit egyetlen balhéból sem. Nem éri meg a kockázato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Rawlings elgondolkozott, bólintott, elköszönt, és távozot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rFonts w:ascii="Arial" w:hAnsi="Arial" w:eastAsia="Arial" w:cs="Arial"/>
          <w:sz w:val="29"/>
        </w:rPr>
      </w:pPr>
      <w:r>
        <w:rPr>
          <w:rFonts w:eastAsia="Arial" w:cs="Arial" w:ascii="Arial" w:hAnsi="Arial"/>
          <w:sz w:val="29"/>
        </w:rPr>
        <w:t>John Preston az egész napját azzal töltötte, hogy megkereste csapatának tagjait, és elbúcsúzott tőlük. Jólesett neki, hogy a fiúk komolyan sajnálták, hogy elmegy. Aztán jött az adminisztráció. Bobby Maxwell is bejött köszönni.</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Preston futólag ismerte. Meglehetősen kellemes fiatalember volt, aki igazán karriert akart csinálni az “Ötös”-nél, s ehhez abban látta a legjobb lehetőséget, ha hozzáköti a szekerét Brian Harcourt-Smith egyre emelkedő csillagához. Ezért Preston nem tudta hibáztatni.</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Ő maga későn került a szolgálathoz, 1981-ben egyenesen a hadsereg hírszerző alakulatától. Jól tudta, hogy sohasem lesz nagymenő. A későn odakerülők számára a szekcióvezetői volt a legmagasabb elérhető pozíció a szolgálatnál.</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288"/>
        <w:jc w:val="both"/>
        <w:rPr/>
      </w:pPr>
      <w:r>
        <w:rPr>
          <w:rFonts w:eastAsia="Arial" w:cs="Arial" w:ascii="Arial" w:hAnsi="Arial"/>
          <w:sz w:val="28"/>
        </w:rPr>
        <w:t>Néha a megüresedett főigazgatói posztot is külső ember kapta, ha nem akadt a szolgálaton belül megfelelő utód – az “Ötös” munkatársainak nagy bosszúságára. Ám a főigazgató-helyettes, a hat igazgatóság vezető és a kebelükben működő szekciók szinte minden vezetője kezdettől a szolgálat belső munkatársa volt.</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Megállapodtak Maxwell-lel, hogy a hétfőt az átadás-átvétel adminisztrálásának befejezésére fordítja, a következő teljes napot pedig arra, hogy tájékoztassa utódját minden folyamatban levő ügyről és vizsgálatról. Ezzel váltak el másnap reggelig, kölcsönösen jó munkát kívánva egymásna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Preston az órájára pillantott. Késő éjszakáig fog tartani. A személyi széfjéből ki kell szednie az összes folyamatban levő ügyet, ellenőriznie kell, melyiket küldheti vissza az iktatóba, és a fél éjszakát azzal kell töltenie, hogy lapról lapra végignyalja az aktuális ügyeket, hogy másnap tájékoztathassa Maxwel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29"/>
          <w:pgNumType w:fmt="decimal"/>
          <w:formProt w:val="false"/>
          <w:textDirection w:val="lrTb"/>
          <w:docGrid w:type="default" w:linePitch="360" w:charSpace="0"/>
        </w:sectPr>
        <w:pStyle w:val="Normal"/>
        <w:spacing w:lineRule="auto" w:line="261"/>
        <w:ind w:firstLine="288"/>
        <w:jc w:val="both"/>
        <w:rPr>
          <w:rFonts w:ascii="Arial" w:hAnsi="Arial" w:eastAsia="Arial" w:cs="Arial"/>
          <w:sz w:val="29"/>
        </w:rPr>
      </w:pPr>
      <w:r>
        <w:rPr>
          <w:rFonts w:eastAsia="Arial" w:cs="Arial" w:ascii="Arial" w:hAnsi="Arial"/>
          <w:sz w:val="29"/>
        </w:rPr>
        <w:t>Ám először innia kellett valamit. A lifttel lement a Gordon alagsorába, ahol jól ellátott, barátságos bár volt.</w:t>
      </w:r>
    </w:p>
    <w:p>
      <w:pPr>
        <w:pStyle w:val="Normal"/>
        <w:spacing w:lineRule="exact" w:line="50"/>
        <w:rPr>
          <w:rFonts w:ascii="Times New Roman" w:hAnsi="Times New Roman" w:eastAsia="Times New Roman" w:cs="Times New Roman"/>
          <w:sz w:val="29"/>
        </w:rPr>
      </w:pPr>
      <w:r>
        <w:rPr>
          <w:rFonts w:eastAsia="Times New Roman" w:cs="Times New Roman" w:ascii="Times New Roman" w:hAnsi="Times New Roman"/>
          <w:sz w:val="29"/>
        </w:rPr>
      </w:r>
      <w:bookmarkStart w:id="28" w:name="page27"/>
      <w:bookmarkStart w:id="29" w:name="page27"/>
      <w:bookmarkEnd w:id="29"/>
    </w:p>
    <w:p>
      <w:pPr>
        <w:pStyle w:val="Normal"/>
        <w:spacing w:lineRule="auto" w:line="249"/>
        <w:ind w:firstLine="288"/>
        <w:jc w:val="both"/>
        <w:rPr/>
      </w:pPr>
      <w:r>
        <w:rPr>
          <w:rFonts w:eastAsia="Arial" w:cs="Arial" w:ascii="Arial" w:hAnsi="Arial"/>
          <w:sz w:val="29"/>
        </w:rPr>
        <w:t>Louis Zablonsky egész kedden a hátsó szobájába zárkózva dolgozott. Csupán kétszer kellett kimennie a boltba, hogy személyesen fogadja a vevőket. Lanyha forgalmú nap volt, amit – a szokástól eltérően – Zablonsky most nem bán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Zakó nélkül, az inge ujját csaknem teljesen szőrtelen karján jól feltűrve dolgozott: egyenként kiszedegette fehérarany foglalatukból a Glen-gyémántokat. A négy nagy kő – a két tízkarátos a fülbevalókból és a másik kettő a diadémból meg a nyakékből – könnyen kijött, nem sok időt igénye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288"/>
        <w:jc w:val="both"/>
        <w:rPr/>
      </w:pPr>
      <w:r>
        <w:rPr>
          <w:rFonts w:eastAsia="Arial" w:cs="Arial" w:ascii="Arial" w:hAnsi="Arial"/>
          <w:sz w:val="26"/>
        </w:rPr>
        <w:t>Amikor már kint voltak a foglalatból, közelebbről is megvizsgálhatta őket. Valóban gyönyörűek voltak, izzottak és szikráztak a fényben. Köztudottan kék-fehérek voltak, régebben úgy mondták: “víztiszták”, manapság “D-kifogástalan” volt a terminus. A négy követ – miután kellő ideig csodálta őket – kis bársonyzacskóba dugta. Azután hozzálátott a negyven kis kő kiszedegetésének időigényes munkájához. Ahogy dolgozott, a fény néha meg-megvilágított egy ötjegyű számot bal alkarjának belső oldalán. Aki ismerte ennek a jelzésnek a jelentőségét, az tudta: Auschwitz “márkajelzése” volt.</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Zablonsky 1930-ban született, Varsóban, egy lengyel zsidó ékszerész harmadik fiaként. Kilencéves volt, amikor a németek megszállták Lengyelországot és 1940-re körülzárták a varsói gettót; 400.000 zsidó rekedt ott, és a fejadagokat jóval a létminimum alatt állapították meg.</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8"/>
        </w:rPr>
        <w:t>1943. április 19-én a gettó 90.000 még élő lakója – kisszámú, ereje teljében levő társuk vezetésével – föllázadt. Louis Zablonsky akkor töltötte be a tizenharmadik évét, ám olyan sovány és nyeszlett volt, hogy öt évvel fiatalabbnak látszot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288"/>
        <w:jc w:val="both"/>
        <w:rPr/>
      </w:pPr>
      <w:r>
        <w:rPr>
          <w:rFonts w:eastAsia="Arial" w:cs="Arial" w:ascii="Arial" w:hAnsi="Arial"/>
          <w:sz w:val="27"/>
        </w:rPr>
        <w:t>Amikor a gettó végül Jürgen Stroop tábornok Waffen-SS csapatainak a kezére került május 16-án, Zablonsky azon kevesek közé tartozott, akik túlélték a tömegmészárlást. A gettóbeliek többsége – mintegy 60.000 ember – már elpusztult akkorra golyótól, ágyúlövéstől, aknatűztől, a leomló épületektől, vagy kivégezték őket. A túlélő 30.000 ember majdnem kizárólag öreg volt, köztük néhány asszony és kisgyerek. Közéjük terelték Zablonskyt is. A többségüket Treblinkába küldték, és ottpusztultak.</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Ám különös véletlenként, amely élet és halál kérdésében is dönthet néha, a Zablonskyék marhavagonját húzó mozdony bedöglött. A vagont egy másik mozdonyhoz csatolták és Auschwitzban kötött ki.</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pPr>
      <w:r>
        <w:rPr>
          <w:rFonts w:eastAsia="Arial" w:cs="Arial" w:ascii="Arial" w:hAnsi="Arial"/>
          <w:sz w:val="27"/>
        </w:rPr>
        <w:t>A halálra szánt Zablonskyt az mentette meg, hogy megmondta: ékszerész. Így azt a munkát kapta, hogy osztályozza és becsülje fel azokat az apró ékszereket, amelyeket az újonnan érkezők mindig magukkal hoztak. Aztán egy napon a kórházba rendelték, és annak a mosolygó, szőke embernek a kezébe került, akit “az Angyal”-nak neveztek, és aki még mindig folytatta eszelős kísérleteit a serdülő zsidó fiatalok nemi szervével. Louis Zablonskyt Josef Mengele műtőasztalán kasztrálták – érzéstelenítés nélkül.</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1440" w:footer="0" w:bottom="565"/>
          <w:pgNumType w:fmt="decimal"/>
          <w:formProt w:val="false"/>
          <w:textDirection w:val="lrTb"/>
          <w:docGrid w:type="default" w:linePitch="360" w:charSpace="0"/>
        </w:sectPr>
        <w:pStyle w:val="Normal"/>
        <w:spacing w:lineRule="auto" w:line="297"/>
        <w:ind w:firstLine="288"/>
        <w:jc w:val="both"/>
        <w:rPr>
          <w:rFonts w:ascii="Arial" w:hAnsi="Arial" w:eastAsia="Arial" w:cs="Arial"/>
          <w:sz w:val="25"/>
        </w:rPr>
      </w:pPr>
      <w:r>
        <w:rPr>
          <w:rFonts w:eastAsia="Arial" w:cs="Arial" w:ascii="Arial" w:hAnsi="Arial"/>
          <w:sz w:val="25"/>
        </w:rPr>
        <w:t>Kifeszítette a legutolsót is a negyven apró kő közül az aranyfoglalatból, és ellenőrizte, hogy mindet kiszedte-e. Megszámolta, és sorra mérni kezdte a köveket. Összesen negyven darab, átlagosan félkarátosak, de jobbára kisebbek. Jegygyűrűbe való apróságok, de megérnek vagy 12.000 fontot. A Hatton Garden közvetítésével túladhat rajtuk, és senki</w:t>
      </w:r>
    </w:p>
    <w:p>
      <w:pPr>
        <w:pStyle w:val="Normal"/>
        <w:spacing w:lineRule="auto" w:line="261"/>
        <w:jc w:val="both"/>
        <w:rPr>
          <w:rFonts w:ascii="Arial" w:hAnsi="Arial" w:eastAsia="Arial" w:cs="Arial"/>
          <w:sz w:val="29"/>
        </w:rPr>
      </w:pPr>
      <w:bookmarkStart w:id="30" w:name="page28"/>
      <w:bookmarkEnd w:id="30"/>
      <w:r>
        <w:rPr>
          <w:rFonts w:eastAsia="Arial" w:cs="Arial" w:ascii="Arial" w:hAnsi="Arial"/>
          <w:sz w:val="29"/>
        </w:rPr>
        <w:t>nem fog megtudni semmit. Készpénzben fizetnek; ismerte a vevőit. Aztán a fehérarany foglalatot kezdte alaktalan masszává aprítan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1944 végén a megmaradt auschwitzi foglyokat erőltetett menetben nyugatra hajtották, és Zablonsky – inkább holtan, mint elevenen – Bergen-Belsenben kötött ki, ahol a brit hadsereg végre felszabadított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Hosszas kórházi kezelés után egy észak-londoni rabbi költségén Zablonskyt Nagy-Britanniába hozták, ahol – további rehabilitáció után – ékszerészsegédként helyezkedett el. Az 1960-as évek elején otthagyta munkaadóját és megnyitotta a saját ékszerboltját, előbb az East Enden, majd tíz évvel később a jelenlegi, sokkal jövedelmezőbb üzletét a West Ende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6"/>
        </w:rPr>
      </w:pPr>
      <w:r>
        <w:rPr>
          <w:rFonts w:eastAsia="Arial" w:cs="Arial" w:ascii="Arial" w:hAnsi="Arial"/>
          <w:sz w:val="26"/>
        </w:rPr>
        <w:t>Még az East Enden, a kikötő közelében kezdett foglalkozni olyan kövekkel, amelyeket a tengerészek hoztak be külföldről: ceyloni smaragdokkal, afrikai gyémántokkal, indiai rubinokkal és ausztrál opálokkal. Az 1980-as évek közepére gazdag ember lett törvényes és törvénytelen vállalkozásaiból, London egyik legmenőbb orgazdája, gyémántszakértő, akinek pompás villája van Godlers Greenben és az ottani zsidó közösség egyik oszlopa.</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pPr>
      <w:r>
        <w:rPr>
          <w:rFonts w:eastAsia="Arial" w:cs="Arial" w:ascii="Arial" w:hAnsi="Arial"/>
          <w:sz w:val="29"/>
        </w:rPr>
        <w:t>Amikor a fehérarany foglalatokból már csak egy összepréselt fémdarab maradt, más hulladékokkal együtt egy zsákba tette. Kikísérte Sandrát, bezárta a boltot, rendbe tette az irodáját, és – a négy nagy követ magához véve – távozott. A hazafelé vezető úton egy utcai telefonfülkéből fölhívott egy belgiumi számot egy Nijlen nevű kis faluban, Antwerpen mellett. Hazaérve a British Airwayst tárcsázta, és másnapra helyet foglaltatott a Brüsszelbe induló gépen.</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288"/>
        <w:jc w:val="both"/>
        <w:rPr>
          <w:rFonts w:ascii="Arial" w:hAnsi="Arial" w:eastAsia="Arial" w:cs="Arial"/>
          <w:sz w:val="28"/>
        </w:rPr>
      </w:pPr>
      <w:r>
        <w:rPr>
          <w:rFonts w:eastAsia="Arial" w:cs="Arial" w:ascii="Arial" w:hAnsi="Arial"/>
          <w:sz w:val="28"/>
        </w:rPr>
        <w:t>A Temze folyó déli partján, ahol egykor a haldokló kikötők egyre romló rakpartjai húzódtak, a nyolcvanas évek elején és közepén hatalmas rehabilítációs program indult meg. A program azonban nagy törmelékhalmokat hagyott az új épületek között, holdbéli tájakat, ahol a csenevész fű benőtte a tégla- és sitt-törmeléket. Azt tervezték, hogy egy napon új lakóépületek, bevásárlóközpontok és sokemeletes parkolóházak lesznek majd itt, de hogy mikor, azt senki sem sejthette.</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pPr>
      <w:r>
        <w:rPr>
          <w:rFonts w:eastAsia="Arial" w:cs="Arial" w:ascii="Arial" w:hAnsi="Arial"/>
          <w:sz w:val="29"/>
        </w:rPr>
        <w:t>Jó időben csavargók táboroztak ezeken a pusztaságokon, s ha egy dél-londoni “pofa” meg akart szabadulni valami bizonyítéktól, elegendő volt az adott tárgyat erre az elhagyatott helyre hoznia és elégetni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Január 8-án késő este Jim Rawlings egy több holdas területen botladozott a sötétben, a lába meg-megbicsaklott a láthatatlan faltörmelékeken. Ha bárki látta volna – de senki nem látta –, azt látta volna, hogy az egyik kezében egy kétgallonos benzineskannát, a másikban egy gyönyörű, kézműves borjúbőr diplomatatáskát visz.</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683" w:footer="0" w:bottom="482"/>
          <w:pgNumType w:fmt="decimal"/>
          <w:formProt w:val="false"/>
          <w:textDirection w:val="lrTb"/>
          <w:docGrid w:type="default" w:linePitch="360" w:charSpace="0"/>
        </w:sectPr>
        <w:pStyle w:val="Normal"/>
        <w:spacing w:lineRule="auto" w:line="244"/>
        <w:ind w:firstLine="288"/>
        <w:jc w:val="both"/>
        <w:rPr>
          <w:rFonts w:ascii="Arial" w:hAnsi="Arial" w:eastAsia="Arial" w:cs="Arial"/>
          <w:sz w:val="29"/>
        </w:rPr>
      </w:pPr>
      <w:r>
        <w:rPr>
          <w:rFonts w:eastAsia="Arial" w:cs="Arial" w:ascii="Arial" w:hAnsi="Arial"/>
          <w:sz w:val="29"/>
        </w:rPr>
        <w:t>Louis Zablonsky szerda reggel minden nehézség nélkül jutott át a Hetthrow repülőtéren. Súlyos nagy kabátban, puha tweed-kalapban, kezében bottal, szájában jókora rózsafa pipával csatlakozott azoknak az üzletembereknek a mindennapi áradatához, akik Londonból Brüsszelbe utaznak.</w:t>
      </w:r>
    </w:p>
    <w:p>
      <w:pPr>
        <w:pStyle w:val="Normal"/>
        <w:spacing w:lineRule="auto" w:line="261"/>
        <w:ind w:firstLine="288"/>
        <w:jc w:val="both"/>
        <w:rPr/>
      </w:pPr>
      <w:bookmarkStart w:id="31" w:name="page29"/>
      <w:bookmarkEnd w:id="31"/>
      <w:r>
        <w:rPr>
          <w:rFonts w:eastAsia="Arial" w:cs="Arial" w:ascii="Arial" w:hAnsi="Arial"/>
          <w:sz w:val="29"/>
        </w:rPr>
        <w:t>A repülőgépen egy stewardess odahajolt hozzá, és a fülébe súgta: – Attól tartok, az utastérben nem engedhetjük meg, hogy rágyújtson a pipájára, uram.</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Zablonsky sűrű bocsánatkérések közepette dugta zsebre a pipát. Nem bánta a dolgot. Nem pipázott, de ha rágyújtott volna is, a pipa igencsak rosszul szelelt volna. Hiszen négy darab körte alakú, ötvennyolc lapra csiszolt gyémánt volt bedugva a dohány alá.</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A brüsszeli repülőtéren autót bérelt, aztán észak felé vette az útját a Zaventemből Mechelenbe vezető autópályán, ahol is jobbra és északkeletre fordult, Lier és Nijlen irányáb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Belgium gyémántiparának a java Antwerpenben összpontosul, ott is a Pelikaanstraat környékén, ahol a nagy cégek műhelyei és bemutatótermei vannak. De mint a legtöbb iparág, a gyémántüzlet működésének egyes részei is kisszállítóktól és bedolgozóktól függnek, a saját, egyszemélyes műhelyükben dolgozó mesterektől, akiknek ki lehet adni bérmunkába néhány foglalatkészítést, tisztítást és újracsiszolás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288"/>
        <w:jc w:val="both"/>
        <w:rPr>
          <w:rFonts w:ascii="Arial" w:hAnsi="Arial" w:eastAsia="Arial" w:cs="Arial"/>
          <w:sz w:val="27"/>
        </w:rPr>
      </w:pPr>
      <w:r>
        <w:rPr>
          <w:rFonts w:eastAsia="Arial" w:cs="Arial" w:ascii="Arial" w:hAnsi="Arial"/>
          <w:sz w:val="27"/>
        </w:rPr>
        <w:t>Az ilyen bedolgozók egy része szintén Antwerpenben él, és igen sok köztük a zsidó, ráadásul a kelet-európai származású. Ám Antwerpentől keletre terül el a Kempen nevű körzet, amely sok-sok csinos falvacskából áll, s ezekben szintén számos kis műhely akad, amelyek bedolgozást vállalnak antwerpeni nagyobb cégeknek. Kempen közepén van Nijlen, a Liert Herentallal összekötő vasút és autópálya mellet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rFonts w:ascii="Arial" w:hAnsi="Arial" w:eastAsia="Arial" w:cs="Arial"/>
          <w:sz w:val="29"/>
        </w:rPr>
      </w:pPr>
      <w:r>
        <w:rPr>
          <w:rFonts w:eastAsia="Arial" w:cs="Arial" w:ascii="Arial" w:hAnsi="Arial"/>
          <w:sz w:val="29"/>
        </w:rPr>
        <w:t>A Molenstraat közepe táján lakott egy bizonyos Raoul Levy, egy lengyel zsidó, aki a háború után Belgiumban telepedett le, és véletlenül a londoni Louis Zablonsky másodunokafivére volt. Levy gyémántcsiszoló volt, özvegyember, aki magányosan élt a Molenstraat nyugati oldalán sorakozó csinos, kis vöröstéglás házak egyikében. A ház hátsó felében volt a műhelye. Ide igyekezett Zablonsky és itt találkozott rokonával valamivel dél után.</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Egy órán át vitatkoztak, aztán megkötötték az üzletet. Levy újracsiszolja a köveket úgy, hogy minél kevesebb vesszen el belőlük, de ne legyenek felismerhetőek többé. 50.000 font munkadíjban állapodtak meg, amelynek a felét megkapja előlegben, a másik felét pedig a négy kő eladása után. Ezek után Zablonsky távozott, és visszatért Londonba.</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firstLine="288"/>
        <w:jc w:val="both"/>
        <w:rPr>
          <w:rFonts w:ascii="Arial" w:hAnsi="Arial" w:eastAsia="Arial" w:cs="Arial"/>
          <w:sz w:val="27"/>
        </w:rPr>
      </w:pPr>
      <w:r>
        <w:rPr>
          <w:rFonts w:eastAsia="Arial" w:cs="Arial" w:ascii="Arial" w:hAnsi="Arial"/>
          <w:sz w:val="27"/>
        </w:rPr>
        <w:t>Raoul Levynek nem az volt a baja, hogy nem volt tehetséges, hanem az, hogy magányos volt. Ezért minden héten alig várta már a heti egyszeri kirándulást. Ilyenkor boldogan ült föl az Antwerpenbe menő vonatra, elballagott kedvenc kávéházába, ahol esténként az összes haverjai összejöttek, és szakmai dolgokról beszélgettek. Három nappal később ismét odament, és némileg fölöslegesen szakmai dolgokról beszél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rFonts w:ascii="Arial" w:hAnsi="Arial" w:eastAsia="Arial" w:cs="Arial"/>
          <w:sz w:val="29"/>
        </w:rPr>
      </w:pPr>
      <w:r>
        <w:rPr>
          <w:rFonts w:eastAsia="Arial" w:cs="Arial" w:ascii="Arial" w:hAnsi="Arial"/>
          <w:sz w:val="29"/>
        </w:rPr>
        <w:t>Miközben Louis Zablonsky Belgiumban volt, John Preston éppen berendezkedett új irodájában a második emeleten. Örült, hogy nem kell másik épületbe költöznie a Gordonbó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64"/>
          <w:pgNumType w:fmt="decimal"/>
          <w:formProt w:val="false"/>
          <w:textDirection w:val="lrTb"/>
          <w:docGrid w:type="default" w:linePitch="360" w:charSpace="0"/>
        </w:sectPr>
        <w:pStyle w:val="Normal"/>
        <w:spacing w:lineRule="auto" w:line="256"/>
        <w:ind w:firstLine="288"/>
        <w:jc w:val="both"/>
        <w:rPr>
          <w:rFonts w:ascii="Arial" w:hAnsi="Arial" w:eastAsia="Arial" w:cs="Arial"/>
          <w:sz w:val="28"/>
        </w:rPr>
      </w:pPr>
      <w:r>
        <w:rPr>
          <w:rFonts w:eastAsia="Arial" w:cs="Arial" w:ascii="Arial" w:hAnsi="Arial"/>
          <w:sz w:val="28"/>
        </w:rPr>
        <w:t>Az elődje nyugdíjba ment az év végén, s a C.1(A) helyettes vezetője volt néhány napig a megbízott főnök. Szegény nyilván azt remélte, hogy őt fogják kinevezni az első embernek. Ám jól leplezte csalódását, és részletesen tájékoztatta Prestont a munka lényegéről. Preston ezt a munkát taposómalomnak látta.</w:t>
      </w:r>
    </w:p>
    <w:p>
      <w:pPr>
        <w:pStyle w:val="Normal"/>
        <w:spacing w:lineRule="auto" w:line="249"/>
        <w:ind w:firstLine="288"/>
        <w:jc w:val="both"/>
        <w:rPr>
          <w:rFonts w:ascii="Arial" w:hAnsi="Arial" w:eastAsia="Arial" w:cs="Arial"/>
          <w:sz w:val="28"/>
        </w:rPr>
      </w:pPr>
      <w:bookmarkStart w:id="32" w:name="page30"/>
      <w:bookmarkEnd w:id="32"/>
      <w:r>
        <w:rPr>
          <w:rFonts w:eastAsia="Arial" w:cs="Arial" w:ascii="Arial" w:hAnsi="Arial"/>
          <w:sz w:val="28"/>
        </w:rPr>
        <w:t>Amikor délután egyedül maradt, Preston végigfutotta a listát, amelyen az ő A. szekciójához tartozó minisztériumi épületek voltak fölsorolva. A lista hosszabb volt, mint gondolta volna, de a legtöbb esetben nem merült föl biztonsági kérdés, kivéve néhány olyan dolog kiszivárogtatását, amelyek politikailag kellemetlenek lehetnek. Például a szociális juttatások tervezett megnyirbálására vonatkozó dokumentumok kiszivárgása mindig veszélyes volt, mivel a köztisztviselők szakszervezeteiben immár meglehetősen sok volt a szélsőbaloldali nézeteket valló tisztségviselő, bár ezeket jobbára rá lehetett bízni a minisztérium saját biztonsági embereire.</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288"/>
        <w:jc w:val="both"/>
        <w:rPr>
          <w:rFonts w:ascii="Arial" w:hAnsi="Arial" w:eastAsia="Arial" w:cs="Arial"/>
          <w:sz w:val="28"/>
        </w:rPr>
      </w:pPr>
      <w:r>
        <w:rPr>
          <w:rFonts w:eastAsia="Arial" w:cs="Arial" w:ascii="Arial" w:hAnsi="Arial"/>
          <w:sz w:val="28"/>
        </w:rPr>
        <w:t>Preston számára a külügy, az elnöki hivatal és a védelmi minisztérium volt fontos, amelyek kozmikus titkosságú iratokat kaptak. Ám mindegyiknek meglehetősen szigorú biztonsági rendszere volt, amelyet belső biztonsági csoportok tartottak a kezükben. Preston fölsóhajtott. Telefonálgatni kezdett. Sorra beszélte meg a fontosabb minisztériumok biztonsági főnökeivel a bemutatkozó találkozókat.</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40"/>
        <w:ind w:firstLine="288"/>
        <w:jc w:val="both"/>
        <w:rPr/>
      </w:pPr>
      <w:r>
        <w:rPr>
          <w:rFonts w:eastAsia="Arial" w:cs="Arial" w:ascii="Arial" w:hAnsi="Arial"/>
          <w:sz w:val="29"/>
        </w:rPr>
        <w:t>A telefonok között a személyes holmiknak arra a halmára pillantott, amelyet régi irodájából hozott le, két emelettel feljebbről. Amíg arra várt, hogy egy éppen mással tárgyaló hivatalnok visszahívja, fölállt, kinyitotta új személyi széfjét, és egyenként belerakosgatta a dossziékat. A legutolsó az előző havi jelentése volt, a saját példánya. Az iktatóba került TINSZ-példányon kívül – tudomása szerint – ez volt belőle az egyetlen példány. Vállat vont, és visszatette a széfbe. Föltehetőleg soha többé nem foglalkoznak vele, de miért ne őrizné meg a régi idők emlékére. Elvégre ugyancsak sok gürcölés árán sikerült összehoznia.</w:t>
      </w:r>
    </w:p>
    <w:p>
      <w:pPr>
        <w:pStyle w:val="Normal"/>
        <w:spacing w:lineRule="atLeast" w:line="0"/>
        <w:rPr>
          <w:rFonts w:ascii="Arial" w:hAnsi="Arial" w:eastAsia="Arial" w:cs="Arial"/>
          <w:b/>
          <w:b/>
          <w:sz w:val="48"/>
        </w:rPr>
      </w:pPr>
      <w:bookmarkStart w:id="33" w:name="page31"/>
      <w:bookmarkEnd w:id="33"/>
      <w:r>
        <w:rPr>
          <w:rFonts w:eastAsia="Arial" w:cs="Arial" w:ascii="Arial" w:hAnsi="Arial"/>
          <w:b/>
          <w:sz w:val="48"/>
        </w:rPr>
        <w:t>3.</w:t>
      </w:r>
    </w:p>
    <w:p>
      <w:pPr>
        <w:pStyle w:val="Normal"/>
        <w:spacing w:lineRule="exact" w:line="321"/>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90"/>
        <w:ind w:left="7500" w:firstLine="1685"/>
        <w:rPr>
          <w:rFonts w:ascii="Arial" w:hAnsi="Arial" w:eastAsia="Arial" w:cs="Arial"/>
          <w:i/>
          <w:i/>
          <w:sz w:val="25"/>
        </w:rPr>
      </w:pPr>
      <w:r>
        <w:rPr>
          <w:rFonts w:eastAsia="Arial" w:cs="Arial" w:ascii="Arial" w:hAnsi="Arial"/>
          <w:i/>
          <w:sz w:val="25"/>
        </w:rPr>
        <w:t>Moszkva Szerda, 1987. január 7.</w:t>
      </w:r>
    </w:p>
    <w:p>
      <w:pPr>
        <w:pStyle w:val="Normal"/>
        <w:spacing w:lineRule="exact" w:line="2"/>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290"/>
        <w:ind w:left="300" w:right="6780" w:hanging="0"/>
        <w:rPr>
          <w:rFonts w:ascii="Arial" w:hAnsi="Arial" w:eastAsia="Arial" w:cs="Arial"/>
          <w:i/>
          <w:i/>
          <w:sz w:val="26"/>
        </w:rPr>
      </w:pPr>
      <w:r>
        <w:rPr>
          <w:rFonts w:eastAsia="Arial" w:cs="Arial" w:ascii="Arial" w:hAnsi="Arial"/>
          <w:i/>
          <w:sz w:val="26"/>
        </w:rPr>
        <w:t>Feladó: H. A. R. Philby Címzett: az SZKP főtitkára</w:t>
      </w:r>
    </w:p>
    <w:p>
      <w:pPr>
        <w:pStyle w:val="Normal"/>
        <w:spacing w:lineRule="exact" w:line="23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42"/>
        <w:ind w:left="300" w:hanging="0"/>
        <w:jc w:val="both"/>
        <w:rPr>
          <w:rFonts w:ascii="Arial" w:hAnsi="Arial" w:eastAsia="Arial" w:cs="Arial"/>
          <w:i/>
          <w:i/>
          <w:sz w:val="29"/>
        </w:rPr>
      </w:pPr>
      <w:r>
        <w:rPr>
          <w:rFonts w:eastAsia="Arial" w:cs="Arial" w:ascii="Arial" w:hAnsi="Arial"/>
          <w:i/>
          <w:sz w:val="29"/>
        </w:rPr>
        <w:t>Engedje meg, főtitkár elvtárs, hogy a brit Munkáspárt rövid történetének, valamint annak fölvázolásával kezdjem, hogyan hatolt be és került fokozatosan vezető helyre a párton belül a kemény baloldal az utóbbi huszonöt évben. Véleményem szerint csak ennek alapján válnak érthetővé az elmúlt néhány év eseményei és a következő néhány hónap lehetőségei.</w:t>
      </w:r>
    </w:p>
    <w:p>
      <w:pPr>
        <w:pStyle w:val="Normal"/>
        <w:spacing w:lineRule="exact" w:line="5"/>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64"/>
        <w:ind w:left="300" w:hanging="0"/>
        <w:jc w:val="both"/>
        <w:rPr>
          <w:rFonts w:ascii="Arial" w:hAnsi="Arial" w:eastAsia="Arial" w:cs="Arial"/>
          <w:i/>
          <w:i/>
          <w:sz w:val="26"/>
        </w:rPr>
      </w:pPr>
      <w:r>
        <w:rPr>
          <w:rFonts w:eastAsia="Arial" w:cs="Arial" w:ascii="Arial" w:hAnsi="Arial"/>
          <w:i/>
          <w:sz w:val="26"/>
        </w:rPr>
        <w:t>Amióta Hugh Gaitskellt megfertőzték a kimutathatatlan vírusméreggel, amely végül is végzett vele, a brit Munkáspárt fejlődése nem haladhatott volna ígéretesebb úton akkor sem, ha történelmi forgatókönyvét itt, Moszkvában írták volna.</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64"/>
        <w:ind w:left="300" w:hanging="0"/>
        <w:jc w:val="both"/>
        <w:rPr/>
      </w:pPr>
      <w:r>
        <w:rPr>
          <w:rFonts w:eastAsia="Arial" w:cs="Arial" w:ascii="Arial" w:hAnsi="Arial"/>
          <w:i/>
          <w:sz w:val="26"/>
        </w:rPr>
        <w:t>Természetesen tudnunk kell, hogy mindig létezett egy elkötelezett, szenvedélyesen szovjetpárti marxista-leninista szárny a Munkáspárt szívében. Ám a párt történetének nagyobb részében ez egy parányi kisebbség volt, és túlságosan tehetetlen ahhoz, hogy befolyásolja az események menetét, a politika alakítását és – ami a legfontosabb – a jelöltek kiválasztását és magát a pártvezetést.</w:t>
      </w:r>
    </w:p>
    <w:p>
      <w:pPr>
        <w:pStyle w:val="Normal"/>
        <w:spacing w:lineRule="exact" w:line="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54"/>
        <w:ind w:left="300" w:hanging="0"/>
        <w:jc w:val="both"/>
        <w:rPr/>
      </w:pPr>
      <w:r>
        <w:rPr>
          <w:rFonts w:eastAsia="Arial" w:cs="Arial" w:ascii="Arial" w:hAnsi="Arial"/>
          <w:i/>
          <w:sz w:val="27"/>
        </w:rPr>
        <w:t>Ameddig a párt a határozott Clement Attlee vagy a szenvedélyes Hugh Gaitskell domináns befolyása alatt állt, ennek a helyzetnek folytatódnia kellett. Ők mindketten szilárdan tartották magukat a Tilalmi Listához; amely szerint számos marxista-leninista, trockista vagy forradalmi hitvallású testület munkáspárti “átok” alatt állt, s ezek tagjai nem léphettek be a Munkáspártba, s kivált nem nyerhettek abban hivatalt. Miután Hugh Gaitskell, az az ember, aki Scarborough-ban 1960-ban esküjével – “harcolni, harcolni és harcolni ismét” a (hagyományos) pártszellemért – talpra állította az egész pártkongresszust, meghalt 1963 januárjában, a párt vezetését Harold Wilson vette át, aki tizenhárom éven át állt a párt élén. Ennek az embernek két olyan uralkodó tulajdonsága volt, amelyek sokban felelősek azért, ami a párttal abban a tizenhárom évben történt.</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37"/>
        <w:ind w:left="300" w:hanging="0"/>
        <w:jc w:val="both"/>
        <w:rPr>
          <w:rFonts w:ascii="Arial" w:hAnsi="Arial" w:eastAsia="Arial" w:cs="Arial"/>
          <w:i/>
          <w:i/>
          <w:sz w:val="29"/>
        </w:rPr>
      </w:pPr>
      <w:r>
        <w:rPr>
          <w:rFonts w:eastAsia="Arial" w:cs="Arial" w:ascii="Arial" w:hAnsi="Arial"/>
          <w:i/>
          <w:sz w:val="29"/>
        </w:rPr>
        <w:t>Attlee-val ellentétben, a hiúsága szinte kozmikus méretű volt, és ellentétben Gaitskell-lel, bármire kész volt, csak hogy elkerülje a vitát. Ezt látva; a párton belüli barátaink hozzáláttak a régen várt és igen óvatos kampányhoz, hogy mélyebben és nagyobb számban beszivárogjanak a pártba. Néhány éven át ez nehéz, gerincroppantó munka volt.</w:t>
      </w:r>
    </w:p>
    <w:p>
      <w:pPr>
        <w:pStyle w:val="Normal"/>
        <w:spacing w:lineRule="exact" w:line="3"/>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37"/>
        <w:ind w:left="300" w:hanging="0"/>
        <w:jc w:val="both"/>
        <w:rPr/>
      </w:pPr>
      <w:r>
        <w:rPr>
          <w:rFonts w:eastAsia="Arial" w:cs="Arial" w:ascii="Arial" w:hAnsi="Arial"/>
          <w:i/>
          <w:sz w:val="29"/>
        </w:rPr>
        <w:t>Aztán 1972-ben szovjetbarát barátaink a Nemzeti Végrehajtó Bizottságban (a továbbiakban NVB) próbaképpen előterjesztettek egy javaslatot: töröljék a Munkás Kutató Intézetet a Tilalmi Listáról. A Munkás Kutató Intézetnek – félrevezető neve ellenére – semmi köze a Munkáspárthoz, mivel a kommunisták által ellenőrzött testület. Szerencsére a centristák részéről nem követte ezt a lépést ellencsapás. A következő évben, 1973-ban az NVB-ben lévő szélsőbaloldaliak elérték a Tilalmi Lista teljes eltörlését.</w:t>
      </w:r>
    </w:p>
    <w:p>
      <w:pPr>
        <w:pStyle w:val="Normal"/>
        <w:spacing w:lineRule="exact" w:line="4"/>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11906" w:h="16838"/>
          <w:pgMar w:left="1000" w:right="720" w:gutter="0" w:header="0" w:top="804" w:footer="0" w:bottom="561"/>
          <w:pgNumType w:fmt="decimal"/>
          <w:formProt w:val="false"/>
          <w:textDirection w:val="lrTb"/>
          <w:docGrid w:type="default" w:linePitch="360" w:charSpace="0"/>
        </w:sectPr>
        <w:pStyle w:val="Normal"/>
        <w:spacing w:lineRule="auto" w:line="271"/>
        <w:ind w:left="300" w:hanging="0"/>
        <w:jc w:val="both"/>
        <w:rPr>
          <w:rFonts w:ascii="Arial" w:hAnsi="Arial" w:eastAsia="Arial" w:cs="Arial"/>
          <w:i/>
          <w:i/>
          <w:sz w:val="27"/>
        </w:rPr>
      </w:pPr>
      <w:r>
        <w:rPr>
          <w:rFonts w:eastAsia="Arial" w:cs="Arial" w:ascii="Arial" w:hAnsi="Arial"/>
          <w:i/>
          <w:sz w:val="27"/>
        </w:rPr>
        <w:t>Ennek a hatása fölülmúlta a párton belüli marxisták-leninisták legszebb álmait is. Közülük már akkor is kevesen voltak idei csirkék, a legtöbbjük még a harmincas</w:t>
      </w:r>
    </w:p>
    <w:p>
      <w:pPr>
        <w:pStyle w:val="Normal"/>
        <w:spacing w:lineRule="auto" w:line="242"/>
        <w:jc w:val="both"/>
        <w:rPr/>
      </w:pPr>
      <w:bookmarkStart w:id="34" w:name="page32"/>
      <w:bookmarkEnd w:id="34"/>
      <w:r>
        <w:rPr>
          <w:rFonts w:eastAsia="Arial" w:cs="Arial" w:ascii="Arial" w:hAnsi="Arial"/>
          <w:i/>
          <w:sz w:val="29"/>
        </w:rPr>
        <w:t>években lett szovjetbarát marxista-leninista. Növelniük kellett a létszámukat a párton belül; tudták, hogy az ő meg a mi útitársaink közül sokakat kizártak a párttagságból, a hogy a kemény baloldali aktivistáknak egy teljes, új nemzedéke politikai otthont keres. Amint a zsilipek megnyíltak, ezek – valamennyi korcsoportból – beáramlottak a párt soraiba.</w:t>
      </w:r>
    </w:p>
    <w:p>
      <w:pPr>
        <w:pStyle w:val="Normal"/>
        <w:spacing w:lineRule="exact" w:line="5"/>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44"/>
        <w:jc w:val="both"/>
        <w:rPr>
          <w:rFonts w:ascii="Arial" w:hAnsi="Arial" w:eastAsia="Arial" w:cs="Arial"/>
          <w:i/>
          <w:i/>
          <w:sz w:val="28"/>
        </w:rPr>
      </w:pPr>
      <w:r>
        <w:rPr>
          <w:rFonts w:eastAsia="Arial" w:cs="Arial" w:ascii="Arial" w:hAnsi="Arial"/>
          <w:i/>
          <w:sz w:val="28"/>
        </w:rPr>
        <w:t>Az évek múlásával a legtöbb vén rókának, akik életben tartották a lángot a párton belül Attlee és Gaitskell látszólag reménytelen évei alatt, nyugdíjba kellett vonulnia. De megtették a magukét: megnyitották a kapukat belülről. És most az új generáció, amely tizenöt évvel ezelőtt volt fiatal, de mára már érett, ez a nemzedék alkotja a kemény baloldalt, s nekik nemcsak jelentős részük van a párton belül, de gyakorlatilag át is vették az irányítást minden szinten.</w:t>
      </w:r>
    </w:p>
    <w:p>
      <w:pPr>
        <w:pStyle w:val="Normal"/>
        <w:spacing w:lineRule="exact" w:line="7"/>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jc w:val="both"/>
        <w:rPr>
          <w:rFonts w:ascii="Arial" w:hAnsi="Arial" w:eastAsia="Arial" w:cs="Arial"/>
          <w:i/>
          <w:i/>
          <w:sz w:val="29"/>
        </w:rPr>
      </w:pPr>
      <w:r>
        <w:rPr>
          <w:rFonts w:eastAsia="Arial" w:cs="Arial" w:ascii="Arial" w:hAnsi="Arial"/>
          <w:i/>
          <w:sz w:val="29"/>
        </w:rPr>
        <w:t>1973 óta a létfontosságú NVB ritkán volt nem kemény baloldali többség kezében, és ezen eszköz ügyes használatának köszönhető, hogy a párt alapszabálya és felső vezetése szinte a felismerhetetlenségig megváltozott.</w:t>
      </w:r>
    </w:p>
    <w:p>
      <w:pPr>
        <w:pStyle w:val="Normal"/>
        <w:spacing w:lineRule="exact" w:line="2"/>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54"/>
        <w:jc w:val="both"/>
        <w:rPr/>
      </w:pPr>
      <w:r>
        <w:rPr>
          <w:rFonts w:eastAsia="Arial" w:cs="Arial" w:ascii="Arial" w:hAnsi="Arial"/>
          <w:i/>
          <w:sz w:val="27"/>
        </w:rPr>
        <w:t>Egy kis kitérőt tennék, főtitkár elvtárs, hogy pontosan megmagyarázzam, kiket tartok én a “barátainknak” a brit Munkáspárton és a szakszervezeti mozgalmon belül. Ezek két kategóriába tartoznak: vannak tudatosak és mit sem sejtők. Az elsőn nem az úgynevezett lágy baloldalt értem, és nem is a trockista elhajlókat – hiszen Moszkva irtózik mindkét csoporttól, bár különböző okokból. Az ultrakemény baloldalra gondolok. Ezek elkötelezett, ízig-vérig elszánt marxísta-leninisták, akik azért nem szeretik, ha kommunistának nevezik őket, mert az arra utalna, hogy közük van a teljesen használhatatlan Brit Kommunista Párthoz. Mindazonáltal Moszkva szilárd barátai, és tíz esetből kilencszer Moszkva kívánságai szerint járnak el, még akkor is, ha ezeket a kívánságokat nem fejtjük ki, és ha az érintett személy azt vallja, hogy “lelkiismereti” okokból vagy “brit” érdekből cselekedett.</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54"/>
        <w:jc w:val="both"/>
        <w:rPr/>
      </w:pPr>
      <w:r>
        <w:rPr>
          <w:rFonts w:eastAsia="Arial" w:cs="Arial" w:ascii="Arial" w:hAnsi="Arial"/>
          <w:i/>
          <w:sz w:val="27"/>
        </w:rPr>
        <w:t>Benti barátaink második csoportja – és most ezek dominálnak – a brit Munkáspárt kemény ultrabalszárnya. Ezek olyan emberek, akik mély politikai és érzelmi elkötelezettséget éreznek a szocializmus egy annyira baloldali formája iránt, amely marxista-leninistának minősíthető; akik bármilyen körülmények között vagy helyzetben, véletlenül és teljesen spontán módon teljes összhangban vagy párhuzamban cselekednek azzal, amit a szovjet külpolitika óhajt Nagy-Britanniával és, vagy a nyugati szövetségesekkel kapcsolatban; akiknek nincs szükségük semmiféle tájékoztatásra vagy utasításra, és meg is sértődnének, ha ilyet kapnának; akik akarva vagy akaratlanul, meggyőződésből, eltorzult hazafiságból, pusztítási vágyból, az előrejutás reményében, az elnyomástól való félelmükben, önmaguk túlértékelésétől indíttatva vagy csupán a nyájjal való haladás vágyától vezérelve úgy viselkednek, ahogyan a szovjet érdekeknek megfelel. Ezek valamennyien a mi érdekeinket szolgáló ügynökök.</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sectPr>
          <w:type w:val="nextPage"/>
          <w:pgSz w:w="11906" w:h="16838"/>
          <w:pgMar w:left="1300" w:right="720" w:gutter="0" w:header="0" w:top="683" w:footer="0" w:bottom="583"/>
          <w:pgNumType w:fmt="decimal"/>
          <w:formProt w:val="false"/>
          <w:textDirection w:val="lrTb"/>
          <w:docGrid w:type="default" w:linePitch="360" w:charSpace="0"/>
        </w:sectPr>
        <w:pStyle w:val="Normal"/>
        <w:spacing w:lineRule="auto" w:line="256"/>
        <w:jc w:val="both"/>
        <w:rPr/>
      </w:pPr>
      <w:r>
        <w:rPr>
          <w:rFonts w:eastAsia="Arial" w:cs="Arial" w:ascii="Arial" w:hAnsi="Arial"/>
          <w:i/>
          <w:sz w:val="27"/>
        </w:rPr>
        <w:t>Természetesen valamennyien azt vallják, hogy a demokráciáért harcolnak. Szerencsére a britek többsége “demokrácián” még mindig egy pluralista (többpártrendszerű) államot ért, amelynek vezető testületét rendszeres időközönként általános titkos szavazással választják meg. Ottani kemény baloldali barátaink – akik testestül-lelkestül a baloldali elvek szerint esznek, isznak, lélegeznek, alszanak és álmodnak – demokrácián nyilvánvalóan “az elkötelezettek demokráciáját” értik, melynek irányító szerepeit ők vagy a hasonlóan gondolkodók töltik be. A brit sajtó szerencsére kevés lépést tesz e tévhit eloszlatása érdekében.</w:t>
      </w:r>
    </w:p>
    <w:p>
      <w:pPr>
        <w:pStyle w:val="Normal"/>
        <w:spacing w:lineRule="auto" w:line="268"/>
        <w:ind w:left="580" w:hanging="0"/>
        <w:jc w:val="both"/>
        <w:rPr/>
      </w:pPr>
      <w:bookmarkStart w:id="35" w:name="page33"/>
      <w:bookmarkEnd w:id="35"/>
      <w:r>
        <w:rPr>
          <w:rFonts w:eastAsia="Arial" w:cs="Arial" w:ascii="Arial" w:hAnsi="Arial"/>
          <w:i/>
          <w:sz w:val="26"/>
        </w:rPr>
        <w:t>Most meg kell említenem és el kell vetnem, főtitkár elvtárs, azt az elméletet, amely hosszú éveken át megosztotta a kemény baloldal lendületét a brit munkásmozgalomban. A “szocializmushoz vezető kétféle útról” van szó, amelyek gondolata párhuzamosan élt a brit kemény baloldal tudatában évtizedeken át 1976 döntő évéig, azaz majdnem pontosan tíz évvel azelőttig, hogy ezeket a sorokat írom.</w:t>
      </w:r>
    </w:p>
    <w:p>
      <w:pPr>
        <w:pStyle w:val="Normal"/>
        <w:spacing w:lineRule="exact" w:line="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44"/>
        <w:ind w:left="580" w:hanging="0"/>
        <w:jc w:val="both"/>
        <w:rPr/>
      </w:pPr>
      <w:r>
        <w:rPr>
          <w:rFonts w:eastAsia="Arial" w:cs="Arial" w:ascii="Arial" w:hAnsi="Arial"/>
          <w:i/>
          <w:sz w:val="28"/>
        </w:rPr>
        <w:t>A brit fejlődés két, egymással versengő útja a kemény baloldal számára hosszú évekig “a szocializmushoz vezető parlamentáris út” és “a szocializmushoz vezető ipari út” volt. Az előbbi azt tartotta célravezetőnek, ha lopva átveszik a brit Munkáspártban a hatalmat, amelyet azután arra használnak föl, hogy megragadják a parlamenti hatalmat, és létrehozzák a forradalmi társadalmat. Az utóbbi abban látott nagyobb lehetőséget, ha fölsorakoztatja a munkások tömegeit a szakszervezeti mozgalom mögött, majd idővel az utcára vezeti a munkásokat, és így hozza létre a forradalmi társadalmat.</w:t>
      </w:r>
    </w:p>
    <w:p>
      <w:pPr>
        <w:pStyle w:val="Normal"/>
        <w:spacing w:lineRule="exact" w:line="1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580" w:hanging="0"/>
        <w:jc w:val="both"/>
        <w:rPr>
          <w:rFonts w:ascii="Arial" w:hAnsi="Arial" w:eastAsia="Arial" w:cs="Arial"/>
          <w:i/>
          <w:i/>
          <w:sz w:val="29"/>
        </w:rPr>
      </w:pPr>
      <w:r>
        <w:rPr>
          <w:rFonts w:eastAsia="Arial" w:cs="Arial" w:ascii="Arial" w:hAnsi="Arial"/>
          <w:i/>
          <w:sz w:val="29"/>
        </w:rPr>
        <w:t>Nem szabad elfeledni, hogy a marxizmus-leninizmus valódi alapjai Nagy-Britanniában mindig is a szakszervezeti mozgalomban rejlettek. Először is a szakszervezeti elem mindig nagyobb létszámú volt, mint a parlamenti munkáspárti frakció, ezért volt aztán az, hogy éveken át a szakszervezetiek értek el minden eredményt, amely 1976-ban tetőzött.</w:t>
      </w:r>
    </w:p>
    <w:p>
      <w:pPr>
        <w:pStyle w:val="Normal"/>
        <w:spacing w:lineRule="exact" w:line="3"/>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76"/>
        <w:ind w:left="580" w:hanging="0"/>
        <w:jc w:val="both"/>
        <w:rPr>
          <w:rFonts w:ascii="Arial" w:hAnsi="Arial" w:eastAsia="Arial" w:cs="Arial"/>
          <w:i/>
          <w:i/>
          <w:sz w:val="25"/>
        </w:rPr>
      </w:pPr>
      <w:r>
        <w:rPr>
          <w:rFonts w:eastAsia="Arial" w:cs="Arial" w:ascii="Arial" w:hAnsi="Arial"/>
          <w:i/>
          <w:sz w:val="25"/>
        </w:rPr>
        <w:t>Amikor 1974-ben, a Heath-kormány összeomlása után visszatért a hatalomba, Wilson már tudta, hogy nem versenyezhet a szakszervezetekkel. Ha szembeszáll velük, megosztja a pártot, és elveszti a hatalmat. Ugyanekkor Nagy-Britannia iparilag, kereskedelmileg és gazdaságilag gyorsan hanyatlott a szakszervezetek szervezte sztrájkokkal, növekvő bérkövetelésekkel, csökkenő termelékenységgel, spirálisan növekvő költségekkel és iszonyúan magas személyi jövedelemadózással a háttérben.</w:t>
      </w:r>
    </w:p>
    <w:p>
      <w:pPr>
        <w:pStyle w:val="Normal"/>
        <w:spacing w:lineRule="exact" w:line="4"/>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237"/>
        <w:ind w:left="580" w:hanging="0"/>
        <w:jc w:val="both"/>
        <w:rPr/>
      </w:pPr>
      <w:r>
        <w:rPr>
          <w:rFonts w:eastAsia="Arial" w:cs="Arial" w:ascii="Arial" w:hAnsi="Arial"/>
          <w:i/>
          <w:sz w:val="29"/>
        </w:rPr>
        <w:t>1976 áprilisára Harold Wilson kezéből kicsúszott a szakszervezetek és a gazdasági élet irányítása. A katasztrófa közeledett; a közgazdászok már tudták. Wilson – egészségi állapotára hivatkozva – visszavonult, és átadta a helyét James Callaghannek.</w:t>
      </w:r>
    </w:p>
    <w:p>
      <w:pPr>
        <w:pStyle w:val="Normal"/>
        <w:spacing w:lineRule="exact" w:line="2"/>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47"/>
        <w:ind w:left="580" w:hanging="0"/>
        <w:jc w:val="both"/>
        <w:rPr>
          <w:rFonts w:ascii="Arial" w:hAnsi="Arial" w:eastAsia="Arial" w:cs="Arial"/>
          <w:i/>
          <w:i/>
          <w:sz w:val="28"/>
        </w:rPr>
      </w:pPr>
      <w:r>
        <w:rPr>
          <w:rFonts w:eastAsia="Arial" w:cs="Arial" w:ascii="Arial" w:hAnsi="Arial"/>
          <w:i/>
          <w:sz w:val="28"/>
        </w:rPr>
        <w:t>Nyár végére Nagy-Britannia nyílegyenesen rohant a csődbe, nagy és gyors kölcsönt kellett kérnie a Nemzetközi Valuta Alaptól. Ám az utóbbi hajthatatlan volt: a kölcsönt feltételekhez kötötte. Az októberi munkáspárti kongresszuson a pénzügyminiszternek szó szerint könyörögnie kellett a szakszervezet urának a bérek visszafogásáért és a közkiadások megnyirbálásának elfogadásáér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288"/>
        <w:jc w:val="both"/>
        <w:rPr/>
      </w:pPr>
      <w:r>
        <w:rPr>
          <w:rFonts w:eastAsia="Arial" w:cs="Arial" w:ascii="Arial" w:hAnsi="Arial"/>
          <w:sz w:val="29"/>
        </w:rPr>
        <w:t>Philby fölállt, és az ablakhoz ment. Fölidézte azt a siralmas őszt, és bánatosan fölsóhajtott. Titkos megfigyelő és tanácsadó volt, amikor a brit szakszervezeti vezetők megkötötték a megállapodásokat, és megkapták Moszkva utasításait, hogy mit kell tenniük. Sajnálatos dolog volt; a tizenhetedik századi polgárháború óta – ezt jól tudta – Nagy-Britannia soha nem állt közelebb ahhoz, hogy forradalmi rezsim kerítse a hatalmába, soha nem állt közelebb ahhoz, hogy ne a parlament irányítsa. Philby visszament az írógépéhez.</w:t>
      </w:r>
    </w:p>
    <w:p>
      <w:pPr>
        <w:sectPr>
          <w:type w:val="nextPage"/>
          <w:pgSz w:w="11906" w:h="16838"/>
          <w:pgMar w:left="720" w:right="720" w:gutter="0" w:header="0" w:top="683" w:footer="0" w:bottom="56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jc w:val="both"/>
        <w:rPr>
          <w:rFonts w:ascii="Arial" w:hAnsi="Arial" w:eastAsia="Arial" w:cs="Arial"/>
          <w:i/>
          <w:i/>
          <w:sz w:val="25"/>
        </w:rPr>
      </w:pPr>
      <w:r>
        <w:rPr>
          <w:rFonts w:eastAsia="Arial" w:cs="Arial" w:ascii="Arial" w:hAnsi="Arial"/>
          <w:i/>
          <w:sz w:val="25"/>
        </w:rPr>
        <w:t>Nyilván ön is ugyanolyan sajnálattal emlékezik vissza, mint én, hogy Moszkva azt tanácsolta: a szakszervezetek hallgassák meg a Callaghan-kormány kérését, és tanúsítsanak önmérsékletet. A szakszervezet harciassága két héten belül összeomlott,</w:t>
      </w:r>
    </w:p>
    <w:p>
      <w:pPr>
        <w:sectPr>
          <w:type w:val="nextPage"/>
          <w:pgSz w:w="11906" w:h="16838"/>
          <w:pgMar w:left="1300" w:right="720" w:gutter="0" w:header="0" w:top="683" w:footer="0" w:bottom="562"/>
          <w:pgNumType w:fmt="decimal"/>
          <w:formProt w:val="false"/>
          <w:textDirection w:val="lrTb"/>
          <w:docGrid w:type="default" w:linePitch="360" w:charSpace="0"/>
        </w:sectPr>
      </w:pPr>
    </w:p>
    <w:p>
      <w:pPr>
        <w:pStyle w:val="Normal"/>
        <w:spacing w:lineRule="atLeast" w:line="0"/>
        <w:rPr>
          <w:rFonts w:ascii="Arial" w:hAnsi="Arial" w:eastAsia="Arial" w:cs="Arial"/>
          <w:i/>
          <w:i/>
          <w:sz w:val="26"/>
        </w:rPr>
      </w:pPr>
      <w:bookmarkStart w:id="36" w:name="page34"/>
      <w:bookmarkEnd w:id="36"/>
      <w:r>
        <w:rPr>
          <w:rFonts w:eastAsia="Arial" w:cs="Arial" w:ascii="Arial" w:hAnsi="Arial"/>
          <w:i/>
          <w:sz w:val="26"/>
        </w:rPr>
        <w:t>és átadta helyét a kormány és a szakszervezetek közötti társadalmi szerződésnek.</w:t>
      </w:r>
    </w:p>
    <w:p>
      <w:pPr>
        <w:pStyle w:val="Normal"/>
        <w:spacing w:lineRule="exact" w:line="6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64"/>
        <w:jc w:val="both"/>
        <w:rPr>
          <w:rFonts w:ascii="Arial" w:hAnsi="Arial" w:eastAsia="Arial" w:cs="Arial"/>
          <w:i/>
          <w:i/>
          <w:sz w:val="26"/>
        </w:rPr>
      </w:pPr>
      <w:r>
        <w:rPr>
          <w:rFonts w:eastAsia="Arial" w:cs="Arial" w:ascii="Arial" w:hAnsi="Arial"/>
          <w:i/>
          <w:sz w:val="26"/>
        </w:rPr>
        <w:t>A britek a mai napig sem értik, hogy miért. Ezért engedje meg, hogy megismételjem, amit nyilván ön is tud, mivel ez hatással lesz a soron következő dolgokra is.</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54"/>
        <w:jc w:val="both"/>
        <w:rPr>
          <w:rFonts w:ascii="Arial" w:hAnsi="Arial" w:eastAsia="Arial" w:cs="Arial"/>
          <w:i/>
          <w:i/>
          <w:sz w:val="27"/>
        </w:rPr>
      </w:pPr>
      <w:r>
        <w:rPr>
          <w:rFonts w:eastAsia="Arial" w:cs="Arial" w:ascii="Arial" w:hAnsi="Arial"/>
          <w:i/>
          <w:sz w:val="27"/>
        </w:rPr>
        <w:t>A pénzügyminiszter kérését meg k e l l e t t hallgatni, és föl kellett adni a lehetőségét annak, hogy munkások millióit az utcára vigyük, ahol szembekerülnek a saját hadseregükkel és rendőrségükkel. Ennek egyetlenegy oka volt és maradt azóta is. Amint azt Kozlov professzor fölöttébb meggyőzően megállapította még akkor, a történelem tanítása szerint a jól megalapozott demokráciákat csak akkor lehet megdönteni utcai tömegdemonstrációkkal, ha a rendőrség és a hadsereg soraiba már elegendő számú forradalmár épült be ahhoz, hogy megtagadják a tisztek parancsait, és inkább a tüntetők oldalára álljanak.</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64"/>
        <w:jc w:val="both"/>
        <w:rPr/>
      </w:pPr>
      <w:r>
        <w:rPr>
          <w:rFonts w:eastAsia="Arial" w:cs="Arial" w:ascii="Arial" w:hAnsi="Arial"/>
          <w:i/>
          <w:sz w:val="26"/>
        </w:rPr>
        <w:t>És ezzel volt a baj Nagy-Britanniában. Hiába volt a sok-sok kísérlet hosszú éveken át annak biztosítására, hogy szakszervezeti alapon lehessen “szervezkedni” (azaz befolyásunk alá vonni szakszervezeti aktivistákat), ezt sohasem értük el Nagy-Britanniában. Akkor úgy véltük, és szerintem helyesen, hogy a brit katonák és rendőrök hűségesek maradnak a királynőhöz, a trónhoz és a koronához (nevezzük, ahogyan akarjuk), és engedelmeskedni fognak tisztjeiknek.</w:t>
      </w:r>
    </w:p>
    <w:p>
      <w:pPr>
        <w:pStyle w:val="Normal"/>
        <w:spacing w:lineRule="exact" w:line="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64"/>
        <w:jc w:val="both"/>
        <w:rPr>
          <w:rFonts w:ascii="Arial" w:hAnsi="Arial" w:eastAsia="Arial" w:cs="Arial"/>
          <w:i/>
          <w:i/>
          <w:sz w:val="26"/>
        </w:rPr>
      </w:pPr>
      <w:r>
        <w:rPr>
          <w:rFonts w:eastAsia="Arial" w:cs="Arial" w:ascii="Arial" w:hAnsi="Arial"/>
          <w:i/>
          <w:sz w:val="26"/>
        </w:rPr>
        <w:t>Ha ez történt volna, akkor kudarcot vallott volna a próbálkozás, hogy az utcákon változtassuk meg a brit történelmet, és ne a parlamentben. És egy ilyen kudarc évtizedekre, esetleg egy fél évszázadra is visszavetette volna igaz barátaink ügyét.</w:t>
      </w:r>
    </w:p>
    <w:p>
      <w:pPr>
        <w:pStyle w:val="Normal"/>
        <w:spacing w:lineRule="exact" w:line="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7"/>
        <w:jc w:val="both"/>
        <w:rPr>
          <w:rFonts w:ascii="Arial" w:hAnsi="Arial" w:eastAsia="Arial" w:cs="Arial"/>
          <w:i/>
          <w:i/>
          <w:sz w:val="29"/>
        </w:rPr>
      </w:pPr>
      <w:r>
        <w:rPr>
          <w:rFonts w:eastAsia="Arial" w:cs="Arial" w:ascii="Arial" w:hAnsi="Arial"/>
          <w:i/>
          <w:sz w:val="29"/>
        </w:rPr>
        <w:t>Azóta újabb erőfeszítések történtek, hogy megszűnjék ez a hiányosság Nagy-Britannia forradalmi lehetőségeiben, és alakuljanak szakszervezetek a rendőrségen és a fegyveres erőkön belül is. De eredmény nincs. James Callaghan, a Rendőrszövetség volt tanácsadója nem kért belőle. És Margaret Thatcher 1979. évi hatalomra jutásával kútba esett az egész terv.</w:t>
      </w:r>
    </w:p>
    <w:p>
      <w:pPr>
        <w:pStyle w:val="Normal"/>
        <w:spacing w:lineRule="exact" w:line="3"/>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44"/>
        <w:jc w:val="both"/>
        <w:rPr>
          <w:rFonts w:ascii="Arial" w:hAnsi="Arial" w:eastAsia="Arial" w:cs="Arial"/>
          <w:i/>
          <w:i/>
          <w:sz w:val="28"/>
        </w:rPr>
      </w:pPr>
      <w:r>
        <w:rPr>
          <w:rFonts w:eastAsia="Arial" w:cs="Arial" w:ascii="Arial" w:hAnsi="Arial"/>
          <w:i/>
          <w:sz w:val="28"/>
        </w:rPr>
        <w:t>Barátaink megtették, amit tudtak. Amióta átvették több nagy fővárosi hivatal irányítását, a sajtó és a tömegkommunikáció segítségétel, fönt és lent, minden szinten vagy önmaguk, vagy a kezükre játszó, a trockista frakcióhoz tartozó vad fiatalok fáradhatatlan kampányt folytatnak, hogy befeketítsék, lejárassák és aláássák a brit rendőrséget. A cél természetesen az, hogy megingassák vagy elpusztítsák a brit közvélemény bizalmát rendőrségükben, amely sajnos még mindig a legszeretetreméltóbb és legfegyelmezettebb a világon.</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jc w:val="both"/>
        <w:rPr>
          <w:rFonts w:ascii="Arial" w:hAnsi="Arial" w:eastAsia="Arial" w:cs="Arial"/>
          <w:i/>
          <w:i/>
          <w:sz w:val="29"/>
        </w:rPr>
      </w:pPr>
      <w:r>
        <w:rPr>
          <w:rFonts w:eastAsia="Arial" w:cs="Arial" w:ascii="Arial" w:hAnsi="Arial"/>
          <w:i/>
          <w:sz w:val="29"/>
        </w:rPr>
        <w:t>Az eredmények változók; voltak alkalmi sikerek is, amikor helyi sérelmeket használtak ki, vagy a korrupció, az esetleges rendőri brutalitás okozta valós sérelmeket, voltak jól szervezett Lázongások is. Ám a brit munkásosztály általában dühítően ragaszkodik a jog és törvény gondolatához, a középosztály pedig kifejezetten a rendőrség mögött áll.</w:t>
      </w:r>
    </w:p>
    <w:p>
      <w:pPr>
        <w:pStyle w:val="Normal"/>
        <w:spacing w:lineRule="exact" w:line="3"/>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37"/>
        <w:jc w:val="both"/>
        <w:rPr/>
      </w:pPr>
      <w:r>
        <w:rPr>
          <w:rFonts w:eastAsia="Arial" w:cs="Arial" w:ascii="Arial" w:hAnsi="Arial"/>
          <w:i/>
          <w:sz w:val="29"/>
        </w:rPr>
        <w:t>Mindezeket azért mondtam el, hogy alátámasszak velük egy érvet: “a szocializmushoz vezető ipari út”, azaz milliók mobilizálása a választott kormány megdöntésére ugyanolyan döglött dolog, akár a régen kihalt dodó madár. A mi utunk ma csak a “parlamenti út” lehet, amely lassabb, kevésbé feltűnő, ám mindent összevetve valószínűleg sokkal hatékonyabb.</w:t>
      </w:r>
    </w:p>
    <w:p>
      <w:pPr>
        <w:pStyle w:val="Normal"/>
        <w:spacing w:lineRule="exact" w:line="3"/>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11906" w:h="16838"/>
          <w:pgMar w:left="1300" w:right="720" w:gutter="0" w:header="0" w:top="683" w:footer="0" w:bottom="577"/>
          <w:pgNumType w:fmt="decimal"/>
          <w:formProt w:val="false"/>
          <w:textDirection w:val="lrTb"/>
          <w:docGrid w:type="default" w:linePitch="360" w:charSpace="0"/>
        </w:sectPr>
        <w:pStyle w:val="Normal"/>
        <w:spacing w:lineRule="auto" w:line="259"/>
        <w:jc w:val="both"/>
        <w:rPr>
          <w:rFonts w:ascii="Arial" w:hAnsi="Arial" w:eastAsia="Arial" w:cs="Arial"/>
          <w:i/>
          <w:i/>
          <w:sz w:val="27"/>
        </w:rPr>
      </w:pPr>
      <w:r>
        <w:rPr>
          <w:rFonts w:eastAsia="Arial" w:cs="Arial" w:ascii="Arial" w:hAnsi="Arial"/>
          <w:i/>
          <w:sz w:val="27"/>
        </w:rPr>
        <w:t>Az igazi, forradalmi szocializmushoz vezető parlamenti útnak az elkövetkezendő években való követése az, ami most a siker küszöbéhez ért. Ez annak a rendkívül sikeres kampánynak köszönhető, amelyet a kemény baloldal folytatott a Munkáspárton belüli hatalomátvételért; a párt alapszabályában bekövetkezett,</w:t>
      </w:r>
    </w:p>
    <w:p>
      <w:pPr>
        <w:pStyle w:val="Normal"/>
        <w:spacing w:lineRule="auto" w:line="244"/>
        <w:jc w:val="both"/>
        <w:rPr>
          <w:rFonts w:ascii="Arial" w:hAnsi="Arial" w:eastAsia="Arial" w:cs="Arial"/>
          <w:i/>
          <w:i/>
          <w:sz w:val="29"/>
        </w:rPr>
      </w:pPr>
      <w:bookmarkStart w:id="37" w:name="page35"/>
      <w:bookmarkEnd w:id="37"/>
      <w:r>
        <w:rPr>
          <w:rFonts w:eastAsia="Arial" w:cs="Arial" w:ascii="Arial" w:hAnsi="Arial"/>
          <w:i/>
          <w:sz w:val="29"/>
        </w:rPr>
        <w:t>kulcsfontosságú változásoknak; valamint azon mértékletes program sikerének, amelyet igaz barátaink kényszerítettek magukra az 1983-as választási katasztrófa után.</w:t>
      </w:r>
    </w:p>
    <w:p>
      <w:pPr>
        <w:pStyle w:val="Normal"/>
        <w:spacing w:lineRule="exact" w:line="1"/>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44"/>
        <w:jc w:val="both"/>
        <w:rPr/>
      </w:pPr>
      <w:r>
        <w:rPr>
          <w:rFonts w:eastAsia="Arial" w:cs="Arial" w:ascii="Arial" w:hAnsi="Arial"/>
          <w:i/>
          <w:sz w:val="28"/>
        </w:rPr>
        <w:t>Az 1976 őszén egyszer már elvetett “ipari út” megtagadásával marxista-leninista barátaink a Munkáspárton belül teljesen a pártirányítás meghódítása titkos programjának szentelhették magukat, a program megvalósítását pedig a Tilalmi Lista három évvel korábbi eltörlése fölöttébb valószínűvé tette.</w:t>
      </w:r>
    </w:p>
    <w:p>
      <w:pPr>
        <w:pStyle w:val="Normal"/>
        <w:spacing w:lineRule="exact" w:line="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jc w:val="both"/>
        <w:rPr/>
      </w:pPr>
      <w:r>
        <w:rPr>
          <w:rFonts w:eastAsia="Arial" w:cs="Arial" w:ascii="Arial" w:hAnsi="Arial"/>
          <w:i/>
          <w:sz w:val="29"/>
        </w:rPr>
        <w:t>A Munkáspárt mindig is három lábon állt: a szakszervezetek alkották egyik támaszát, a területi szervezetek (a brit választási rendszert alkotó választókerületek mindegyikében egy) a másikat és a parlamenti frakció – az előző általános választásokon megválasztott képviselők – a harmadikat. A párt vezetője mindig ez utóbbiak közül kerül ki.</w:t>
      </w:r>
    </w:p>
    <w:p>
      <w:pPr>
        <w:pStyle w:val="Normal"/>
        <w:spacing w:lineRule="exact" w:line="3"/>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37"/>
        <w:jc w:val="both"/>
        <w:rPr/>
      </w:pPr>
      <w:r>
        <w:rPr>
          <w:rFonts w:eastAsia="Arial" w:cs="Arial" w:ascii="Arial" w:hAnsi="Arial"/>
          <w:i/>
          <w:sz w:val="29"/>
        </w:rPr>
        <w:t>A három elem közül a szakszervezetek a legerősebbek, s kétféleképpen is gyakorolják hatalmukat. Ők a mecénások, akik a munkások millióinak fizetéséből levont tagdíjjal töltik meg a pénzesládákat. A pártkongresszuson hatalmas “tömegszavazattal” rendelkeznek, amellyel az országos VB él sok millió, valódi képviselettel nem rendelkező tag nevében. Ez a tömegszavazat lehetővé teszi bármely indítvány elfogadását és a mindennél fontosabb párt NVB-ben a helyek mintegy egyharmadának a megszerzését.</w:t>
      </w:r>
    </w:p>
    <w:p>
      <w:pPr>
        <w:pStyle w:val="Normal"/>
        <w:spacing w:lineRule="exact" w:line="4"/>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64"/>
        <w:jc w:val="both"/>
        <w:rPr>
          <w:rFonts w:ascii="Arial" w:hAnsi="Arial" w:eastAsia="Arial" w:cs="Arial"/>
          <w:i/>
          <w:i/>
          <w:sz w:val="26"/>
        </w:rPr>
      </w:pPr>
      <w:r>
        <w:rPr>
          <w:rFonts w:eastAsia="Arial" w:cs="Arial" w:ascii="Arial" w:hAnsi="Arial"/>
          <w:i/>
          <w:sz w:val="26"/>
        </w:rPr>
        <w:t>Ezek a szavazatokkal manipuláló végrehajtó bizottságok létfontosságúak, mert ezek fogják össze azokat a függetlenített szakszervezeti aktivistákat és tisztségviselőket, akik meghatározzák a szakszervezetek politikáját. Ők állnak annak a piramisnak a csúcsán, amelynek közepén a területi, alján az ágazati tisztségviselők. Tehát a szakszervezeti vezető helyek nagyobb tömegben való megszerzése kemény baloldali aktivisták számára nyilvánvalóan lényegi lépés volt, és alapjában véve megtörtént.</w:t>
      </w:r>
    </w:p>
    <w:p>
      <w:pPr>
        <w:pStyle w:val="Normal"/>
        <w:spacing w:lineRule="exact" w:line="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44"/>
        <w:jc w:val="both"/>
        <w:rPr/>
      </w:pPr>
      <w:r>
        <w:rPr>
          <w:rFonts w:eastAsia="Arial" w:cs="Arial" w:ascii="Arial" w:hAnsi="Arial"/>
          <w:i/>
          <w:sz w:val="28"/>
        </w:rPr>
        <w:t>Barátainknak ebben nagy segítségére volt mindig a fölöttébb mérsékelt egyszerű szakszervezeti tagok apátiája, hiszen a legtöbben nem veszik a fáradságot, hogy szakszervezeti gyűlésekre járjanak. Tehát a mindig, minden gyűlésen részt vevő aktivisták meg tudtak szerezni sok ezer alapszervezetet, sok száz területet és az NVB krémjét. Jelenleg a Munkáspárthoz tartozó nyolcvan szakszervezet közül a tíz legnagyobbnak – amelyek a szakszervezeti tagok felének szavazatait tartják ellenőrzésük alatt – kemény baloldali legfelső vezetése van. A hetvenes évek elején csak kettőnek volt. És mindezt nem több mint tízezer elkötelezett ember érte el a brit dolgozók millióinak feje fölött.</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jc w:val="both"/>
        <w:rPr>
          <w:rFonts w:ascii="Arial" w:hAnsi="Arial" w:eastAsia="Arial" w:cs="Arial"/>
          <w:i/>
          <w:i/>
          <w:sz w:val="29"/>
        </w:rPr>
      </w:pPr>
      <w:r>
        <w:rPr>
          <w:rFonts w:eastAsia="Arial" w:cs="Arial" w:ascii="Arial" w:hAnsi="Arial"/>
          <w:i/>
          <w:sz w:val="29"/>
        </w:rPr>
        <w:t>A kemény baloldal diktálta szakszervezeti szavazatok fontossága akkor válik világossá, amikor majd azt a választói testületet jellemzem; amely a párt új vezetőjét megválasztja; ebben az úgynevezett testületben a szakszervezetek bírják a szavazatok 40 százalékát.</w:t>
      </w:r>
    </w:p>
    <w:p>
      <w:pPr>
        <w:pStyle w:val="Normal"/>
        <w:spacing w:lineRule="exact" w:line="2"/>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11906" w:h="16838"/>
          <w:pgMar w:left="1300" w:right="720" w:gutter="0" w:header="0" w:top="683" w:footer="0" w:bottom="602"/>
          <w:pgNumType w:fmt="decimal"/>
          <w:formProt w:val="false"/>
          <w:textDirection w:val="lrTb"/>
          <w:docGrid w:type="default" w:linePitch="360" w:charSpace="0"/>
        </w:sectPr>
        <w:pStyle w:val="Normal"/>
        <w:spacing w:lineRule="auto" w:line="244"/>
        <w:jc w:val="both"/>
        <w:rPr/>
      </w:pPr>
      <w:r>
        <w:rPr>
          <w:rFonts w:eastAsia="Arial" w:cs="Arial" w:ascii="Arial" w:hAnsi="Arial"/>
          <w:i/>
          <w:sz w:val="28"/>
        </w:rPr>
        <w:t>Ezután következnek a területi pártszervezetek. Ezeknek a magját az általános ügyviteli bizottságok alkotják, amelyeknek – azon túl, hogy a párt napi életét irányítják a választókerületekben – van még egy létfontosságú funkciójuk: ezek állítják a munkáspárti képviselőjelölteket. Az 1973 és 1983 közötti évtizedben a szélsőbaloldalhoz tartozó, a kemény vonalat képviselő, fiatal aktivisták kezdtek beszivárogni a választókerületekbe, kitartóan végigülték a Munkáspárt unalmas és alig látogatott területi gyűléseit, és a régi tisztségviselőket kiszorítva egymás után kerítették a kezükbe az általános ügyviteli bizottságokat.</w:t>
      </w:r>
    </w:p>
    <w:p>
      <w:pPr>
        <w:pStyle w:val="Normal"/>
        <w:spacing w:lineRule="auto" w:line="249"/>
        <w:jc w:val="both"/>
        <w:rPr>
          <w:rFonts w:ascii="Arial" w:hAnsi="Arial" w:eastAsia="Arial" w:cs="Arial"/>
          <w:i/>
          <w:i/>
          <w:sz w:val="28"/>
        </w:rPr>
      </w:pPr>
      <w:bookmarkStart w:id="38" w:name="page36"/>
      <w:bookmarkEnd w:id="38"/>
      <w:r>
        <w:rPr>
          <w:rFonts w:eastAsia="Arial" w:cs="Arial" w:ascii="Arial" w:hAnsi="Arial"/>
          <w:i/>
          <w:sz w:val="28"/>
        </w:rPr>
        <w:t>Ahogy egyre több és több választókerület került szélsőbaloldali irányítás alá, a kerületek jobbára centrista parlamenti képviselőinek egyre nehezebb lett a helyzetük. Mégis nehezen lehetett leszámolni velük. A kemény baloldal igazi győzelméhez meg kellett gyöngíteni, lényegében ki kellett irtani a parlamenti képviselő lelkiismereti függetlenségét, avagy választóinak az érdekeit képviselő megbízottból általános ügyviteli bizottsága puszta eszközévé kellett változtatni.</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jc w:val="both"/>
        <w:rPr/>
      </w:pPr>
      <w:r>
        <w:rPr>
          <w:rFonts w:eastAsia="Arial" w:cs="Arial" w:ascii="Arial" w:hAnsi="Arial"/>
          <w:i/>
          <w:sz w:val="26"/>
        </w:rPr>
        <w:t>Ezt a kemény baloldal pompásan megvalósította 1979-ben Brightonban, annak az új szabálynak az elfogadtatásával, hogy a parlamenti képviselőket ügyviteli bizottságuknak évente újra kell választaniuk (vagy vissza kell hívniuk). Ez jelentős hatalmi változást eredményezett. A centristák egy egész csoportja kivált, és megalakította a Szociáldemokrata Pártot; másokat visszahívtak, s ezek kiszorultak a politikai életből, a legtehetségesebb centristákat pedig addig zaklatták, amíg kénytelenek voltak visszavonulni. Ám a kiherélt és megalázott parlamenti frakciónak még mindig maradt egy létfontosságú funkciója: kizárólag a parlamenti képviselők választhatták meg a Munkáspárt vezetőjét. Döntően fontos volt a háromágú hatalomátvétel megvalósítása, el kellett tőlük venni a hatalmat. Ezt is sikerült elérni 1981-ben – ismét a kemény baloldal sürgetésére – a választói testület létrehozásával, amelyben a szavazatok 30 százaléka a parlamenti párté, 30 százaléka a választókerületi pártoké és 40 százaléka a szakszervezeteké. Ez a testület választja az összes új vezetőt akkor és úgy, ahogyan és amikor szükséges; és é v e n t e m e g e r ő s í t i ő k e t p o z í c i ó j u k b a n. Ez utóbbi lét fontosságú annak a szempontjából, ami most van készülőben, s amiről most fogok írni.</w:t>
      </w:r>
    </w:p>
    <w:p>
      <w:pPr>
        <w:pStyle w:val="Normal"/>
        <w:spacing w:lineRule="exact" w:line="1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54"/>
        <w:jc w:val="both"/>
        <w:rPr>
          <w:rFonts w:ascii="Arial" w:hAnsi="Arial" w:eastAsia="Arial" w:cs="Arial"/>
          <w:i/>
          <w:i/>
          <w:sz w:val="27"/>
        </w:rPr>
      </w:pPr>
      <w:r>
        <w:rPr>
          <w:rFonts w:eastAsia="Arial" w:cs="Arial" w:ascii="Arial" w:hAnsi="Arial"/>
          <w:i/>
          <w:sz w:val="27"/>
        </w:rPr>
        <w:t>Az előbbiekben leirt küzdelem a hatalomért elvezet az 1983-as választásokig. A hatalomátvétel majdnem teljes volt, ám barátaink két hibát is elkövettek, eltértek az elővigyázatosság és az álcázás lenini elvétől. Túlságosan nyíltan, túlságosan láthatóan léptek föl, hogy megnyerjék ezt a titáni harcot, és a túlságosan korán kikövetelt általános választások menet közben érték őket. A kemény baloldalnak még egy évre lett volna szüksége, hogy konszolidálódjék, egyesítse erőit, lecsillapodjék. Ezt nem kapta meg. A történelem legszélsőségesebb kemény baloldali manifesztumával túlságosan megterhelt párt teljesen szétesett. S ami még rosszabb, a brit közvélemény meglátta a kemény baloldal igazi arcát.</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44"/>
        <w:jc w:val="both"/>
        <w:rPr>
          <w:rFonts w:ascii="Arial" w:hAnsi="Arial" w:eastAsia="Arial" w:cs="Arial"/>
          <w:i/>
          <w:i/>
          <w:sz w:val="28"/>
        </w:rPr>
      </w:pPr>
      <w:r>
        <w:rPr>
          <w:rFonts w:eastAsia="Arial" w:cs="Arial" w:ascii="Arial" w:hAnsi="Arial"/>
          <w:i/>
          <w:sz w:val="28"/>
        </w:rPr>
        <w:t>Mint ön is emlékszik rá, az 1983-as választások szemlátomást katasztrófát jelentettek az addigra már kemény baloldali vezetés alatt álló Munkáspártnak. Nekem mégis az a véleményem, hogy ez valójában áldás volt, csupán álcázva. Mert ez vezetett ahhoz a szilárd és önmegtagadó realizmushoz, amelynek a párton belüli igaz barátaink alávetették magukat az utóbbi negyven hónapban.</w:t>
      </w:r>
    </w:p>
    <w:p>
      <w:pPr>
        <w:pStyle w:val="Normal"/>
        <w:spacing w:lineRule="exact" w:line="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64"/>
        <w:jc w:val="both"/>
        <w:rPr/>
      </w:pPr>
      <w:r>
        <w:rPr>
          <w:rFonts w:eastAsia="Arial" w:cs="Arial" w:ascii="Arial" w:hAnsi="Arial"/>
          <w:i/>
          <w:sz w:val="26"/>
        </w:rPr>
        <w:t>Röviden. 1983-ban a 650 brit választókörzetből a Munkáspárt csak 209-et “vitt el”. Ám ez nem volt olyan rossz, amilyennek első látszatra tűnhetett. Először is, a megmaradt 209 parlamenti képviselőből 100 immár határozottan baloldali, ebből 60 kemény baloldali volt. Talán kicsiny, de a Munkáspárt jelenlegi parlamenti frakciója a legbaloldalibb valamennyi közül, amely valaha is helyet foglalt az alsóházban.</w:t>
      </w:r>
    </w:p>
    <w:p>
      <w:pPr>
        <w:pStyle w:val="Normal"/>
        <w:spacing w:lineRule="exact" w:line="6"/>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300" w:right="720" w:gutter="0" w:header="0" w:top="683" w:footer="0" w:bottom="565"/>
          <w:pgNumType w:fmt="decimal"/>
          <w:formProt w:val="false"/>
          <w:textDirection w:val="lrTb"/>
          <w:docGrid w:type="default" w:linePitch="360" w:charSpace="0"/>
        </w:sectPr>
        <w:pStyle w:val="Normal"/>
        <w:spacing w:lineRule="auto" w:line="271"/>
        <w:jc w:val="both"/>
        <w:rPr>
          <w:rFonts w:ascii="Arial" w:hAnsi="Arial" w:eastAsia="Arial" w:cs="Arial"/>
          <w:i/>
          <w:i/>
          <w:sz w:val="26"/>
        </w:rPr>
      </w:pPr>
      <w:r>
        <w:rPr>
          <w:rFonts w:eastAsia="Arial" w:cs="Arial" w:ascii="Arial" w:hAnsi="Arial"/>
          <w:i/>
          <w:sz w:val="26"/>
        </w:rPr>
        <w:t>Másodszor, a választásokon elszenvedett vereség kijózanította azokat az ostobákat, akik azt hitték, hogy a hatalomátvételért folytatott harcnak már vége. Hamarosan rájöttek, hogy azután a kegyetlen de szükséges küzdelem után, amelyet barátaink folytattak a párt irányításáért 1973 és 1983 között, ideje helyreállítani az egységet és helyrehozni a szétzilálódott erőközpontokat országszerte, különös tekintettel a</w:t>
      </w:r>
    </w:p>
    <w:p>
      <w:pPr>
        <w:pStyle w:val="Normal"/>
        <w:spacing w:lineRule="auto" w:line="244"/>
        <w:jc w:val="both"/>
        <w:rPr/>
      </w:pPr>
      <w:bookmarkStart w:id="39" w:name="page37"/>
      <w:bookmarkEnd w:id="39"/>
      <w:r>
        <w:rPr>
          <w:rFonts w:eastAsia="Arial" w:cs="Arial" w:ascii="Arial" w:hAnsi="Arial"/>
          <w:i/>
          <w:sz w:val="29"/>
        </w:rPr>
        <w:t>következő választásokra. Ez a program meg is kezdődött – kemény baloldali hangszerelésben – az 1983 októberi pártkongresszuson, és azóta is nyílegyenesen halad előre.</w:t>
      </w:r>
    </w:p>
    <w:p>
      <w:pPr>
        <w:pStyle w:val="Normal"/>
        <w:spacing w:lineRule="exact" w:line="1"/>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44"/>
        <w:jc w:val="both"/>
        <w:rPr>
          <w:rFonts w:ascii="Arial" w:hAnsi="Arial" w:eastAsia="Arial" w:cs="Arial"/>
          <w:i/>
          <w:i/>
          <w:sz w:val="28"/>
        </w:rPr>
      </w:pPr>
      <w:r>
        <w:rPr>
          <w:rFonts w:eastAsia="Arial" w:cs="Arial" w:ascii="Arial" w:hAnsi="Arial"/>
          <w:i/>
          <w:sz w:val="28"/>
        </w:rPr>
        <w:t>Harmadszor, valamennyien belátták, hogy vissza kell térni ahhoz a konspirációhoz, amelyet Lenin követelt a burzsoá társadalomban tevékenykedő igaz hívektől. Tehát a kemény baloldal egész viselkedésének vezérmotívuma az elmúlt negyven hónapban a visszatérés volt a konspirációhoz, amely olyan jól bevált a hetvenes évek elején és közepén. Ez a felszínen egészen meglepőnek látszó mérséklettel, párosult. Nagy önfegyelem kellett ennek a megvalósításához, ám elvtársainkra nem lehet panasz ebből a szempontból.</w:t>
      </w:r>
    </w:p>
    <w:p>
      <w:pPr>
        <w:pStyle w:val="Normal"/>
        <w:spacing w:lineRule="exact" w:line="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jc w:val="both"/>
        <w:rPr>
          <w:rFonts w:ascii="Arial" w:hAnsi="Arial" w:eastAsia="Arial" w:cs="Arial"/>
          <w:i/>
          <w:i/>
          <w:sz w:val="27"/>
        </w:rPr>
      </w:pPr>
      <w:r>
        <w:rPr>
          <w:rFonts w:eastAsia="Arial" w:cs="Arial" w:ascii="Arial" w:hAnsi="Arial"/>
          <w:i/>
          <w:sz w:val="27"/>
        </w:rPr>
        <w:t>1983 októbere óta a kemény baloldal sikeresen viseli az udvariasság, a tolerancia és a mértékletesség álruháját; állandó a hangsúly a pártegység megőrzésének mindennél fontosabb voltán, és ennek érdekében a kemény baloldal az eddigi dogmái alapján elképzelhetetlen engedményeket tett. Mind az örvendező és barátságos centrista szárnyat, mind a tömegkommunikációt szemlátomást teljesen elhitette marxista-leninista barátaink új, elfogadható arca.</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54"/>
        <w:jc w:val="both"/>
        <w:rPr/>
      </w:pPr>
      <w:r>
        <w:rPr>
          <w:rFonts w:eastAsia="Arial" w:cs="Arial" w:ascii="Arial" w:hAnsi="Arial"/>
          <w:i/>
          <w:sz w:val="27"/>
        </w:rPr>
        <w:t>Titkon persze a párton belüli hatalomátvétel is befejeződött. Az összes fontos bizottságok a kemény baloldal kezében vannak, vagy egyetlen rendkívüli gyűlésen átvehetők. De – és ez egy lényeges “adu” – rendszerint megelégedtek azzal, hogy ezeknek a bizottságoknak a vezetését meghagyták egy-egy enyhe baloldali kezében, sőt azokon a helyeken, ahol a szavazattöbbség lehengerlő, egy-egy centrista kezében. A centrista szárnyat – egy tucatnyi szkeptikus kivételével – hatékonyan Lefegyverezte az újonnan megtalált egység és az önzaklatás hiánya. Mindazonáltal a vasököl még mindig nagyon bársonykesztyűben van.</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54"/>
        <w:jc w:val="both"/>
        <w:rPr>
          <w:rFonts w:ascii="Arial" w:hAnsi="Arial" w:eastAsia="Arial" w:cs="Arial"/>
          <w:i/>
          <w:i/>
          <w:sz w:val="27"/>
        </w:rPr>
      </w:pPr>
      <w:r>
        <w:rPr>
          <w:rFonts w:eastAsia="Arial" w:cs="Arial" w:ascii="Arial" w:hAnsi="Arial"/>
          <w:i/>
          <w:sz w:val="27"/>
        </w:rPr>
        <w:t>Területi szinten a kemény baloldali hatalomátvétel csendben folytatódott, s a közvélemény meg a tömegkommunikáció ezt nemigen vette észre. Ugyanez történt a teljes szakszervezeti mozgalomban, mint már említettem. A Tíz Nagyból nyolc és a többi hetvennek a fele ma már a kemény baloldalhoz tartozik, és mindez ismét szándékosan sokkal kisebb feltűnéssel ment végbe, mint 1983 előtt.</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64"/>
        <w:jc w:val="both"/>
        <w:rPr>
          <w:rFonts w:ascii="Arial" w:hAnsi="Arial" w:eastAsia="Arial" w:cs="Arial"/>
          <w:i/>
          <w:i/>
          <w:sz w:val="26"/>
        </w:rPr>
      </w:pPr>
      <w:r>
        <w:rPr>
          <w:rFonts w:eastAsia="Arial" w:cs="Arial" w:ascii="Arial" w:hAnsi="Arial"/>
          <w:i/>
          <w:sz w:val="26"/>
        </w:rPr>
        <w:t>Összefoglalva, immár az egész brit Munkáspárt a kemény baloldalhoz tartozik, vagy közvetlenül, enyhe baloldali megbízottakon keresztül és megfélemlített centristákon keresztül, vagy csupán az adott bizottság gyors rendkívüli ülését kell összehívni, és erről szemlátomást sem az egyszerű tagság, sem a szakszervezetek, sem a tömegkommunikáció, sem a régi munkáspárti szavazók nagy tömegei nem tudnak.</w:t>
      </w:r>
    </w:p>
    <w:p>
      <w:pPr>
        <w:pStyle w:val="Normal"/>
        <w:spacing w:lineRule="exact" w:line="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7"/>
        <w:jc w:val="both"/>
        <w:rPr>
          <w:rFonts w:ascii="Arial" w:hAnsi="Arial" w:eastAsia="Arial" w:cs="Arial"/>
          <w:i/>
          <w:i/>
          <w:sz w:val="29"/>
        </w:rPr>
      </w:pPr>
      <w:r>
        <w:rPr>
          <w:rFonts w:eastAsia="Arial" w:cs="Arial" w:ascii="Arial" w:hAnsi="Arial"/>
          <w:i/>
          <w:sz w:val="29"/>
        </w:rPr>
        <w:t>Ami a többit illeti, az utóbbi negyven hónapban a kemény baloldal úgy járt el a soron következő brit választásokkal kapcsolatban, mintha hadjáratról lenne szó. Az egyszerű többséghez a brit parlamentben 325; legfeljebb 330 képviselői helyet kell megszerezni. 210 hely ebből már megvan. A többi, 1979-ben vagy 1983-ban vagy mindkét esetben elveszített 120 mandátum visszaszerezhető, és már kijelölték a célkörzeteket.</w:t>
      </w:r>
    </w:p>
    <w:p>
      <w:pPr>
        <w:pStyle w:val="Normal"/>
        <w:spacing w:lineRule="exact" w:line="4"/>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11906" w:h="16838"/>
          <w:pgMar w:left="1300" w:right="720" w:gutter="0" w:header="0" w:top="683" w:footer="0" w:bottom="594"/>
          <w:pgNumType w:fmt="decimal"/>
          <w:formProt w:val="false"/>
          <w:textDirection w:val="lrTb"/>
          <w:docGrid w:type="default" w:linePitch="360" w:charSpace="0"/>
        </w:sectPr>
        <w:pStyle w:val="Normal"/>
        <w:spacing w:lineRule="auto" w:line="247"/>
        <w:jc w:val="both"/>
        <w:rPr>
          <w:rFonts w:ascii="Arial" w:hAnsi="Arial" w:eastAsia="Arial" w:cs="Arial"/>
          <w:i/>
          <w:i/>
          <w:sz w:val="28"/>
        </w:rPr>
      </w:pPr>
      <w:r>
        <w:rPr>
          <w:rFonts w:eastAsia="Arial" w:cs="Arial" w:ascii="Arial" w:hAnsi="Arial"/>
          <w:i/>
          <w:sz w:val="28"/>
        </w:rPr>
        <w:t>A brit politikai élet ténye, hogy a nép, ha egy bizonyos fajta kormány már két időszakot töltött a hivatalában, hajlamos úgy vélni, hogy eljött a változás ideje, még akkor is, ha a hivatalban lévő kormány nem népszerűtlen. Ám a britek csak akkor váltanak, ha bíznak abban, amire váltanak. Az elmúlt negyven hónapban a brit Munkáspártnak az volt a célja, hogy visszaszerezze ezt a bizalmat, akár a párton belüli barátaink rejtőzködése árán is.</w:t>
      </w:r>
    </w:p>
    <w:p>
      <w:pPr>
        <w:pStyle w:val="Normal"/>
        <w:spacing w:lineRule="auto" w:line="249"/>
        <w:jc w:val="both"/>
        <w:rPr>
          <w:rFonts w:ascii="Arial" w:hAnsi="Arial" w:eastAsia="Arial" w:cs="Arial"/>
          <w:i/>
          <w:i/>
          <w:sz w:val="28"/>
        </w:rPr>
      </w:pPr>
      <w:bookmarkStart w:id="40" w:name="page38"/>
      <w:bookmarkEnd w:id="40"/>
      <w:r>
        <w:rPr>
          <w:rFonts w:eastAsia="Arial" w:cs="Arial" w:ascii="Arial" w:hAnsi="Arial"/>
          <w:i/>
          <w:sz w:val="28"/>
        </w:rPr>
        <w:t>A közvélemény-kutatások alapján a kampány meglehetősen sikeres volt, mert az uralkodó konzervatívok és a Munkáspárt közötti, százalékokban mért különbség csupán néhány százaléknyira csökkent. Figyelembe véve azt is, hogy a brit rendszerben nyolcvan marginális dátum, gyakorlatilag eldönti a választások kimenetelét, s hogy a marginálisokat így vagy úgy megfordíthatja a 15 százaléknyi ingadozó szavazat, a Munkáspártnak van esélye rá, hogy a legközelebbi brit általános választásokon ismét kormányt alakítson.</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jc w:val="both"/>
        <w:rPr>
          <w:rFonts w:ascii="Arial" w:hAnsi="Arial" w:eastAsia="Arial" w:cs="Arial"/>
          <w:i/>
          <w:i/>
          <w:sz w:val="29"/>
        </w:rPr>
      </w:pPr>
      <w:r>
        <w:rPr>
          <w:rFonts w:eastAsia="Arial" w:cs="Arial" w:ascii="Arial" w:hAnsi="Arial"/>
          <w:i/>
          <w:sz w:val="29"/>
        </w:rPr>
        <w:t>Egy következő, összefoglaló feljegyzésben, főtitkár elvtárs, azt kívánom megmutatni, hogy ha ez bekövetkezik, hogyan tudják kemény baloldali barátaink kibuktatni Neil Kinnock munkáspárti vezetőt a hatalomból győzelme órájában, és Nagy-Britannia élére állítani az ország első marxista-leninista miniszterelnökét annak valóban forradalmi-szocialista programjával.</w:t>
      </w:r>
    </w:p>
    <w:p>
      <w:pPr>
        <w:pStyle w:val="Normal"/>
        <w:spacing w:lineRule="exact" w:line="1"/>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tLeast" w:line="0"/>
        <w:rPr>
          <w:rFonts w:ascii="Arial" w:hAnsi="Arial" w:eastAsia="Arial" w:cs="Arial"/>
          <w:i/>
          <w:i/>
          <w:sz w:val="29"/>
        </w:rPr>
      </w:pPr>
      <w:r>
        <w:rPr>
          <w:rFonts w:eastAsia="Arial" w:cs="Arial" w:ascii="Arial" w:hAnsi="Arial"/>
          <w:i/>
          <w:sz w:val="29"/>
        </w:rPr>
        <w:t>Őszinte tisztelettel</w:t>
      </w:r>
    </w:p>
    <w:p>
      <w:pPr>
        <w:pStyle w:val="Normal"/>
        <w:spacing w:lineRule="exact" w:line="295"/>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11906" w:h="16838"/>
          <w:pgMar w:left="1300" w:right="720" w:gutter="0" w:header="0" w:top="683" w:footer="0" w:bottom="1440"/>
          <w:pgNumType w:fmt="decimal"/>
          <w:formProt w:val="false"/>
          <w:textDirection w:val="lrTb"/>
          <w:docGrid w:type="default" w:linePitch="360" w:charSpace="0"/>
        </w:sectPr>
        <w:pStyle w:val="Normal"/>
        <w:spacing w:lineRule="atLeast" w:line="0"/>
        <w:jc w:val="right"/>
        <w:rPr>
          <w:rFonts w:ascii="Arial" w:hAnsi="Arial" w:eastAsia="Arial" w:cs="Arial"/>
          <w:i/>
          <w:i/>
          <w:sz w:val="29"/>
        </w:rPr>
      </w:pPr>
      <w:r>
        <w:rPr>
          <w:rFonts w:eastAsia="Arial" w:cs="Arial" w:ascii="Arial" w:hAnsi="Arial"/>
          <w:i/>
          <w:sz w:val="29"/>
        </w:rPr>
        <w:t>Harold Adrian Russell Philby</w:t>
      </w:r>
    </w:p>
    <w:p>
      <w:pPr>
        <w:pStyle w:val="Normal"/>
        <w:spacing w:lineRule="atLeast" w:line="0"/>
        <w:ind w:left="280" w:hanging="0"/>
        <w:rPr>
          <w:rFonts w:ascii="Arial" w:hAnsi="Arial" w:eastAsia="Arial" w:cs="Arial"/>
          <w:b/>
          <w:b/>
          <w:sz w:val="48"/>
        </w:rPr>
      </w:pPr>
      <w:bookmarkStart w:id="41" w:name="page39"/>
      <w:bookmarkEnd w:id="41"/>
      <w:r>
        <w:rPr>
          <w:rFonts w:eastAsia="Arial" w:cs="Arial" w:ascii="Arial" w:hAnsi="Arial"/>
          <w:b/>
          <w:sz w:val="48"/>
        </w:rPr>
        <w:t>4.</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ind w:firstLine="288"/>
        <w:jc w:val="both"/>
        <w:rPr>
          <w:rFonts w:ascii="Arial" w:hAnsi="Arial" w:eastAsia="Arial" w:cs="Arial"/>
          <w:sz w:val="29"/>
        </w:rPr>
      </w:pPr>
      <w:r>
        <w:rPr>
          <w:rFonts w:eastAsia="Arial" w:cs="Arial" w:ascii="Arial" w:hAnsi="Arial"/>
          <w:sz w:val="29"/>
        </w:rPr>
        <w:t>Szám szerint négyen jöttek meglátogatni Raoul Levyt: nagy, erős férfiak, két autóval. Az első kocsi Levy házacskája előtt állt meg, a Molenstraaton, a másik vagy száz yardnyira feljebb az utcá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z első kocsiból kiszállt az első két férfi, akik határozottan, de halkan tették meg a rövid utat a bejárati ajtóig. A két sofőr leoltott fényszóróval, járó motorral várakozott. Hideg éjszaka volt, este 7 még alig múlt, s mégis koromsötét, és senki sem járt a Malenstraaton azon a január 15-i esté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rFonts w:ascii="Arial" w:hAnsi="Arial" w:eastAsia="Arial" w:cs="Arial"/>
          <w:sz w:val="28"/>
        </w:rPr>
      </w:pPr>
      <w:r>
        <w:rPr>
          <w:rFonts w:eastAsia="Arial" w:cs="Arial" w:ascii="Arial" w:hAnsi="Arial"/>
          <w:sz w:val="28"/>
        </w:rPr>
        <w:t>A férfiak, akik bekopogtak a bejárati ajtón, frissek és céltudatosak voltak, mint az olyan emberek, akiknek nincs vesztegetni való idejük, dolguk van, s úgy tartják, minél előbb elvégzik, annál jobb. Nem mutatkoztak be, amikor Levy ajtót nyitott. Csak beléptek, és behúzták maguk mögött az ajtót. Levynek még alig buggyant ki a száján a tiltakozás, amikor négy kőkemény ujj találta gyomorszájon.</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288"/>
        <w:jc w:val="both"/>
        <w:rPr>
          <w:rFonts w:ascii="Arial" w:hAnsi="Arial" w:eastAsia="Arial" w:cs="Arial"/>
          <w:sz w:val="28"/>
        </w:rPr>
      </w:pPr>
      <w:r>
        <w:rPr>
          <w:rFonts w:eastAsia="Arial" w:cs="Arial" w:ascii="Arial" w:hAnsi="Arial"/>
          <w:sz w:val="28"/>
        </w:rPr>
        <w:t>A nagydarab férfiak a vállára dobták a kabátját, a fejébe nyomták a kalapját, nyitva hagyták a bejárati ajtót, és Levyt szakszerűen a kocsihoz kísérték, amelynek hátsó ajtaja nyomban ki is nyílt közeledtükre. Amikor elhajtottak a hátsó ülésen két ember közé szorított Levyvel, mindössze húsz másodpercre volt szükségük.</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A Kesselse Heidébe vitték Levyt, ebbe a nagy közparkba, közvetlenül Nijlentől északnyugatra, amelynek húszhektárnyi hangával, fűvel, tölggyel és különféle tűlevelűekkel borított területén egy lélek sem járt. Az úttól jóval távolabb, a hangafüves pusztaság szívében a két kocsi megál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A második autó sofőrje – ő volt a vallató – átült az első utasülésr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Hátrafordult, és biccentett két kollégájának. A Levy jobbján ülő két kézzel átkarolta a kis gyémántcsiszolót, s egyik kesztyűs kezével befogta Levy száját. A másik elővett egy jókora fogót, megfogta Levy bal kezét, és nagy szakértelemmel, egymás után szétroppantotta három ujjpercé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mi Levyt az iszonyatos fájdalomnál is jobban megijesztette, az volt, hogy nem kérdeztek semmit. Mintha nem érdekelte volna őket. Amikor a negyedik ujja is szétlapult a fogótól, Levy már azért könyörgött, hogy kérdezzene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első ülésen helyet foglaló vallató könnyedén bólintott, és odavetett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Akarsz beszélni?</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A kesztyű mögött Levy vadul bólogatott. Elvették a szája elől a kesztyűs kezet. Levy hosszú, bugyborékoló üvöltést hallatott. Amikor befejezte, a vallató megkérdezte:</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A londoni gyémántok. Hol vanna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Flamandul beszélt, de jól kivehető idegen akcentussal. Levy késedelem nélkül megmondta. Semmi pénz nem kárpótolhatta ujjait és megélhetése elvesztését. A vallató józanul fontolgatta a válasz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804" w:footer="0" w:bottom="896"/>
          <w:pgNumType w:fmt="decimal"/>
          <w:formProt w:val="false"/>
          <w:textDirection w:val="lrTb"/>
          <w:docGrid w:type="default" w:linePitch="360" w:charSpace="0"/>
        </w:sectPr>
        <w:pStyle w:val="Normal"/>
        <w:spacing w:lineRule="atLeast" w:line="0"/>
        <w:ind w:left="280" w:hanging="0"/>
        <w:rPr/>
      </w:pPr>
      <w:r>
        <w:rPr>
          <w:rFonts w:eastAsia="Arial" w:cs="Arial" w:ascii="Arial" w:hAnsi="Arial"/>
          <w:sz w:val="29"/>
        </w:rPr>
        <w:t xml:space="preserve">– </w:t>
      </w:r>
      <w:r>
        <w:rPr>
          <w:rFonts w:eastAsia="Arial" w:cs="Arial" w:ascii="Arial" w:hAnsi="Arial"/>
          <w:sz w:val="29"/>
        </w:rPr>
        <w:t>A kulcsokat – mondta.</w:t>
      </w:r>
    </w:p>
    <w:p>
      <w:pPr>
        <w:pStyle w:val="Normal"/>
        <w:spacing w:lineRule="auto" w:line="249"/>
        <w:ind w:firstLine="288"/>
        <w:jc w:val="both"/>
        <w:rPr>
          <w:rFonts w:ascii="Arial" w:hAnsi="Arial" w:eastAsia="Arial" w:cs="Arial"/>
          <w:sz w:val="29"/>
        </w:rPr>
      </w:pPr>
      <w:bookmarkStart w:id="42" w:name="page40"/>
      <w:bookmarkEnd w:id="42"/>
      <w:r>
        <w:rPr>
          <w:rFonts w:eastAsia="Arial" w:cs="Arial" w:ascii="Arial" w:hAnsi="Arial"/>
          <w:sz w:val="29"/>
        </w:rPr>
        <w:t>A kulcsok Levy nadrágzsebében voltak. A vallató elvette őket, és kiszállt a kocsiból. Néhány másodperc múlva a második cirkáló elhúzott a sercegő füvön át, az út felé. Ötven percig volt távo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Ez alatt az idő alatt Levy nyöszörgött, és szétroncsolt ujjait fogta. A két oldalán ülő férfiak nem törődtek vele. A sofőr csak ült és bámult maga elé, A kesztyűs keze a kormányon. Amikor a vallató visszatért hozzájuk, nem említette a négy követ, amelyek immár a zsebében voltak. Csak annyit mondot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Még egy utolsó kérdés. Ki hozta őke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rFonts w:ascii="Arial" w:hAnsi="Arial" w:eastAsia="Arial" w:cs="Arial"/>
          <w:sz w:val="27"/>
        </w:rPr>
      </w:pPr>
      <w:r>
        <w:rPr>
          <w:rFonts w:eastAsia="Arial" w:cs="Arial" w:ascii="Arial" w:hAnsi="Arial"/>
          <w:sz w:val="27"/>
        </w:rPr>
        <w:t>Levy a fejét rázta. A vallató sóhajtva csóválta a fejét az időpocsékolás miatt, és biccentett a Levy két oldalán ülőknek. A nagydarab férfiak szerepet cseréltek. A jobb oldalán ülő fogta meg most a fogót, és Levy jobb kezét. Két ujjának összeroppantása után Levy megmondta nekik. A vallató föltett még néhány rövid kiegészítő kérdést, aztán elégedettnek látszott. Kiszállt a kocsiból, vissza a magáéba. A két cirkáló kötelékben döcögött visszafelé, az útra. Visszahajtottak Nijlenbe.</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pPr>
      <w:r>
        <w:rPr>
          <w:rFonts w:eastAsia="Arial" w:cs="Arial" w:ascii="Arial" w:hAnsi="Arial"/>
          <w:sz w:val="29"/>
        </w:rPr>
        <w:t>Amikor elhaladtak a háza előtt, Levy látta, hogy az be van zárva és a villany sem ég. Azt remélte, hogy kiteszik itt, de nem tették. Áthajtottak a város központján; aztán ki a városból; kelet felé. Kávéházak meleg, barátságos fényei villantak föl a fagyos, téli éjszakában az autó ablaka előtt, de senki nem szaladt elő belőlük. Levy még a “Politie” neonfeliratot is látta a rendőrőrs fölött, a templommal szemben, de onnan sem jött ki senki.</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Két mérföldre keletre Nijlentől, a Looy Straat átszeli a vasútvonalat egy olyan pontnál, ahol a Lier és Herentals közötti sínpár nyílegyenesen fut, és a nagy dízel-elektromos mozdonyok 70 mérföld/óra sebességgel hajtanak át. A szintbeli átkelőhely mindkét oldalán tanyaépületek vannak. A szintbeli átjárótól nem messze mindkét kocsi megállt, a fényszórókat eloltották, a motorokat leállítottá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sofőr egy szó nélkül kinyitotta a kesztyűtartót, elővett egy üveget, és hátranyújtotta kollégáinak. Azok egyike befogta Levy orrát, a másik pedig kipeckelt szájába öntötte a helyi márkájú, színtelen gabonapálinkát. Amikor az üveg háromnegyedig kiürült, abbahagyták és tovább nem nyúzták Levyt. Raoul Levy kezdett belezuhanni az alkoholos kábulatba. Még a fájdalma is enyhült egy kicsit. A három ember a kocsiban meg a negyedik a másikban előttük, csak vár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23.15-kor a vallató kiszállt az első kocsiból és besúgott valamit az ablakon. Levy addigra már eszméletlen volt, de rángatódzott. A mellette ülők kiemelték a kocsiból, és cipelni kezdték a sínek felé. 23.20-kor az egyikük nagyot ütött Levy fejére egy vasrúddal és Levy meghalt. A sínekre fektették úgy, hogy egyik szétroncsolt keze az egyik sínen nyugodott és a feje nem messze ettől a kezétő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63"/>
          <w:pgNumType w:fmt="decimal"/>
          <w:formProt w:val="false"/>
          <w:textDirection w:val="lrTb"/>
          <w:docGrid w:type="default" w:linePitch="360" w:charSpace="0"/>
        </w:sectPr>
        <w:pStyle w:val="Normal"/>
        <w:spacing w:lineRule="auto" w:line="252"/>
        <w:ind w:firstLine="288"/>
        <w:jc w:val="both"/>
        <w:rPr>
          <w:rFonts w:ascii="Arial" w:hAnsi="Arial" w:eastAsia="Arial" w:cs="Arial"/>
          <w:sz w:val="28"/>
        </w:rPr>
      </w:pPr>
      <w:r>
        <w:rPr>
          <w:rFonts w:eastAsia="Arial" w:cs="Arial" w:ascii="Arial" w:hAnsi="Arial"/>
          <w:sz w:val="28"/>
        </w:rPr>
        <w:t>Haris Grobbelaar pontosan 23.09-kor indult el, az utolsó éjszakai expresszel Lierből, mint mindig. Rutinjárat volt. Otthon lesz a meleg ágyikójában, Herentalsban; legkésőbb egykor. Nonstop teherszállítmány volt és Nijlenen a menetrend szerint 23.19-kor haladt át. A kereszteződés után Grobbelaar rákapcsolt, és a Looy Straatnál levő egyenest mintegy 70 mérföld/órás sebességgel közelítette meg. A 6268-as fényszórói legalább száz yardnyi távolságra világították meg a síneket.</w:t>
      </w:r>
    </w:p>
    <w:p>
      <w:pPr>
        <w:pStyle w:val="Normal"/>
        <w:spacing w:lineRule="auto" w:line="252"/>
        <w:ind w:firstLine="288"/>
        <w:jc w:val="both"/>
        <w:rPr>
          <w:rFonts w:ascii="Arial" w:hAnsi="Arial" w:eastAsia="Arial" w:cs="Arial"/>
          <w:sz w:val="28"/>
        </w:rPr>
      </w:pPr>
      <w:bookmarkStart w:id="43" w:name="page41"/>
      <w:bookmarkEnd w:id="43"/>
      <w:r>
        <w:rPr>
          <w:rFonts w:eastAsia="Arial" w:cs="Arial" w:ascii="Arial" w:hAnsi="Arial"/>
          <w:sz w:val="28"/>
        </w:rPr>
        <w:t>Alig valamivel a Looy Straat előtt vette észre Grobbelaar a síneken tehetetlenül fekvő alakot és fékezni kezdett. Szikraeső jött elő a kerekek alól. A tehervonat lassított, de nem eléggé. Grobbelaar tátott szájjal bámulta a szélvédőn át, ahogyan a fény egyre közelebb röpül a tehetetlen figurához. Eddig már két emberrel történt ilyesmi: öngyilkosok vagy részegek voltak, sohasem derült ki. Ezzel a mozdonnyal nem is érzed a puffanást, mondták. Grobbelaar sem érezte. A süvítő mozdony átszáguldott a testen, s a sebessége még mindig 30 mérföld/óra vol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Amikor végre megállt, Grobbelaar oda sem tudott nézni. Berohant az egyik tanyára, és riadóztatta a rendőrséget. Mikor a rendőrök megérkeztek, lámpáik fényében a mozdony alatt maradt massza olyan volt, mint az eperlekvár. Harris Grobbelaar csak hajnalban ért haz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288"/>
        <w:jc w:val="both"/>
        <w:rPr>
          <w:rFonts w:ascii="Arial" w:hAnsi="Arial" w:eastAsia="Arial" w:cs="Arial"/>
          <w:sz w:val="25"/>
        </w:rPr>
      </w:pPr>
      <w:r>
        <w:rPr>
          <w:rFonts w:eastAsia="Arial" w:cs="Arial" w:ascii="Arial" w:hAnsi="Arial"/>
          <w:sz w:val="25"/>
        </w:rPr>
        <w:t>Ugyanazon a reggelen, de négy órával később, John Preston belépett a Whitehallon lévő védelmi minisztérium előcsarnokába, odament a pulthoz és általános belépőjével igazolta magát. Miután szokás szerint felhívták azt az embert, akihez jött, felkísérték a lifttel és végig számos folyosón, a minisztérium belső biztonsági szolgálatának a vezetőjéhez, az épület hátsó részén, magasan elhelyezkedő irodába, amely a Temzére nézett.</w:t>
      </w:r>
    </w:p>
    <w:p>
      <w:pPr>
        <w:pStyle w:val="Normal"/>
        <w:spacing w:lineRule="exact" w:line="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6"/>
        <w:ind w:firstLine="288"/>
        <w:jc w:val="both"/>
        <w:rPr>
          <w:rFonts w:ascii="Arial" w:hAnsi="Arial" w:eastAsia="Arial" w:cs="Arial"/>
          <w:sz w:val="27"/>
        </w:rPr>
      </w:pPr>
      <w:r>
        <w:rPr>
          <w:rFonts w:eastAsia="Arial" w:cs="Arial" w:ascii="Arial" w:hAnsi="Arial"/>
          <w:sz w:val="27"/>
        </w:rPr>
        <w:t>Bertie Capstick dandártábornok nem sokat változott azóta, hogy Preston utoljára látta Észak-Írországban. A nagydarab, pirospozsgás, közvetlen férfi, aki almaarcával inkább látszott farmernek, mint katonának, örvendező kiáltásokkal jött elé.</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Johnny, fiam, hát téged is látni?! Gyere be, gyere b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pPr>
      <w:r>
        <w:rPr>
          <w:rFonts w:eastAsia="Arial" w:cs="Arial" w:ascii="Arial" w:hAnsi="Arial"/>
          <w:sz w:val="28"/>
        </w:rPr>
        <w:t>Ugyan tíz évvel volt csak idősebb Prestonnál, Bertie Capsticknek az volt a szokása, hogy szinte minden nála fiatalabb embert “fiam”-nak szólított; ami még teljesebbé tette a megjelenéséből is áradó, nagybácsis légkört. Pedig egykor kemény katona volt, aki mélyen behatolt a terroristák ellenőrizte területre a malájföldi hadműveletek során; később pedig egy partizánvadász tanácsadó csoport vezetője volt Borneo dzsungeleiben, az úgynevezett indonézválság idején.</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Capstick leült, és egy üveg egyszer malátázott whiskyt varázsolt elő egy iratszekrénybő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érsz egy kortyo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gy kicsit korán van – tiltakozott Preston. Tizenegy múlt néhány percce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Ostobaság. A régi időkre. Különben is, itt hatalmas kávékat adnak. – Capstick Prestonnak nyújtotta a poharat. – Hát mit csináltak veled, fiam?</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elhúzta a száj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ár mondtam a telefonban, hogy mit adtak nekem – mondta. – Rohadt rendőrmunka. Nem téged akarlak megsérteni, Berti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53"/>
          <w:pgNumType w:fmt="decimal"/>
          <w:formProt w:val="false"/>
          <w:textDirection w:val="lrTb"/>
          <w:docGrid w:type="default" w:linePitch="360" w:charSpace="0"/>
        </w:sectPr>
        <w:pStyle w:val="Normal"/>
        <w:spacing w:lineRule="auto" w:line="292"/>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Nálam ugyanez a helyzet, Johnny. Szárazra kerültem. Persze én most nyugdíjas tiszt vagyok, tehát nem olyan rosszul. Ötvenöt évesen nyugállományba vonultam és kifogtam magamnak ezt a bulit. Nem olyan rossz. Idezötyögök a vonattal mindennap, ellenőrzöm az</w:t>
      </w:r>
    </w:p>
    <w:p>
      <w:pPr>
        <w:pStyle w:val="Normal"/>
        <w:spacing w:lineRule="auto" w:line="319"/>
        <w:jc w:val="both"/>
        <w:rPr>
          <w:rFonts w:ascii="Arial" w:hAnsi="Arial" w:eastAsia="Arial" w:cs="Arial"/>
          <w:sz w:val="26"/>
        </w:rPr>
      </w:pPr>
      <w:bookmarkStart w:id="44" w:name="page42"/>
      <w:bookmarkEnd w:id="44"/>
      <w:r>
        <w:rPr>
          <w:rFonts w:eastAsia="Arial" w:cs="Arial" w:ascii="Arial" w:hAnsi="Arial"/>
          <w:sz w:val="26"/>
        </w:rPr>
        <w:t>összes biztonsági ellenőriznivalót, vigyázok, hogy senki se legyen rossz fiú, aztán hazamegyek a kicsi asszonyhoz. Lehetne rosszabb is. No, mindegy. A régi szép időkre.</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Egészségedre – mondta Preston. Mindketten itta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régi idők nem is voltak olyan szépek, gondolta Preston. Amikor a legutóbb látta Bertie Capsticket, aki akkor ezredes volt, kis híján hat éve, a megtévesztően szívélyes tiszt a katonai elhárítás helyettes vezetője volt Észak-Írországban, és abban az épülettömbben dolgozott Lisburnnél, amelynek az adatbankjából azt is megtudhattad, hogy az utóbbi időben melyik IRA-harcos vakarta meg a feneké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Preston az egyik embere volt, polgári ruhában; konspirálva dolgoztak, járták a veszélyes provo-gettókat, hogy informátorokkal találkozzanak, vagy, hogy kiürítsék a “postaládákat”. Bertie Capstick volt az, aki hűségesen kitartott Preston mellett a Holyrood House szimatoló tisztviselőivel szemben, amikor “megbukott” és kis híján megölték egy Capsticknek végzett munka sorá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pPr>
      <w:r>
        <w:rPr>
          <w:rFonts w:eastAsia="Arial" w:cs="Arial" w:ascii="Arial" w:hAnsi="Arial"/>
          <w:sz w:val="28"/>
        </w:rPr>
        <w:t>1981. május 28. volt, és az újságok másnap csak néhány sort írtak róla. Preston egy magánrendszámú kocsiban behajtott Londonderry Bogside kerületébe, útban a találkozóra egy informátorral. Hogy felsőbb helyről szivárogtattak-e ki valamit, vagy a kocsit túlságosan sokszor használták-e már, vagy Prestont már “kiszúrták” a provo hírszerzők, soha nem derült ki. Bármi történt is, hiba történt. Alig hajtott be a köztársaságiak tényleges ellenőrzése alatt álló kerületbe, az egyik mellékutcából kifordult egy kocsi, benne négy fegyveres provo, és követték.</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Preston gyorsan felplankolta őket a visszapillantó tükörben, és nyomban lefújta a randevút. De a provók ennél többet akartak. A gettó mélyén, a kocsija elé fordultak és kipattantak a magukéból, ketten puskával, egy pisztollya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Minthogy csupán a mennyország és a pokol között választhatott, Preston átvette a kezdeményezést. Semmibe véve az esélyeket, támadói megdöbbenésére gyorsan kigurult a kocsiból, éppen akkor, amikor azt találatok érték. A kezében ott volt sorozatlövésre állítva tizenhárom lövetű, 9 milliméteres Browningja; Az utcakövön fekve aztán adott nekik. Azok arra számítottak, hogy Preston szépen fog meghalni; túlságosan közel álltak egymáshoz.</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Gyors tüzeléssel Preston kettővel végzett, a harmadiknak a nyakából pedig egy jókora darabot kiszakított. A provo sofőr a gázra lépett, és szikrázó gumikkal elporzott. Preston eljutott egy konspiratív lakásig, ahol négy brit katona vigyázott rá, amíg Capstick érte nem jött, hogy hazavigy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6"/>
        </w:rPr>
        <w:t>Természetesen az árat meg kellett fizetnie – kihallgatások, kivizsgálások, aggodalmas kérdések fentről. Szóba sem jöhetett, hogy folytathatja. Igazán és komolyan megbukott, hogy ezt a szakszót használjuk, vagyis azonosították. Többé nem volt szükség rá. A túlélő provo bármikor és bárhol fölismerhette. Még azt sem engedték, hogy visszatérjen régi ejtőernyős alakulatához Aldershotba. Ki tudhatta, hány provo bóklászik Aldershotban?</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firstLine="288"/>
        <w:jc w:val="both"/>
        <w:rPr>
          <w:rFonts w:ascii="Arial" w:hAnsi="Arial" w:eastAsia="Arial" w:cs="Arial"/>
          <w:sz w:val="27"/>
        </w:rPr>
      </w:pPr>
      <w:r>
        <w:rPr>
          <w:rFonts w:eastAsia="Arial" w:cs="Arial" w:ascii="Arial" w:hAnsi="Arial"/>
          <w:sz w:val="27"/>
        </w:rPr>
        <w:t>Hongkongot ajánlották neki vagy a kijáratot. Akkor aztán Bertie Capstick beszélt az egyik barátjával. Volt egy harmadik lehetőség is. Elhagyni a hadsereget negyvenegy éves őrnagyként, és késői jövevénynek lenni a MI5-nél. Preston az utóbbit választotta.</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521"/>
          <w:pgNumType w:fmt="decimal"/>
          <w:formProt w:val="false"/>
          <w:textDirection w:val="lrTb"/>
          <w:docGrid w:type="default" w:linePitch="360" w:charSpace="0"/>
        </w:sectPr>
        <w:pStyle w:val="Normal"/>
        <w:spacing w:lineRule="atLeast" w:line="0"/>
        <w:ind w:left="280" w:hanging="0"/>
        <w:rPr/>
      </w:pPr>
      <w:r>
        <w:rPr>
          <w:rFonts w:eastAsia="Arial" w:cs="Arial" w:ascii="Arial" w:hAnsi="Arial"/>
          <w:sz w:val="29"/>
        </w:rPr>
        <w:t xml:space="preserve">– </w:t>
      </w:r>
      <w:r>
        <w:rPr>
          <w:rFonts w:eastAsia="Arial" w:cs="Arial" w:ascii="Arial" w:hAnsi="Arial"/>
          <w:sz w:val="29"/>
        </w:rPr>
        <w:t>Van valami külön megbeszélnivaló? – kérdezte Capstick.</w:t>
      </w:r>
    </w:p>
    <w:p>
      <w:pPr>
        <w:pStyle w:val="Normal"/>
        <w:spacing w:lineRule="atLeast" w:line="0"/>
        <w:ind w:left="280" w:hanging="0"/>
        <w:rPr>
          <w:rFonts w:ascii="Arial" w:hAnsi="Arial" w:eastAsia="Arial" w:cs="Arial"/>
          <w:sz w:val="29"/>
        </w:rPr>
      </w:pPr>
      <w:bookmarkStart w:id="45" w:name="page43"/>
      <w:bookmarkEnd w:id="45"/>
      <w:r>
        <w:rPr>
          <w:rFonts w:eastAsia="Arial" w:cs="Arial" w:ascii="Arial" w:hAnsi="Arial"/>
          <w:sz w:val="29"/>
        </w:rPr>
        <w:t>Preston a fejét ráz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z csak amolyan bemutatkozó látogatás – mond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 aggódj, Johnny. Most, hogy már tudom, te ülsz a székben, szólni fogok, mihelyt nagyobb dolog történik, mint hogy valaki elcsórja a karácsonyi ajándékokat. Egyébként hogy van Julia?</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t tagadjam, elhagyott. Már három év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6"/>
        </w:rPr>
        <w:t xml:space="preserve">– </w:t>
      </w:r>
      <w:r>
        <w:rPr>
          <w:rFonts w:eastAsia="Arial" w:cs="Arial" w:ascii="Arial" w:hAnsi="Arial"/>
          <w:sz w:val="26"/>
        </w:rPr>
        <w:t>Ó, ezt sajnálattal hallom. – Bertie Capstick képe őszinte együttérzéstől komorodott el.</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gy másik fickóért?</w:t>
      </w:r>
    </w:p>
    <w:p>
      <w:pPr>
        <w:pStyle w:val="Normal"/>
        <w:spacing w:lineRule="exact" w:line="1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Akkor még nem. Most már, azt hiszem, van valakije. Csak a munka miatt… tudod.</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Capstick komoran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pPr>
      <w:r>
        <w:rPr>
          <w:rFonts w:eastAsia="Arial" w:cs="Arial" w:ascii="Arial" w:hAnsi="Arial"/>
          <w:sz w:val="27"/>
        </w:rPr>
        <w:t xml:space="preserve">– </w:t>
      </w:r>
      <w:r>
        <w:rPr>
          <w:rFonts w:eastAsia="Arial" w:cs="Arial" w:ascii="Arial" w:hAnsi="Arial"/>
          <w:sz w:val="27"/>
        </w:rPr>
        <w:t>Az én Bettym mindig nagyon jól tűrte – tűnődött el. – A fél életemet az otthonunktól távol töltöttem. De mindig kitartott. Égve tartotta a tüzet. Mégsem élet ez egy asszonynak. Megesett már másokkal is. Sokszor. De mégis kár. A fiút szoktad látni?</w:t>
      </w:r>
    </w:p>
    <w:p>
      <w:pPr>
        <w:pStyle w:val="Normal"/>
        <w:spacing w:lineRule="exact" w:line="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éha-néha – vallotta be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Capstick nem is tapinthatott volna érzékenyebb pontra Preston kicsiny és magányos dél-kensingtoni lakásában két fénykép volt. Az egyiken ő volt Juliával, az esküvőjük napján. Ő huszonhat éves volt és nagyon fess az ejtőernyős-egyenruhában, a húszéves Julia pedig gyönyörű, fehérben. A másik képen a fia volt, Tommy, aki az életénél is több volt a számára.</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rFonts w:ascii="Arial" w:hAnsi="Arial" w:eastAsia="Arial" w:cs="Arial"/>
          <w:sz w:val="29"/>
        </w:rPr>
      </w:pPr>
      <w:r>
        <w:rPr>
          <w:rFonts w:eastAsia="Arial" w:cs="Arial" w:ascii="Arial" w:hAnsi="Arial"/>
          <w:sz w:val="29"/>
        </w:rPr>
        <w:t>Normális katonacsalád voltak, a nős tiszteknek épült házak egyikében éltek, és Tommy nyolc évvel az esküvő után született. Érkezése kielégítette Prestont, de Juliát nem. Julia hamarosan unni kezdte az anyaság gondjait, amihez férje gyakori távolléte is társult, és pénzhiányra kezdett panaszkodni. Rágta Preston fülét, hogy hagyja ott a sereget, és keressen több pénzt civil munkával, egyszerűen nem akarta megérteni, hogy Preston szereti a munkáját és egy ipari vagy kereskedelmi íróasztallal járó unalom az őrületbe kergette volna.</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rFonts w:ascii="Arial" w:hAnsi="Arial" w:eastAsia="Arial" w:cs="Arial"/>
          <w:sz w:val="29"/>
        </w:rPr>
      </w:pPr>
      <w:r>
        <w:rPr>
          <w:rFonts w:eastAsia="Arial" w:cs="Arial" w:ascii="Arial" w:hAnsi="Arial"/>
          <w:sz w:val="29"/>
        </w:rPr>
        <w:t>Preston átkerült a felderítőkhöz, de így még rosszabb lett. Észak-Írországba küldték, ahová asszonyok nem mehettek. Aztán illegalitásba, és minden kapcsolat megszakadt köztük. A bogside-i incidens után Julia nem csinált titkot az érzéseiből. Még egyszer megpróbálták. A kertvárosban laktak; Preston az Ötösnél dolgozott és szinte minden este hazament Sydenhambe. Az együttélés megoldódott, de a házasság megromlott. Julia többet akart, mint amit Preston az Ötösnél való késői indulása miatti csekély fizetéséből biztosítani tudott.</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32"/>
          <w:pgNumType w:fmt="decimal"/>
          <w:formProt w:val="false"/>
          <w:textDirection w:val="lrTb"/>
          <w:docGrid w:type="default" w:linePitch="360" w:charSpace="0"/>
        </w:sectPr>
        <w:pStyle w:val="Normal"/>
        <w:spacing w:lineRule="auto" w:line="240"/>
        <w:ind w:firstLine="288"/>
        <w:jc w:val="both"/>
        <w:rPr/>
      </w:pPr>
      <w:r>
        <w:rPr>
          <w:rFonts w:eastAsia="Arial" w:cs="Arial" w:ascii="Arial" w:hAnsi="Arial"/>
          <w:sz w:val="29"/>
        </w:rPr>
        <w:t>Julia állást vállalt egy West End-i divatcégnél, amikor a nyolcéves Tommyt – Julia erőszakoskodására – beíratták egy magániskolába, kis otthonuk közelében. Ettől az anyagi helyzetük még nehezebb lett. Egy évvel később Julia végleg elment és magával vitte Tommyt. Preston hallotta, hogy Julia most a főnökével él, aki ugyan az apja lehetne, de divatosan tudja öltöztetni az asszonyt, Tommy számára pedig meg tudja fizetni a bentlakásos előkészítő iskolát Tonbridge-ben. Ezért az utóbbi időben Preston alig-alig látta a tizenkét éves fiút.</w:t>
      </w:r>
    </w:p>
    <w:p>
      <w:pPr>
        <w:pStyle w:val="Normal"/>
        <w:spacing w:lineRule="auto" w:line="242"/>
        <w:ind w:firstLine="288"/>
        <w:jc w:val="both"/>
        <w:rPr>
          <w:rFonts w:ascii="Arial" w:hAnsi="Arial" w:eastAsia="Arial" w:cs="Arial"/>
          <w:sz w:val="29"/>
        </w:rPr>
      </w:pPr>
      <w:bookmarkStart w:id="46" w:name="page44"/>
      <w:bookmarkEnd w:id="46"/>
      <w:r>
        <w:rPr>
          <w:rFonts w:eastAsia="Arial" w:cs="Arial" w:ascii="Arial" w:hAnsi="Arial"/>
          <w:sz w:val="29"/>
        </w:rPr>
        <w:t>Válást ajánlott Juliának, de az asszony nem akart válni. Háromévi különélés után így is elválasztották volna őket, ám Julia azzal fenyegetőzött, hogy mivel Preston nem tudja egyszerre eltartani a gyereket és a nőtartást is fizetni, magának fogja követelni Tommyt. Preston tudta, hogy sarokba szorították. Julia csupán annyit engedélyezett, hogy minden szünidőben egy hétre elvigye a fiát, és minden iskolai negyedévben egyszer kettesben ebédeljenek.</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nnem kell, Bertie. Tudod, hol találsz, ha valami nagy kapás lenn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Persze, persze. – Bertie Capstick az ajtóig kísérte. – Vigyázz magadra, Johnny. Már nem sok hozzánk hasonló, rendes fiú marad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Vidáman váltak el egymástól, és Preston visszament a Gordon Streetre.</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288"/>
        <w:jc w:val="both"/>
        <w:rPr>
          <w:rFonts w:ascii="Arial" w:hAnsi="Arial" w:eastAsia="Arial" w:cs="Arial"/>
          <w:sz w:val="26"/>
        </w:rPr>
      </w:pPr>
      <w:r>
        <w:rPr>
          <w:rFonts w:eastAsia="Arial" w:cs="Arial" w:ascii="Arial" w:hAnsi="Arial"/>
          <w:sz w:val="26"/>
        </w:rPr>
        <w:t>Louis Zablonsky ismerte az embereket, akik zárt teherautóval érkeztek és bekopogtak a bejárati ajtón azon a szombat éjszakán. Egyedül volt a házban, mint szombaton mindig; Beryl ilyenkor csak hajnalban jött meg. Zablonsky úgy vélte, ezt látogatói is tudják.</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288"/>
        <w:jc w:val="both"/>
        <w:rPr>
          <w:rFonts w:ascii="Arial" w:hAnsi="Arial" w:eastAsia="Arial" w:cs="Arial"/>
          <w:sz w:val="26"/>
        </w:rPr>
      </w:pPr>
      <w:r>
        <w:rPr>
          <w:rFonts w:eastAsia="Arial" w:cs="Arial" w:ascii="Arial" w:hAnsi="Arial"/>
          <w:sz w:val="26"/>
        </w:rPr>
        <w:t>Az éjszakai filmet nézte a televízióban, amikor meghallotta a kopogást. Először semmi rosszra sem gondolt. Kinyitotta az ajtót, azok pedig rögtön becsörtettek az előszobába és becsukták maguk mögött. Hárman voltak. Ellentétben azzal a néggyel, akik Raoul Levyt keresték föl két nappal korábban (erről az incidensről Zablonsky mit sem tudott, hiszen nem olvasott belga újságot), ezek London East Endjén bérelt izompacsirták voltak.</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firstLine="288"/>
        <w:jc w:val="both"/>
        <w:rPr/>
      </w:pPr>
      <w:r>
        <w:rPr>
          <w:rFonts w:eastAsia="Arial" w:cs="Arial" w:ascii="Arial" w:hAnsi="Arial"/>
          <w:sz w:val="26"/>
        </w:rPr>
        <w:t>Kettő egyszerű barom volt, nyershúsképű, ostoba gonosztevő, akik bármit megtesznek, amit mondanak nekik és a harmadik parancsainak engedelmeskednek; az pedig kicsi volt, himlőhelyes, hitványka, őszesszőke hajú. Zablonsky személyesen nem, csak úgy “ismerte” őket – látott már ilyeneket a lágerben, egyenruhában. S ez a felismerés kiszívta belőle a kedvet az ellenálláshoz. Tudta, hogy semmi értelme. Az ilyenek mindig azt tesznek a magafajtával, amit csak akarnak. Nem volt értelme ellenállni vagy könyörögni.</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Hátralökdösték a nappaliba, belenyomták a saját karosszékébe. Az egyik nagydarab fickó a szék mögé állt, előrehajolt és valósággal a székhez szögezte Zablonskyt. A másik mellette állt és egyik tenyerével a másik öklét cirógatta. Szöszi egy széket húzott a karosszék elé, leült, és az ékszerész arcába bámu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Üssétek! – mond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Zablonsky jobbján álló izompacsirta nehéz ökle egyenesen az ékszerész száját találta el. A fickó ujjain rézbokszer volt. Az ékszerész szájából fogak, ajkak, vér és íny pépes keveredése le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zöszi mosolyg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8"/>
        </w:rPr>
        <w:t xml:space="preserve">– </w:t>
      </w:r>
      <w:r>
        <w:rPr>
          <w:rFonts w:eastAsia="Arial" w:cs="Arial" w:ascii="Arial" w:hAnsi="Arial"/>
          <w:sz w:val="28"/>
        </w:rPr>
        <w:t>Ne ott – korholta szelíden az izompacsirtát. – Még beszélnie kell. Talán lejjebb?</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Az izompacsirta két hatalmasat ütött Zablonsky mellére. Több borda tört el. Zablonsky szájából fejhangú sivítás tört elő. Szöszi ismét mosolygott. Szerette, hogyha hangosak volta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19"/>
          <w:pgNumType w:fmt="decimal"/>
          <w:formProt w:val="false"/>
          <w:textDirection w:val="lrTb"/>
          <w:docGrid w:type="default" w:linePitch="360" w:charSpace="0"/>
        </w:sectPr>
        <w:pStyle w:val="Normal"/>
        <w:spacing w:lineRule="atLeast" w:line="0"/>
        <w:ind w:left="280" w:hanging="0"/>
        <w:rPr>
          <w:rFonts w:ascii="Arial" w:hAnsi="Arial" w:eastAsia="Arial" w:cs="Arial"/>
          <w:sz w:val="28"/>
        </w:rPr>
      </w:pPr>
      <w:r>
        <w:rPr>
          <w:rFonts w:eastAsia="Arial" w:cs="Arial" w:ascii="Arial" w:hAnsi="Arial"/>
          <w:sz w:val="28"/>
        </w:rPr>
        <w:t>Zablonsky a tisztesség kedvéért egy kissé ellenkezett, de kár volt fáradnia. A szék</w:t>
      </w:r>
    </w:p>
    <w:p>
      <w:pPr>
        <w:pStyle w:val="Normal"/>
        <w:spacing w:lineRule="auto" w:line="249"/>
        <w:jc w:val="both"/>
        <w:rPr>
          <w:rFonts w:ascii="Arial" w:hAnsi="Arial" w:eastAsia="Arial" w:cs="Arial"/>
          <w:sz w:val="29"/>
        </w:rPr>
      </w:pPr>
      <w:bookmarkStart w:id="47" w:name="page45"/>
      <w:bookmarkEnd w:id="47"/>
      <w:r>
        <w:rPr>
          <w:rFonts w:eastAsia="Arial" w:cs="Arial" w:ascii="Arial" w:hAnsi="Arial"/>
          <w:sz w:val="29"/>
        </w:rPr>
        <w:t>mögött álló izmos karjai éppúgy a széken tartották, ahogyan egykor azok a karok a kőasztalon tartották Dél-Lengyelországban, miközben a szőke férfi mosolyogva nézett le rá.</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Rossz fiú voltál, Louis – bégette Szöszi. – Megmérgesítetted egy barátomat. Aszongya, nálad van valami, ami az övé és vissza akarja kapn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6"/>
        </w:rPr>
      </w:pPr>
      <w:r>
        <w:rPr>
          <w:rFonts w:eastAsia="Arial" w:cs="Arial" w:ascii="Arial" w:hAnsi="Arial"/>
          <w:sz w:val="26"/>
        </w:rPr>
        <w:t>Elmondta az ékszerésznek, hogy mi az. Zablonsky nyelt egy kis vért a száját kitöltőből.</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9"/>
        <w:ind w:left="280" w:right="7560" w:hanging="0"/>
        <w:rPr/>
      </w:pPr>
      <w:r>
        <w:rPr>
          <w:rFonts w:eastAsia="Arial" w:cs="Arial" w:ascii="Arial" w:hAnsi="Arial"/>
          <w:sz w:val="26"/>
        </w:rPr>
        <w:t xml:space="preserve">– </w:t>
      </w:r>
      <w:r>
        <w:rPr>
          <w:rFonts w:eastAsia="Arial" w:cs="Arial" w:ascii="Arial" w:hAnsi="Arial"/>
          <w:sz w:val="26"/>
        </w:rPr>
        <w:t>Itt nincs – hörögte. Szöszi elgondolkozot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Kutassatok át mindent – mondta a társainak. – Ez nem fog bajt okozni. Szedjétek szét a háza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A két izompacsirta átkutatta a házat. Szöszi az ékszerésszel volt a nappaliban. Alapos munkát végeztek, egy óra hosszat tartott. Mire végeztek, egyetlen szekrény, fiók, zug vagy fülke sem maradt ki. Szöszi azzal ütötte el az időt, hogy az öregember törött bordáit bökdöste ujjaival. Az izompacsirták valamivel éjfél után jöttek le a padlásszobából.</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Semmi – mondta az egyi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kkor hát kinél van, Louis? – kérdezte Szöszi.</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Zablonsky nem akarta megmondani, ezért addig ütötték, amíg mégiscsak megmondta. Amikor a mögötte álló elengedte, előrezuhant a szőnyegre, s az egyik oldalára fordult. A szája környéke kék volt, a szeme kimeredt, nehezen, szaggatottan lélegzett. A három férfi lenézett rá.</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Szívrohama van – mondta csodálkozva az egyik. – Hörög.</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Talán túl nagyot ütöttél, he? – mondta szarkasztikusan Szöszi. – Gyerünk, menjünk innen. A nevet tudju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Gondolod, hogy nem vert át? – kérdezte az egyik izompacsir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igazat mondott, már egy órája – mondta Szöszi.</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rPr>
          <w:rFonts w:ascii="Arial" w:hAnsi="Arial" w:eastAsia="Arial" w:cs="Arial"/>
          <w:sz w:val="28"/>
        </w:rPr>
      </w:pPr>
      <w:r>
        <w:rPr>
          <w:rFonts w:eastAsia="Arial" w:cs="Arial" w:ascii="Arial" w:hAnsi="Arial"/>
          <w:sz w:val="28"/>
        </w:rPr>
        <w:t>A három fickó elhagyta a házat, beszálltak a kisteherautóba és elhajtottak. A Golders Greenből délnek vezető úton az egyik izompacsirta megkérdezte Szöszi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kkor most mit csinálun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uss, gondolkozok – mondta Szöszi.</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 kis szadista szívesen képzelte magát bűnözők vezérének. Valójában meglehetősen ostoba volt, ráadásul nyakig benne a slamasztikában. Egyrészt a szerződés csupán arra szólt, hogy látogassanak meg egy embert, és szerezzenek vissza tőle bizonyos lopott holmit. Másrészt nem szerezték vissz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A Regent’s Park közelében meglátott egy telefonfülké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Hajts oda – mondta. – Telefonálnom kel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02"/>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Aki felbérelte őket, adott nekik egy telefonszámot, egy másik fülke számát és három időpontot, amikor ezen a számon hívhatják. Az első időpontig már csak néhány perc volt</w:t>
      </w:r>
    </w:p>
    <w:p>
      <w:pPr>
        <w:pStyle w:val="Normal"/>
        <w:spacing w:lineRule="atLeast" w:line="0"/>
        <w:rPr>
          <w:rFonts w:ascii="Arial" w:hAnsi="Arial" w:eastAsia="Arial" w:cs="Arial"/>
          <w:sz w:val="29"/>
        </w:rPr>
      </w:pPr>
      <w:bookmarkStart w:id="48" w:name="page46"/>
      <w:bookmarkEnd w:id="48"/>
      <w:r>
        <w:rPr>
          <w:rFonts w:eastAsia="Arial" w:cs="Arial" w:ascii="Arial" w:hAnsi="Arial"/>
          <w:sz w:val="29"/>
        </w:rPr>
        <w:t>hátr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rFonts w:ascii="Arial" w:hAnsi="Arial" w:eastAsia="Arial" w:cs="Arial"/>
          <w:sz w:val="29"/>
        </w:rPr>
      </w:pPr>
      <w:r>
        <w:rPr>
          <w:rFonts w:eastAsia="Arial" w:cs="Arial" w:ascii="Arial" w:hAnsi="Arial"/>
          <w:sz w:val="29"/>
        </w:rPr>
        <w:t>Beryl Zablonsky valamivel hajnali kettő előtt ért haza szombat esti kiruccanásáról. A Metróját az utca túloldalán állította le, bement a házba, és elcsodálkozott, hogy még ég a villany.</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Louis Zablonsky felesége helyes, munkásszármazású zsidó lány volt, aki korán megtanulta, hogy mindent elvárni az élettől ostoba és önző dolog. Tíz évvel korábban, amikor még huszonöt éves volt, Zablonsky kiemelte egy reménytelen musical tánckarának második sorából, és megkérte a kezét. Megmondta neki, hogy nem férfi, Beryl mégis hozzámen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pPr>
      <w:r>
        <w:rPr>
          <w:rFonts w:eastAsia="Arial" w:cs="Arial" w:ascii="Arial" w:hAnsi="Arial"/>
          <w:sz w:val="26"/>
        </w:rPr>
        <w:t>Különös módon a házasság jól sikerült. Zablonsky végtelen kedves volt és úgy bánt Beryllel, mint egy engedékeny apa. Beryl pedig bálványozta Zablonskyt, szinte mintha a lánya lett volna. Zablonsky mindent megadott a lánynak, amit csak tudott – szép házat, ruhákat, csecsebecséket, zsebpénzt, biztonságot – és Beryl hálás volt mindezér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firstLine="288"/>
        <w:jc w:val="both"/>
        <w:rPr>
          <w:rFonts w:ascii="Arial" w:hAnsi="Arial" w:eastAsia="Arial" w:cs="Arial"/>
          <w:sz w:val="29"/>
        </w:rPr>
      </w:pPr>
      <w:r>
        <w:rPr>
          <w:rFonts w:eastAsia="Arial" w:cs="Arial" w:ascii="Arial" w:hAnsi="Arial"/>
          <w:sz w:val="29"/>
        </w:rPr>
        <w:t>Volt természetesen egy dolog, amit Zablonsky nem adhatott meg, viszont megértő volt és toleráns. Csupán annyit kért, hogy ő soha ne tudja meg, ki az, és soha ne kelljen találkoznia eggyel sem. Harmincöt évesen Beryl egy picikét túlérett volt, egy kicsit szembeszökő, egy csöppet közönséges, de igen vonzó, kivált a fiatalabb férfiak számára, akiknek az érdeklődését szívből viszonozta. Egy kis garzont tartott fönn magának a West Enden a kiruccanásaihoz, és minden szégyenkezés nélkül élvezte szombat éjszakai kalandjait.</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Két perccel azután, hogy belépett a házba, Beryl Zablonsky sírva mondta be a címét a mentőszolgálatnak a telefonon. A mentők hat perc múlva megérkeztek, a haldoklót hordágyra tették, és próbálták életben tartani a Royal Free kórházig. Beryl a férjével ment a mentőkocsi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Útközben Zablonsky rövid időre magához tért, és feleségét odaintette vérző ajkához. Beryl hallgatta azt a néhány szót és a homloka meglepett ráncokba futott. Zablonsky többé nem szólalt meg. Mire Hampsteadbe értek, Louis Zablonsky már csupán egyike volt az éjjel “holtan beszállítottakna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Beryl Zablonskynak imponált a férfias Jim Rawlings. Amikor férjét legutóbb meglátogatta, utána mintegy mellékesen kifaggatta Zablonskyt felőle. Azt is megtudta, hogy a férfi elvált, és most egyedül él legfelső emeleti lakásában, Wandsworthben, a lakás számát pedig még akkor jól megjegyezt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Amikor Rawlings fölvette a kagylót, Beryl még mindig sírt, s az álmos férfi először csak nehezen értette meg, hogy ki telefonál. Beryl egy nyilvános fülkéből hívta, a baleseti osztályról, és a készülék egyre pittyegett, mielőtt új érméket dobott volna bele. Amikor végre megértette, hogy ki az, Rawlings növekvő meghökkenéssel hallgatta az üzenete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683" w:footer="0" w:bottom="807"/>
          <w:pgNumType w:fmt="decimal"/>
          <w:formProt w:val="false"/>
          <w:textDirection w:val="lrTb"/>
          <w:docGrid w:type="default" w:linePitch="360" w:charSpace="0"/>
        </w:sect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Csak ezt mondta… ez minden? Jól van, kedves. Nézd, sajnálom, igazán nagyon sajnálom. Majd feljövök, ha a zsaruk eltisztultak. Meglátom, tudok-e valamit tenni. Ó, nagyon köszönöm.</w:t>
      </w:r>
    </w:p>
    <w:p>
      <w:pPr>
        <w:pStyle w:val="Normal"/>
        <w:spacing w:lineRule="auto" w:line="244"/>
        <w:ind w:firstLine="288"/>
        <w:jc w:val="both"/>
        <w:rPr>
          <w:rFonts w:ascii="Arial" w:hAnsi="Arial" w:eastAsia="Arial" w:cs="Arial"/>
          <w:sz w:val="29"/>
        </w:rPr>
      </w:pPr>
      <w:bookmarkStart w:id="49" w:name="page47"/>
      <w:bookmarkEnd w:id="49"/>
      <w:r>
        <w:rPr>
          <w:rFonts w:eastAsia="Arial" w:cs="Arial" w:ascii="Arial" w:hAnsi="Arial"/>
          <w:sz w:val="29"/>
        </w:rPr>
        <w:t>Rawlings letette a kagylót, kis ideig gondolkodott; aztán kétszer telefonált egymás után. Elsőnek Ronnie jött meg a roncstelepről, Syd tíz perccel később érkezett. Az utasításoknak megfelelően mindketten felszerelkeztek. Éppen idejében jöttek. A látogatók tizenöt perccel később már befordultak a nyolcadikr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pPr>
      <w:r>
        <w:rPr>
          <w:rFonts w:eastAsia="Arial" w:cs="Arial" w:ascii="Arial" w:hAnsi="Arial"/>
          <w:sz w:val="29"/>
        </w:rPr>
        <w:t>Szöszi nem akarta vállalni a második szerződést, de a külön dohány, amit a hang a telefonon beígért, több volt annál, semhogy le tudott volna mondani róla. Ő meg a haverjai East End-iek voltak, és rühelltek a folyótól délre menni. Az East End-i bandák és a dél-londoni bűnszövetkezetek közti ellenséges viszony legendás a főváros alvilágában, és egy délinek meghívás nélkül az East Endre menni – vagy fordítva – sok baj forrása lehet. Szöszi mégis arra számított, hogy hajnali 3.30-kor eléggé nyugalmas lehet a helyzet és hamar visszatérhet a maga otthonába úgy, hogy a munkát elvégezte, anélkül, hogy kiszúrták volna…</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6"/>
        </w:rPr>
      </w:pPr>
      <w:r>
        <w:rPr>
          <w:rFonts w:eastAsia="Arial" w:cs="Arial" w:ascii="Arial" w:hAnsi="Arial"/>
          <w:sz w:val="26"/>
        </w:rPr>
        <w:t>Amikor Jim Rawlings kinyitotta az ajtót, egy súlyos kéz belökte egészen a nappalijához vezető folyosóig. Előbb a két izompacsirta lépett be, mögöttük Szöszi. Rawlings gyorsan hátrálni kezdett a folyosón, hogy még beljebb csalogassa őket. Amikor Szöszi becsukta maga mögött az ajtót, Ronnie kijött a konyhából és egy csákány nyelével ütést mért az első izompacsirtára. A gardróbszekrényből Syd ugrott ki és ácskapoccsal esett neki a másik izompacsirta koponyájának. Mindketten úgy estek össze, mint a letaglózott ökrök.</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firstLine="288"/>
        <w:jc w:val="both"/>
        <w:rPr>
          <w:rFonts w:ascii="Arial" w:hAnsi="Arial" w:eastAsia="Arial" w:cs="Arial"/>
          <w:sz w:val="26"/>
        </w:rPr>
      </w:pPr>
      <w:r>
        <w:rPr>
          <w:rFonts w:eastAsia="Arial" w:cs="Arial" w:ascii="Arial" w:hAnsi="Arial"/>
          <w:sz w:val="26"/>
        </w:rPr>
        <w:t>Szöszi a kilincs után tapogatózott, szeretett volna kimenekülni a biztonságos folyosóra, ám a testek fölött átlépő Rawlings megragadta a tarkóján a bőrét és odavágta a pofáját a beüvegezett Madonna-képhez. Az emberke sohasem került ennél közelebb a szervezett valláshoz. Az üveg eltört és Szöszinek több apró üvegszilánk fúródott a képébe.</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pPr>
      <w:r>
        <w:rPr>
          <w:rFonts w:eastAsia="Arial" w:cs="Arial" w:ascii="Arial" w:hAnsi="Arial"/>
          <w:sz w:val="29"/>
        </w:rPr>
        <w:t>Ronnie és Syd megkötözték a két nehézfiút, míg Rawlings becipelte Szöszit a nappaliba. Néhány perccel később – a lábát Ronnie, a derekát Syd fogta – Szöszi már kilógott a nyolcadik emeleti lakás üvegberakásos ablakábó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Látod odalent azt a parkolót? – kérdezte tőle Rawling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Még a téli éjszaka sötétjében is meg-megcsillant az utcai lámpák fénye odalent a mélyben, egy-egy autón. Szöszi bólint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úsz perc múlva az a parkoló tele lesz zsarukkal. Egy nejlonlepedőt fognak körülállni. És tudod, ki lesz alatta, teljesen összeroncsolva, rondá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Szöszi végre rájött, hogy már a másodpercei is meg vannak számlálva, és végre kirukkolt a farbáva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79"/>
        <w:ind w:left="280" w:right="74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Jól van, köpök. Behúzták, leültették. Bizalmaskodni próbál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ézze, főnök; ismerjük a dörgést. Fölbéreltek egy munkára, igaz? Hogy szerezzek vissza valamit, amit megfújta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z öregember Gilders Green-ben – mondta Rawling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gen, ő mondta, hogy magánál van, hát idegyüttünk ér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64"/>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barátom volt. Meghalt.</w:t>
      </w:r>
    </w:p>
    <w:p>
      <w:pPr>
        <w:pStyle w:val="Normal"/>
        <w:spacing w:lineRule="atLeast" w:line="0"/>
        <w:ind w:left="280" w:hanging="0"/>
        <w:jc w:val="both"/>
        <w:rPr>
          <w:rFonts w:ascii="Arial" w:hAnsi="Arial" w:eastAsia="Arial" w:cs="Arial"/>
          <w:sz w:val="28"/>
        </w:rPr>
      </w:pPr>
      <w:bookmarkStart w:id="50" w:name="page48"/>
      <w:bookmarkEnd w:id="50"/>
      <w:r>
        <w:rPr>
          <w:rFonts w:eastAsia="Arial" w:cs="Arial" w:ascii="Arial" w:hAnsi="Arial"/>
          <w:sz w:val="28"/>
        </w:rPr>
        <w:t xml:space="preserve">– </w:t>
      </w:r>
      <w:r>
        <w:rPr>
          <w:rFonts w:eastAsia="Arial" w:cs="Arial" w:ascii="Arial" w:hAnsi="Arial"/>
          <w:sz w:val="28"/>
        </w:rPr>
        <w:t>Sajnálom, főnök. Nem tudtam, hogy szíves. A fiúk éppen csak megsimogatták.</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280" w:right="74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arevő! Szét volt verve a pofája és egy bordája sem volt ép. Miért jöttetek hát? Szöszi megmondta.</w:t>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micsoda…? – kérdezte hitetlenkedve Rawling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zöszi újra megmond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ngem ne kérdezzen, főnök. Én csak azért kaptam a pénzt, hogy visszavigyem. Vagy kiderítsem, mi lett vel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6"/>
        </w:rPr>
        <w:t xml:space="preserve">– </w:t>
      </w:r>
      <w:r>
        <w:rPr>
          <w:rFonts w:eastAsia="Arial" w:cs="Arial" w:ascii="Arial" w:hAnsi="Arial"/>
          <w:sz w:val="26"/>
        </w:rPr>
        <w:t>Hát – mondta Rawlings –, nagy kedvem lenne téged meg a haverjaidat még napkelte előtt a Temze fenekére küldeni egy-egy csinos beton alsógatyában. De nincs szükségem balhéra. Ezért elmehettek. És mondd meg a megbízódnak, hogy üres volt. Teljesen üres. És elégettem… porrá égett. Semmi sem maradt belőle. Csak nem képzeled, hogy megtartok bármit is, ami balhéból származik? Nem vagyok hülye. És most takarodj.</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Rawlings az ajtóból még visszahívta Ronnie-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ísérd őket át a folyón. És adj a kis patkánynak ajándékot a nevemben; az öregért. O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6"/>
        </w:rPr>
        <w:t>Ronnie bólintott. Néhány perccel később a rozogább állapotban levő East End-it berakták saját kis teherautója hátuljába, még mindig összekötözve. A félig magánál levőt a volán mögé ültették, a kezét kiszabadították és megparancsolták, hogy vezessen. Szöszit a vezető melletti ülésre lökték, törött karja – az “ajándék” – az ölében nyugodott. Ronnie és Syd követték őket a Waterloo hídig, aztán megfordultak és hazamentek.</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Jim Rawlings zavarban volt. Kávét főzött magának, és átgondolta a dolgoka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Valóban el akarta égetni a diplomatatáskát a szeméttelepen, ám a táska olyan gyönyörű kézimunka volt, a tompa fényű bőr úgy ragyogott a tűznél, akár a fém. Megvizsgálta, van-e a táskán valamiféle azonosító jelzés. Nem volt. Józan esze és Zablonsky figyelmeztetése ellenére úgy döntött, hogy megtartja a táská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6"/>
        </w:rPr>
      </w:pPr>
      <w:r>
        <w:rPr>
          <w:rFonts w:eastAsia="Arial" w:cs="Arial" w:ascii="Arial" w:hAnsi="Arial"/>
          <w:sz w:val="26"/>
        </w:rPr>
        <w:t>Fölment a fönti gardróbba és lehozta a táskát. Most már profi módra kezdte vizsgálni, tíz percébe telt, amíg megtalálta a pecket a sarokvas felőli oldalon, amely a hüvelykujj erős nyomására oldalra csúszott. A táska belsejéből neszt hallott. Amikor újra kinyitotta a táskát, a táska fenekének egyik oldala félhüvelyknyire fölemelkedett. Egy papírvágó késsel lefeszítette a hamis fenéklapot és bepillantott az igazi meg a hamis fenék közötti lapos rekeszbe. Csipesszel emelte ki az ott meghúzódó tíz papírlapo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pPr>
      <w:r>
        <w:rPr>
          <w:rFonts w:eastAsia="Arial" w:cs="Arial" w:ascii="Arial" w:hAnsi="Arial"/>
          <w:sz w:val="29"/>
        </w:rPr>
        <w:t>Rawlings nem értett a kormánydokumentumokhoz, ám a védelmi minisztérium fejlécét és a “SZIGORÚAN TITKOS” szavakat megértette, hiszen ezek bárki számára érthetők. Leült és halkan füttyente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Rawlings betörő és tolvaj volt, de – mint a londoni alvilág legtöbb jelentős alakja – azt nem tűrhette, hogy valaki “kiadja” a hazáját. Bizonyított tény, hogy a börtönbüntetésre ítélt hazaárulókat és gyermekmegrontókat elkülönítve kell őrizni, mert ha a hivatásos “pofák” ilyenekkel találkoznak, hajlamosak átrendezni az alkatrészeike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329"/>
          <w:pgNumType w:fmt="decimal"/>
          <w:formProt w:val="false"/>
          <w:textDirection w:val="lrTb"/>
          <w:docGrid w:type="default" w:linePitch="360" w:charSpace="0"/>
        </w:sectPr>
        <w:pStyle w:val="Normal"/>
        <w:spacing w:lineRule="auto" w:line="319"/>
        <w:ind w:firstLine="288"/>
        <w:jc w:val="both"/>
        <w:rPr/>
      </w:pPr>
      <w:r>
        <w:rPr>
          <w:rFonts w:eastAsia="Arial" w:cs="Arial" w:ascii="Arial" w:hAnsi="Arial"/>
          <w:sz w:val="26"/>
        </w:rPr>
        <w:t>Rawlings tudta, hogy kinek a lakását rabolta ki, ám a rablást mindeddig nem jelentették be; és bizonyos okból – amelyet csak most kezdett megérteni – arra kellett gondolnia,</w:t>
      </w:r>
    </w:p>
    <w:p>
      <w:pPr>
        <w:pStyle w:val="Normal"/>
        <w:spacing w:lineRule="auto" w:line="249"/>
        <w:jc w:val="both"/>
        <w:rPr/>
      </w:pPr>
      <w:bookmarkStart w:id="51" w:name="page49"/>
      <w:bookmarkEnd w:id="51"/>
      <w:r>
        <w:rPr>
          <w:rFonts w:eastAsia="Arial" w:cs="Arial" w:ascii="Arial" w:hAnsi="Arial"/>
          <w:sz w:val="29"/>
        </w:rPr>
        <w:t>hogy nem is fogják jelenteni. Így hát fölösleges fölhívnia a figyelmet a rablásra. Másrészt viszont Zablonsky meghalt, így hát a gyémántok – s az ő részesedése az árukból – nyilván örökre odalettek. Kezdte meggyűlölni a lakástulajdonos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Már érintette a papírokat kesztyű nélkül, tehát az ujjlenyomatai rajta voltak a dosszién. Nem merte fölfedni magát, ezért le kellett törölgetnie a lapokat egy ronggyal, ám ez azt jelentette, hogy az áruló ujjlenyomatait is eltüntett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Vasárnap délután bedobott egy, a szükségesnél több bélyeggel ellátott, jól leragasztott, egyszerű barna borítékot egy postaládába, az Elephant and Castle állomásnál. Hétfő reggelig nem vitték el a levelet és csupán kedden érkezett a címzetthez.</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288"/>
        <w:jc w:val="both"/>
        <w:rPr>
          <w:rFonts w:ascii="Arial" w:hAnsi="Arial" w:eastAsia="Arial" w:cs="Arial"/>
          <w:sz w:val="28"/>
        </w:rPr>
      </w:pPr>
      <w:r>
        <w:rPr>
          <w:rFonts w:eastAsia="Arial" w:cs="Arial" w:ascii="Arial" w:hAnsi="Arial"/>
          <w:sz w:val="28"/>
        </w:rPr>
        <w:t>Azon a napon, január 20-án Bertie Capstick dandártábornok hívta telefonon John Prestont a Gordonban. Hangjában nyoma sem volt a mesterkélt szívélyességnek.</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Johnny, emlékszel, miről beszéltünk a napokban? Ha befutna valami… Hát befutott. És nem a karácsonyi ajándékokról van szó. Nagy ügy, Johnny. Valaki küldött nekem valamit postán. Nem, nem bombát, de még annál is rosszabb lehet. Úgy tetszik, valakinek eljárt nálunk a szája, Johnny. Valakinek, aki fönt, nagyon fönt van. Ami azt jelenti, hogy a dolog hozzád tartozik. Azt hiszem, jobb lenne, ha átjönnél és megnézné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42"/>
        <w:ind w:firstLine="288"/>
        <w:jc w:val="both"/>
        <w:rPr/>
      </w:pPr>
      <w:r>
        <w:rPr>
          <w:rFonts w:eastAsia="Arial" w:cs="Arial" w:ascii="Arial" w:hAnsi="Arial"/>
          <w:sz w:val="29"/>
        </w:rPr>
        <w:t>Még ezen a reggelen – a tulajdonos távollétében, ám annak megbízásából és egy rendelkezésükre bocsátott kulccsal – két munkás érkezett a Fontenoy House nyolcadik emeletén levő lakásba. A nap folyamán kiemelték a falból a sérült Hamber széfet és egy ugyanolyant tettek a helyébe. Estére a falat is megcsinálták, pontosan olyanra, amilyen volt. Aztán elmentek.</w:t>
      </w:r>
    </w:p>
    <w:p>
      <w:pPr>
        <w:pStyle w:val="Normal"/>
        <w:spacing w:lineRule="atLeast" w:line="0"/>
        <w:ind w:left="280" w:hanging="0"/>
        <w:rPr>
          <w:rFonts w:ascii="Arial" w:hAnsi="Arial" w:eastAsia="Arial" w:cs="Arial"/>
          <w:b/>
          <w:b/>
          <w:sz w:val="48"/>
        </w:rPr>
      </w:pPr>
      <w:bookmarkStart w:id="52" w:name="page50"/>
      <w:bookmarkEnd w:id="52"/>
      <w:r>
        <w:rPr>
          <w:rFonts w:eastAsia="Arial" w:cs="Arial" w:ascii="Arial" w:hAnsi="Arial"/>
          <w:b/>
          <w:sz w:val="48"/>
        </w:rPr>
        <w:t>5.</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78"/>
        <w:ind w:firstLine="288"/>
        <w:jc w:val="both"/>
        <w:rPr/>
      </w:pPr>
      <w:r>
        <w:rPr>
          <w:rFonts w:eastAsia="Arial" w:cs="Arial" w:ascii="Arial" w:hAnsi="Arial"/>
          <w:sz w:val="26"/>
        </w:rPr>
        <w:t>Harold Philby csak hétfőn, január 19-én – a fiúk végre iskolában, Erita vásárolni volt – tudta megírni végre az SZKP főtitkárának szánt második följegyzésének végső változatát. Egy szóval sem igazolta senki vissza, hogy az első monográfia célhoz ért, arról sem esett szó, hogy hogyan fogadták. A második írásban szereplő, drámaian új és fontos megállapításoknak kell a szovjet vezetőt meggyőzniük Philby nézeteinek igazáról.</w:t>
      </w:r>
    </w:p>
    <w:p>
      <w:pPr>
        <w:pStyle w:val="Normal"/>
        <w:spacing w:lineRule="exact" w:line="39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80" w:hanging="0"/>
        <w:rPr>
          <w:rFonts w:ascii="Arial" w:hAnsi="Arial" w:eastAsia="Arial" w:cs="Arial"/>
          <w:i/>
          <w:i/>
          <w:sz w:val="29"/>
        </w:rPr>
      </w:pPr>
      <w:r>
        <w:rPr>
          <w:rFonts w:eastAsia="Arial" w:cs="Arial" w:ascii="Arial" w:hAnsi="Arial"/>
          <w:i/>
          <w:sz w:val="29"/>
        </w:rPr>
        <w:t>Feladó: H. A. R. Philby</w:t>
      </w:r>
    </w:p>
    <w:p>
      <w:pPr>
        <w:pStyle w:val="Normal"/>
        <w:spacing w:lineRule="exact" w:line="32"/>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tLeast" w:line="0"/>
        <w:ind w:left="580" w:hanging="0"/>
        <w:rPr>
          <w:rFonts w:ascii="Arial" w:hAnsi="Arial" w:eastAsia="Arial" w:cs="Arial"/>
          <w:i/>
          <w:i/>
          <w:sz w:val="29"/>
        </w:rPr>
      </w:pPr>
      <w:r>
        <w:rPr>
          <w:rFonts w:eastAsia="Arial" w:cs="Arial" w:ascii="Arial" w:hAnsi="Arial"/>
          <w:i/>
          <w:sz w:val="29"/>
        </w:rPr>
        <w:t>Címzett: az SZKP főtitkára</w:t>
      </w:r>
    </w:p>
    <w:p>
      <w:pPr>
        <w:pStyle w:val="Normal"/>
        <w:spacing w:lineRule="exact" w:line="295"/>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59"/>
        <w:ind w:left="580" w:hanging="0"/>
        <w:jc w:val="both"/>
        <w:rPr>
          <w:rFonts w:ascii="Arial" w:hAnsi="Arial" w:eastAsia="Arial" w:cs="Arial"/>
          <w:i/>
          <w:i/>
          <w:sz w:val="27"/>
        </w:rPr>
      </w:pPr>
      <w:r>
        <w:rPr>
          <w:rFonts w:eastAsia="Arial" w:cs="Arial" w:ascii="Arial" w:hAnsi="Arial"/>
          <w:i/>
          <w:sz w:val="27"/>
        </w:rPr>
        <w:t>Hogy befejezzem kétrészes válaszomat az ön új év előtti kérésére: 1981. május 7-én sok millió londoni vett részt a nagy-londoni tanácsi választásokon. A tanács hivatalban lévő, uralkodó csoportját akkor a konzervatív Sir Horace Cutler vezette. A munkáspárti csoport Mr. Andrew McIntosh, egy a hagyományos munkáspárti értékekben élen járó, rendkívül népszerű centrista politikus vezetésével készült a választásokra. Az urnákat lezárták, és a szavazatok megszámlálása után kiderült, hogy a Munkáspárt győzött. McIntosh lett a Nagy-Londoni Tanács vezetője.</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44"/>
        <w:ind w:left="580" w:hanging="0"/>
        <w:jc w:val="both"/>
        <w:rPr/>
      </w:pPr>
      <w:r>
        <w:rPr>
          <w:rFonts w:eastAsia="Arial" w:cs="Arial" w:ascii="Arial" w:hAnsi="Arial"/>
          <w:i/>
          <w:sz w:val="28"/>
        </w:rPr>
        <w:t>Tizenhat órán belül – nem napokon, heteken, vagy hónapokon, hanem tizenhat órán belül – Andrew McIntosh-t megfosztotta munkáspárti vezetői tisztségétől a Munkáspárt belső jelölőbizottságának zárt ajtók mögött lefolytatott ülése, és helyére a szélsőbaloldali Ken Livingstone került, akiről a londoniak legföljebb ha öt százaléka hallott valaha is. Igazán puccs volt, még Lenin is büszke lett volna rá. Nem órákat, hanem heteket és hónapokat vett igénybe azoknak a kerületi szélsőbaloldali küldötteknek az összekovácsolása, akikből összeállt az a hajszálvékony többség, amely megbuktatta McIntosh-t, s ennek a munkának a javát jószerivel maga Livingstone végezte.</w:t>
      </w:r>
    </w:p>
    <w:p>
      <w:pPr>
        <w:pStyle w:val="Normal"/>
        <w:spacing w:lineRule="exact" w:line="1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580" w:hanging="0"/>
        <w:jc w:val="both"/>
        <w:rPr>
          <w:rFonts w:ascii="Arial" w:hAnsi="Arial" w:eastAsia="Arial" w:cs="Arial"/>
          <w:i/>
          <w:i/>
          <w:sz w:val="29"/>
        </w:rPr>
      </w:pPr>
      <w:r>
        <w:rPr>
          <w:rFonts w:eastAsia="Arial" w:cs="Arial" w:ascii="Arial" w:hAnsi="Arial"/>
          <w:i/>
          <w:sz w:val="29"/>
        </w:rPr>
        <w:t>Bár jelentéktelen, sőt azonnal feledhető külsejű és nazális hangú kis fickó, Livingstone tökéletes szélsőbaloldali politikusnak bizonyult. Tizenéves kora óta függetlenített funkcionárius, aki (egészen addig, amíg az NLT vezetője nem lett) beérte egy parányi egyszobás lakással, akinek nem volt társasági vagy családi élete; sem szórakozása, aki napi huszonnégy órában politizál. Nincs olyan látszólag lényegtelen gyűlés, amelyen ne venne részt és ne mondana beszédet, ha ezzel akár egyetlen embert is maga mellé állíthat, egyetlen jövőbeli szavazatot is megszerezhet…</w:t>
      </w:r>
    </w:p>
    <w:p>
      <w:pPr>
        <w:pStyle w:val="Normal"/>
        <w:spacing w:lineRule="exact" w:line="5"/>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37"/>
        <w:ind w:left="580" w:hanging="0"/>
        <w:jc w:val="both"/>
        <w:rPr/>
      </w:pPr>
      <w:r>
        <w:rPr>
          <w:rFonts w:eastAsia="Arial" w:cs="Arial" w:ascii="Arial" w:hAnsi="Arial"/>
          <w:i/>
          <w:sz w:val="29"/>
        </w:rPr>
        <w:t>Ennek eredményeként – miközben a Városházát ugródeszkának használta – öt év alatt olyan személyes szélsőbaloldali politikai gépezetet épített ki, amely ma már behálózza az egész országot, melynek csápjai jóval túlnyúlnak London határain. Parlamenti képviselőként – mert tavaly annak is megválasztották –, hatékonyan pótolja Anthony Wedgwood Beant. A bizottságok zseniális manipulálásával pedig vezető szerepet játszik abban, hogy a szélsőbaloldal megkaparintsa a brit Munkáspártot.</w:t>
      </w:r>
    </w:p>
    <w:p>
      <w:pPr>
        <w:pStyle w:val="Normal"/>
        <w:spacing w:lineRule="exact" w:line="4"/>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11906" w:h="16838"/>
          <w:pgMar w:left="720" w:right="720" w:gutter="0" w:header="0" w:top="804" w:footer="0" w:bottom="572"/>
          <w:pgNumType w:fmt="decimal"/>
          <w:formProt w:val="false"/>
          <w:textDirection w:val="lrTb"/>
          <w:docGrid w:type="default" w:linePitch="360" w:charSpace="0"/>
        </w:sectPr>
        <w:pStyle w:val="Normal"/>
        <w:spacing w:lineRule="auto" w:line="264"/>
        <w:ind w:left="580" w:hanging="0"/>
        <w:jc w:val="both"/>
        <w:rPr/>
      </w:pPr>
      <w:r>
        <w:rPr>
          <w:rFonts w:eastAsia="Arial" w:cs="Arial" w:ascii="Arial" w:hAnsi="Arial"/>
          <w:i/>
          <w:sz w:val="27"/>
        </w:rPr>
        <w:t>Azért ismétlem mindezt, mert a Livingstone-féle államcsíny az a modell, amelynek alapján meg kell valósítani a Munkáspárt vezetésének végső átvételét, de nem a választási győzelme e l ő t t, hanem néhány nappal utána. És az “államcsíny” nem</w:t>
      </w:r>
    </w:p>
    <w:p>
      <w:pPr>
        <w:pStyle w:val="Normal"/>
        <w:spacing w:lineRule="auto" w:line="244"/>
        <w:jc w:val="both"/>
        <w:rPr>
          <w:rFonts w:ascii="Arial" w:hAnsi="Arial" w:eastAsia="Arial" w:cs="Arial"/>
          <w:i/>
          <w:i/>
          <w:sz w:val="29"/>
        </w:rPr>
      </w:pPr>
      <w:bookmarkStart w:id="53" w:name="page51"/>
      <w:bookmarkEnd w:id="53"/>
      <w:r>
        <w:rPr>
          <w:rFonts w:eastAsia="Arial" w:cs="Arial" w:ascii="Arial" w:hAnsi="Arial"/>
          <w:i/>
          <w:sz w:val="29"/>
        </w:rPr>
        <w:t>túlzás. Nagy-Londonnak tizenegymillió lakosa van, Nagy-Britannia lakosságának ez több mint 20 százaléka; akkora, mint Liechtenstein vagy Luxemburg (azaz, mint egy miniállam), és költségvetése nagyobb, mint az ENSZ-ben képviselt nemzetek közül nyolcvané.</w:t>
      </w:r>
    </w:p>
    <w:p>
      <w:pPr>
        <w:pStyle w:val="Normal"/>
        <w:spacing w:lineRule="auto" w:line="237"/>
        <w:jc w:val="both"/>
        <w:rPr>
          <w:rFonts w:ascii="Arial" w:hAnsi="Arial" w:eastAsia="Arial" w:cs="Arial"/>
          <w:i/>
          <w:i/>
          <w:sz w:val="29"/>
        </w:rPr>
      </w:pPr>
      <w:r>
        <w:rPr>
          <w:rFonts w:eastAsia="Arial" w:cs="Arial" w:ascii="Arial" w:hAnsi="Arial"/>
          <w:i/>
          <w:sz w:val="29"/>
        </w:rPr>
        <w:t>És most a sajátosságok. A brit Munkáspárt kemény baloldalának szívében és a szakszervezeti mozgalomban van egy húszfős csoport, amelyet együttesen ultra-szárnynak lehet nevezni.</w:t>
      </w:r>
    </w:p>
    <w:p>
      <w:pPr>
        <w:pStyle w:val="Normal"/>
        <w:spacing w:lineRule="exact" w:line="2"/>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37"/>
        <w:jc w:val="both"/>
        <w:rPr/>
      </w:pPr>
      <w:r>
        <w:rPr>
          <w:rFonts w:eastAsia="Arial" w:cs="Arial" w:ascii="Arial" w:hAnsi="Arial"/>
          <w:i/>
          <w:sz w:val="29"/>
        </w:rPr>
        <w:t>Ezt a csoportot nem nevezhetjük bizottságnak, mert bár érintkezésben vannak egymással, igen ritkán jönnek össze egy helyen. Mindegyikük azzal töltötte az életét, hogy szépen lassan jutott egyre feljebb az apparátusban; mindegyiknek a manipulatív hatalma sokkal nagyobb, mint a tényleges pozíciója. Mindegyikük teljesen elkötelezett, “igazhitű” marxista–leninista.</w:t>
      </w:r>
    </w:p>
    <w:p>
      <w:pPr>
        <w:pStyle w:val="Normal"/>
        <w:spacing w:lineRule="exact" w:line="3"/>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37"/>
        <w:jc w:val="both"/>
        <w:rPr>
          <w:rFonts w:ascii="Arial" w:hAnsi="Arial" w:eastAsia="Arial" w:cs="Arial"/>
          <w:i/>
          <w:i/>
          <w:sz w:val="29"/>
        </w:rPr>
      </w:pPr>
      <w:r>
        <w:rPr>
          <w:rFonts w:eastAsia="Arial" w:cs="Arial" w:ascii="Arial" w:hAnsi="Arial"/>
          <w:i/>
          <w:sz w:val="29"/>
        </w:rPr>
        <w:t>Összesen húszan vannak, tizenkilenc férfi és egy nő. Kilencen szakszervezeti aktivisták, hatan (köztük a nő) parlamenti képviselők, aztán két tudós, egy főnemes, egy ügyvéd és egy könyvkiadó. Ezek fogják elindítani és megrendezni a hatalomátvételt.</w:t>
      </w:r>
    </w:p>
    <w:p>
      <w:pPr>
        <w:pStyle w:val="Normal"/>
        <w:spacing w:lineRule="exact" w:line="2"/>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37"/>
        <w:jc w:val="both"/>
        <w:rPr>
          <w:rFonts w:ascii="Arial" w:hAnsi="Arial" w:eastAsia="Arial" w:cs="Arial"/>
          <w:i/>
          <w:i/>
          <w:sz w:val="29"/>
        </w:rPr>
      </w:pPr>
      <w:r>
        <w:rPr>
          <w:rFonts w:eastAsia="Arial" w:cs="Arial" w:ascii="Arial" w:hAnsi="Arial"/>
          <w:i/>
          <w:sz w:val="29"/>
        </w:rPr>
        <w:t>Mielőtt kifejteném, mit szándékozunk tenni, még egy kitérőt kell tennem, hogy elmagyarázzam, hogyan választják ki a Munkáspárt vezetőjét, azaz hogyan lehet megbuktatni a közelmúltban elfogadott szabályok szerint. A választói testület 1980-ban történt megalapításától tavalyig úgy volt, hogy a választások után, a parlamenti képviselők eskütételétől számítva harminc napon át lehetett javaslatot tenni a pártvezéri posztra. Ezután három hónapon át a rivális jelöltek is a választói testület elé terjeszthették ügyüket. Egy munkáspárti győzelem esetén ez az eljárás lehetetlenné tenné az újonnan megválasztott és győzedelmes pártvezér megbuktatását.</w:t>
      </w:r>
    </w:p>
    <w:p>
      <w:pPr>
        <w:pStyle w:val="Normal"/>
        <w:spacing w:lineRule="exact" w:line="5"/>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37"/>
        <w:jc w:val="both"/>
        <w:rPr/>
      </w:pPr>
      <w:r>
        <w:rPr>
          <w:rFonts w:eastAsia="Arial" w:cs="Arial" w:ascii="Arial" w:hAnsi="Arial"/>
          <w:i/>
          <w:sz w:val="29"/>
        </w:rPr>
        <w:t>Ám 1986-ban egy kis “reformot” javasoltak, amelyet nagy nehezen el is fogadtak. Az új szabályok szerint az új, győztes munkáspárti miniszterelnök vezetői posztját a következőkkel kell gyorsan és hatékonyan biztosítani: minden olyan évben, amikor választásokat tartanak, munkáspárti győzelem esetén a pártvezetői poszt betöltésére az összes javaslatnak bent kell lennie az országos választási eredmények kihirdetését követő hét napon belül.</w:t>
      </w:r>
    </w:p>
    <w:p>
      <w:pPr>
        <w:pStyle w:val="Normal"/>
        <w:spacing w:lineRule="exact" w:line="4"/>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54"/>
        <w:jc w:val="both"/>
        <w:rPr/>
      </w:pPr>
      <w:r>
        <w:rPr>
          <w:rFonts w:eastAsia="Arial" w:cs="Arial" w:ascii="Arial" w:hAnsi="Arial"/>
          <w:i/>
          <w:sz w:val="27"/>
        </w:rPr>
        <w:t>A választói testület ülése és a Munkáspárt vezetőjének “megválasztása” után semmiféle ellenjelölés nem megengedett még két évig, no meg az adott évben. Akik ingadoztak a reform elfogadását illetően, azoknak megmagyarázták, hogy ez csupán formalitás; a győztes pártvezért, aki arra vár, hogy a Buckingham palotába hívják, és a királynő a vállára helyezze a kormányalakítás terhét, igen erősen fogja támogatni az ellenzék nélküli újraválasztás. Szóba se kerülhet – nyugtatták meg az ingadozókat –, hogy valaki elhamarkodottan föllépjen egy ilyen győztes ellen.</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76"/>
        <w:jc w:val="both"/>
        <w:rPr/>
      </w:pPr>
      <w:r>
        <w:rPr>
          <w:rFonts w:eastAsia="Arial" w:cs="Arial" w:ascii="Arial" w:hAnsi="Arial"/>
          <w:i/>
          <w:sz w:val="25"/>
        </w:rPr>
        <w:t>A valódi szándék ennek az ellenkezője. A Munkáspárt választási győzelmét követően, még mielőtt a győztes pártvezért a palotába hívnák, egy ellenjelöltet fogunk javasolni a választási testület rendkívüli ülésének. Ő lesz az előre kiválasztott kemény baloldali jelölt, akiből Nagy-Britannia első hűséges marxista–leninista miniszterelnöke lehet.</w:t>
      </w:r>
    </w:p>
    <w:p>
      <w:pPr>
        <w:pStyle w:val="Normal"/>
        <w:spacing w:lineRule="exact" w:line="3"/>
        <w:rPr>
          <w:rFonts w:ascii="Times New Roman" w:hAnsi="Times New Roman" w:eastAsia="Times New Roman" w:cs="Times New Roman"/>
          <w:i/>
          <w:i/>
          <w:sz w:val="25"/>
        </w:rPr>
      </w:pPr>
      <w:r>
        <w:rPr>
          <w:rFonts w:eastAsia="Times New Roman" w:cs="Times New Roman" w:ascii="Times New Roman" w:hAnsi="Times New Roman"/>
          <w:i/>
          <w:sz w:val="25"/>
        </w:rPr>
      </w:r>
    </w:p>
    <w:p>
      <w:pPr>
        <w:sectPr>
          <w:type w:val="nextPage"/>
          <w:pgSz w:w="11906" w:h="16838"/>
          <w:pgMar w:left="1300" w:right="720" w:gutter="0" w:header="0" w:top="683" w:footer="0" w:bottom="591"/>
          <w:pgNumType w:fmt="decimal"/>
          <w:formProt w:val="false"/>
          <w:textDirection w:val="lrTb"/>
          <w:docGrid w:type="default" w:linePitch="360" w:charSpace="0"/>
        </w:sectPr>
        <w:pStyle w:val="Normal"/>
        <w:spacing w:lineRule="auto" w:line="247"/>
        <w:jc w:val="both"/>
        <w:rPr>
          <w:rFonts w:ascii="Arial" w:hAnsi="Arial" w:eastAsia="Arial" w:cs="Arial"/>
          <w:i/>
          <w:i/>
          <w:sz w:val="28"/>
        </w:rPr>
      </w:pPr>
      <w:r>
        <w:rPr>
          <w:rFonts w:eastAsia="Arial" w:cs="Arial" w:ascii="Arial" w:hAnsi="Arial"/>
          <w:i/>
          <w:sz w:val="28"/>
        </w:rPr>
        <w:t>Pártszerte és országszerte nagy lesz a fölháborodás. Ám csupán egyetlen fél tud majd élni a helyzettel. A győztes pártvezérnek döbbent kavarodásban kell majd versenyeznie a centristákkal és a mérsékeltekkel. A kemény baloldal megfog tenni mindent, hogy az új jelölt győzelmét biztosítsa, és győzni fog.</w:t>
      </w:r>
    </w:p>
    <w:p>
      <w:pPr>
        <w:pStyle w:val="Normal"/>
        <w:spacing w:lineRule="auto" w:line="249"/>
        <w:jc w:val="both"/>
        <w:rPr/>
      </w:pPr>
      <w:bookmarkStart w:id="54" w:name="page52"/>
      <w:bookmarkEnd w:id="54"/>
      <w:r>
        <w:rPr>
          <w:rFonts w:eastAsia="Arial" w:cs="Arial" w:ascii="Arial" w:hAnsi="Arial"/>
          <w:i/>
          <w:sz w:val="28"/>
        </w:rPr>
        <w:t>Először, a szakszervezetek. Némely szakszervezeteknek – mielőtt leadnák a szavazatukat a szavazói testületnek – postai közvélemény-kutatás útján konzultálniuk kell az egyszerű tagjaikkal. Másoknak ágazati gyűléseken, megint másoknak országos küldöttértekezleteken. Ám négy napon belül ez lehetetlen. A nemzeti végrehajtó bizottságoknak így tehát a tagok megkérdezése nélkül kell majd szavazniuk az összes tag nevében, és mint már rámutattam, ezek a bizottságok jószerivel a kemény baloldal kezében vannak.</w:t>
      </w:r>
    </w:p>
    <w:p>
      <w:pPr>
        <w:pStyle w:val="Normal"/>
        <w:spacing w:lineRule="exact" w:line="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54"/>
        <w:jc w:val="both"/>
        <w:rPr>
          <w:rFonts w:ascii="Arial" w:hAnsi="Arial" w:eastAsia="Arial" w:cs="Arial"/>
          <w:i/>
          <w:i/>
          <w:sz w:val="27"/>
        </w:rPr>
      </w:pPr>
      <w:r>
        <w:rPr>
          <w:rFonts w:eastAsia="Arial" w:cs="Arial" w:ascii="Arial" w:hAnsi="Arial"/>
          <w:i/>
          <w:sz w:val="27"/>
        </w:rPr>
        <w:t>Másodszor, a választókerületek. Itt számításaink szerint a szavazók fele az új jelöltre szavaz majd; ezt a gyökereknél kezdett kampányt segíti majd egy hamisított levél, amelyet látszólag a pártvezér írt a választási kampány vezetőjének, s amiből kiderül, hogy a pártvezér vissza akar térni hamarosan a régi módszerhez, amikor is a pártvezért kizárólag a parlamenti képviselő párttagok választották, így megfosztaná választói joguktól a választókerületeket.</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37"/>
        <w:jc w:val="both"/>
        <w:rPr/>
      </w:pPr>
      <w:r>
        <w:rPr>
          <w:rFonts w:eastAsia="Arial" w:cs="Arial" w:ascii="Arial" w:hAnsi="Arial"/>
          <w:i/>
          <w:sz w:val="29"/>
        </w:rPr>
        <w:t>Végül, a parlamenti pártfrakció. Figyelembe véve azokat az új képviselőket – sokan kemény baloldaliak –, akik mind jól tudják, hogy állásukat a választókerületi ügyviteli bizottságoknak köszönhetik, számításaink szerint legalább a felük az új jelöltre fog szavazni, mivel semmi sem köti őket a régihez. Mégis a szakszervezetekben lévő többség lendíti át majd a mérleg nyelvét az új pártvezér oldalára.</w:t>
      </w:r>
    </w:p>
    <w:p>
      <w:pPr>
        <w:pStyle w:val="Normal"/>
        <w:spacing w:lineRule="exact" w:line="4"/>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64"/>
        <w:jc w:val="both"/>
        <w:rPr>
          <w:rFonts w:ascii="Arial" w:hAnsi="Arial" w:eastAsia="Arial" w:cs="Arial"/>
          <w:i/>
          <w:i/>
          <w:sz w:val="26"/>
        </w:rPr>
      </w:pPr>
      <w:r>
        <w:rPr>
          <w:rFonts w:eastAsia="Arial" w:cs="Arial" w:ascii="Arial" w:hAnsi="Arial"/>
          <w:i/>
          <w:sz w:val="26"/>
        </w:rPr>
        <w:t>A legutóbbi időkig a tervnek egyetlen fölöttébb kétséges pontja volt. Mit fog szólni a trón? Komoly megfontolás után arra a következtetésre jutottam, hogy semmit. Két okból. Az első: egy precedens. Amikor 1976-ban Harold Wilson lemondott a miniszterelnökségről, a királynőnek két hétig kellett várnia, míg megtudta, ki lesz az új miniszterelnöke, és meghívhatta a Buckingham palotába a szertartásos kézcsókra. Ebben az esetben a várakozás tíz nap lenne. Másodszor: az alkotmány, minthogy a trón az (íratlan) brit alkotmány legfőbb védnökeként nem szólt bele a brit Munkáspárt egyetlen alapszabálymódosításába sem, amikor azokat elfogadták, a királynő tanácsadói rámutatnának, hogy éppen ilyen esetben kifogást emelni a brit Munkáspárt alapszabályára hivatkozva, nagyfokú előítéletről tenne tanúbizonyságot. Az pedig akár alkotmányos válságot is okozhatna az egész birodalomban.</w:t>
      </w:r>
    </w:p>
    <w:p>
      <w:pPr>
        <w:pStyle w:val="Normal"/>
        <w:spacing w:lineRule="exact" w:line="1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7"/>
        <w:jc w:val="both"/>
        <w:rPr>
          <w:rFonts w:ascii="Arial" w:hAnsi="Arial" w:eastAsia="Arial" w:cs="Arial"/>
          <w:i/>
          <w:i/>
          <w:sz w:val="29"/>
        </w:rPr>
      </w:pPr>
      <w:r>
        <w:rPr>
          <w:rFonts w:eastAsia="Arial" w:cs="Arial" w:ascii="Arial" w:hAnsi="Arial"/>
          <w:i/>
          <w:sz w:val="29"/>
        </w:rPr>
        <w:t>Tehát az új pártvezér és miniszterelnök tiszta lappal indulna, a háta mögött egy mindenben hozzá hasonló kabinettel, és hozzákezdhetne kormányprogramja végrehajtásához. Röviden: miután a népesség egy látszólag enyhe baloldali hagyományőrző vagy legalábbis reformista kormányra szavazott, mégis egy kemény baloldali rezsim lépne hivatalba, méghozzá holmi fárasztó közbeeső választások megtartása nélkül.</w:t>
      </w:r>
    </w:p>
    <w:p>
      <w:pPr>
        <w:pStyle w:val="Normal"/>
        <w:spacing w:lineRule="exact" w:line="4"/>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64"/>
        <w:jc w:val="both"/>
        <w:rPr/>
      </w:pPr>
      <w:r>
        <w:rPr>
          <w:rFonts w:eastAsia="Arial" w:cs="Arial" w:ascii="Arial" w:hAnsi="Arial"/>
          <w:i/>
          <w:sz w:val="26"/>
        </w:rPr>
        <w:t>Ami pedig az említett kormányprogramot illeti, a terv pillanatnyilag húsz kívánatos intézkedést tartalmaz, amelyeket – nyilvánvaló okokból – eddig nem vetettünk papírra. Az intézkedések némelyike immár szerves része, úgy ahogy van, a Munkáspárt kiáltványának; mások szordinós formában szerepelnek a kiáltványban; megint másokat többször is komolyan javasoltak a munkáspárti kongresszusoknak, de nem fogadták el őket, bár az utóbbi tíz évben minden egyes újabb szavazás egyre közelebb vitt minket elfogadásukhoz. Az összes többi intézkedést is javasolta már a Munkáspárt kemény balszárnya az elmúlt húsz esztendő során.</w:t>
      </w:r>
    </w:p>
    <w:p>
      <w:pPr>
        <w:pStyle w:val="Normal"/>
        <w:spacing w:lineRule="exact" w:line="9"/>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300" w:right="720" w:gutter="0" w:header="0" w:top="683" w:footer="0" w:bottom="540"/>
          <w:pgNumType w:fmt="decimal"/>
          <w:formProt w:val="false"/>
          <w:textDirection w:val="lrTb"/>
          <w:docGrid w:type="default" w:linePitch="360" w:charSpace="0"/>
        </w:sectPr>
        <w:pStyle w:val="Normal"/>
        <w:spacing w:lineRule="auto" w:line="290"/>
        <w:jc w:val="both"/>
        <w:rPr>
          <w:rFonts w:ascii="Arial" w:hAnsi="Arial" w:eastAsia="Arial" w:cs="Arial"/>
          <w:i/>
          <w:i/>
          <w:sz w:val="26"/>
        </w:rPr>
      </w:pPr>
      <w:r>
        <w:rPr>
          <w:rFonts w:eastAsia="Arial" w:cs="Arial" w:ascii="Arial" w:hAnsi="Arial"/>
          <w:i/>
          <w:sz w:val="26"/>
        </w:rPr>
        <w:t>A húszpontos terv neve a Brit Forradalom Kiáltványa, röviden BFK. Fölsorolom mind a húsz javaslatot magyarázatokkal, melyekből kiderül, mit szándékozunk tenni.</w:t>
      </w:r>
    </w:p>
    <w:p>
      <w:pPr>
        <w:pStyle w:val="Normal"/>
        <w:spacing w:lineRule="auto" w:line="242"/>
        <w:ind w:left="4" w:hanging="0"/>
        <w:jc w:val="both"/>
        <w:rPr>
          <w:rFonts w:ascii="Arial" w:hAnsi="Arial" w:eastAsia="Arial" w:cs="Arial"/>
          <w:i/>
          <w:i/>
          <w:sz w:val="29"/>
        </w:rPr>
      </w:pPr>
      <w:bookmarkStart w:id="55" w:name="page53"/>
      <w:bookmarkEnd w:id="55"/>
      <w:r>
        <w:rPr>
          <w:rFonts w:eastAsia="Arial" w:cs="Arial" w:ascii="Arial" w:hAnsi="Arial"/>
          <w:i/>
          <w:sz w:val="29"/>
        </w:rPr>
        <w:t>Látni fogja, hogy az első tizenöt brit belügyekre vonatkozik, és kevés közvetlen hatásuk van a szovjet politikára, eltekintve attól, hogy Nagy-Britanniát gazdasági csődre és társadalmi káoszra kárhoztatják. Ám, az utolsó öt pont messzemenően érinti a Szovjetuniót, és fölmérhetetlenül kedvező hatással lenne itt. Tehát a BFK tervezete:</w:t>
      </w:r>
    </w:p>
    <w:p>
      <w:pPr>
        <w:pStyle w:val="Normal"/>
        <w:spacing w:lineRule="exact" w:line="5"/>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numPr>
          <w:ilvl w:val="0"/>
          <w:numId w:val="1"/>
        </w:numPr>
        <w:tabs>
          <w:tab w:val="clear" w:pos="720"/>
          <w:tab w:val="left" w:pos="371" w:leader="none"/>
        </w:tabs>
        <w:spacing w:lineRule="auto" w:line="237"/>
        <w:ind w:left="4" w:hanging="4"/>
        <w:jc w:val="both"/>
        <w:rPr>
          <w:rFonts w:ascii="Arial" w:hAnsi="Arial" w:eastAsia="Arial" w:cs="Arial"/>
          <w:i/>
          <w:i/>
          <w:sz w:val="29"/>
        </w:rPr>
      </w:pPr>
      <w:r>
        <w:rPr>
          <w:rFonts w:eastAsia="Arial" w:cs="Arial" w:ascii="Arial" w:hAnsi="Arial"/>
          <w:i/>
          <w:sz w:val="29"/>
        </w:rPr>
        <w:t>A teljes magánszektor megszüntetése az egészségügyben. Az állam vegyen át minden magánkórházat és klinikát, a teljes berendezéssel és személyzettel együtt, esetleges jóvátétellel, ha indokoltnak találják.</w:t>
      </w:r>
    </w:p>
    <w:p>
      <w:pPr>
        <w:pStyle w:val="Normal"/>
        <w:spacing w:lineRule="exact" w:line="1"/>
        <w:rPr>
          <w:rFonts w:ascii="Arial" w:hAnsi="Arial" w:eastAsia="Arial" w:cs="Arial"/>
          <w:i/>
          <w:i/>
          <w:sz w:val="29"/>
        </w:rPr>
      </w:pPr>
      <w:r>
        <w:rPr>
          <w:rFonts w:eastAsia="Arial" w:cs="Arial" w:ascii="Arial" w:hAnsi="Arial"/>
          <w:i/>
          <w:sz w:val="29"/>
        </w:rPr>
      </w:r>
    </w:p>
    <w:p>
      <w:pPr>
        <w:pStyle w:val="Normal"/>
        <w:numPr>
          <w:ilvl w:val="0"/>
          <w:numId w:val="1"/>
        </w:numPr>
        <w:tabs>
          <w:tab w:val="clear" w:pos="720"/>
          <w:tab w:val="left" w:pos="344" w:leader="none"/>
        </w:tabs>
        <w:spacing w:lineRule="auto" w:line="237"/>
        <w:ind w:left="4" w:hanging="4"/>
        <w:jc w:val="both"/>
        <w:rPr>
          <w:rFonts w:ascii="Arial" w:hAnsi="Arial" w:eastAsia="Arial" w:cs="Arial"/>
          <w:i/>
          <w:i/>
          <w:sz w:val="29"/>
        </w:rPr>
      </w:pPr>
      <w:r>
        <w:rPr>
          <w:rFonts w:eastAsia="Arial" w:cs="Arial" w:ascii="Arial" w:hAnsi="Arial"/>
          <w:i/>
          <w:sz w:val="29"/>
        </w:rPr>
        <w:t>A teljes magánszektor megszüntetése az oktatásban. Minden iskola és egyetem, valamennyi épületével, területével és felszerelésével állami kézbe kerül. Jóvátétel ismét annyi és akkor jár, ha indokoltnak találják.</w:t>
      </w:r>
    </w:p>
    <w:p>
      <w:pPr>
        <w:pStyle w:val="Normal"/>
        <w:spacing w:lineRule="exact" w:line="1"/>
        <w:rPr>
          <w:rFonts w:ascii="Arial" w:hAnsi="Arial" w:eastAsia="Arial" w:cs="Arial"/>
          <w:i/>
          <w:i/>
          <w:sz w:val="29"/>
        </w:rPr>
      </w:pPr>
      <w:r>
        <w:rPr>
          <w:rFonts w:eastAsia="Arial" w:cs="Arial" w:ascii="Arial" w:hAnsi="Arial"/>
          <w:i/>
          <w:sz w:val="29"/>
        </w:rPr>
      </w:r>
    </w:p>
    <w:p>
      <w:pPr>
        <w:pStyle w:val="Normal"/>
        <w:numPr>
          <w:ilvl w:val="0"/>
          <w:numId w:val="1"/>
        </w:numPr>
        <w:tabs>
          <w:tab w:val="clear" w:pos="720"/>
          <w:tab w:val="left" w:pos="344" w:leader="none"/>
        </w:tabs>
        <w:spacing w:lineRule="auto" w:line="244"/>
        <w:ind w:left="4" w:hanging="4"/>
        <w:jc w:val="both"/>
        <w:rPr>
          <w:rFonts w:ascii="Arial" w:hAnsi="Arial" w:eastAsia="Arial" w:cs="Arial"/>
          <w:i/>
          <w:i/>
          <w:sz w:val="28"/>
        </w:rPr>
      </w:pPr>
      <w:r>
        <w:rPr>
          <w:rFonts w:eastAsia="Arial" w:cs="Arial" w:ascii="Arial" w:hAnsi="Arial"/>
          <w:i/>
          <w:sz w:val="28"/>
        </w:rPr>
        <w:t>A négy legfontosabb jegybank és az első húsz kereskedelmi bank államosítása, egyben a törvényhozás fölhatalmazása további bankok későbbi államosítására abban az esetben, ha túlságosan nagyra nőnek. Az állami szektorból a magánszektorba való pénzátutalás – alapok és letétek – betiltása.</w:t>
      </w:r>
    </w:p>
    <w:p>
      <w:pPr>
        <w:pStyle w:val="Normal"/>
        <w:spacing w:lineRule="exact" w:line="4"/>
        <w:rPr>
          <w:rFonts w:ascii="Arial" w:hAnsi="Arial" w:eastAsia="Arial" w:cs="Arial"/>
          <w:i/>
          <w:i/>
          <w:sz w:val="28"/>
        </w:rPr>
      </w:pPr>
      <w:r>
        <w:rPr>
          <w:rFonts w:eastAsia="Arial" w:cs="Arial" w:ascii="Arial" w:hAnsi="Arial"/>
          <w:i/>
          <w:sz w:val="28"/>
        </w:rPr>
      </w:r>
    </w:p>
    <w:p>
      <w:pPr>
        <w:pStyle w:val="Normal"/>
        <w:numPr>
          <w:ilvl w:val="0"/>
          <w:numId w:val="1"/>
        </w:numPr>
        <w:tabs>
          <w:tab w:val="clear" w:pos="720"/>
          <w:tab w:val="left" w:pos="467" w:leader="none"/>
        </w:tabs>
        <w:spacing w:lineRule="auto" w:line="237"/>
        <w:ind w:left="4" w:hanging="4"/>
        <w:jc w:val="both"/>
        <w:rPr>
          <w:rFonts w:ascii="Arial" w:hAnsi="Arial" w:eastAsia="Arial" w:cs="Arial"/>
          <w:i/>
          <w:i/>
          <w:sz w:val="29"/>
        </w:rPr>
      </w:pPr>
      <w:r>
        <w:rPr>
          <w:rFonts w:eastAsia="Arial" w:cs="Arial" w:ascii="Arial" w:hAnsi="Arial"/>
          <w:i/>
          <w:sz w:val="29"/>
        </w:rPr>
        <w:t>A jelenlegi magánszektor 500 legnagyobb vállalatának államosítása. A kompenzáció alapja az államosítás után három hónappal megállapított leltári érték, amelyet tízévi lejáratú kincstárkötvényekben fizetnek.</w:t>
      </w:r>
    </w:p>
    <w:p>
      <w:pPr>
        <w:pStyle w:val="Normal"/>
        <w:spacing w:lineRule="exact" w:line="1"/>
        <w:rPr>
          <w:rFonts w:ascii="Arial" w:hAnsi="Arial" w:eastAsia="Arial" w:cs="Arial"/>
          <w:i/>
          <w:i/>
          <w:sz w:val="29"/>
        </w:rPr>
      </w:pPr>
      <w:r>
        <w:rPr>
          <w:rFonts w:eastAsia="Arial" w:cs="Arial" w:ascii="Arial" w:hAnsi="Arial"/>
          <w:i/>
          <w:sz w:val="29"/>
        </w:rPr>
      </w:r>
    </w:p>
    <w:p>
      <w:pPr>
        <w:pStyle w:val="Normal"/>
        <w:numPr>
          <w:ilvl w:val="0"/>
          <w:numId w:val="1"/>
        </w:numPr>
        <w:tabs>
          <w:tab w:val="clear" w:pos="720"/>
          <w:tab w:val="left" w:pos="329" w:leader="none"/>
        </w:tabs>
        <w:spacing w:lineRule="auto" w:line="254"/>
        <w:ind w:left="4" w:hanging="4"/>
        <w:jc w:val="both"/>
        <w:rPr>
          <w:rFonts w:ascii="Arial" w:hAnsi="Arial" w:eastAsia="Arial" w:cs="Arial"/>
          <w:i/>
          <w:i/>
          <w:sz w:val="27"/>
        </w:rPr>
      </w:pPr>
      <w:r>
        <w:rPr>
          <w:rFonts w:eastAsia="Arial" w:cs="Arial" w:ascii="Arial" w:hAnsi="Arial"/>
          <w:i/>
          <w:sz w:val="27"/>
        </w:rPr>
        <w:t>A Lordok Házának és törvényhozói vétójogának azonnali eltörlése. Ez már évek óta szerepel a Munkáspárt kiáltványában, beleértve a “vétójogának eltörlése” kifejezést is. Szerencsére a britek nem vették észre a szóhasználatban rejlő botlást. A Lordok Házának valójában csak ahhoz van joga, hogy késleltesse a törvényalkotást azzal, hogy az alsóházat újratárgyalásra vagy módosításra kéri. Valóságos vétójoga csak egyetlen esetben van. Az 1911-es parlamenti törvény második cikkelye szerint a Lordok Házának vétójoga megszűnt, kivéve azt az egyetlen esetet, ha az alsóház önmaga állandósításával növelné meg élettartamát. Tehát ennek a vétójognak az eltörlése létfontosságú britanniai barátaink számára. Ez biztosítaná, hogy a választók szeszélye ne állíthassa meg vagy fordíthassa vissza a brit forradalmat. Így nem kerülne sor többé általános választásokra, csak meg kellene szavazni az önállandósítás szükségtörvényét.</w:t>
      </w:r>
    </w:p>
    <w:p>
      <w:pPr>
        <w:pStyle w:val="Normal"/>
        <w:spacing w:lineRule="exact" w:line="1"/>
        <w:rPr>
          <w:rFonts w:ascii="Arial" w:hAnsi="Arial" w:eastAsia="Arial" w:cs="Arial"/>
          <w:i/>
          <w:i/>
          <w:sz w:val="27"/>
        </w:rPr>
      </w:pPr>
      <w:r>
        <w:rPr>
          <w:rFonts w:eastAsia="Arial" w:cs="Arial" w:ascii="Arial" w:hAnsi="Arial"/>
          <w:i/>
          <w:sz w:val="27"/>
        </w:rPr>
      </w:r>
    </w:p>
    <w:p>
      <w:pPr>
        <w:pStyle w:val="Normal"/>
        <w:numPr>
          <w:ilvl w:val="0"/>
          <w:numId w:val="1"/>
        </w:numPr>
        <w:tabs>
          <w:tab w:val="clear" w:pos="720"/>
          <w:tab w:val="left" w:pos="440" w:leader="none"/>
        </w:tabs>
        <w:spacing w:lineRule="auto" w:line="237"/>
        <w:ind w:left="4" w:hanging="4"/>
        <w:jc w:val="both"/>
        <w:rPr>
          <w:rFonts w:ascii="Arial" w:hAnsi="Arial" w:eastAsia="Arial" w:cs="Arial"/>
          <w:i/>
          <w:i/>
          <w:sz w:val="29"/>
        </w:rPr>
      </w:pPr>
      <w:r>
        <w:rPr>
          <w:rFonts w:eastAsia="Arial" w:cs="Arial" w:ascii="Arial" w:hAnsi="Arial"/>
          <w:i/>
          <w:sz w:val="29"/>
        </w:rPr>
        <w:t>A Kiadói Szaktanácsadók Nemzeti Bizottságának intézménye. A bizottság központja a fővárosban lenne, de képviselője lenne az ország minden egyes napilapjának, hetilapjának stb. a szerkesztőségében. A kiadói szaktanácsadói bizottságban egy helyet kapna a szerkesztőség képviselője, egyet a nyomdászszakszervezet és egyet a központi hivatal kinevezett helyi képviselője. A három ember többségi alapon döntené el, hogy mit adnak ki. A szerkesztő csupán megfigyelőként vehetne részt.</w:t>
      </w:r>
    </w:p>
    <w:p>
      <w:pPr>
        <w:pStyle w:val="Normal"/>
        <w:spacing w:lineRule="exact" w:line="4"/>
        <w:rPr>
          <w:rFonts w:ascii="Arial" w:hAnsi="Arial" w:eastAsia="Arial" w:cs="Arial"/>
          <w:i/>
          <w:i/>
          <w:sz w:val="29"/>
        </w:rPr>
      </w:pPr>
      <w:r>
        <w:rPr>
          <w:rFonts w:eastAsia="Arial" w:cs="Arial" w:ascii="Arial" w:hAnsi="Arial"/>
          <w:i/>
          <w:sz w:val="29"/>
        </w:rPr>
      </w:r>
    </w:p>
    <w:p>
      <w:pPr>
        <w:pStyle w:val="Normal"/>
        <w:numPr>
          <w:ilvl w:val="0"/>
          <w:numId w:val="1"/>
        </w:numPr>
        <w:tabs>
          <w:tab w:val="clear" w:pos="720"/>
          <w:tab w:val="left" w:pos="386" w:leader="none"/>
        </w:tabs>
        <w:spacing w:lineRule="auto" w:line="237"/>
        <w:ind w:left="4" w:hanging="4"/>
        <w:jc w:val="both"/>
        <w:rPr>
          <w:rFonts w:ascii="Arial" w:hAnsi="Arial" w:eastAsia="Arial" w:cs="Arial"/>
          <w:i/>
          <w:i/>
          <w:sz w:val="29"/>
        </w:rPr>
      </w:pPr>
      <w:r>
        <w:rPr>
          <w:rFonts w:eastAsia="Arial" w:cs="Arial" w:ascii="Arial" w:hAnsi="Arial"/>
          <w:i/>
          <w:sz w:val="29"/>
        </w:rPr>
        <w:t>Egy új Nemzeti Telekommunikációs Tanács a BBC Igazgatótanácsa, a BBC Alapszabály és a Független Tömegkommunikációs Hatóság helyett. Beleszólási joga lenne minden, a műsorok tartalmával és a személyi ügyekkel kapcsolatos kérdésbe a rádiózás és a televíziózás területén.</w:t>
      </w:r>
    </w:p>
    <w:p>
      <w:pPr>
        <w:pStyle w:val="Normal"/>
        <w:spacing w:lineRule="exact" w:line="2"/>
        <w:rPr>
          <w:rFonts w:ascii="Arial" w:hAnsi="Arial" w:eastAsia="Arial" w:cs="Arial"/>
          <w:i/>
          <w:i/>
          <w:sz w:val="29"/>
        </w:rPr>
      </w:pPr>
      <w:r>
        <w:rPr>
          <w:rFonts w:eastAsia="Arial" w:cs="Arial" w:ascii="Arial" w:hAnsi="Arial"/>
          <w:i/>
          <w:sz w:val="29"/>
        </w:rPr>
      </w:r>
    </w:p>
    <w:p>
      <w:pPr>
        <w:sectPr>
          <w:type w:val="nextPage"/>
          <w:pgSz w:w="11906" w:h="16838"/>
          <w:pgMar w:left="1296" w:right="720" w:gutter="0" w:header="0" w:top="683" w:footer="0" w:bottom="577"/>
          <w:pgNumType w:fmt="decimal"/>
          <w:formProt w:val="false"/>
          <w:textDirection w:val="lrTb"/>
          <w:docGrid w:type="default" w:linePitch="360" w:charSpace="0"/>
        </w:sectPr>
        <w:pStyle w:val="Normal"/>
        <w:numPr>
          <w:ilvl w:val="0"/>
          <w:numId w:val="1"/>
        </w:numPr>
        <w:tabs>
          <w:tab w:val="clear" w:pos="720"/>
          <w:tab w:val="left" w:pos="380" w:leader="none"/>
        </w:tabs>
        <w:spacing w:lineRule="auto" w:line="259"/>
        <w:ind w:left="4" w:hanging="4"/>
        <w:jc w:val="both"/>
        <w:rPr>
          <w:rFonts w:ascii="Arial" w:hAnsi="Arial" w:eastAsia="Arial" w:cs="Arial"/>
          <w:i/>
          <w:i/>
          <w:sz w:val="27"/>
        </w:rPr>
      </w:pPr>
      <w:r>
        <w:rPr>
          <w:rFonts w:eastAsia="Arial" w:cs="Arial" w:ascii="Arial" w:hAnsi="Arial"/>
          <w:i/>
          <w:sz w:val="27"/>
        </w:rPr>
        <w:t>Egy Nemzeti Tanács létrehozása a bíróságok és bírói testületek reformjáért, látszólag a fárasztó bírósági procedúrák idejének csökkentésére; valójában a nem megfelelő bírák eltávolítására, újak kijelölésére, minden kinevezés ellenőrzésére és jóváhagyására a bírói testületen belül, a fellebbezési folyamatok többségének eltörlésére és a zárt ajtók mögötti eljárások számának növelésére a közrend elleni</w:t>
      </w:r>
    </w:p>
    <w:p>
      <w:pPr>
        <w:pStyle w:val="Normal"/>
        <w:spacing w:lineRule="atLeast" w:line="0"/>
        <w:ind w:left="4" w:hanging="0"/>
        <w:rPr>
          <w:rFonts w:ascii="Arial" w:hAnsi="Arial" w:eastAsia="Arial" w:cs="Arial"/>
          <w:i/>
          <w:i/>
          <w:sz w:val="29"/>
        </w:rPr>
      </w:pPr>
      <w:bookmarkStart w:id="56" w:name="page54"/>
      <w:bookmarkEnd w:id="56"/>
      <w:r>
        <w:rPr>
          <w:rFonts w:eastAsia="Arial" w:cs="Arial" w:ascii="Arial" w:hAnsi="Arial"/>
          <w:i/>
          <w:sz w:val="29"/>
        </w:rPr>
        <w:t>vagy társadalomellenes bűncselekmények esetén.</w:t>
      </w:r>
    </w:p>
    <w:p>
      <w:pPr>
        <w:pStyle w:val="Normal"/>
        <w:spacing w:lineRule="exact" w:line="34"/>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numPr>
          <w:ilvl w:val="0"/>
          <w:numId w:val="2"/>
        </w:numPr>
        <w:tabs>
          <w:tab w:val="clear" w:pos="720"/>
          <w:tab w:val="left" w:pos="314" w:leader="none"/>
        </w:tabs>
        <w:spacing w:lineRule="auto" w:line="237"/>
        <w:ind w:left="4" w:hanging="4"/>
        <w:jc w:val="both"/>
        <w:rPr>
          <w:rFonts w:ascii="Arial" w:hAnsi="Arial" w:eastAsia="Arial" w:cs="Arial"/>
          <w:i/>
          <w:i/>
          <w:sz w:val="29"/>
        </w:rPr>
      </w:pPr>
      <w:r>
        <w:rPr>
          <w:rFonts w:eastAsia="Arial" w:cs="Arial" w:ascii="Arial" w:hAnsi="Arial"/>
          <w:i/>
          <w:sz w:val="29"/>
        </w:rPr>
        <w:t>Oktatásügyi Tanácsadói Testület létrehozása, amelynek joga van jóváhagyni vagy megvétózni minden egyes előadói, iskolaigazgatói és tanári kinevezést és úgy átalakítani az ország oktatási programjait, hogy biztosítsa a társadalmilag tudatosabb tananyagot az iskolákban és az egyetemeken.</w:t>
      </w:r>
    </w:p>
    <w:p>
      <w:pPr>
        <w:pStyle w:val="Normal"/>
        <w:spacing w:lineRule="exact" w:line="2"/>
        <w:rPr>
          <w:rFonts w:ascii="Arial" w:hAnsi="Arial" w:eastAsia="Arial" w:cs="Arial"/>
          <w:i/>
          <w:i/>
          <w:sz w:val="29"/>
        </w:rPr>
      </w:pPr>
      <w:r>
        <w:rPr>
          <w:rFonts w:eastAsia="Arial" w:cs="Arial" w:ascii="Arial" w:hAnsi="Arial"/>
          <w:i/>
          <w:sz w:val="29"/>
        </w:rPr>
      </w:r>
    </w:p>
    <w:p>
      <w:pPr>
        <w:pStyle w:val="Normal"/>
        <w:numPr>
          <w:ilvl w:val="0"/>
          <w:numId w:val="2"/>
        </w:numPr>
        <w:tabs>
          <w:tab w:val="clear" w:pos="720"/>
          <w:tab w:val="left" w:pos="505" w:leader="none"/>
        </w:tabs>
        <w:spacing w:lineRule="auto" w:line="244"/>
        <w:ind w:left="4" w:hanging="4"/>
        <w:jc w:val="both"/>
        <w:rPr>
          <w:rFonts w:ascii="Arial" w:hAnsi="Arial" w:eastAsia="Arial" w:cs="Arial"/>
          <w:i/>
          <w:i/>
          <w:sz w:val="28"/>
        </w:rPr>
      </w:pPr>
      <w:r>
        <w:rPr>
          <w:rFonts w:eastAsia="Arial" w:cs="Arial" w:ascii="Arial" w:hAnsi="Arial"/>
          <w:i/>
          <w:sz w:val="28"/>
        </w:rPr>
        <w:t>A szakszervezeti törvény kiterjesztése a hadseregre és a rendőrségre, azaz a szakszervezeti tagság kiterjesztése a hadsereg és a rendőrség kötelékében szolgálókra, és civil szervezők és oktatók elhelyezése a seregben és a rendőrségnél. Ebben az esetben a szakszervezetből való kizárás egyben azt jelentené, hogy az illetőnek ki kell lépnie a seregből vagy a rendőrségtől.</w:t>
      </w:r>
    </w:p>
    <w:p>
      <w:pPr>
        <w:pStyle w:val="Normal"/>
        <w:spacing w:lineRule="exact" w:line="6"/>
        <w:rPr>
          <w:rFonts w:ascii="Arial" w:hAnsi="Arial" w:eastAsia="Arial" w:cs="Arial"/>
          <w:i/>
          <w:i/>
          <w:sz w:val="28"/>
        </w:rPr>
      </w:pPr>
      <w:r>
        <w:rPr>
          <w:rFonts w:eastAsia="Arial" w:cs="Arial" w:ascii="Arial" w:hAnsi="Arial"/>
          <w:i/>
          <w:sz w:val="28"/>
        </w:rPr>
      </w:r>
    </w:p>
    <w:p>
      <w:pPr>
        <w:pStyle w:val="Normal"/>
        <w:numPr>
          <w:ilvl w:val="0"/>
          <w:numId w:val="2"/>
        </w:numPr>
        <w:tabs>
          <w:tab w:val="clear" w:pos="720"/>
          <w:tab w:val="left" w:pos="605" w:leader="none"/>
        </w:tabs>
        <w:spacing w:lineRule="auto" w:line="254"/>
        <w:ind w:left="4" w:hanging="4"/>
        <w:jc w:val="both"/>
        <w:rPr>
          <w:rFonts w:ascii="Arial" w:hAnsi="Arial" w:eastAsia="Arial" w:cs="Arial"/>
          <w:i/>
          <w:i/>
          <w:sz w:val="27"/>
        </w:rPr>
      </w:pPr>
      <w:r>
        <w:rPr>
          <w:rFonts w:eastAsia="Arial" w:cs="Arial" w:ascii="Arial" w:hAnsi="Arial"/>
          <w:i/>
          <w:sz w:val="27"/>
        </w:rPr>
        <w:t>Rendőrhatósági törvény elfogadása. Ez minden rendőri erőt a helyi rendőrhatóság alá rendelne, amelynek viszont progresszív elemek lennének a tagjai a helyi kormányzatból és szakszervezeti mozgalomból, akiknek joga lenne beleszólni minden kinevezésbe a rendőr főnöktől az altisztekig lefelé, és döntő szavuk a helyi közösségi politika stratégiájának és taktikájának kialakításában.</w:t>
      </w:r>
    </w:p>
    <w:p>
      <w:pPr>
        <w:pStyle w:val="Normal"/>
        <w:numPr>
          <w:ilvl w:val="0"/>
          <w:numId w:val="2"/>
        </w:numPr>
        <w:tabs>
          <w:tab w:val="clear" w:pos="720"/>
          <w:tab w:val="left" w:pos="658" w:leader="none"/>
        </w:tabs>
        <w:spacing w:lineRule="auto" w:line="237"/>
        <w:ind w:left="4" w:hanging="4"/>
        <w:jc w:val="both"/>
        <w:rPr>
          <w:rFonts w:ascii="Arial" w:hAnsi="Arial" w:eastAsia="Arial" w:cs="Arial"/>
          <w:i/>
          <w:i/>
          <w:sz w:val="29"/>
        </w:rPr>
      </w:pPr>
      <w:r>
        <w:rPr>
          <w:rFonts w:eastAsia="Arial" w:cs="Arial" w:ascii="Arial" w:hAnsi="Arial"/>
          <w:i/>
          <w:sz w:val="29"/>
        </w:rPr>
        <w:t>Közrendi (közösségvédelmi) törvény elfogadása, amelynek lényege a munkásőrség létrehozása lenne a rohamrendőrség helyett. A munkásőrség támogatná a helyi rendőrséget a közrend fenntartásában, különösen a biztonságos és szervezett kormánypárti tüntetések szervezésében és az olyan antiszociális elemek szétzúzásában, akik lázadni próbálnának.</w:t>
      </w:r>
    </w:p>
    <w:p>
      <w:pPr>
        <w:pStyle w:val="Normal"/>
        <w:spacing w:lineRule="exact" w:line="2"/>
        <w:rPr>
          <w:rFonts w:ascii="Arial" w:hAnsi="Arial" w:eastAsia="Arial" w:cs="Arial"/>
          <w:i/>
          <w:i/>
          <w:sz w:val="29"/>
        </w:rPr>
      </w:pPr>
      <w:r>
        <w:rPr>
          <w:rFonts w:eastAsia="Arial" w:cs="Arial" w:ascii="Arial" w:hAnsi="Arial"/>
          <w:i/>
          <w:sz w:val="29"/>
        </w:rPr>
      </w:r>
    </w:p>
    <w:p>
      <w:pPr>
        <w:pStyle w:val="Normal"/>
        <w:numPr>
          <w:ilvl w:val="0"/>
          <w:numId w:val="2"/>
        </w:numPr>
        <w:tabs>
          <w:tab w:val="clear" w:pos="720"/>
          <w:tab w:val="left" w:pos="486" w:leader="none"/>
        </w:tabs>
        <w:spacing w:lineRule="auto" w:line="244"/>
        <w:ind w:left="4" w:hanging="4"/>
        <w:jc w:val="both"/>
        <w:rPr>
          <w:rFonts w:ascii="Arial" w:hAnsi="Arial" w:eastAsia="Arial" w:cs="Arial"/>
          <w:i/>
          <w:i/>
          <w:sz w:val="28"/>
        </w:rPr>
      </w:pPr>
      <w:r>
        <w:rPr>
          <w:rFonts w:eastAsia="Arial" w:cs="Arial" w:ascii="Arial" w:hAnsi="Arial"/>
          <w:i/>
          <w:sz w:val="28"/>
        </w:rPr>
        <w:t>Valutaellenőrzési törvény. Magáért beszél. Elkerülhetetlenül szükség lesz arra, hogy s e m m i f é l e tőke vagy érdekeltség ne jusson ki az országból.</w:t>
      </w:r>
    </w:p>
    <w:p>
      <w:pPr>
        <w:pStyle w:val="Normal"/>
        <w:spacing w:lineRule="exact" w:line="2"/>
        <w:rPr>
          <w:rFonts w:ascii="Arial" w:hAnsi="Arial" w:eastAsia="Arial" w:cs="Arial"/>
          <w:i/>
          <w:i/>
          <w:sz w:val="28"/>
        </w:rPr>
      </w:pPr>
      <w:r>
        <w:rPr>
          <w:rFonts w:eastAsia="Arial" w:cs="Arial" w:ascii="Arial" w:hAnsi="Arial"/>
          <w:i/>
          <w:sz w:val="28"/>
        </w:rPr>
      </w:r>
    </w:p>
    <w:p>
      <w:pPr>
        <w:pStyle w:val="Normal"/>
        <w:numPr>
          <w:ilvl w:val="0"/>
          <w:numId w:val="2"/>
        </w:numPr>
        <w:tabs>
          <w:tab w:val="clear" w:pos="720"/>
          <w:tab w:val="left" w:pos="546" w:leader="none"/>
        </w:tabs>
        <w:spacing w:lineRule="auto" w:line="254"/>
        <w:ind w:left="4" w:hanging="4"/>
        <w:jc w:val="both"/>
        <w:rPr>
          <w:rFonts w:ascii="Arial" w:hAnsi="Arial" w:eastAsia="Arial" w:cs="Arial"/>
          <w:i/>
          <w:i/>
          <w:sz w:val="27"/>
        </w:rPr>
      </w:pPr>
      <w:r>
        <w:rPr>
          <w:rFonts w:eastAsia="Arial" w:cs="Arial" w:ascii="Arial" w:hAnsi="Arial"/>
          <w:i/>
          <w:sz w:val="27"/>
        </w:rPr>
        <w:t>Magánvagyon-elszámoltatási törvény, amely megköveteli minden földbirtok, festmény, ékszer, műtárgy, árukészlet, részvény, betét, jármű, nyugdíjalap, ingatlan stb. leltárba vételét, mielőtt ezeket államosítanák vagy megadóztatnák.</w:t>
      </w:r>
    </w:p>
    <w:p>
      <w:pPr>
        <w:pStyle w:val="Normal"/>
        <w:numPr>
          <w:ilvl w:val="0"/>
          <w:numId w:val="2"/>
        </w:numPr>
        <w:tabs>
          <w:tab w:val="clear" w:pos="720"/>
          <w:tab w:val="left" w:pos="703" w:leader="none"/>
        </w:tabs>
        <w:spacing w:lineRule="auto" w:line="237"/>
        <w:ind w:left="4" w:hanging="4"/>
        <w:jc w:val="both"/>
        <w:rPr>
          <w:rFonts w:ascii="Arial" w:hAnsi="Arial" w:eastAsia="Arial" w:cs="Arial"/>
          <w:i/>
          <w:i/>
          <w:sz w:val="29"/>
        </w:rPr>
      </w:pPr>
      <w:r>
        <w:rPr>
          <w:rFonts w:eastAsia="Arial" w:cs="Arial" w:ascii="Arial" w:hAnsi="Arial"/>
          <w:i/>
          <w:sz w:val="29"/>
        </w:rPr>
        <w:t>A tőkebefektetés irányításáról szóló törvény elfogadása, amelyhez nyilvántartásba kell venni minden vállalati, hivatali, biztosítótársasági stb. vagyont, hogy a jövőben a tőkéket az állam által preferált vállalkozásokba lehessen befektetni a kormány által kijelölt szakértők tanácsai alapján.</w:t>
      </w:r>
    </w:p>
    <w:p>
      <w:pPr>
        <w:pStyle w:val="Normal"/>
        <w:spacing w:lineRule="exact" w:line="2"/>
        <w:rPr>
          <w:rFonts w:ascii="Arial" w:hAnsi="Arial" w:eastAsia="Arial" w:cs="Arial"/>
          <w:i/>
          <w:i/>
          <w:sz w:val="29"/>
        </w:rPr>
      </w:pPr>
      <w:r>
        <w:rPr>
          <w:rFonts w:eastAsia="Arial" w:cs="Arial" w:ascii="Arial" w:hAnsi="Arial"/>
          <w:i/>
          <w:sz w:val="29"/>
        </w:rPr>
      </w:r>
    </w:p>
    <w:p>
      <w:pPr>
        <w:pStyle w:val="Normal"/>
        <w:numPr>
          <w:ilvl w:val="0"/>
          <w:numId w:val="2"/>
        </w:numPr>
        <w:tabs>
          <w:tab w:val="clear" w:pos="720"/>
          <w:tab w:val="left" w:pos="520" w:leader="none"/>
        </w:tabs>
        <w:spacing w:lineRule="auto" w:line="237"/>
        <w:ind w:left="4" w:hanging="4"/>
        <w:jc w:val="both"/>
        <w:rPr>
          <w:rFonts w:ascii="Arial" w:hAnsi="Arial" w:eastAsia="Arial" w:cs="Arial"/>
          <w:i/>
          <w:i/>
          <w:sz w:val="29"/>
        </w:rPr>
      </w:pPr>
      <w:r>
        <w:rPr>
          <w:rFonts w:eastAsia="Arial" w:cs="Arial" w:ascii="Arial" w:hAnsi="Arial"/>
          <w:i/>
          <w:sz w:val="29"/>
        </w:rPr>
        <w:t>Az Európai Gazdasági Közösségből való azonnali kilépés, tekintet nélkül a szerződésben vállalt kötelezettségekre.</w:t>
      </w:r>
    </w:p>
    <w:p>
      <w:pPr>
        <w:pStyle w:val="Normal"/>
        <w:spacing w:lineRule="exact" w:line="1"/>
        <w:rPr>
          <w:rFonts w:ascii="Arial" w:hAnsi="Arial" w:eastAsia="Arial" w:cs="Arial"/>
          <w:i/>
          <w:i/>
          <w:sz w:val="29"/>
        </w:rPr>
      </w:pPr>
      <w:r>
        <w:rPr>
          <w:rFonts w:eastAsia="Arial" w:cs="Arial" w:ascii="Arial" w:hAnsi="Arial"/>
          <w:i/>
          <w:sz w:val="29"/>
        </w:rPr>
      </w:r>
    </w:p>
    <w:p>
      <w:pPr>
        <w:pStyle w:val="Normal"/>
        <w:numPr>
          <w:ilvl w:val="0"/>
          <w:numId w:val="2"/>
        </w:numPr>
        <w:tabs>
          <w:tab w:val="clear" w:pos="720"/>
          <w:tab w:val="left" w:pos="465" w:leader="none"/>
        </w:tabs>
        <w:spacing w:lineRule="auto" w:line="237"/>
        <w:ind w:left="4" w:hanging="4"/>
        <w:jc w:val="both"/>
        <w:rPr>
          <w:rFonts w:ascii="Arial" w:hAnsi="Arial" w:eastAsia="Arial" w:cs="Arial"/>
          <w:i/>
          <w:i/>
          <w:sz w:val="29"/>
        </w:rPr>
      </w:pPr>
      <w:r>
        <w:rPr>
          <w:rFonts w:eastAsia="Arial" w:cs="Arial" w:ascii="Arial" w:hAnsi="Arial"/>
          <w:i/>
          <w:sz w:val="29"/>
        </w:rPr>
        <w:t>A hagyományos brit fegyveres erők késedelem nélküli lépcsőzetes csökkentése a jelenlegi méreteinek egyötödére.</w:t>
      </w:r>
    </w:p>
    <w:p>
      <w:pPr>
        <w:pStyle w:val="Normal"/>
        <w:spacing w:lineRule="exact" w:line="1"/>
        <w:rPr>
          <w:rFonts w:ascii="Arial" w:hAnsi="Arial" w:eastAsia="Arial" w:cs="Arial"/>
          <w:i/>
          <w:i/>
          <w:sz w:val="29"/>
        </w:rPr>
      </w:pPr>
      <w:r>
        <w:rPr>
          <w:rFonts w:eastAsia="Arial" w:cs="Arial" w:ascii="Arial" w:hAnsi="Arial"/>
          <w:i/>
          <w:sz w:val="29"/>
        </w:rPr>
      </w:r>
    </w:p>
    <w:p>
      <w:pPr>
        <w:pStyle w:val="Normal"/>
        <w:numPr>
          <w:ilvl w:val="0"/>
          <w:numId w:val="2"/>
        </w:numPr>
        <w:tabs>
          <w:tab w:val="clear" w:pos="720"/>
          <w:tab w:val="left" w:pos="447" w:leader="none"/>
        </w:tabs>
        <w:spacing w:lineRule="auto" w:line="237"/>
        <w:ind w:left="4" w:hanging="4"/>
        <w:jc w:val="both"/>
        <w:rPr>
          <w:rFonts w:ascii="Arial" w:hAnsi="Arial" w:eastAsia="Arial" w:cs="Arial"/>
          <w:i/>
          <w:i/>
          <w:sz w:val="29"/>
        </w:rPr>
      </w:pPr>
      <w:r>
        <w:rPr>
          <w:rFonts w:eastAsia="Arial" w:cs="Arial" w:ascii="Arial" w:hAnsi="Arial"/>
          <w:i/>
          <w:sz w:val="29"/>
        </w:rPr>
        <w:t>Nagy-Britannia nukleáris fegyvereinek azonnali betiltása és megsemmisítése és a Hansellban, valamint Aldermastonban székelő két Fejlett technológiájú Fegyverkutató Intézet felszámolása.</w:t>
      </w:r>
    </w:p>
    <w:p>
      <w:pPr>
        <w:pStyle w:val="Normal"/>
        <w:spacing w:lineRule="exact" w:line="1"/>
        <w:rPr>
          <w:rFonts w:ascii="Arial" w:hAnsi="Arial" w:eastAsia="Arial" w:cs="Arial"/>
          <w:i/>
          <w:i/>
          <w:sz w:val="29"/>
        </w:rPr>
      </w:pPr>
      <w:r>
        <w:rPr>
          <w:rFonts w:eastAsia="Arial" w:cs="Arial" w:ascii="Arial" w:hAnsi="Arial"/>
          <w:i/>
          <w:sz w:val="29"/>
        </w:rPr>
      </w:r>
    </w:p>
    <w:p>
      <w:pPr>
        <w:pStyle w:val="Normal"/>
        <w:numPr>
          <w:ilvl w:val="0"/>
          <w:numId w:val="2"/>
        </w:numPr>
        <w:tabs>
          <w:tab w:val="clear" w:pos="720"/>
          <w:tab w:val="left" w:pos="542" w:leader="none"/>
        </w:tabs>
        <w:spacing w:lineRule="auto" w:line="237"/>
        <w:ind w:left="4" w:hanging="4"/>
        <w:jc w:val="both"/>
        <w:rPr>
          <w:rFonts w:ascii="Arial" w:hAnsi="Arial" w:eastAsia="Arial" w:cs="Arial"/>
          <w:i/>
          <w:i/>
          <w:sz w:val="29"/>
        </w:rPr>
      </w:pPr>
      <w:r>
        <w:rPr>
          <w:rFonts w:eastAsia="Arial" w:cs="Arial" w:ascii="Arial" w:hAnsi="Arial"/>
          <w:i/>
          <w:sz w:val="29"/>
        </w:rPr>
        <w:t>A Nagy-Britanniában állomásozó – nukleáris és hagyományos – amerikai fegyveres erők késedelem nélküli kivonása, beleértve a teljes személyi állományt és fegyverzetet.</w:t>
      </w:r>
    </w:p>
    <w:p>
      <w:pPr>
        <w:pStyle w:val="Normal"/>
        <w:spacing w:lineRule="exact" w:line="1"/>
        <w:rPr>
          <w:rFonts w:ascii="Arial" w:hAnsi="Arial" w:eastAsia="Arial" w:cs="Arial"/>
          <w:i/>
          <w:i/>
          <w:sz w:val="29"/>
        </w:rPr>
      </w:pPr>
      <w:r>
        <w:rPr>
          <w:rFonts w:eastAsia="Arial" w:cs="Arial" w:ascii="Arial" w:hAnsi="Arial"/>
          <w:i/>
          <w:sz w:val="29"/>
        </w:rPr>
      </w:r>
    </w:p>
    <w:p>
      <w:pPr>
        <w:pStyle w:val="Normal"/>
        <w:numPr>
          <w:ilvl w:val="0"/>
          <w:numId w:val="2"/>
        </w:numPr>
        <w:tabs>
          <w:tab w:val="clear" w:pos="720"/>
          <w:tab w:val="left" w:pos="424" w:leader="none"/>
        </w:tabs>
        <w:spacing w:lineRule="auto" w:line="237"/>
        <w:ind w:left="424" w:hanging="424"/>
        <w:jc w:val="both"/>
        <w:rPr>
          <w:rFonts w:ascii="Arial" w:hAnsi="Arial" w:eastAsia="Arial" w:cs="Arial"/>
          <w:i/>
          <w:i/>
          <w:sz w:val="29"/>
        </w:rPr>
      </w:pPr>
      <w:r>
        <w:rPr>
          <w:rFonts w:eastAsia="Arial" w:cs="Arial" w:ascii="Arial" w:hAnsi="Arial"/>
          <w:i/>
          <w:sz w:val="29"/>
        </w:rPr>
        <w:t>A NATO-ból való azonnali kilépés, és a tömb megbélyegzése.</w:t>
      </w:r>
    </w:p>
    <w:p>
      <w:pPr>
        <w:pStyle w:val="Normal"/>
        <w:spacing w:lineRule="exact" w:line="1"/>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11906" w:h="16838"/>
          <w:pgMar w:left="1296" w:right="720" w:gutter="0" w:header="0" w:top="683" w:footer="0" w:bottom="565"/>
          <w:pgNumType w:fmt="decimal"/>
          <w:formProt w:val="false"/>
          <w:textDirection w:val="lrTb"/>
          <w:docGrid w:type="default" w:linePitch="360" w:charSpace="0"/>
        </w:sectPr>
        <w:pStyle w:val="Normal"/>
        <w:spacing w:lineRule="auto" w:line="268"/>
        <w:ind w:left="4" w:hanging="0"/>
        <w:jc w:val="both"/>
        <w:rPr>
          <w:rFonts w:ascii="Arial" w:hAnsi="Arial" w:eastAsia="Arial" w:cs="Arial"/>
          <w:i/>
          <w:i/>
          <w:sz w:val="26"/>
        </w:rPr>
      </w:pPr>
      <w:r>
        <w:rPr>
          <w:rFonts w:eastAsia="Arial" w:cs="Arial" w:ascii="Arial" w:hAnsi="Arial"/>
          <w:i/>
          <w:sz w:val="26"/>
        </w:rPr>
        <w:t>Bizonyára felesleges hangsúlyoznom, főtitkár elvtárs, hogy az utóbbi öt javaslat úgy tenné tönkre a nyugati szövetség védelmi erejét, hogy azt a mi életünkben már nem lehetne helyrehozni, s talán később sem. Nyilvánvaló, hogy mindazok, amiket a két feljegyzésben leírtam, a Munkáspárt választási győzelmétől függnek, és erre az 1988 tavaszán esedékes legközelebbi általános választások nyújthatják föltehetőleg az utolsó lehetőséget. Ezt értettem azon, amit Krjucskov tábornok vacsoráján mondtam,</w:t>
      </w:r>
    </w:p>
    <w:p>
      <w:pPr>
        <w:pStyle w:val="Normal"/>
        <w:spacing w:lineRule="auto" w:line="249"/>
        <w:ind w:left="580" w:hanging="0"/>
        <w:rPr>
          <w:rFonts w:ascii="Arial" w:hAnsi="Arial" w:eastAsia="Arial" w:cs="Arial"/>
          <w:i/>
          <w:i/>
          <w:sz w:val="29"/>
        </w:rPr>
      </w:pPr>
      <w:bookmarkStart w:id="57" w:name="page55"/>
      <w:bookmarkEnd w:id="57"/>
      <w:r>
        <w:rPr>
          <w:rFonts w:eastAsia="Arial" w:cs="Arial" w:ascii="Arial" w:hAnsi="Arial"/>
          <w:i/>
          <w:sz w:val="29"/>
        </w:rPr>
        <w:t>azaz hogy Nagy-Britannia politikai stabilitását Moszkva mindig túlértékelte, de most jobban, mint valaha.</w:t>
      </w:r>
    </w:p>
    <w:p>
      <w:pPr>
        <w:pStyle w:val="Normal"/>
        <w:spacing w:lineRule="exact" w:line="2"/>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312"/>
        <w:ind w:left="7040" w:firstLine="2188"/>
        <w:rPr>
          <w:rFonts w:ascii="Arial" w:hAnsi="Arial" w:eastAsia="Arial" w:cs="Arial"/>
          <w:i/>
          <w:i/>
          <w:sz w:val="25"/>
        </w:rPr>
      </w:pPr>
      <w:r>
        <w:rPr>
          <w:rFonts w:eastAsia="Arial" w:cs="Arial" w:ascii="Arial" w:hAnsi="Arial"/>
          <w:i/>
          <w:sz w:val="25"/>
        </w:rPr>
        <w:t>Tisztelettel Harold Adrian Russell Philby</w:t>
      </w:r>
    </w:p>
    <w:p>
      <w:pPr>
        <w:pStyle w:val="Normal"/>
        <w:spacing w:lineRule="exact" w:line="352"/>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242"/>
        <w:ind w:firstLine="288"/>
        <w:jc w:val="both"/>
        <w:rPr>
          <w:rFonts w:ascii="Arial" w:hAnsi="Arial" w:eastAsia="Arial" w:cs="Arial"/>
          <w:sz w:val="29"/>
        </w:rPr>
      </w:pPr>
      <w:r>
        <w:rPr>
          <w:rFonts w:eastAsia="Arial" w:cs="Arial" w:ascii="Arial" w:hAnsi="Arial"/>
          <w:sz w:val="29"/>
        </w:rPr>
        <w:t>A főtitkár válasza a második feljegyzésre meglepően és örvendetesen gyors volt. Alig egy nappal azután, hogy Philby a memorandumot a kifürkészhetetlen és hideg tekintetű fiatal tiszt kezére bízta, a Kilencedik Csoportfőnökség Pavlov őrnagya már jött is újra. Egy barna boríték volt a kezében, amelyet szó nélkül adott át Philbynek, aztán már ment is.</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Újabb kézzel írott levél volt a főtitkártól, tömör és célratörő, mint mindig.</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76"/>
        <w:ind w:firstLine="288"/>
        <w:jc w:val="both"/>
        <w:rPr>
          <w:rFonts w:ascii="Arial" w:hAnsi="Arial" w:eastAsia="Arial" w:cs="Arial"/>
          <w:sz w:val="26"/>
        </w:rPr>
      </w:pPr>
      <w:r>
        <w:rPr>
          <w:rFonts w:eastAsia="Arial" w:cs="Arial" w:ascii="Arial" w:hAnsi="Arial"/>
          <w:sz w:val="26"/>
        </w:rPr>
        <w:t>A szovjet vezető megköszönte benne Philby barátjának erőfeszítéseit. Bizonyos abban, hogy a két feljegyzés tartalmának nagyobb része teljességgel helytálló. Éppen ezért úgy véli, hogy a brit Munkáspárt győzelme a következő általános választásokon mindennél fontosabb a Szovjetunió számára. Ezért életre hív egy kis, korlátozott létszámú tanácsadói testületet, amely csak neki felel mindenért, és ellátja tanácsokkal a jövő teendőire nézve. Ezennel felkéri Harold Philbyt, hogy legyen a bizottság egyik tanácsadója.</w:t>
      </w:r>
    </w:p>
    <w:p>
      <w:pPr>
        <w:pStyle w:val="Normal"/>
        <w:spacing w:lineRule="atLeast" w:line="0"/>
        <w:ind w:left="280" w:hanging="0"/>
        <w:rPr>
          <w:rFonts w:ascii="Arial" w:hAnsi="Arial" w:eastAsia="Arial" w:cs="Arial"/>
          <w:b/>
          <w:b/>
          <w:sz w:val="48"/>
        </w:rPr>
      </w:pPr>
      <w:bookmarkStart w:id="58" w:name="page56"/>
      <w:bookmarkEnd w:id="58"/>
      <w:r>
        <w:rPr>
          <w:rFonts w:eastAsia="Arial" w:cs="Arial" w:ascii="Arial" w:hAnsi="Arial"/>
          <w:b/>
          <w:sz w:val="48"/>
        </w:rPr>
        <w:t>6.</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61"/>
        <w:ind w:firstLine="288"/>
        <w:rPr>
          <w:rFonts w:ascii="Arial" w:hAnsi="Arial" w:eastAsia="Arial" w:cs="Arial"/>
          <w:sz w:val="29"/>
        </w:rPr>
      </w:pPr>
      <w:r>
        <w:rPr>
          <w:rFonts w:eastAsia="Arial" w:cs="Arial" w:ascii="Arial" w:hAnsi="Arial"/>
          <w:sz w:val="29"/>
        </w:rPr>
        <w:t>Preston a fölöttébb nyugtalan Bertie Capstick irodájában ült, és az íróasztalra kiterített tíz fénymásolt papírlapot vizsgálgatta. Mindegyiket gondosan elolvast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ányan vették kézbe a borítékot? – kérdez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postás biztosan. Isten tudja, hányan az osztályozóban. Az épületen belül a postaátvevő emberei, a küldöncök, akik fölhozzák a napi küldeményeket és én. Nem hinném, hogy sok örömöd lenne a borítékban.</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a bent lévő papíroka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Csak én, Johnny. Persze nem tudtam, micsodák, amíg ki nem vettem őket a borítékbó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gondolkodott egy ideig.</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Annak a személynek az ujjlenyomatain kívül, aki postára adta ezt a borítékot, rajtuk lehetnek annak az ujjlenyomatai is, aki elvette a papírokat. Meg kell kérnem a Scotland Yardot, hogy vizsgálják meg a papírokon lévő ujjlenyomatokat. Személy szerint én nem nagyon reménykedem. Ami a tartalmukat illeti. Igen magas szintű anyagnak látszik.</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firstLine="288"/>
        <w:jc w:val="both"/>
        <w:rPr/>
      </w:pPr>
      <w:r>
        <w:rPr>
          <w:rFonts w:eastAsia="Arial" w:cs="Arial" w:ascii="Arial" w:hAnsi="Arial"/>
          <w:sz w:val="28"/>
        </w:rPr>
        <w:t xml:space="preserve">– </w:t>
      </w:r>
      <w:r>
        <w:rPr>
          <w:rFonts w:eastAsia="Arial" w:cs="Arial" w:ascii="Arial" w:hAnsi="Arial"/>
          <w:sz w:val="28"/>
        </w:rPr>
        <w:t>A legfelsőbb szintről van szó – mondta borúsan Capstick. – A java főbenjáró, szigorúan titkos. Az anyag egy része igen kényes, mert NATO-szövetségeseinkre vonatkozik; olyan NATO-kontingensekről van szó, amelyeknek bizonyos szovjet fenyegetéseket kellene ellensúlyozniuk. Ilyesmiről van szó.</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Jól van – mondta Preston –, nézzük végig a lehetőségeket. Gondolkozzunk együtt. Tegyük fel, hogy ezeket egy hazafias-érzelmű állampolgár küldte vissza, aki valamiért nem akarja, hogy azonosítsuk. Előfordulhat, az emberek nem szeretnek belekeveredni semmibe. Hogyan juthat hozzájuk egy ilyen ember? Talál egy táskát a ruhatárban, egy taxiban vagy egy klubba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Capstick a fejét ráz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Legálisan ez lehetetlen, Johnny. Ennek az anyagnak soha, semmilyen körülmények között nem lett volna szabad kijutni ebből az épületből, legföljebb egy lezárt táskában, hogy átjusson a külügybe vagy a minisztertanácshoz. Nem jelentették, hogy az iktató valamelyik szállítótáskájához hozzányúltak volna. Másrészt a papírokon nincsen az épületen kívüli címzés, aminek rajtuk kellene lennie, ha legálisan hagyták volna el az épületet. Azok az Emberek, akik egyáltalán a közelébe juthatnak ilyesfajta anyagoknak, ismerik a szabályokat. Senki, de senki nem vihet haza tanulmányozni ilyesmit. Válaszoltam a kérdésedre?</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firstLine="288"/>
        <w:jc w:val="both"/>
        <w:rPr/>
      </w:pPr>
      <w:r>
        <w:rPr>
          <w:rFonts w:eastAsia="Arial" w:cs="Arial" w:ascii="Arial" w:hAnsi="Arial"/>
          <w:sz w:val="26"/>
        </w:rPr>
        <w:t xml:space="preserve">– </w:t>
      </w:r>
      <w:r>
        <w:rPr>
          <w:rFonts w:eastAsia="Arial" w:cs="Arial" w:ascii="Arial" w:hAnsi="Arial"/>
          <w:sz w:val="26"/>
        </w:rPr>
        <w:t>Ez is több a semminél – mondta Preston. – Az anyag a minisztériumon kívülről jött vissza. Tehát ki kellett vinni. Illegálisan. Nagyfokú hanyagság vagy szándékos kémkedés?</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Nézd a dátumokat – mondta Capstick. – A tíz papírlap egy egész hónap anyaga. Lehetetlen, hogy mind egyszerre, egyetlen napon érkeztek volna meg ugyanarra az íróasztalra. Össze kellett gyűjteni őket.</w:t>
      </w:r>
    </w:p>
    <w:p>
      <w:pPr>
        <w:sectPr>
          <w:type w:val="nextPage"/>
          <w:pgSz w:w="11906" w:h="16838"/>
          <w:pgMar w:left="720" w:right="720" w:gutter="0" w:header="0" w:top="804" w:footer="0" w:bottom="576"/>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8"/>
        </w:rPr>
      </w:pPr>
      <w:r>
        <w:rPr>
          <w:rFonts w:eastAsia="Arial" w:cs="Arial" w:ascii="Arial" w:hAnsi="Arial"/>
          <w:sz w:val="28"/>
        </w:rPr>
        <w:t>Preston a zsebkendője segítségével tette vissza a tíz lapot a borítékba, amelyben</w:t>
      </w:r>
    </w:p>
    <w:p>
      <w:pPr>
        <w:sectPr>
          <w:type w:val="nextPage"/>
          <w:pgSz w:w="11906" w:h="16838"/>
          <w:pgMar w:left="1000" w:right="720" w:gutter="0" w:header="0" w:top="804" w:footer="0" w:bottom="576"/>
          <w:pgNumType w:fmt="decimal"/>
          <w:formProt w:val="false"/>
          <w:textDirection w:val="lrTb"/>
          <w:docGrid w:type="default" w:linePitch="360" w:charSpace="0"/>
        </w:sectPr>
      </w:pPr>
    </w:p>
    <w:p>
      <w:pPr>
        <w:pStyle w:val="Normal"/>
        <w:spacing w:lineRule="atLeast" w:line="0"/>
        <w:rPr>
          <w:rFonts w:ascii="Arial" w:hAnsi="Arial" w:eastAsia="Arial" w:cs="Arial"/>
          <w:sz w:val="29"/>
        </w:rPr>
      </w:pPr>
      <w:bookmarkStart w:id="59" w:name="page57"/>
      <w:bookmarkEnd w:id="59"/>
      <w:r>
        <w:rPr>
          <w:rFonts w:eastAsia="Arial" w:cs="Arial" w:ascii="Arial" w:hAnsi="Arial"/>
          <w:sz w:val="29"/>
        </w:rPr>
        <w:t>érkezte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El kell vinnem őket a Charles Streetre, Bertie. Telefonálhato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Fölhívta a Charles Streetet, és kérte, hogy azonnal kapcsolják Sir Bernard Hemmings irodáját. A főigazgató bent volt, és némi késedelemmel ugyan, de engedtek Preston makacsságának, és az öreg fölvette a kagylót. Preston egyszerűen négyszemközti kihallgatást kért perceken belül, s a főnök beleegyezett. Preston letette a kagylót, és Capstick dandártábornokhoz fordul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Bertie, egyelőre ne tégy semmit és ne szólj semmit. Senkinek. Töltsd úgy a napot, mintha nem történt volna semmi – mondta Preston. – Jelentkezni fogo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Szó sem lehetett róla, hogy ezekkel a dokumentumokkal kísérő nélkül hagyja el a minisztériumot. Capstick dandártábornok kölcsönadott neki egyet a hallban lévő három őrszemből, egy tagbaszakadt egykori testőr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Preston a saját aktatáskájába tette az iratokat, taxival utazott a Clarges Házakig; megvárta, amíg a kocsi eltűnik, csak aztán tette meg az utolsó kétszáz yardot a Clarges Streeten a Charles Streetig; a központig, ahol elküldhette kísérőjét. Tíz perc múlva már Sir Bernardnál vo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A vén Kémfogó arca szürke volt, mintha fájdalmai lennének, és többnyire voltak is. A benne növekvő betegségből a külső szemlélő mit sem látott, ám az orvosi vizsgálatok nem hagytak kétséget. Még egy év, mondták, és nem operálható. Szeptember 1-jén kellett volna nyugdíjba mennie, ami az utolsó szabadságot figyelembe véve július közepét jelentette, s ez hat héttel előzte meg a hatvanadik születésnapjá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0"/>
        <w:ind w:firstLine="288"/>
        <w:jc w:val="both"/>
        <w:rPr>
          <w:rFonts w:ascii="Arial" w:hAnsi="Arial" w:eastAsia="Arial" w:cs="Arial"/>
          <w:sz w:val="29"/>
        </w:rPr>
      </w:pPr>
      <w:r>
        <w:rPr>
          <w:rFonts w:eastAsia="Arial" w:cs="Arial" w:ascii="Arial" w:hAnsi="Arial"/>
          <w:sz w:val="29"/>
        </w:rPr>
        <w:t>Valószínűleg már nyugdíjba ment volna, ha nem lettek volna személyes kötelezettségei. Volt egy második felesége, aki egy lányt is hozott a házasságba, s a gyermektelen férfi rajongott a mostohalányáért. A lány még tanult. A korai visszavonulás megnyirbálná az öreg nyugdíját, s ez szűkös anyagi helyzetet jelentene özvegye és a lány számára. Bölcs döntés volt-e vagy sem, Sir Bernard úgy határozott, hogy kihúzza a hivatalos nyugdíjaztatásig, s akkor a teljes összegű nyugdíjat tudja a családjára hagyni. Miután egész életét a szolgálatnál töltötte, a szó szoros értelmében nem volt más, amit rájuk hagyhatott volna.</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Preston röviden és tömören elmondta, mi történt aznap reggel a védelmi minisztériumban; s hogy Capsticknek az a véleménye, a dokumentumok kijutása az épületből nem lehet más, mint szándékosság következmény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Istenem, már megint! – mormogta Sir Bernard. Vassall és Prime emléke nem múlt el az évekkel, ahogyan az amerikaiak fagyos reakciójáé sem, amikor az ügyről tudomást szereztek. – Nos, John, hol akarod kezdeni?</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61"/>
          <w:pgNumType w:fmt="decimal"/>
          <w:formProt w:val="false"/>
          <w:textDirection w:val="lrTb"/>
          <w:docGrid w:type="default" w:linePitch="360" w:charSpace="0"/>
        </w:sectPr>
        <w:pStyle w:val="Normal"/>
        <w:spacing w:lineRule="auto" w:line="261"/>
        <w:ind w:firstLine="288"/>
        <w:jc w:val="both"/>
        <w:rPr/>
      </w:pPr>
      <w:r>
        <w:rPr>
          <w:rFonts w:eastAsia="Arial" w:cs="Arial" w:ascii="Arial" w:hAnsi="Arial"/>
          <w:sz w:val="27"/>
        </w:rPr>
        <w:t xml:space="preserve">– </w:t>
      </w:r>
      <w:r>
        <w:rPr>
          <w:rFonts w:eastAsia="Arial" w:cs="Arial" w:ascii="Arial" w:hAnsi="Arial"/>
          <w:sz w:val="27"/>
        </w:rPr>
        <w:t>Megkértem Bertie Capsticket, hogy egyelőre hallgasson – mondta Preston. – Ha igazi áruló van a minisztériumban, van itt egy másik rejtély is. Ki küldte vissza nekünk az anyagot? Egy alvajáró, egy besurranó tolvaj vagy egy sértett feleség? Nem tudjuk. De ha ezt az embert megtalálnánk, megtudhatnánk, honnan szerezte az anyagot. Ez megtakarítana sok utánajárást. A borítékhoz nem sok reményt fűzök: átlagos barna boríték, amelyet ezerszámra árusítanak, normális bélyegek, nyomtatott betűkkel írt címzés, filctoll, és a borítékot már sokan forgatták. Ám a benne lévő papírokon</w:t>
      </w:r>
    </w:p>
    <w:p>
      <w:pPr>
        <w:pStyle w:val="Normal"/>
        <w:spacing w:lineRule="auto" w:line="261"/>
        <w:jc w:val="both"/>
        <w:rPr>
          <w:rFonts w:ascii="Arial" w:hAnsi="Arial" w:eastAsia="Arial" w:cs="Arial"/>
          <w:sz w:val="29"/>
        </w:rPr>
      </w:pPr>
      <w:bookmarkStart w:id="60" w:name="page58"/>
      <w:bookmarkEnd w:id="60"/>
      <w:r>
        <w:rPr>
          <w:rFonts w:eastAsia="Arial" w:cs="Arial" w:ascii="Arial" w:hAnsi="Arial"/>
          <w:sz w:val="29"/>
        </w:rPr>
        <w:t>maradhattak ujjlenyomatok. Szeretném, ha a Scotland Yard megvizsgálná az egészet, természetesen a mi felügyeletünkkel. Majd aztán kiderül, hol folytassu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pPr>
      <w:r>
        <w:rPr>
          <w:rFonts w:eastAsia="Arial" w:cs="Arial" w:ascii="Arial" w:hAnsi="Arial"/>
          <w:sz w:val="28"/>
        </w:rPr>
        <w:t xml:space="preserve">– </w:t>
      </w:r>
      <w:r>
        <w:rPr>
          <w:rFonts w:eastAsia="Arial" w:cs="Arial" w:ascii="Arial" w:hAnsi="Arial"/>
          <w:sz w:val="28"/>
        </w:rPr>
        <w:t>Jó elképzelés. Ezt te intézed – mondta Sir Bernard. – Én szólok Tony Plumbnak és talán Perry Jonesnak. Megpróbálok megbeszélni mindkettőjükkel egy közös ebédet. “Attól függ persze, hogy Perry Jones mit gondol; de szerintem erre rá kell állítanunk az Egyesített Hírszerzési Bizottságot. Te folytasd a magad részét, John, és maradj érintkezésben velem. Ha a Yard talál valamit, tudni akaro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pPr>
      <w:r>
        <w:rPr>
          <w:rFonts w:eastAsia="Arial" w:cs="Arial" w:ascii="Arial" w:hAnsi="Arial"/>
          <w:sz w:val="29"/>
        </w:rPr>
        <w:t>A Scotland Yardnál nagyon segítőkészek voltak; az egyik legjobb laboránst bocsátották Preston rendelkezésére. Preston a civil technikus mellett állt, miközben az gondosan beporzott minden egyes papírlapot. Igazán nem tehetett róla, el kellett olvasnia rajtuk a “SZIGORÚAN TITKOS” felirato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1880" w:hanging="0"/>
        <w:jc w:val="both"/>
        <w:rPr/>
      </w:pPr>
      <w:r>
        <w:rPr>
          <w:rFonts w:eastAsia="Arial" w:cs="Arial" w:ascii="Arial" w:hAnsi="Arial"/>
          <w:sz w:val="29"/>
        </w:rPr>
        <w:t xml:space="preserve">– </w:t>
      </w:r>
      <w:r>
        <w:rPr>
          <w:rFonts w:eastAsia="Arial" w:cs="Arial" w:ascii="Arial" w:hAnsi="Arial"/>
          <w:sz w:val="29"/>
        </w:rPr>
        <w:t>Valaki rosszalkodott a Whitehallban? – kérdezte huncutul a technikus. Preston a fejét rázta.</w:t>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Ostoba és lusta volt – hazudta. – A papírokat a zúzdába kellett volna küldenie, nem egyszerűen a szemétkosárba dobni. Majd jól rácsapunk annak a tisztviselőnek a kezére, ha azonosítani tudju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technikus tovább nem érdeklődött. Amikor végzett, megrázta a fejé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Semmi – mondta –, tiszta. De mondok én magának valamit. Ezeket a lapokat letörölték. Persze egyetlen tiszta lenyomatsor van rajtuk, az nyilván a magáé.</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Preston bólintott. Semmi értelme nem lett volna elmondani, hogy az a tiszta lenyomatsor Capstick dandártábornoké.</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Hát ez az – mondta a technikus. – Ezen a papíron nagyszerűen kirajzolódnak és megmaradnak az ujjlenyomatok hetekig, talán hónapokig is. Kellene rajtuk lennie egy másik sornak, ha nem többnek. Például ott kellene lenniük a tisztviselő ujjlenyomatainak, akinél ezek a papírok azelőtt voltak, hogy magához kerültek. De semmi. Mielőtt a szemétkosárba dobták, egy ronggyal meg is törölték őket. Látom a szálakat. De ujjlenyomatokat nem látok. Sajnálom.</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Preston a borítékot már oda sem adta a technikusnak. Bárki törölte is le a papírokat, az nem hagyhatta a saját ujjlenyomatát a borítékon. Ráadásul a boríték ellentmondott volna az imént kitalált kis történetének a hanyag tisztviselőről. Fogta a tíz titkos okmányt, és távozott. Capsticknek igaza volt, gondolta. Kémkedés, méghozzá csúnya ügy. Délután három óra volt; visszament a Charles Streetre, és várta Sir Bernardo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683" w:footer="0" w:bottom="664"/>
          <w:pgNumType w:fmt="decimal"/>
          <w:formProt w:val="false"/>
          <w:textDirection w:val="lrTb"/>
          <w:docGrid w:type="default" w:linePitch="360" w:charSpace="0"/>
        </w:sectPr>
        <w:pStyle w:val="Normal"/>
        <w:spacing w:lineRule="auto" w:line="283"/>
        <w:ind w:firstLine="288"/>
        <w:jc w:val="both"/>
        <w:rPr/>
      </w:pPr>
      <w:r>
        <w:rPr>
          <w:rFonts w:eastAsia="Arial" w:cs="Arial" w:ascii="Arial" w:hAnsi="Arial"/>
          <w:sz w:val="26"/>
        </w:rPr>
        <w:t>Sir Bernardnak némi unszolással sikerült elérnie, hogy együtt ebédelt Sir Anthony Plumbbal, az Egyesített Hírszerző Bizottság, az EHB elnökével és Sir Peregrine Jonesszal, a védelmi minisztérium államtitkárával. A St. James Klub egyik különtermében találkoztak. Mindkét magas pozíciót betöltő köztisztviselőt fölzaklatta az “Ötös”</w:t>
      </w:r>
    </w:p>
    <w:p>
      <w:pPr>
        <w:pStyle w:val="Normal"/>
        <w:spacing w:lineRule="auto" w:line="249"/>
        <w:jc w:val="both"/>
        <w:rPr>
          <w:rFonts w:ascii="Arial" w:hAnsi="Arial" w:eastAsia="Arial" w:cs="Arial"/>
          <w:sz w:val="29"/>
        </w:rPr>
      </w:pPr>
      <w:bookmarkStart w:id="61" w:name="page59"/>
      <w:bookmarkEnd w:id="61"/>
      <w:r>
        <w:rPr>
          <w:rFonts w:eastAsia="Arial" w:cs="Arial" w:ascii="Arial" w:hAnsi="Arial"/>
          <w:sz w:val="29"/>
        </w:rPr>
        <w:t>vezérigazgatójának sürgős kérése, s meglehetősen töprengve rendelték meg ebédjüket. Amikor a pincér elment az asztaltól, Sir Bernard elmondta, mi történt. Ez tönkretette mindkét ember étvágyá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Bárcsak nekem szólt volna Capstick – mondta bosszúsan Perry Jones. – Igen dühítő, ha az ember így tudja meg.</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Azt hiszem – mondta Sir Bernard –, a mi Prestonunk azért kérte meg, hogy hallgasson még egy kicsit, mert ha a minisztériumban valóban magas poszton dolgozik a kém, nem lenne jó, ha megtudná, hogy visszakaptuk a papíroka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Peregrine kissé megenyhülve morg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Mi a véleményed, Perry? – kérdezte Sir Anthony Plumb. – Elhagyhatta-e ennek az anyagnak a lefotózott másolata a minisztériumot bármiféle ártatlan formában vagy egyszerű hanyagság mia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védelmi minisztérium első számú beosztottja a fejét ráz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pPr>
      <w:r>
        <w:rPr>
          <w:rFonts w:eastAsia="Arial" w:cs="Arial" w:ascii="Arial" w:hAnsi="Arial"/>
          <w:sz w:val="26"/>
        </w:rPr>
        <w:t xml:space="preserve">– </w:t>
      </w:r>
      <w:r>
        <w:rPr>
          <w:rFonts w:eastAsia="Arial" w:cs="Arial" w:ascii="Arial" w:hAnsi="Arial"/>
          <w:sz w:val="26"/>
        </w:rPr>
        <w:t>A fecsegőnek nem föltétlenül kell olyan magasan lennie – mondta. – Az összes felső vezetőknek megvan a maga stábja. Másolatokat készíteni kell – néha három-négy embernek kell látnia az eredeti dokumentumot. Ám a készülő másolatokról listát vezetnek, és később bezúzzák őket. Az a baj, hogy a főnökök nem tudják megsemmisíteni az összes anyagukat. Rendszerint odaadják valamelyik beosztottjuknak, hogy zúzassa be. Persze ellenőrzik őket, de egyetlen rendszer sem tökéletes.</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firstLine="288"/>
        <w:jc w:val="both"/>
        <w:rPr/>
      </w:pPr>
      <w:r>
        <w:rPr>
          <w:rFonts w:eastAsia="Arial" w:cs="Arial" w:ascii="Arial" w:hAnsi="Arial"/>
          <w:sz w:val="25"/>
        </w:rPr>
        <w:t xml:space="preserve">– </w:t>
      </w:r>
      <w:r>
        <w:rPr>
          <w:rFonts w:eastAsia="Arial" w:cs="Arial" w:ascii="Arial" w:hAnsi="Arial"/>
          <w:sz w:val="25"/>
        </w:rPr>
        <w:t>A helyzet az, hogy ezek a másolatok, amelyek egy teljes hónapot fognak át, nem kerülhettek ki véletlenül, de még hanyagságból sem a minisztériumból. Ez szándékos. A fene egye meg… – Letette a villáját és a kését, pedig jóformán hozzá sem nyúlt az ételhez.</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ajnálom, Tony, de azt hiszem, ronda ügy.</w:t>
      </w:r>
    </w:p>
    <w:p>
      <w:pPr>
        <w:pStyle w:val="Normal"/>
        <w:spacing w:lineRule="exact" w:line="1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Tony Plumb komoran nézett maga elé.</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pPr>
      <w:r>
        <w:rPr>
          <w:rFonts w:eastAsia="Arial" w:cs="Arial" w:ascii="Arial" w:hAnsi="Arial"/>
          <w:sz w:val="28"/>
        </w:rPr>
        <w:t xml:space="preserve">– </w:t>
      </w:r>
      <w:r>
        <w:rPr>
          <w:rFonts w:eastAsia="Arial" w:cs="Arial" w:ascii="Arial" w:hAnsi="Arial"/>
          <w:sz w:val="28"/>
        </w:rPr>
        <w:t>Úgy vélem, életre hívok egy korlátozott létszámú albizottságot az EHB-n belül – mondta. – Egyelőre igen korlátozott létszámút. Csak a belügynek, a külügynek, a védelemnek, a minisztertanács titkárságának lesz benne képviselője, aztán az Ötös meg a Hatos vezetői és valaki az AKF-től. Kevesebben nem lehetnek.</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Megállapodtak, hogy másnap reggelre már összehívja az albizottságot ülésre, Hemmings pedig beszámol, hogy milyen szerencsével járt Preston a Scotland Yardnál. Ezzel váltak e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288"/>
        <w:jc w:val="both"/>
        <w:rPr>
          <w:rFonts w:ascii="Arial" w:hAnsi="Arial" w:eastAsia="Arial" w:cs="Arial"/>
          <w:sz w:val="27"/>
        </w:rPr>
      </w:pPr>
      <w:r>
        <w:rPr>
          <w:rFonts w:eastAsia="Arial" w:cs="Arial" w:ascii="Arial" w:hAnsi="Arial"/>
          <w:sz w:val="27"/>
        </w:rPr>
        <w:t>A teljes EHB meglehetősen nagy bizottság. Fél tucat minisztériumon és számos hivatalon; a három haderőnemen és a két hírszerző szolgálaton kívül magába foglalja Kanada, Ausztrália, Új-Zéland és persze az amerikai CIA londoni képviselőit.</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92"/>
        <w:ind w:firstLine="288"/>
        <w:jc w:val="both"/>
        <w:rPr>
          <w:rFonts w:ascii="Arial" w:hAnsi="Arial" w:eastAsia="Arial" w:cs="Arial"/>
          <w:sz w:val="26"/>
        </w:rPr>
      </w:pPr>
      <w:r>
        <w:rPr>
          <w:rFonts w:eastAsia="Arial" w:cs="Arial" w:ascii="Arial" w:hAnsi="Arial"/>
          <w:sz w:val="26"/>
        </w:rPr>
        <w:t>A plenáris ülések ritkák és meglehetősen formálisak. Gyakoriak a korlátózott létszámú albizottságok, mert az abban részt vevők, akik mind egy bizonyos üggyel foglalkoznak, általában ismerik egymást, és több munkát tudnak végezni kevesebb idő alatt.</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683" w:footer="0" w:bottom="631"/>
          <w:pgNumType w:fmt="decimal"/>
          <w:formProt w:val="false"/>
          <w:textDirection w:val="lrTb"/>
          <w:docGrid w:type="default" w:linePitch="360" w:charSpace="0"/>
        </w:sectPr>
        <w:pStyle w:val="Normal"/>
        <w:spacing w:lineRule="atLeast" w:line="0"/>
        <w:ind w:left="280" w:hanging="0"/>
        <w:rPr>
          <w:rFonts w:ascii="Arial" w:hAnsi="Arial" w:eastAsia="Arial" w:cs="Arial"/>
          <w:sz w:val="27"/>
        </w:rPr>
      </w:pPr>
      <w:r>
        <w:rPr>
          <w:rFonts w:eastAsia="Arial" w:cs="Arial" w:ascii="Arial" w:hAnsi="Arial"/>
          <w:sz w:val="27"/>
        </w:rPr>
        <w:t>Az az albizottság, amelyet Sir Antony Plumb mint az EHB elnöke és a miniszterelnök</w:t>
      </w:r>
    </w:p>
    <w:p>
      <w:pPr>
        <w:pStyle w:val="Normal"/>
        <w:spacing w:lineRule="auto" w:line="244"/>
        <w:jc w:val="both"/>
        <w:rPr/>
      </w:pPr>
      <w:bookmarkStart w:id="62" w:name="page60"/>
      <w:bookmarkEnd w:id="62"/>
      <w:r>
        <w:rPr>
          <w:rFonts w:eastAsia="Arial" w:cs="Arial" w:ascii="Arial" w:hAnsi="Arial"/>
          <w:sz w:val="29"/>
        </w:rPr>
        <w:t>saját hírszerzési koordinátora hívott össze január 21-ének reggelére, a Példakép fedőnevet kapta. Délelőtt 10 órakor találkoztak a kormány titkárságának tájékoztatótermében, abban a teremben, amely zajszigetelt, légkondicionált és amelyet naponta “megtisztítanak” a lehallgatókészülékektő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Formailag Sir Martin Flannery kabinetminiszter volt a házigazdájuk, de ő átadta az elnöklést Sir Anthonynak. A védelmi minisztériumot Sir Perry Jones képviselte, a külügyet Sir Patrick (Paddy) Strickland, a belügyet Sir Hubert Villiers; aki az MI5 politikai felügyeletét ellátt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z Állami Kommunikációs Főnökség, az AKF, azaz a Gloucestershire-ban székelő lehallgató szolgálata, amely annyira fontos ebben a műszakilag igen fejlett korban, hogy szinte már önálló hírszerző szolgálatnak számít, a helyettes vezetőjét küldte el, mert a vezető éppen szabadságon vo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 Charles Streetről Sir Bernard Hemmings jött, és magával hozta Brian Harcourt-Smith-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Úgy gondoltam, jobb lesz, ha Brian mindent tud – magyarázta Hemmings Sir Anthonynak. És mindenki tudta, hogy ezen azt érti, “ha én már nem tudnék eljönni a legközelebbi alkalomma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z utolsó jelenlévő, aki a hosszú asztalnak a Sir Anthony Plumbbal éppen ellentétes végén ült nyugodtan, Sir Nigel Irvine volt, a Titkos Hírszerző Szolgálat, azaz az MI6 főnök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Fura, de míg az MI5-nek főigazgatója van, az MI6-nak nincs. Annak csak főnöke van, akit a hírszerzés világában és a Whitehallban röviden csak “C”-nek neveznek, bármi legyen is a neve. Az MI6 első főnöke Mansfield Cumming volt, a “C” az ő vezetéknevéből származik. A csípős nyelvű Ian Fleming a keresztnév “M”-jét adta a James Bond regényekben szereplő főnökne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pPr>
      <w:r>
        <w:rPr>
          <w:rFonts w:eastAsia="Arial" w:cs="Arial" w:ascii="Arial" w:hAnsi="Arial"/>
          <w:sz w:val="26"/>
        </w:rPr>
        <w:t>Összesen tehát kilenc ember ült az asztalnál, közülük heten a birodalom lovagjai, akik nagyobb hatalmat és befolyást képviseltek, mint bármely más hét ember a birodalomban. Valamennyien jól ismerték egymást, és tegeződtek. Valamennyien tegezhették a két főigazgató-helyettest, ám azok “uram”-nak szólították a heteket. Ez volt a szokás.</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pPr>
      <w:r>
        <w:rPr>
          <w:rFonts w:eastAsia="Arial" w:cs="Arial" w:ascii="Arial" w:hAnsi="Arial"/>
          <w:sz w:val="29"/>
        </w:rPr>
        <w:t>Sir Anthony Plumb nyitotta meg az ülést az előző napi esemény rövid felvázolásával – ami felháborodott mormogást váltott ki –, aztán átadta a szót Sir Bernard Hemmingsnek. Az “Ötös” feje további részletekről számolt be, köztük a Scotland Yard eredménytelenségéről. Sir Perry Jones azzal zárta szavait, hogy azok a fotókópiák nem kerülhettek ki véletlenül vagy egyszerű hanyagság útján a minisztériumból. Szándékos és titkos akciónak kellett lennie.</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mikor befejezte, csönd volt az asztal körül. Egy szó lebegett valamennyiük fölött kísértetiesen. Kárfelmérés. Mióta folyt ez a dolog? Hány dokumentum jutott ki? És hová? (Bár ez meglehetősen nyilvánvalónak látszott.) Miféle dokumentumok? Mennyi kárt szenvedett Nagy-Britannia és a NATO? És hogy a pokolba mondjuk el a szövetségeseinkne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853"/>
          <w:pgNumType w:fmt="decimal"/>
          <w:formProt w:val="false"/>
          <w:textDirection w:val="lrTb"/>
          <w:docGrid w:type="default" w:linePitch="360" w:charSpace="0"/>
        </w:sectPr>
        <w:pStyle w:val="Normal"/>
        <w:spacing w:lineRule="atLeast" w:line="0"/>
        <w:ind w:left="280" w:hanging="0"/>
        <w:rPr/>
      </w:pPr>
      <w:r>
        <w:rPr>
          <w:rFonts w:eastAsia="Arial" w:cs="Arial" w:ascii="Arial" w:hAnsi="Arial"/>
          <w:sz w:val="29"/>
        </w:rPr>
        <w:t xml:space="preserve">– </w:t>
      </w:r>
      <w:r>
        <w:rPr>
          <w:rFonts w:eastAsia="Arial" w:cs="Arial" w:ascii="Arial" w:hAnsi="Arial"/>
          <w:sz w:val="29"/>
        </w:rPr>
        <w:t>Nálatok ki tartja kézben? – kérdezte Hemmingstől Sir Martin Flannery.</w:t>
      </w:r>
    </w:p>
    <w:p>
      <w:pPr>
        <w:pStyle w:val="Normal"/>
        <w:spacing w:lineRule="atLeast" w:line="0"/>
        <w:ind w:left="280" w:hanging="0"/>
        <w:jc w:val="both"/>
        <w:rPr/>
      </w:pPr>
      <w:bookmarkStart w:id="63" w:name="page61"/>
      <w:bookmarkEnd w:id="63"/>
      <w:r>
        <w:rPr>
          <w:rFonts w:eastAsia="Arial" w:cs="Arial" w:ascii="Arial" w:hAnsi="Arial"/>
          <w:sz w:val="29"/>
        </w:rPr>
        <w:t xml:space="preserve">– </w:t>
      </w:r>
      <w:r>
        <w:rPr>
          <w:rFonts w:eastAsia="Arial" w:cs="Arial" w:ascii="Arial" w:hAnsi="Arial"/>
          <w:sz w:val="29"/>
        </w:rPr>
        <w:t>A neve John Preston – mondta Hemming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Ő a C.1(A) feje. A minisztériumi ember, Capstick dandártábornok hívta föl telefonon, amikor megkapta a csomago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300" w:hanging="0"/>
        <w:jc w:val="both"/>
        <w:rPr/>
      </w:pPr>
      <w:r>
        <w:rPr>
          <w:rFonts w:eastAsia="Arial" w:cs="Arial" w:ascii="Arial" w:hAnsi="Arial"/>
          <w:sz w:val="29"/>
        </w:rPr>
        <w:t xml:space="preserve">– </w:t>
      </w:r>
      <w:r>
        <w:rPr>
          <w:rFonts w:eastAsia="Arial" w:cs="Arial" w:ascii="Arial" w:hAnsi="Arial"/>
          <w:sz w:val="29"/>
        </w:rPr>
        <w:t>Kinevezhetnénk, hm, egy… tapasztaltabb embert – javasolta Brian Harcourt-Smith. Sir Bernard Hemmings összevonta a szemöldökét.</w:t>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John Preston meglehetősen későn jött hozzánk – magyarázta. – Hat éve van nálunk. Tökéletesen megbízom benn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ásról van itt szó. Kénytelenek vagyunk föltételezni, hogy nem hanyagságról, hanem kémkedésről van szó.</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Perry Jones komoran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7"/>
        </w:rPr>
        <w:t xml:space="preserve">– </w:t>
      </w:r>
      <w:r>
        <w:rPr>
          <w:rFonts w:eastAsia="Arial" w:cs="Arial" w:ascii="Arial" w:hAnsi="Arial"/>
          <w:sz w:val="27"/>
        </w:rPr>
        <w:t xml:space="preserve">Azt is kénytelenek vagyunk föltételezni – folytatta Hemmings –, hogy az illető, akit mostantól fogva Havernak fogok nevezni, tudja, hogy elvesztette ezeket a dokumentumokat. Reméljük, Haver azt viszont </w:t>
      </w:r>
      <w:r>
        <w:rPr>
          <w:rFonts w:eastAsia="Arial" w:cs="Arial" w:ascii="Arial" w:hAnsi="Arial"/>
          <w:i/>
          <w:sz w:val="27"/>
        </w:rPr>
        <w:t>nem</w:t>
      </w:r>
      <w:r>
        <w:rPr>
          <w:rFonts w:eastAsia="Arial" w:cs="Arial" w:ascii="Arial" w:hAnsi="Arial"/>
          <w:sz w:val="27"/>
        </w:rPr>
        <w:t xml:space="preserve"> tudja, hogy a dokumentumokat visszaküldték a minisztériumnak. Haver valószínűleg mégis nyugtalan, és meghúzza magát. Ha egy egész falka kopót küldök a nyakára, Haver tudni fogja, hogy lebukott. Amire pedig nincs szükségünk, az az, hogy csöndben meglépjen, és aztán eljátssza a sztárt egy nemzetközi sajtókonferencián Moszkvában. Azt ajánlom tehát, hogy föltűnés nélkül dolgozzunk, aztán meglátjuk majd, hogy jutunk-e valamire.</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8"/>
        </w:rPr>
      </w:pPr>
      <w:r>
        <w:rPr>
          <w:rFonts w:eastAsia="Arial" w:cs="Arial" w:ascii="Arial" w:hAnsi="Arial"/>
          <w:sz w:val="28"/>
        </w:rPr>
        <w:t>Mint a C.1(A) újonnan kinevezett vezetője, Preston föltűnés nélkül végigjárhatja a minisztériumokat, és mintegy rutinmunkaként ellenőrizheti az eljárásokat. Ez a lehető legjobb álcázás. Ha egy csöpp szerencsénk van, Haver nem fog gyanakodni.</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Sir Nigel Irvine bólintott az asztal végé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Jó ötlet – mond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7"/>
        </w:rPr>
        <w:t xml:space="preserve">– </w:t>
      </w:r>
      <w:r>
        <w:rPr>
          <w:rFonts w:eastAsia="Arial" w:cs="Arial" w:ascii="Arial" w:hAnsi="Arial"/>
          <w:sz w:val="27"/>
        </w:rPr>
        <w:t>A te forrásaidtól nem tudhatnánk meg valamit, Nigel? – kérdezte Anthony Plumb.</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Tapogatózni fogok – mondta minden elkötelezettség nélkül Irvine. Andrejev, gondolta, találkoznom kell Andrejevvel. – No és gáláns szövetségesein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Őket vagy legalábbis néhányukat neked kell tájékoztatnod – emlékeztette Irvine-t Plumb. – Mit gondolsz?</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Sir Nigel hét éve volt hivatalban, és immár az utolsó szolgálati évét töltötte. Az okos, tapasztalt és flegma férfit Európa és Észak-Amerika szövetséges hírszerző ügynökségei nagyra becsülték. Ám </w:t>
      </w:r>
      <w:r>
        <w:rPr>
          <w:rFonts w:eastAsia="Arial" w:cs="Arial" w:ascii="Arial" w:hAnsi="Arial"/>
          <w:i/>
          <w:sz w:val="29"/>
        </w:rPr>
        <w:t>ilyen</w:t>
      </w:r>
      <w:r>
        <w:rPr>
          <w:rFonts w:eastAsia="Arial" w:cs="Arial" w:ascii="Arial" w:hAnsi="Arial"/>
          <w:sz w:val="29"/>
        </w:rPr>
        <w:t xml:space="preserve"> híreket megvinnie nem ígérkezett mulatságosnak. Nem ilyesmivel szerette volna befejezni a pályafutásá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lan Foxra gondolt, a CIA fanyar és néha szarkasztikus londoni emberére. Alan ebből ötfogásos vacsorát fog csinálni. Irvine vállat vont, és elmosolyod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Egyetértek Bernarddal. Haver nyilván aggódik. Nem hiszem, hogy sietne újabb szigorúan titkos dokumentumokat megfújni az elkövetkező napokban. Jó lenne úgy közölni a hírt szövetségeseinkkel, hogy már tudunk valamit, már fölmértük a kárt. Várni szeretnék, hogy lássam, mire képes ez a Preston. Legalább néhány napot.</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542"/>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6"/>
        </w:rPr>
        <w:t xml:space="preserve">– </w:t>
      </w:r>
      <w:r>
        <w:rPr>
          <w:rFonts w:eastAsia="Arial" w:cs="Arial" w:ascii="Arial" w:hAnsi="Arial"/>
          <w:sz w:val="26"/>
        </w:rPr>
        <w:t>A kárfelmérés a lényeg – bólintott Sir Anthony. – Az pedig nem látszik lehetségesnek,</w:t>
      </w:r>
    </w:p>
    <w:p>
      <w:pPr>
        <w:pStyle w:val="Normal"/>
        <w:spacing w:lineRule="auto" w:line="261"/>
        <w:jc w:val="both"/>
        <w:rPr>
          <w:rFonts w:ascii="Arial" w:hAnsi="Arial" w:eastAsia="Arial" w:cs="Arial"/>
          <w:sz w:val="29"/>
        </w:rPr>
      </w:pPr>
      <w:bookmarkStart w:id="64" w:name="page62"/>
      <w:bookmarkEnd w:id="64"/>
      <w:r>
        <w:rPr>
          <w:rFonts w:eastAsia="Arial" w:cs="Arial" w:ascii="Arial" w:hAnsi="Arial"/>
          <w:sz w:val="29"/>
        </w:rPr>
        <w:t>míg meg nem találjuk Havert, és föl nem teszünk neki néhány kérdést. Tehát pillanatnyilag mindannyian Prestontól függün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Akár egy regénycím – mondta a társaság egyik tagja, amikor már szedelőzködtek. Az adminisztratív államtitkárok elsiettek, hogy négyszemközt tájékoztassák minisztereiket, Sir Martin Flannery pedig tudta, hogy néhány kellemetlen perc vár rá a félelmetes Mrs. Margaret Thatcherné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29"/>
        </w:rPr>
      </w:pPr>
      <w:r>
        <w:rPr>
          <w:rFonts w:eastAsia="Arial" w:cs="Arial" w:ascii="Arial" w:hAnsi="Arial"/>
          <w:sz w:val="29"/>
        </w:rPr>
        <w:t>Másnap, Moszkvában egy másik bizottság tartotta alakuló ülésé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Pavlov őrnagy valamivel ebéd után telefonált Philbynek, hogy hatra érte megy, mert az SZKP főtitkára látni kívánja az ezredes elvtársat. Philby (joggal) föltételezte, hogy azért szóltak öt órával korábban, hogy józan legyen, és rendesen felöltözzö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pPr>
      <w:r>
        <w:rPr>
          <w:rFonts w:eastAsia="Arial" w:cs="Arial" w:ascii="Arial" w:hAnsi="Arial"/>
          <w:sz w:val="29"/>
        </w:rPr>
        <w:t xml:space="preserve">Abban az órában – a hó is sűrűn esett – az utakon csak vánszorogtak a zsúfolt sorokba tömörült autók, ám a MOC rendszámtáblás Csajka száguldott a belső sávon, amely a </w:t>
      </w:r>
      <w:r>
        <w:rPr>
          <w:rFonts w:eastAsia="Arial" w:cs="Arial" w:ascii="Arial" w:hAnsi="Arial"/>
          <w:i/>
          <w:sz w:val="29"/>
        </w:rPr>
        <w:t>vlaszin</w:t>
      </w:r>
      <w:r>
        <w:rPr>
          <w:rFonts w:eastAsia="Arial" w:cs="Arial" w:ascii="Arial" w:hAnsi="Arial"/>
          <w:sz w:val="29"/>
        </w:rPr>
        <w:t>, az elit számára volt fenntartva; ők voltak a bárói annak a valaminek, ami a Marx</w:t>
      </w:r>
      <w:r>
        <w:rPr>
          <w:rFonts w:eastAsia="Arial" w:cs="Arial" w:ascii="Arial" w:hAnsi="Arial"/>
          <w:i/>
          <w:sz w:val="29"/>
        </w:rPr>
        <w:t xml:space="preserve"> </w:t>
      </w:r>
      <w:r>
        <w:rPr>
          <w:rFonts w:eastAsia="Arial" w:cs="Arial" w:ascii="Arial" w:hAnsi="Arial"/>
          <w:sz w:val="29"/>
        </w:rPr>
        <w:t>által megálmodott, osztályok nélküli társadalomból lett: ennek a merev szerkezetű, szigorúan osztályokra és csoportokra tagolt társadalomnak, amelyet a kiterjedt bürokratikus hierarchia hozhat csak létre.</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mikor elhaladtak az Ukrajna szálló előtt, Philby azt hitte, hogy a nyaralóba mennek Uszovóba, ám fél mérföldnyivel odébb a Kutuzov proszpekt 26. hatalmas, nyolcemeletes épületének kapuja elé kanyarodta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 xml:space="preserve">A Kilencedik Csoportfőnökségnek mindenütt voltak civil ruhás emberei a környéken, ám az acélból készült kapunál állók egyenruhában voltak: vastag, szürke kabátban, lehajtott fülű </w:t>
      </w:r>
      <w:r>
        <w:rPr>
          <w:rFonts w:eastAsia="Arial" w:cs="Arial" w:ascii="Arial" w:hAnsi="Arial"/>
          <w:i/>
          <w:sz w:val="27"/>
        </w:rPr>
        <w:t>usanká</w:t>
      </w:r>
      <w:r>
        <w:rPr>
          <w:rFonts w:eastAsia="Arial" w:cs="Arial" w:ascii="Arial" w:hAnsi="Arial"/>
          <w:sz w:val="27"/>
        </w:rPr>
        <w:t>ban, rajta a Kreml őreinek kék jelzésével. Pavlov őrnagy igazolta magát, és az acélkapu kinyílt. A Csajka begurult az üres udvarra, és megáll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3"/>
        <w:ind w:firstLine="288"/>
        <w:jc w:val="both"/>
        <w:rPr/>
      </w:pPr>
      <w:r>
        <w:rPr>
          <w:rFonts w:eastAsia="Arial" w:cs="Arial" w:ascii="Arial" w:hAnsi="Arial"/>
          <w:sz w:val="26"/>
        </w:rPr>
        <w:t>Az őrnagy egyetlen szót sem szólt, miközben Philbyt bevezette az épületbe, át további két igazoltatóponton, a rejtett fémdetektoron és röntgenkészüléken, be a liftbe. A harmadik emeleten kiszálltak; ez az egész emelet a főtitkáré volt. Pavlov őrnagy kopogott az ajtón, az kinyílt, s egy fehérbe öltözött “udvarmester” intett Philbynek, hogy lépjen be. A hallgatag őrnagy sarkon fordult, s az ajtó becsukódott Philby mögött. Inasok vették el a kabátját és a kalapját, és bekísérték a tágas nappaliba, ami meglehetősen meleg volt, hiszen az öregemberek fázósak, viszont meglepően puritán volt a berendezése.</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firstLine="288"/>
        <w:jc w:val="both"/>
        <w:rPr>
          <w:rFonts w:ascii="Arial" w:hAnsi="Arial" w:eastAsia="Arial" w:cs="Arial"/>
          <w:sz w:val="29"/>
        </w:rPr>
      </w:pPr>
      <w:r>
        <w:rPr>
          <w:rFonts w:eastAsia="Arial" w:cs="Arial" w:ascii="Arial" w:hAnsi="Arial"/>
          <w:sz w:val="29"/>
        </w:rPr>
        <w:t>Ellentétben Leonyid Brezsnyevvel, aki köztudottan szerette a csicsásat, a rokokót és a luxust, a főtitkár aszkétikus ízlésű ember volt. A svéd vagy finn gyártmányú bútor fehér fenyőből készült, szikár volt, szép formájú és kényelmes. A kétségtelenül fölbecsülhetetlen értékű két bokhara szőnyegen kívül egyetlen antik tárgy sem volt a szobában. Egy alacsony dohányzóasztal körül négy szék állt úgy, hogy az asztal egyik végén hely maradt egy ötödik széknek is. A szobában három ember álldogált, mivel engedély nélkül nem volt szokás itt leülni. Philby valamennyit ismerte, így hát biccentettek egymásnak.</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35"/>
          <w:pgNumType w:fmt="decimal"/>
          <w:formProt w:val="false"/>
          <w:textDirection w:val="lrTb"/>
          <w:docGrid w:type="default" w:linePitch="360" w:charSpace="0"/>
        </w:sectPr>
        <w:pStyle w:val="Normal"/>
        <w:spacing w:lineRule="auto" w:line="278"/>
        <w:ind w:firstLine="288"/>
        <w:jc w:val="both"/>
        <w:rPr>
          <w:rFonts w:ascii="Arial" w:hAnsi="Arial" w:eastAsia="Arial" w:cs="Arial"/>
          <w:sz w:val="28"/>
        </w:rPr>
      </w:pPr>
      <w:r>
        <w:rPr>
          <w:rFonts w:eastAsia="Arial" w:cs="Arial" w:ascii="Arial" w:hAnsi="Arial"/>
          <w:sz w:val="28"/>
        </w:rPr>
        <w:t>Vlagyimir Iljics Krilov volt az egyik. Modern történelmet tanított a moszkvai egyetemen. Valójában azért tartották igen értékes embernek, mert élő lexikona volt</w:t>
      </w:r>
    </w:p>
    <w:p>
      <w:pPr>
        <w:pStyle w:val="Normal"/>
        <w:spacing w:lineRule="auto" w:line="283"/>
        <w:jc w:val="both"/>
        <w:rPr>
          <w:rFonts w:ascii="Arial" w:hAnsi="Arial" w:eastAsia="Arial" w:cs="Arial"/>
          <w:sz w:val="26"/>
        </w:rPr>
      </w:pPr>
      <w:bookmarkStart w:id="65" w:name="page63"/>
      <w:bookmarkEnd w:id="65"/>
      <w:r>
        <w:rPr>
          <w:rFonts w:eastAsia="Arial" w:cs="Arial" w:ascii="Arial" w:hAnsi="Arial"/>
          <w:sz w:val="26"/>
        </w:rPr>
        <w:t>Nyugat-Európa szocialista és kommunista pártjainak, s különösen jól ismerte Nagy-Britanniát. Ugyanakkor tagja volt a Legfelső Tanácsnak, a Szovjetunió mindenre bólogató, egypárti parlamentjének, a Tudományos Akadémiának és gyakori tanácsadója a Központi bizottság nemzetközi osztályának, amelynek egykor a Jelenlegi főtitkár volt a vezetője.</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firstLine="288"/>
        <w:jc w:val="both"/>
        <w:rPr>
          <w:rFonts w:ascii="Arial" w:hAnsi="Arial" w:eastAsia="Arial" w:cs="Arial"/>
          <w:sz w:val="27"/>
        </w:rPr>
      </w:pPr>
      <w:r>
        <w:rPr>
          <w:rFonts w:eastAsia="Arial" w:cs="Arial" w:ascii="Arial" w:hAnsi="Arial"/>
          <w:sz w:val="27"/>
        </w:rPr>
        <w:t>A civilbe öltözött, ám katonás tartású férfi, Pjotr Szergejevics Marcsenko tábornok volt, akit Philby csak futólag ismert, de akiről tudta, hogy a szovjet fegyveres erők saját hírszerzőszolgálatának, a GRU-nak magas rangú tisztje. Marcsenko szakembere volt a belbiztonságnak és az ellenkezőjének, a destabilizálásnak is, ráadásul fél életében a nyugat-európai demokráciák rendőrségét és belbiztonságát tanulmányozta.</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288"/>
        <w:jc w:val="both"/>
        <w:rPr>
          <w:rFonts w:ascii="Arial" w:hAnsi="Arial" w:eastAsia="Arial" w:cs="Arial"/>
          <w:sz w:val="27"/>
        </w:rPr>
      </w:pPr>
      <w:r>
        <w:rPr>
          <w:rFonts w:eastAsia="Arial" w:cs="Arial" w:ascii="Arial" w:hAnsi="Arial"/>
          <w:sz w:val="27"/>
        </w:rPr>
        <w:t>A harmadik férfi dr. Joszif Viktorovics Rogcev volt, szintén akadémikus, foglalkozására nézve orvos. Ám hírnevét egy másik címének köszönhette: sakknagymester volt. Egyike volt a főtitkár csekély számú személyes barátainak, olyan ember, akit a szovjet vezető régebben gyakran kéretett magához, amikor szüksége volt ennek a pompás koponyának a képességeire egy-egy lépés megtervezésében.</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A négy férfi két perce tartózkodott a szobában, amikor a szoba másik végén lévő kétszárnyú ajtó kinyílt, és megjelent Szovjet-Oroszország, valamint összes birtokainak, csatlósainak és gyarmatainak vitathatatlan ur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Tolószékét fehér zubbonyos, magas inas tolta. A kocsit az asztalnál fenntartott üres helyre kormányozt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Kérem, foglaljanak helyet – mondta a főtitkár.</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Philbyt meglepte, mennyit változott az öregember. Hetvenöt éves korára a keze és az arca csupa sötét folt volt, akár az igen véneké. Az 1985-ben elvégzett szívműtét szemlátomást sikerült, és a pacemaker jól működött. S az öreg mégis törékenynek látszott. A fehér hajkorona, amely a május 1-jei fényképeken olyan sűrű és fényes volt, s amelytől amolyan kedves házi doktorbácsinak látszott az öreg, szinte teljesen eltűnt. Két szeme körül barna zacskók voltak.</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A Kutuzov proszpekttől egy mérföldnyire, Kuncevo vén falujának közelében állt a teljesen zártkörű KB-kórház egy hatalmas, kétméteres fakerítéssel körülvett terület közepén, sűrű nyírfaerdőben. Nem volt ez más, mint a kibővített és modernizált hajdani Kuncevói Klinika. A kórház parkjában állt Sztálin dácsája, az a meglepően szerény házacska, ahol a zsarnok annyi időt töltött, s ahol végül meghalt. Ezt az egész dácsát átalakították az ország legmodernebb intenzív osztályává, annak az egyetlen embernek a kedvéért, aki most a tolószékben ülve nézte őke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pPr>
      <w:r>
        <w:rPr>
          <w:rFonts w:eastAsia="Arial" w:cs="Arial" w:ascii="Arial" w:hAnsi="Arial"/>
          <w:sz w:val="29"/>
        </w:rPr>
        <w:t>Hat sztár szívspecialista volt állandóan ügyeletben a kuncevói dácsában, s a főtitkár hetente járt hozzájuk kezelésre. Nyilvánvaló volt, hogy ők tartják életben – éppen csak hogy.</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Ám a főtitkár agya még kifogástalanul működött a jéghideg tekintetű szempár és az aranykeretes szemüveg mögött. Az öregember csak ritkán pislogott, s akkor is lassan, mint a ragadozó madár.</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87"/>
          <w:pgNumType w:fmt="decimal"/>
          <w:formProt w:val="false"/>
          <w:textDirection w:val="lrTb"/>
          <w:docGrid w:type="default" w:linePitch="360" w:charSpace="0"/>
        </w:sectPr>
        <w:pStyle w:val="Normal"/>
        <w:spacing w:lineRule="auto" w:line="261"/>
        <w:ind w:firstLine="288"/>
        <w:jc w:val="both"/>
        <w:rPr>
          <w:rFonts w:ascii="Arial" w:hAnsi="Arial" w:eastAsia="Arial" w:cs="Arial"/>
          <w:sz w:val="29"/>
        </w:rPr>
      </w:pPr>
      <w:r>
        <w:rPr>
          <w:rFonts w:eastAsia="Arial" w:cs="Arial" w:ascii="Arial" w:hAnsi="Arial"/>
          <w:sz w:val="29"/>
        </w:rPr>
        <w:t>Bevezetőre nem vesztegetett időt. Sohasem tette, Philby ezt jól tudta. Az öregember odabiccentett a másik három férfinak.</w:t>
      </w:r>
    </w:p>
    <w:p>
      <w:pPr>
        <w:pStyle w:val="Normal"/>
        <w:spacing w:lineRule="auto" w:line="352"/>
        <w:ind w:left="280" w:right="2840" w:hanging="0"/>
        <w:jc w:val="both"/>
        <w:rPr>
          <w:rFonts w:ascii="Arial" w:hAnsi="Arial" w:eastAsia="Arial" w:cs="Arial"/>
          <w:sz w:val="28"/>
        </w:rPr>
      </w:pPr>
      <w:bookmarkStart w:id="66" w:name="page64"/>
      <w:bookmarkEnd w:id="66"/>
      <w:r>
        <w:rPr>
          <w:rFonts w:eastAsia="Arial" w:cs="Arial" w:ascii="Arial" w:hAnsi="Arial"/>
          <w:sz w:val="28"/>
        </w:rPr>
        <w:t xml:space="preserve">– </w:t>
      </w:r>
      <w:r>
        <w:rPr>
          <w:rFonts w:eastAsia="Arial" w:cs="Arial" w:ascii="Arial" w:hAnsi="Arial"/>
          <w:sz w:val="28"/>
        </w:rPr>
        <w:t>Az elvtársak olvasták már Philby ezredes elvtárs feljegyzését. Nem kérdés volt, de a másik három bólintott.</w:t>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Akkor nem fognak meglepődni, ha megtudják, hogy a brit Munkáspárt és így ama párt szélsőbal szárnyának győzelmét a Szovjetunió főbenjáró érdekének tekintem. Azt óhajtom, hogy önök négyen egy rendkívül titkos bizottságot alakítsanak, és javasoljanak nekem módszereket, amelyek lehetővé teszik, hogy – természetesen teljes titokban – elősegítsük ezt a győzelme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Erről senkivel sem beszélnek. Ha egyáltalán szükségesnek találják dokumentumok készítését, azt személyesen végzik. A jegyzeteket elégetik. A találkozókat a lakásokon tartják. A nyilvánosság előtt nem találkoznak. Nem konzultálnak senki mással. És személyesen nekem tesznek jelentést úgy, hogy ide telefonálnak, és Pavlov őrnagyot kérik. Akkor megszervezem az összejövetelt, ahol előterjeszthetik javaslataika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Philby tudta, hogy a szovjet vezető igen komolyan veszi az ügy bizalmas voltát. Összehívhatt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volna ezt a találkozót a KB épületében is, abban a nagy, szürke épületben a Novaja plosagyon, ahol az összes szovjet vezér dolgozott Sztálin óta. De akkor a Politbüro más tagjai is láthatták volna őket érkezni vagy távozni, vagy hallhattak volna a dologról. A főtitkár nyilvánvalóan most egy annyira a saját felügyelete alatt álló bizottságot hozott létre, amelyről senki másnak nem volt szabad tudnia.</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Volt még valami furcsa. Rajta kívül – és ő onnan “leszerelt” – nem volt jelen a KGB egyetlen képviselője sem, pedig az Első Főcsoportfőnökségnek bőséges anyaga volt Nagy-Britanniáról és hozzáértő szakemberei is. Csak ő tudta, miért, ám a ravasz vezér az ügyet titokban kívánta tartani a szolgálat előtt, amelynek egykor elnöke vol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Van valakinek kérdés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hilby kissé bizonytalanul emelte föl a kezét. A főtitkár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Főtitkár elvtárs, én azelőtt magam vezettem a Volgámat. A tavalyi infarktusom után az orvosok ettől eltiltottak. Azóta a feleségem vezet. Ám ebben az esetben, az ügy bizalmas volta miat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míg ez a munka folyik, kirendelek önnek egy KGB-sofőrt – mondta halkan a főtitkár. Mindannyian tudták, hogy a másik háromnak már amúgy is járt a sofőr.</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Több kérdés nem volt. Az inas egyetlen biccentésre visszatolta a tolószéket és “utasát” az ajtón túlra. A négy tanácsadó fölállt, menni készü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Két nappal később az egyik akadémikus magándácsájában az Albion bizottság hosszadalmas ülést tartot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pPr>
      <w:r>
        <w:rPr>
          <w:rFonts w:eastAsia="Arial" w:cs="Arial" w:ascii="Arial" w:hAnsi="Arial"/>
          <w:sz w:val="29"/>
        </w:rPr>
        <w:t>Akár regénycímre hasonlított a “Prestontól függünk”, akár nem, Preston elért némi haladást. Még amikor a Példakép bizottság ülésezett, ő bezárkózott az iktatóba, mélyen a védelmi minisztérium ala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75"/>
          <w:pgNumType w:fmt="decimal"/>
          <w:formProt w:val="false"/>
          <w:textDirection w:val="lrTb"/>
          <w:docGrid w:type="default" w:linePitch="360" w:charSpace="0"/>
        </w:sectPr>
        <w:pStyle w:val="Normal"/>
        <w:spacing w:lineRule="atLeast" w:line="0"/>
        <w:ind w:left="280" w:hanging="0"/>
        <w:rPr/>
      </w:pPr>
      <w:r>
        <w:rPr>
          <w:rFonts w:eastAsia="Arial" w:cs="Arial" w:ascii="Arial" w:hAnsi="Arial"/>
          <w:sz w:val="28"/>
        </w:rPr>
        <w:t xml:space="preserve">– </w:t>
      </w:r>
      <w:r>
        <w:rPr>
          <w:rFonts w:eastAsia="Arial" w:cs="Arial" w:ascii="Arial" w:hAnsi="Arial"/>
          <w:sz w:val="28"/>
        </w:rPr>
        <w:t>Bertie – mondta Capstick dandártábornoknak –, ami az itteni személyzetet illeti,</w:t>
      </w:r>
    </w:p>
    <w:p>
      <w:pPr>
        <w:pStyle w:val="Normal"/>
        <w:spacing w:lineRule="auto" w:line="249"/>
        <w:jc w:val="both"/>
        <w:rPr>
          <w:rFonts w:ascii="Arial" w:hAnsi="Arial" w:eastAsia="Arial" w:cs="Arial"/>
          <w:sz w:val="29"/>
        </w:rPr>
      </w:pPr>
      <w:bookmarkStart w:id="67" w:name="page65"/>
      <w:bookmarkEnd w:id="67"/>
      <w:r>
        <w:rPr>
          <w:rFonts w:eastAsia="Arial" w:cs="Arial" w:ascii="Arial" w:hAnsi="Arial"/>
          <w:sz w:val="29"/>
        </w:rPr>
        <w:t>számukra csak egy új seprű vagyok, aki kellemetlenkedik nekik. Mondd nekik azt, hogy be akarok vágódni a főnökeimnél. Csak rutinellenőrzést tartok, hogyan mennek itt a dolgok, ülök a nyakado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Capstick megtette a magáét, és nagydobra verte, hogy a C.1(A) új vezetője végignézi az összes minisztériumokat, hogy megmutassa a főnökeinek, milyen buzgó mócsing, az iktató munkatársai az égre fordították tekintetüket, és alig titkolt bosszúsággal segédkeztek az ellenőrzésné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288"/>
        <w:jc w:val="both"/>
        <w:rPr>
          <w:rFonts w:ascii="Arial" w:hAnsi="Arial" w:eastAsia="Arial" w:cs="Arial"/>
          <w:sz w:val="27"/>
        </w:rPr>
      </w:pPr>
      <w:r>
        <w:rPr>
          <w:rFonts w:eastAsia="Arial" w:cs="Arial" w:ascii="Arial" w:hAnsi="Arial"/>
          <w:sz w:val="27"/>
        </w:rPr>
        <w:t>Preston hamarosan rájött valamire. Egy kivételével az összes dokumentum hozzáférhető volt a külügyminisztériumban, vagy a miniszterelnöki hivatalban, hiszen mind Nagy-Britannia NATO-szövetségeseivel és bizonyos szovjet kezdeményezésekre adandó NATO-válaszokkal voltak kapcsolatosak. Ám volt egy olyan dokumentum is, amelyik nem hagyta el a minisztériumot. Az adminisztratív államtitkár, Sir Peregrine Jones a közelmúltban tárgyalt Washingtonban, a Pentagonban; a téma brit és amerikai nukleáris tengeralattjárók közös őrjáratozása volt a Földközi-tengeren, valamint az Atlanti-óceán középső és déli részén és az Indiai-óceánon. Tárgyalásairól készített egy vázlatos jelentést, amelyet a minisztérium legfőbb vezetői kaptak meg. Az a tény, hogy a jelentés fotókópiája az ellopott papírok között volt, azt jelentette, hogy a kémnek a minisztériumon belül kell lennie.</w:t>
      </w:r>
    </w:p>
    <w:p>
      <w:pPr>
        <w:pStyle w:val="Normal"/>
        <w:spacing w:lineRule="exact" w:line="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288"/>
        <w:jc w:val="both"/>
        <w:rPr>
          <w:rFonts w:ascii="Arial" w:hAnsi="Arial" w:eastAsia="Arial" w:cs="Arial"/>
          <w:sz w:val="28"/>
        </w:rPr>
      </w:pPr>
      <w:r>
        <w:rPr>
          <w:rFonts w:eastAsia="Arial" w:cs="Arial" w:ascii="Arial" w:hAnsi="Arial"/>
          <w:sz w:val="28"/>
        </w:rPr>
        <w:t>Preston elemezni kezdte hónapokra visszamenően, hogy kik kaptak szigorúan titkos iratokat. Az világos volt, hogy a visszaküldött papírok az elsőtől az utolsóig egy négyhetes időszakot öleltek föl. Az is nyilvánvaló volt, hogy mindazok a fejesek, akik ezeket a dokumentumokat megkapták, ezeknél többet is kaptak. Tehát a tolvaj válogatott. Huszonnégy olyan ember volt, aki hozzáférhetett mind a tíz dokumentumhoz, állapította meg Preston a második nap után. Aztán utánanézett, ki volt távol esetleg külföldi utazás vagy influenza miatt a lopások időszakában.</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pPr>
      <w:r>
        <w:rPr>
          <w:rFonts w:eastAsia="Arial" w:cs="Arial" w:ascii="Arial" w:hAnsi="Arial"/>
          <w:sz w:val="28"/>
        </w:rPr>
        <w:t>Két dolog is hátráltatta: egyrészt át kellett néznie egy csomó más dolgot is, nehogy fölhívja a figyelmet az adott tíz dokumentumra. Még az iktató munkatársai is pletykálnak, és a kém lehetett egy egyszerű titkárnő vagy gépírónő is, aki az uzsonnaszünetben kicseréli az értesüléseit az iktató munkatársaival. Másrészt nem juthatott föl a felsőbb emeletekre, hogy ellenőrizze, hány fotokópia készült az eredeti dokumentumokról. Tudta, hogy a szigorúan titkos dokumentumokat a címzettek névre szólóan kapják, ám meglehetősen gyakori, hogy az illető szeretné, hogy a dokumentumot egyik kollégája is lássa. Amikor aztán a másolat visszajön, bezúzzák – vagy nem zúzzák be, mint ebben az esetben. Ekkor az eredeti dokumentum visszakerül az iktatóba. Ám a fénymásolatokat addigra már sok szem látta.</w:t>
      </w:r>
    </w:p>
    <w:p>
      <w:pPr>
        <w:pStyle w:val="Normal"/>
        <w:spacing w:lineRule="exact" w:line="10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42"/>
        <w:ind w:firstLine="288"/>
        <w:jc w:val="both"/>
        <w:rPr>
          <w:rFonts w:ascii="Arial" w:hAnsi="Arial" w:eastAsia="Arial" w:cs="Arial"/>
          <w:sz w:val="29"/>
        </w:rPr>
      </w:pPr>
      <w:r>
        <w:rPr>
          <w:rFonts w:eastAsia="Arial" w:cs="Arial" w:ascii="Arial" w:hAnsi="Arial"/>
          <w:sz w:val="29"/>
        </w:rPr>
        <w:t>Hogy tisztázza ezt a kérdést, két alkalommal visszament a minisztériumba Capstickkel sötétedés után, amikor is csak a teljesen közönyös takarítónők dolgoznak ott, és megnézték, hány másolat készült. Tovább csökkent a gyanúsítottak száma ott, ahol egy-egy magasrangú tisztviselő egyáltalán nem készíttetett másolatot, mielőtt a dokumentumot visszaküldte volna az iktatóba. Január 27-én Preston ideiglenes jelentéssel jelentkezett a Charles Streeten.</w:t>
      </w:r>
    </w:p>
    <w:p>
      <w:pPr>
        <w:pStyle w:val="Normal"/>
        <w:spacing w:lineRule="atLeast" w:line="0"/>
        <w:ind w:left="280" w:hanging="0"/>
        <w:rPr>
          <w:rFonts w:ascii="Arial" w:hAnsi="Arial" w:eastAsia="Arial" w:cs="Arial"/>
          <w:sz w:val="29"/>
        </w:rPr>
      </w:pPr>
      <w:bookmarkStart w:id="68" w:name="page66"/>
      <w:bookmarkEnd w:id="68"/>
      <w:r>
        <w:rPr>
          <w:rFonts w:eastAsia="Arial" w:cs="Arial" w:ascii="Arial" w:hAnsi="Arial"/>
          <w:sz w:val="29"/>
        </w:rPr>
        <w:t>Brian Harcourt-Smith fogadta. Sir Bernard ismét nem volt ben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8"/>
        </w:rPr>
        <w:t xml:space="preserve">– </w:t>
      </w:r>
      <w:r>
        <w:rPr>
          <w:rFonts w:eastAsia="Arial" w:cs="Arial" w:ascii="Arial" w:hAnsi="Arial"/>
          <w:sz w:val="28"/>
        </w:rPr>
        <w:t>Örülök, hogy van valamid a számunkra, John – mondta Harcourt-Smith. – Anthony Plumb kétszer telefonált. Úgy látszik, a bizottsági tagok zaklatják. Pakolj ki.</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288"/>
        <w:jc w:val="both"/>
        <w:rPr/>
      </w:pPr>
      <w:r>
        <w:rPr>
          <w:rFonts w:eastAsia="Arial" w:cs="Arial" w:ascii="Arial" w:hAnsi="Arial"/>
          <w:sz w:val="26"/>
        </w:rPr>
        <w:t xml:space="preserve">– </w:t>
      </w:r>
      <w:r>
        <w:rPr>
          <w:rFonts w:eastAsia="Arial" w:cs="Arial" w:ascii="Arial" w:hAnsi="Arial"/>
          <w:sz w:val="26"/>
        </w:rPr>
        <w:t>Először – mondta Preston – a dokumentumok. Gondosan kiválogatták őket, mint ha a tolvajunk csak azt vitte volna el, amit kértek tőle. Ehhez szakértelem kell. Szerintem ez az igazán alacsonyabb rangú munkatársakat kizárja. Azok a szarka-elv szerint dolgoznának: elvinnének mindent, ami a kezükbe akad. Ez csak tapogatózás, ám jelentősen csökkenti a szóba jövők számát. Szerintem az illető tapasztalt ember, és jól ismeri a dokumentumok tartalmát. Így egyszerű tisztviselők és küldöncök nem kerülhetnek szóba. Pecsétet nem törtek föl; nem történt szabálytalan visszavételezés, nem készült illegális kópia.</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Harcourt-Smith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ehát úgy gondolod, valaki fentrő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288"/>
        <w:jc w:val="both"/>
        <w:rPr/>
      </w:pPr>
      <w:r>
        <w:rPr>
          <w:rFonts w:eastAsia="Arial" w:cs="Arial" w:ascii="Arial" w:hAnsi="Arial"/>
          <w:sz w:val="27"/>
        </w:rPr>
        <w:t xml:space="preserve">– </w:t>
      </w:r>
      <w:r>
        <w:rPr>
          <w:rFonts w:eastAsia="Arial" w:cs="Arial" w:ascii="Arial" w:hAnsi="Arial"/>
          <w:sz w:val="27"/>
        </w:rPr>
        <w:t>Igen, Brian, úgy gondolom. Van erre egy második okom is. Két éjszakát töltöttem azzal, hogy ellenőriztem az összes elkészített kópiát. Nincsenek eltérések. Így csak egy dolog marad. A bezúzás. Valakinek három másolatot kellett volna bezúzatnia, de csak kettőt semmisített meg, a harmadikat kicsempészte az épületből. És most a magasabb beosztású tisztségviselőkről, akik ezt megtehették. Huszonnégyen vannak, akik hozzáférhettek mind a tíz dokumentumhoz. Azt hiszem, tizenkettőt rögtön kizárhatunk, mert ők csak egy-egy másolatot kaptak “adj tanácsot” alapon. A szabályok teljesen világosak. Az az ember, aki ilyen alapon kap meg egy dokumentumot, köteles azt visszajuttatni annak, akitől kapta. Ha megtartaná, az szabályellenes lenne, és gyanút ébresztene. Ha mind a tízet megtartaná, az példátlan lenne. Így eljutunk ahhoz a tizenkét emberhez, akik megkaphatták az eredeti példányokat az iktatóból.</w:t>
      </w:r>
    </w:p>
    <w:p>
      <w:pPr>
        <w:pStyle w:val="Normal"/>
        <w:spacing w:lineRule="exact" w:line="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8"/>
        </w:rPr>
      </w:pPr>
      <w:r>
        <w:rPr>
          <w:rFonts w:eastAsia="Arial" w:cs="Arial" w:ascii="Arial" w:hAnsi="Arial"/>
          <w:sz w:val="28"/>
        </w:rPr>
        <w:t>Ezek közül hárman különböző okokból távol voltak a visszavételezés napján, amikor az ismeretlen feladó visszajuttatta a dokumentumokat. Ezek az emberek más napokon intézték a visszavételezésüket, ezért kiesnek. Így maradnak kilence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A kilencből négyen soha semmiféle másolatot nem készítettek, hogy tanácsot kérjenek, nem engedélyezett másolatot pedig nyomtalanul nem lehet készíttetn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kkor tehát marad öt – mormogta Harcourt-Smith.</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Úgy van. Ez csak tapogatózás, de egyelőre nem tudok jobbat. Az ötből háromnál az adott időszakban más dokumentumok is voltak az ellopott papírokhoz hasonló tartalommal, ráadásul sokkal érdekesebbek, ám azokat nem lopták el. Holott el kellett volna lopni őket. Így végül számomra csak két ember maradt. Semmi sem biztos, de ők a legfőbb gyanúsítottjaim.</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7"/>
        </w:rPr>
      </w:pPr>
      <w:r>
        <w:rPr>
          <w:rFonts w:eastAsia="Arial" w:cs="Arial" w:ascii="Arial" w:hAnsi="Arial"/>
          <w:sz w:val="27"/>
        </w:rPr>
        <w:t>Két dossziét tett az asztalra Harcourt-Smith elé, aki, érdeklődéssel nézte az iratoka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Sir Richard Peters és Mr. George Berenson – olvasta. – Az előbbi a külpolitikáért és iparpolitikáért felelős adminisztratív államtitkár-helyettes, a második a védelmi beszerzések helyettes főnöke. Természetesen mindkettőnek saját munkatársi köre van.</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86"/>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Ám a munkatársakat nem tekinted gyanúsítottaknak. Megkérdezhetem, hogy miért?</w:t>
      </w:r>
    </w:p>
    <w:p>
      <w:pPr>
        <w:pStyle w:val="Normal"/>
        <w:spacing w:lineRule="auto" w:line="242"/>
        <w:ind w:firstLine="288"/>
        <w:jc w:val="both"/>
        <w:rPr/>
      </w:pPr>
      <w:bookmarkStart w:id="69" w:name="page67"/>
      <w:bookmarkEnd w:id="69"/>
      <w:r>
        <w:rPr>
          <w:rFonts w:eastAsia="Arial" w:cs="Arial" w:ascii="Arial" w:hAnsi="Arial"/>
          <w:sz w:val="29"/>
        </w:rPr>
        <w:t xml:space="preserve">– </w:t>
      </w:r>
      <w:r>
        <w:rPr>
          <w:rFonts w:eastAsia="Arial" w:cs="Arial" w:ascii="Arial" w:hAnsi="Arial"/>
          <w:i/>
          <w:sz w:val="29"/>
        </w:rPr>
        <w:t>Azok</w:t>
      </w:r>
      <w:r>
        <w:rPr>
          <w:rFonts w:eastAsia="Arial" w:cs="Arial" w:ascii="Arial" w:hAnsi="Arial"/>
          <w:sz w:val="29"/>
        </w:rPr>
        <w:t xml:space="preserve"> is gyanúsítottak – mondta Preston. – Ez a két ember nyilván a munkatársaira bízta a másolatok elkészítését és később a megsemmisítését is. Ám ez legalább egy tucatnyi emberre terjeszti ki a gyanúsítottak körét. Ha a két fejest tisztázzuk, az alacsonyabb beosztásút megtalálni a főnök segítségével már gyerekjáték lesz. Ezért a két legmagasabb beosztásúval szeretném kezdeni.</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it szeretnél? – kérdezte Harcourt-Smith.</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két ember teljes és titkos megfigyelését, a postájuk és a telefonbeszélgetéseik megfigyelésével együtt – mondta Presto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egkérdezem a Példakép bizottságot – mondta Harcourth-Smith. – Ám ezek igazi fejesek. Ajánlom, hogy ne tévedjé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88"/>
        <w:jc w:val="both"/>
        <w:rPr>
          <w:rFonts w:ascii="Arial" w:hAnsi="Arial" w:eastAsia="Arial" w:cs="Arial"/>
          <w:sz w:val="28"/>
        </w:rPr>
      </w:pPr>
      <w:r>
        <w:rPr>
          <w:rFonts w:eastAsia="Arial" w:cs="Arial" w:ascii="Arial" w:hAnsi="Arial"/>
          <w:sz w:val="28"/>
        </w:rPr>
        <w:t>A Példakép második ülésére ugyanazon a helyen, még aznap késő délután sor került. Sir Bernard Hemmingset Harcourt-Smith képviselte. A bizottság minden egyes tagjának hozott egy másolatot Preston jelentéséből. A nagyfejűek némán olvasták végig a jelentést. Amikor mind végeztek, Sir Anthony Plumb megkérdezte:</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o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Logikusnak látszik – mondta Sir Hubert Villier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Szerintem Mr. Preston jó munkát végzett, ilyen rövid idő alatt – mondta Sir Nigel Irvin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Harcourt-Smith kelletlenül mosolyg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No persze, ezek az igazán magas beosztású urak nem lehetnek – mondta. – Egy gépírónő, akinek átadták az iratokat megsemmisítésre, még az is elvihette mind a tíz dokumentumo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288"/>
        <w:jc w:val="both"/>
        <w:rPr/>
      </w:pPr>
      <w:r>
        <w:rPr>
          <w:rFonts w:eastAsia="Arial" w:cs="Arial" w:ascii="Arial" w:hAnsi="Arial"/>
          <w:sz w:val="27"/>
        </w:rPr>
        <w:t>Brian Harcourt-Smith egy meglehetősen kevéssé előkelő magániskolában végzett, és egész életében egy fölöttébb nagy, ám teljesen fölösleges terhet cipelt ezért a vállán. Udvarias modorának máza mögött tele volt irigységgel. Irigyelte azokat a körülötte levő embereket, akik szemlátomást minden erőlködés nélkül sikerre tudták vinni az ügyeiket. Irigyelte kapcsolataik és barátságaik kiterjedt és végeláthatatlan hálózatát, melynek segítségével el tudták érni céljaikat, márpedig ezek a barátságok és kapcsolatok jobbára még az iskolákban vagy egyetemeken, esetleg a seregben köttettek. “Öreg fiúk hálózatának” vagy “bűvös körnek” hívták ezt, és Brian Harcourt-Smith mindennél jobban irigyelte azokat, akik tagjai lehettek – mert ő nem volt az.</w:t>
      </w:r>
    </w:p>
    <w:p>
      <w:pPr>
        <w:pStyle w:val="Normal"/>
        <w:spacing w:lineRule="exact" w:line="8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Egy napon, mondogatta magának, ha majd ő lesz a főigazgató és megkapja a bárói címet, ő is egyenlőként fog ülni ezek között az emberek között, és akkor majd igazán odafigyelnek rá is.</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82"/>
          <w:pgNumType w:fmt="decimal"/>
          <w:formProt w:val="false"/>
          <w:textDirection w:val="lrTb"/>
          <w:docGrid w:type="default" w:linePitch="360" w:charSpace="0"/>
        </w:sectPr>
        <w:pStyle w:val="Normal"/>
        <w:spacing w:lineRule="auto" w:line="268"/>
        <w:ind w:firstLine="288"/>
        <w:jc w:val="both"/>
        <w:rPr>
          <w:rFonts w:ascii="Arial" w:hAnsi="Arial" w:eastAsia="Arial" w:cs="Arial"/>
          <w:sz w:val="27"/>
        </w:rPr>
      </w:pPr>
      <w:r>
        <w:rPr>
          <w:rFonts w:eastAsia="Arial" w:cs="Arial" w:ascii="Arial" w:hAnsi="Arial"/>
          <w:sz w:val="27"/>
        </w:rPr>
        <w:t>Az asztal túlsó végén Sir Nigel Irvine elkapta Harcourt-Smith pillantását és elkomorodott. Ebben az emberben hajlam van a sértődöttségre, gondolta. Irvine Sir Bernard Hemmingsszel egyidős volt és régóta ismerték is egymást. Eltöprengett azon, hogy ősszel Harcourt-Smith lép majd öreg barátja helyébe. Eltöprengett a Harcourt-</w:t>
      </w:r>
    </w:p>
    <w:p>
      <w:pPr>
        <w:pStyle w:val="Normal"/>
        <w:spacing w:lineRule="auto" w:line="261"/>
        <w:jc w:val="both"/>
        <w:rPr>
          <w:rFonts w:ascii="Arial" w:hAnsi="Arial" w:eastAsia="Arial" w:cs="Arial"/>
          <w:sz w:val="29"/>
        </w:rPr>
      </w:pPr>
      <w:bookmarkStart w:id="70" w:name="page68"/>
      <w:bookmarkEnd w:id="70"/>
      <w:r>
        <w:rPr>
          <w:rFonts w:eastAsia="Arial" w:cs="Arial" w:ascii="Arial" w:hAnsi="Arial"/>
          <w:sz w:val="29"/>
        </w:rPr>
        <w:t>Smithben levő sértődöttségen, a titkolt nagyravágyáson és azon, hogy hová fog ez vezetni vagy hová vezetett már eddig is.</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os, hallottuk, hogy mit kíván Mr. Preston – mondta Sir Anthony Plumb. – Teljes megfigyelést. Megkapj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kezek a levegőbe emelkedtek.</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pPr>
      <w:r>
        <w:rPr>
          <w:rFonts w:eastAsia="Arial" w:cs="Arial" w:ascii="Arial" w:hAnsi="Arial"/>
          <w:sz w:val="27"/>
        </w:rPr>
        <w:t>Az MI5 minden pénteken úgynevezett “árverési” konferenciát tart. A “K” igazgatója elnököl, az egyesült szekciók feje. Az árverésen aztán a többi igazgatók elmondják, mire van szükségük – pénzre, műszaki fejlesztésre vagy kedvenc gyanúsítottaik megfigyelésére. A legnagyobb nyomás mindig az “A” igazgatójára, a külső megfigyelők főnökére nehezedik. Azon a pénteken az igazgatók hiába “licitáltak” volna figyelőkre: azok már elővételi jogon elkeltek. Azon a január 10-i pénteken a konferencia résztvevői már csak üres szekrényt találtak. Két nappal korábban, a Példakép kérésére Harcourt-Smith Preston rendelkezésére bocsátotta azokat a figyelőket, akiket kér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288"/>
        <w:jc w:val="both"/>
        <w:rPr/>
      </w:pPr>
      <w:r>
        <w:rPr>
          <w:rFonts w:eastAsia="Arial" w:cs="Arial" w:ascii="Arial" w:hAnsi="Arial"/>
          <w:sz w:val="29"/>
        </w:rPr>
        <w:t>Mivel egy-egy csapatban hat-hat figyelő volt (négyen “páholyban”, ketten parkoló bocsiban), és négy csapat váltotta egymást huszonnégy órán át, az egészre pedig még kettő felügyelt, Preston negyvennyolc figyelőt vont el az egyéb munkáktól. Morogtak ugyan, de semmit sem tehettek ellen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Két célszemély van – mondták a tájékoztató tisztek a Corkon. – Ez meg az. Az egyik nős, de a felesége vidéken van. A West Enden laknak, egy elegáns lakásban és az illető rendszerint gyalog teszi meg reggelente a minisztériumba vezető, másfél mérföldes utat. A másik agglegény és egyedül él Edenbridge-ben, Kentben. Vonaton jár be naponta. Holnap kezdün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 műszakiak a kezükbe vették a telefont és a posta ellenőrzését, és Sir Richard Peters, valamint Mr. George Berenson mikroszkóp alá kerül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44"/>
        <w:ind w:firstLine="288"/>
        <w:jc w:val="both"/>
        <w:rPr>
          <w:rFonts w:ascii="Arial" w:hAnsi="Arial" w:eastAsia="Arial" w:cs="Arial"/>
          <w:sz w:val="29"/>
        </w:rPr>
      </w:pPr>
      <w:r>
        <w:rPr>
          <w:rFonts w:eastAsia="Arial" w:cs="Arial" w:ascii="Arial" w:hAnsi="Arial"/>
          <w:sz w:val="29"/>
        </w:rPr>
        <w:t>Egy kicsit elkéstek. Nem látták, amikor valaki személyesen leadott egy csomagot a Fontenoy House-ban. A címzett a munkából hazatérőben vette át, az előcsarnokban ülő portástól. A Glen-gyémántok cirkóniumból készült másolatai voltak a csomagban és másnap az ékszerek a Coutts Bank széfjébe kerültek.</w:t>
      </w:r>
    </w:p>
    <w:p>
      <w:pPr>
        <w:pStyle w:val="Normal"/>
        <w:spacing w:lineRule="atLeast" w:line="0"/>
        <w:ind w:left="280" w:hanging="0"/>
        <w:rPr>
          <w:rFonts w:ascii="Arial" w:hAnsi="Arial" w:eastAsia="Arial" w:cs="Arial"/>
          <w:b/>
          <w:b/>
          <w:sz w:val="48"/>
        </w:rPr>
      </w:pPr>
      <w:bookmarkStart w:id="71" w:name="page69"/>
      <w:bookmarkEnd w:id="71"/>
      <w:r>
        <w:rPr>
          <w:rFonts w:eastAsia="Arial" w:cs="Arial" w:ascii="Arial" w:hAnsi="Arial"/>
          <w:b/>
          <w:sz w:val="48"/>
        </w:rPr>
        <w:t>7.</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ind w:firstLine="288"/>
        <w:jc w:val="both"/>
        <w:rPr>
          <w:rFonts w:ascii="Arial" w:hAnsi="Arial" w:eastAsia="Arial" w:cs="Arial"/>
          <w:sz w:val="29"/>
        </w:rPr>
      </w:pPr>
      <w:r>
        <w:rPr>
          <w:rFonts w:eastAsia="Arial" w:cs="Arial" w:ascii="Arial" w:hAnsi="Arial"/>
          <w:sz w:val="29"/>
        </w:rPr>
        <w:t>Péntek 13. állítólag szerencsétlen nap, ám John Preston számára éppen az ellenkezőjének bizonyult. Meghozta neki az első sikert a két magas beosztású férfiú fáradságos megfigyelésébe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A megfigyelés immár tizenhat napja tartott, eredmény nélkül. Mindkét férfi szokásainak rabja volt, és egyikük sem vett tudomást a megfigyelésről; azaz nem vették észre, hogy követik őket, s ez a figyelők munkáját könnyűvé, de unalmassá tette.</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A londoni ember mindennap ugyanakkor lépett ki a Belgravián levő lakásából, elment a Hyde Park Cornerig, ráfordult a Constitution Hillre, és átvágott a St. James Parkon. Így eljutott a Horse Gattards Parade-ig. Ott átvágott, átment a Whitehall túloldalaira, egyenesen be a minisztériumba. Néha bent ebédelt, néha kint. Az estéket többnyire otthon vagy a klubjában töltötte.</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7"/>
        </w:rPr>
        <w:t>A bejáró, aki egyedül élt egy festői házacskában, Edenbridge határában, mindennap ugyanazzal a vonattal érkezett Londonba, a Charing Cross állómástól elsétált a minisztériumig és eltűnt odabent. A külső megfigyelők mindennap “hazakísérték”, és egész éjszaka lesték a hidegben, amíg az első nappali csapat föl nem váltotta őket. Egyik fickó sem tett semmi gyanúsat. A posta és a telefon megfigyelése sem hozott mást a szokásos számláknál, személyes jellegű leveleknél, érdektelen telefonhívásoknál és szerény, de tiszteletre méltó társasági életnél. Február 13-áig.</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8"/>
        <w:ind w:firstLine="288"/>
        <w:jc w:val="both"/>
        <w:rPr/>
      </w:pPr>
      <w:r>
        <w:rPr>
          <w:rFonts w:eastAsia="Arial" w:cs="Arial" w:ascii="Arial" w:hAnsi="Arial"/>
          <w:sz w:val="28"/>
        </w:rPr>
        <w:t>Az akciót vezető Preston éppen a rádiószobában volt, a Cork Street alagsorában, amikor hívás érkezett a Sir Richard Peterst megfigyelő “B” brigádtól:</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Joe taxit hívott. Mögötte vagyunk a kocsikban. – A külső figyelők nyelvén a célszemély mindig Joe, Haver vagy a “barátun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Amikor a “B” brigád végzett aznapra, Preston elbeszélgetett a vezetőjével, Harry Burkinshaw-val. Ez az alacsony, gömbölyded, középkorú férfi, egész életre szóló hivatásának veteránja, órákra el tudott tűnni a londoni utca forgatagába vegyülve, hogy aztán meghökkentő sebességgel kilőjön, ha a célszemély meg akart lépni előle.</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288"/>
        <w:jc w:val="both"/>
        <w:rPr/>
      </w:pPr>
      <w:r>
        <w:rPr>
          <w:rFonts w:eastAsia="Arial" w:cs="Arial" w:ascii="Arial" w:hAnsi="Arial"/>
          <w:sz w:val="28"/>
        </w:rPr>
        <w:t>Kockás zakót és alacsony tetejű, kerek puha kalapot viselt; a vállán esőköpeny, a nyakában fényképezőgép lógott, akár az igazi amerikai turistáknak. A kalap, a zakó és az esőköpeny puha és kifordítható volt – így járt minden figyelő –, s összesen hat kombinációt lehetett kihozni belőlük. A figyelők sokra becsülik kellékeiket és szerepeiket, amelyekbe néhány másodperc alatt bele tudnak bújni.</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i történt, Harry?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A szokott időben jött ki a minisztériumból. Láttuk, a nyomában voltunk. De a szokott irány helyett elment a Trafalgar Square-ig és ott taxiba ült. A műszak végén jártunk. Riasztottuk a váltóinkat, hogy maradjanak a helyükön, és a taxi nyomába eredtünk.</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804" w:footer="0" w:bottom="578"/>
          <w:pgNumType w:fmt="decimal"/>
          <w:formProt w:val="false"/>
          <w:textDirection w:val="lrTb"/>
          <w:docGrid w:type="default" w:linePitch="360" w:charSpace="0"/>
        </w:sectPr>
        <w:pStyle w:val="Normal"/>
        <w:spacing w:lineRule="auto" w:line="283"/>
        <w:ind w:firstLine="288"/>
        <w:jc w:val="both"/>
        <w:rPr>
          <w:rFonts w:ascii="Arial" w:hAnsi="Arial" w:eastAsia="Arial" w:cs="Arial"/>
          <w:sz w:val="26"/>
        </w:rPr>
      </w:pPr>
      <w:r>
        <w:rPr>
          <w:rFonts w:eastAsia="Arial" w:cs="Arial" w:ascii="Arial" w:hAnsi="Arial"/>
          <w:sz w:val="26"/>
        </w:rPr>
        <w:t>A Panzer Csemegebolt előtt szállt ki, a Bayswater Roadon, és befordult a Clanricaride Gardensre. Félúton befordult egy ház előkertjébe és lement az alagsorba vezető lépcsőn. Az egyik emberem meg tudta közelíteni a helyet annyira, hogy lássa: nincs ott más, mint az alagsori lakásba nyíló ajtó. Haver oda ment be. Aztán az én fiamnak el kellett húznia a</w:t>
      </w:r>
    </w:p>
    <w:p>
      <w:pPr>
        <w:pStyle w:val="Normal"/>
        <w:spacing w:lineRule="auto" w:line="249"/>
        <w:jc w:val="both"/>
        <w:rPr>
          <w:rFonts w:ascii="Arial" w:hAnsi="Arial" w:eastAsia="Arial" w:cs="Arial"/>
          <w:sz w:val="29"/>
        </w:rPr>
      </w:pPr>
      <w:bookmarkStart w:id="72" w:name="page70"/>
      <w:bookmarkEnd w:id="72"/>
      <w:r>
        <w:rPr>
          <w:rFonts w:eastAsia="Arial" w:cs="Arial" w:ascii="Arial" w:hAnsi="Arial"/>
          <w:sz w:val="29"/>
        </w:rPr>
        <w:t>csíkot: Joe már jött is kifelé, és újra föl a lépcsőn. Visszament a Bayswater Roadra, ismét taxiba ült és elindult vissza a West Endre. Onnan már a megszokott módon folytatta. A Park Lane végén adtuk át a váltásna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nnyi ideig volt odalen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8"/>
        </w:rPr>
        <w:t xml:space="preserve">– </w:t>
      </w:r>
      <w:r>
        <w:rPr>
          <w:rFonts w:eastAsia="Arial" w:cs="Arial" w:ascii="Arial" w:hAnsi="Arial"/>
          <w:sz w:val="28"/>
        </w:rPr>
        <w:t>Harminc-negyven másodpercig – mondta Burkinshaw. – Vagy piszok gyorsan beengedték, vagy saját kulcsa van. Bent nem láttunk fényt. Úgy nézett ki, mintha “postaládát” ürített volna vagy azt ellenőrizte volna, hogy van-e üzenet a részér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féle ház az?</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iszkos külsejű ház, piszkos külsejű alagsor, Reggelre minden benne lesz a jegyzőkönyvben. Ugye, nem baj, ha most megyek? Szörnyen fáj a lábam.</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Preston egész este az incidensen töprengett. Mit keres Sir Richard Peters egy nyomorúságos lakásban, a Bayswateren? Negyven másodpercig? Nem találkozhatott senkivel ennyi idő alatt. Postaládát üríteni ment volna? Vagy éppen bele akart tenni üzenetet? Intézkedett, hogy azt a házat is figyeljék, egy órán belül legyen ott egy autó, benne egy ember fényképezőgéppe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hétvége az hétvége. Preston riaszthatta volna a polgári hatóságokat, hogy kezdjék átvizsgálni a lakást szombat-vasárnap, ám ez hullámokat kavart volna. Ez a megfigyelés teljesen titkos volt. Elhatározta, hogy vár hétfőig.</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288"/>
        <w:jc w:val="both"/>
        <w:rPr>
          <w:rFonts w:ascii="Arial" w:hAnsi="Arial" w:eastAsia="Arial" w:cs="Arial"/>
          <w:sz w:val="26"/>
        </w:rPr>
      </w:pPr>
      <w:r>
        <w:rPr>
          <w:rFonts w:eastAsia="Arial" w:cs="Arial" w:ascii="Arial" w:hAnsi="Arial"/>
          <w:sz w:val="26"/>
        </w:rPr>
        <w:t>Az Albion bizottság Krilov professzort választotta meg elnökének és szóvivőjének, tehát ő riasztotta Pavlov őrnagyot, hogy a bizottság jelentést kíván tenni megfontolásairól a főtitkárnak. Ez szombat reggel történt. Órákon belül értesítették a bizottság minden tagját, hogy jelentkezzenek a főtitkár hétvégi dácsájában, Uszovóban.</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A másik három a saját kocsiján ment. Maga Pavlov őrnagy vitte Philbyt, aki így megszabadulhatott Grigorjev sofőrtől, a KGB-embertől, aki immár több mint két hete kocsikáztatt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rFonts w:ascii="Arial" w:hAnsi="Arial" w:eastAsia="Arial" w:cs="Arial"/>
          <w:sz w:val="29"/>
        </w:rPr>
      </w:pPr>
      <w:r>
        <w:rPr>
          <w:rFonts w:eastAsia="Arial" w:cs="Arial" w:ascii="Arial" w:hAnsi="Arial"/>
          <w:sz w:val="29"/>
        </w:rPr>
        <w:t>Moszkvától nyugatra, az uszpenszkojei híd után, közel a Moszkva folyó partjához állnak azok a mesterséges falvak, amelyek körül azoknak a hétvégi dácsái helyezkednek el, akiknek nagy a rangja és a hatalma a szovjet társadalomban. A besorolás itt is elmaradhatatlan. Peregyelkinóban vannak a művészek, az akadémikusok és a katonák dácsái; Zsukovkában azoknak a KB-tagoknak a nyaralói, akik nem tagjai a PB-nek, ám az utóbbiaknak, a csúcsok csúcsán levőknek a villái Uszovóban, a legelegánsabb faluban vannak.</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Az igazi orosz dácsa nem több falusi kunyhónál, ám ezek valóságos kúriák, sok száz holdas fenyő- és nyírfaerdők közepén, amelyeket éjjel-nappal őriznek a Kilencedik Csoportfőnökség csapatai, nehogy bárki is megzavarja a </w:t>
      </w:r>
      <w:r>
        <w:rPr>
          <w:rFonts w:eastAsia="Arial" w:cs="Arial" w:ascii="Arial" w:hAnsi="Arial"/>
          <w:i/>
          <w:sz w:val="29"/>
        </w:rPr>
        <w:t>vlasztyi</w:t>
      </w:r>
      <w:r>
        <w:rPr>
          <w:rFonts w:eastAsia="Arial" w:cs="Arial" w:ascii="Arial" w:hAnsi="Arial"/>
          <w:sz w:val="29"/>
        </w:rPr>
        <w:t xml:space="preserve"> tökéletes biztonságát és elzárkózásá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66"/>
          <w:pgNumType w:fmt="decimal"/>
          <w:formProt w:val="false"/>
          <w:textDirection w:val="lrTb"/>
          <w:docGrid w:type="default" w:linePitch="360" w:charSpace="0"/>
        </w:sectPr>
        <w:pStyle w:val="Normal"/>
        <w:spacing w:lineRule="auto" w:line="292"/>
        <w:ind w:firstLine="288"/>
        <w:jc w:val="both"/>
        <w:rPr/>
      </w:pPr>
      <w:r>
        <w:rPr>
          <w:rFonts w:eastAsia="Arial" w:cs="Arial" w:ascii="Arial" w:hAnsi="Arial"/>
          <w:sz w:val="26"/>
        </w:rPr>
        <w:t>Philby tudta, hogy a PB minden tagjának – mihelyt taggá választják – négy rezidencia jár. A családi lakás a Kutuzov proszpekten, amely – hacsak a családfő kegyvesztett nem lesz – a családé marad mindörökre. Aztán egy hivatalos villa a Lenin-hegyen,</w:t>
      </w:r>
    </w:p>
    <w:p>
      <w:pPr>
        <w:pStyle w:val="Normal"/>
        <w:spacing w:lineRule="auto" w:line="261"/>
        <w:jc w:val="both"/>
        <w:rPr/>
      </w:pPr>
      <w:bookmarkStart w:id="73" w:name="page71"/>
      <w:bookmarkEnd w:id="73"/>
      <w:r>
        <w:rPr>
          <w:rFonts w:eastAsia="Arial" w:cs="Arial" w:ascii="Arial" w:hAnsi="Arial"/>
          <w:sz w:val="27"/>
        </w:rPr>
        <w:t>személyzettel és teljes ellátással, ezek a házak elkerülhetetlenül tele vannak “poloskával”, és jószerivel csak akkor használják őket, ha külföldi fejeseket látnak vendégül. A harmadik a dácsa a Moszkvától nyugatra levő erdőkben, amelyet az újonnan kinevezett nagykutya a maga ízlése szerint terveztethet és építtethet meg. A negyedik egy nyári üdülő, legtöbbször a Krímben, a Fekete-tenger partján. A főtitkár ugyan már régen Kiszlovodszkban – a gyomorbetegségekre jó hatású gyógyvizéről híres fürdőhelyen – építtetett magának nyári rezidenciát, a Kaukázusban.</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ind w:firstLine="288"/>
        <w:jc w:val="both"/>
        <w:rPr>
          <w:rFonts w:ascii="Arial" w:hAnsi="Arial" w:eastAsia="Arial" w:cs="Arial"/>
          <w:sz w:val="26"/>
        </w:rPr>
      </w:pPr>
      <w:r>
        <w:rPr>
          <w:rFonts w:eastAsia="Arial" w:cs="Arial" w:ascii="Arial" w:hAnsi="Arial"/>
          <w:sz w:val="26"/>
        </w:rPr>
        <w:t>Philby még sohasem látta a főtitkár uszovói dácsáját. Amikor a Csajka megállt a ház előtt azon a fagyos estén, Philby látta, hogy az épület hosszú és alacsony, terméskőből rakott, zsindelyezett teteje pedig a Kutuzov proszpekti bútorok skandináv egyszerűségét idézi. Odabent igen meleg volt, s a főtitkár a tágas nappaliban fogadta őket, ahol a kandalló lobogó tüzétől csak még melegebb volt. Minimális formaságok után a főtitkár intett Krilov professzornak, hogy ismertesse, mire jutott az Albion bizottság.</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udnia kell, főtitkár elvtárs, hogy olyan eszközt kerestünk, amelynek segítségével a brit választók legalább tíz százalékát meg tudjuk győzni két kardinális kérdésről: az egyik, hogy határozottan vonják meg bizalmukat a jelenlegi konzervatív kormánytól; a másik, hogy a Munkáspárt választási győzelme biztosíthatja csak számukra a biztonságot és az elégedettsége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pPr>
      <w:r>
        <w:rPr>
          <w:rFonts w:eastAsia="Arial" w:cs="Arial" w:ascii="Arial" w:hAnsi="Arial"/>
          <w:sz w:val="28"/>
        </w:rPr>
        <w:t>Hogy a kutatást leegyszerűsítsük, föltettük magunknak a kérdést: nem akadna-e egyetlen olyan téma, amely eldönthetné vagy döntésre vihetné a választásokat. Alapos megfontolás után arra jutottunk, hogy semmiféle gazdasági szempont – állások elvesztése, gyárak bezárása, az ipar növekvő automatizálása, még a jóléti intézkedéseik megnyirbálása sem – nem lehet az az egyetlen téma, amit keresünk.</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288"/>
        <w:jc w:val="both"/>
        <w:rPr>
          <w:rFonts w:ascii="Arial" w:hAnsi="Arial" w:eastAsia="Arial" w:cs="Arial"/>
          <w:sz w:val="28"/>
        </w:rPr>
      </w:pPr>
      <w:r>
        <w:rPr>
          <w:rFonts w:eastAsia="Arial" w:cs="Arial" w:ascii="Arial" w:hAnsi="Arial"/>
          <w:sz w:val="28"/>
        </w:rPr>
        <w:t>Szerintünk egyetlen ilyen kérdés van: a legnagyobb és legerősebb érzelmi töltésű nem gazdasági, politikai kérdés Nagy-Britanniában és egész Nyugat-Európában pillanatnyilag. Ez a nukleáris leszerelés kérdése. Nyugaton ez a kérdés az egyszerű emberek millióit izgatja. Alapvetően a tömeges rettegés kérdése ez, s szerintünk ez válhat a legfontosabb hajtóerőnkké; ezeket az érzelmeket használhatnánk ki titkon.</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Részletesebben? – kérdezte lágyan a főtitká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Főtitkár elvtárs ismeri eddigi erőfeszítéseinket ezen a téren. Rubelmilliókat és milliárdokat költöttünk a különféle antinukleáris érdekcsoportok támogatására, amelyek azt sugallták a nyugat-európai embereknek, hogy az egyoldalú nukleáris leszerelésben rejlik a legfőbb esélyük a békére. Titkos erőfeszítéseink s az eredményeik jelentősek, ám csekélyek ahhoz képest, amit most szeretnénk elérni.</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rFonts w:ascii="Arial" w:hAnsi="Arial" w:eastAsia="Arial" w:cs="Arial"/>
          <w:sz w:val="29"/>
        </w:rPr>
      </w:pPr>
      <w:r>
        <w:rPr>
          <w:rFonts w:eastAsia="Arial" w:cs="Arial" w:ascii="Arial" w:hAnsi="Arial"/>
          <w:sz w:val="29"/>
        </w:rPr>
        <w:t>A következő választásokon induló négy párt közül a brit Munkáspárt az egyetlen, amely elkötelezettje az egyoldalú nukleáris leszerelésnek. Az a véleményünk, hogy be kell vetnünk minden pénzt, félretájékoztatást és propagandát, hogy meggyőzzük a brit választók ingadozó rétegének minimum tíz százalékát arról, hogy a Munkáspárt az igazi, amelyik a békére szavaz.</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7"/>
        </w:rPr>
      </w:pPr>
      <w:r>
        <w:rPr>
          <w:rFonts w:eastAsia="Arial" w:cs="Arial" w:ascii="Arial" w:hAnsi="Arial"/>
          <w:sz w:val="27"/>
        </w:rPr>
        <w:t>Amíg a főtitkár válaszát várták, a csönd szinte kézzelfogható volt. Végre megszólal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Az utóbbi nyolc évben tett erőfeszítéseink, amelyekről az imént szólt, beváltak?</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533"/>
          <w:pgNumType w:fmt="decimal"/>
          <w:formProt w:val="false"/>
          <w:textDirection w:val="lrTb"/>
          <w:docGrid w:type="default" w:linePitch="360" w:charSpace="0"/>
        </w:sectPr>
        <w:pStyle w:val="Normal"/>
        <w:spacing w:lineRule="atLeast" w:line="0"/>
        <w:ind w:left="280" w:hanging="0"/>
        <w:rPr>
          <w:rFonts w:ascii="Arial" w:hAnsi="Arial" w:eastAsia="Arial" w:cs="Arial"/>
          <w:sz w:val="28"/>
        </w:rPr>
      </w:pPr>
      <w:r>
        <w:rPr>
          <w:rFonts w:eastAsia="Arial" w:cs="Arial" w:ascii="Arial" w:hAnsi="Arial"/>
          <w:sz w:val="28"/>
        </w:rPr>
        <w:t>Krilov professzor olyan képet vágott, mint akit egy levegő-levegő rakéta talált el.</w:t>
      </w:r>
    </w:p>
    <w:p>
      <w:pPr>
        <w:pStyle w:val="Normal"/>
        <w:spacing w:lineRule="auto" w:line="261"/>
        <w:jc w:val="both"/>
        <w:rPr>
          <w:rFonts w:ascii="Arial" w:hAnsi="Arial" w:eastAsia="Arial" w:cs="Arial"/>
          <w:sz w:val="29"/>
        </w:rPr>
      </w:pPr>
      <w:bookmarkStart w:id="74" w:name="page72"/>
      <w:bookmarkEnd w:id="74"/>
      <w:r>
        <w:rPr>
          <w:rFonts w:eastAsia="Arial" w:cs="Arial" w:ascii="Arial" w:hAnsi="Arial"/>
          <w:sz w:val="29"/>
        </w:rPr>
        <w:t>Philby ráérzett a szovjet vezető gondolatára, s a fejét rázta. A főtitkár látta a gesztust, és folytatt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yolc éve erőlködünk, hogy destabilizáljuk a bizalmat ebben a kérdésben. Igaz, mára az összes egyoldalú mozgalom annyira baloldali már, hogy így vagy úgy, a mi barátaink irányítják, s a mi céljainkat szolgálja. A kampány gazdag termést hozott rokonszenvből és befolyásoló ügynökökből. D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 főtitkár hirtelen mindkét tenyerével tolószéke karfájára csapott. A rendszerint jéghideg ember heves gesztusa megrázta négy hallgatójá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288"/>
        <w:jc w:val="both"/>
        <w:rPr/>
      </w:pPr>
      <w:r>
        <w:rPr>
          <w:rFonts w:eastAsia="Arial" w:cs="Arial" w:ascii="Arial" w:hAnsi="Arial"/>
          <w:sz w:val="27"/>
        </w:rPr>
        <w:t xml:space="preserve">– </w:t>
      </w:r>
      <w:r>
        <w:rPr>
          <w:rFonts w:eastAsia="Arial" w:cs="Arial" w:ascii="Arial" w:hAnsi="Arial"/>
          <w:sz w:val="27"/>
        </w:rPr>
        <w:t>Semmi sem változott – üvöltötte a főtitkár. A hangja rögtön ezután ismét kiegyensúlyozottra váltott. – Öt évvel ezelőtt, aztán négy évvel ezelőtt a KB és az egyetemek összes szakértői és a KGB elemző csoportjai azt mondták nekünk, hogy az egyoldalú leszerelés hívei vannak olyan erősek, hogy megakadályozzák a cirkálórakéták meg a Pershingek telepítését. Elhittük. De félrevezettek minket. Genfben bedobtuk magunkat, mert elhittük a saját propagandánknak, hogy ha elég sokáig kitartunk, a nyugat-európai kormányok engedni fognak azoknak a “béketüntetéseknek”, amelyeket titokban mi támogattunk, és lemondanak a Pershing- meg a cirkálórakéták telepítéséről. Ők mégis telepítettek, és nekünk ki kellett vonulnunk a tárgyalásokról.</w:t>
      </w:r>
    </w:p>
    <w:p>
      <w:pPr>
        <w:pStyle w:val="Normal"/>
        <w:spacing w:lineRule="exact" w:line="8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pPr>
      <w:r>
        <w:rPr>
          <w:rFonts w:eastAsia="Arial" w:cs="Arial" w:ascii="Arial" w:hAnsi="Arial"/>
          <w:sz w:val="29"/>
        </w:rPr>
        <w:t>Philby bólintott, ám igyekezett illendően szerénynek látszani. Még 1983-ban olyan jelentést merészelt írni, miszerint a nyugati “békemozgalmak” – hangos és tömeges demonstrációik ellenére – nem fogják megváltoztatni a szavazók véleményét, sem a kormányokét. Igaza volt. Érezte, hogy a dolgok most is az ő elképzelései szerint alakulna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És ez fáj, elvtársak, nagyon fáj még mindig – mondta a főtitkár. – És most azt javasolják, hogy folytassuk ugyanezt. Philby ezredes elvtárs, a legutóbbi közvélemény-kutatások szerint mi a véleménye erről a brit polgároknak?</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kedvező, attól tartok – mondta Philb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A legutóbbiak szerint a briteknek jelenleg mintegy húsz százaléka támogatja az egyoldalú nukleáris leszerelést. Ám ez is félrevezető. A munkásosztály és a hagyományos munkáspárti szavazók körében ez a szám alacsonyabb. Igen bosszantó, főtitkár elvtárs, de a brit munkásosztály a legkonzervatívabb a világon. A közvélemény-kutatások szerint egyébként a leghazafiasabb is, a szó régi értelmében. A falklandi háború idején kőkemény szakszervezeti funkcik dobták a sutba az alapszabályzatot és dolgoztak éjjel-nappal, hogy a hadihajókat fölkészítsék a tengerre szállásra.</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92"/>
        <w:ind w:firstLine="288"/>
        <w:jc w:val="both"/>
        <w:rPr>
          <w:rFonts w:ascii="Arial" w:hAnsi="Arial" w:eastAsia="Arial" w:cs="Arial"/>
          <w:sz w:val="26"/>
        </w:rPr>
      </w:pPr>
      <w:r>
        <w:rPr>
          <w:rFonts w:eastAsia="Arial" w:cs="Arial" w:ascii="Arial" w:hAnsi="Arial"/>
          <w:sz w:val="26"/>
        </w:rPr>
        <w:t>Attól tartok, ha igazán szembe akarunk nézni a realitással, be kell látnunk, hogy a brit dolgozók makacsul nem érzik úgy, hogy velünk közösek az érdekeik, vagy hogy érdekük a brit fegyveres erők gyöngítése. És semmi okunk azt hinni, hogy ez meg fog változni.</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683" w:footer="0" w:bottom="606"/>
          <w:pgNumType w:fmt="decimal"/>
          <w:formProt w:val="false"/>
          <w:textDirection w:val="lrTb"/>
          <w:docGrid w:type="default" w:linePitch="360" w:charSpace="0"/>
        </w:sectPr>
        <w:pStyle w:val="Normal"/>
        <w:spacing w:lineRule="auto" w:line="264"/>
        <w:ind w:firstLine="288"/>
        <w:jc w:val="both"/>
        <w:rPr/>
      </w:pPr>
      <w:r>
        <w:rPr>
          <w:rFonts w:eastAsia="Arial" w:cs="Arial" w:ascii="Arial" w:hAnsi="Arial"/>
          <w:sz w:val="27"/>
        </w:rPr>
        <w:t xml:space="preserve">– </w:t>
      </w:r>
      <w:r>
        <w:rPr>
          <w:rFonts w:eastAsia="Arial" w:cs="Arial" w:ascii="Arial" w:hAnsi="Arial"/>
          <w:sz w:val="27"/>
        </w:rPr>
        <w:t>Én pedig arra kértem ezt a bizottságot, hogy igazán nézzen szembe a realitással – mondta a főtitkár. Ismét több percen át hallgatott. – Folytassák elvtársak. Térjenek vissza a megfontoláshoz. És hozzanak nekem egy olyan tervet, olyan aktív lépést, amely jobban ki tudja használni ezt a tömeges rettegést, mint eddig bármi, ami meggyőzi a józanul gondolkodó férfiakat és nőket is arról, hogy hazájuk területén nincs helye nukleáris fegyvereknek, azaz a Munkáspártra kell szavazniuk.</w:t>
      </w:r>
    </w:p>
    <w:p>
      <w:pPr>
        <w:pStyle w:val="Normal"/>
        <w:spacing w:lineRule="auto" w:line="244"/>
        <w:ind w:firstLine="288"/>
        <w:jc w:val="both"/>
        <w:rPr>
          <w:rFonts w:ascii="Arial" w:hAnsi="Arial" w:eastAsia="Arial" w:cs="Arial"/>
          <w:sz w:val="29"/>
        </w:rPr>
      </w:pPr>
      <w:bookmarkStart w:id="75" w:name="page73"/>
      <w:bookmarkEnd w:id="75"/>
      <w:r>
        <w:rPr>
          <w:rFonts w:eastAsia="Arial" w:cs="Arial" w:ascii="Arial" w:hAnsi="Arial"/>
          <w:sz w:val="29"/>
        </w:rPr>
        <w:t>Amikor elmentek, a vén orosz fölállt és botjára támaszkodva az ablakhoz ment. Kinézett a hó alatt roskadozó nyírfákra. Amikor megkapta a hatalmat, már akkor, amikor az elődje még nem volt eltemetve, elkötelezte magát öt feladat teljesítésére élete hátralevő idejébe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pPr>
      <w:r>
        <w:rPr>
          <w:rFonts w:eastAsia="Arial" w:cs="Arial" w:ascii="Arial" w:hAnsi="Arial"/>
          <w:sz w:val="26"/>
        </w:rPr>
        <w:t>Azt akarta, hogy úgy emlékezzenek rá, mint aki növelte az élelmiszer-termelést és javította az elosztást; aki – túlhajtva a krónikusan kis hatékonyságú ipart – a duplájára növelte a fogyasztási cikkek mennyiségét és minőségét; aki megszilárdította a pártfegyelmet minden szinten; aki gyökerestül kiirtotta az ország erejét elszívó korrupciót; s végül, aki biztosította hazájának a végső katonai fölényt ellenségeinek tömör soraival szemben. Eltelt négy év, s ő tudta már, hogy mindebből semmi sem sikerül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firstLine="288"/>
        <w:jc w:val="both"/>
        <w:rPr>
          <w:rFonts w:ascii="Arial" w:hAnsi="Arial" w:eastAsia="Arial" w:cs="Arial"/>
          <w:sz w:val="27"/>
        </w:rPr>
      </w:pPr>
      <w:r>
        <w:rPr>
          <w:rFonts w:eastAsia="Arial" w:cs="Arial" w:ascii="Arial" w:hAnsi="Arial"/>
          <w:sz w:val="27"/>
        </w:rPr>
        <w:t>Öreg volt, beteg, és tudta, hogy nem sok ideje van hátra. Mindig azzal büszkélkedett, hogy gyakorlatias és realista ember, természetesen a szigorú marxista elveken belül. Ám a gyakorlatias embereknek is vannak álmaik, és az öregemberek hiúk. Neki csak egy vágya volt: egy hatalmas győzelem, egyetlen óriás emlékmű, amely egyedül az övé. Hogy mennyire vágyott erre azon a fagyos téli éjszakán, azt csak ő maga tudta.</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firstLine="288"/>
        <w:jc w:val="both"/>
        <w:rPr>
          <w:rFonts w:ascii="Arial" w:hAnsi="Arial" w:eastAsia="Arial" w:cs="Arial"/>
          <w:sz w:val="26"/>
        </w:rPr>
      </w:pPr>
      <w:r>
        <w:rPr>
          <w:rFonts w:eastAsia="Arial" w:cs="Arial" w:ascii="Arial" w:hAnsi="Arial"/>
          <w:sz w:val="26"/>
        </w:rPr>
        <w:t>Vasárnap Preston elsétált a Clanricarde Gardensen levő ház előtt. Ez az utca a Bayswater Roadról indult, és nyugatnak tartott. Burkinshaw-nak igaza volt; a ház azoknak az egykor virágzó, ötemeletes Victoria korabeli házaknak az egyike volt, amelyek teljesen lepusztultak, amelyekben ma olcsó, egyszobás lakásokat lehetett bérelni. A kis előkert csupa gyom volt, öt lépcső vezetett a festékét pergető ajtóhoz. Az előkertből is lépcsők vezettek le a parányi alagsori részhez, ahonnan egy ajtó legteteje látszott: az alagsori lakás bejárata. Preston ismét elgondolkozott, vajon egy magas rangú köztisztviselő, a birodalom lovagja ugyan miért keres föl egy ilyen nyomorúságos helyet.</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288"/>
        <w:jc w:val="both"/>
        <w:rPr/>
      </w:pPr>
      <w:r>
        <w:rPr>
          <w:rFonts w:eastAsia="Arial" w:cs="Arial" w:ascii="Arial" w:hAnsi="Arial"/>
          <w:sz w:val="26"/>
        </w:rPr>
        <w:t>Tudta, hogy valahol – látótávolságon belül – ott kell lennie a figyelőnek, valószínűleg egy parkoló autóban, készenlétben tartott, teleobjektívvel ellátott fényképezőgéppel. Nem próbálta megkeresni ezt az embert, akiről tudta, hogy őt is látja. (A hétfői jegyzőkönyvben úgy szerepelt, mint “nem jól megfigyelhető alak, aki 11.21-kor ment el a helyszínen, és némi érdeklődést tanúsított az épület iránt”. Kösz a semmiért, gondolta.)</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7"/>
        </w:rPr>
      </w:pPr>
      <w:r>
        <w:rPr>
          <w:rFonts w:eastAsia="Arial" w:cs="Arial" w:ascii="Arial" w:hAnsi="Arial"/>
          <w:sz w:val="27"/>
        </w:rPr>
        <w:t>Hétfőn reggel Preston fölkereste a kerületi elöljáróságot és végignézte az abban az utcában lakó adófizetők listáját. A listán csupán egyetlen háztulajdonos szerepelt, bizonyos Mr. Michael Z. Mifsud. A Z-ért külön hálás volt, nem sok ilyen nevű ember akadhatott a környéken. A rádión utasított figyelő a Clanricarde Gardensen átment az úttesten, és megnézte a csengőgombokat. M. Mifsudot a földszinten talált. Bennlakó tulajdonos, gondolta Preston, aki a ház többi részét bútorozott szobaként adja ki; akik bútorozatlan lakásokat adnak ki, azok másfajta ingatlanadót fizetnek.</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549"/>
          <w:pgNumType w:fmt="decimal"/>
          <w:formProt w:val="false"/>
          <w:textDirection w:val="lrTb"/>
          <w:docGrid w:type="default" w:linePitch="360" w:charSpace="0"/>
        </w:sectPr>
        <w:pStyle w:val="Normal"/>
        <w:spacing w:lineRule="auto" w:line="276"/>
        <w:ind w:firstLine="288"/>
        <w:jc w:val="both"/>
        <w:rPr>
          <w:rFonts w:ascii="Arial" w:hAnsi="Arial" w:eastAsia="Arial" w:cs="Arial"/>
          <w:sz w:val="26"/>
        </w:rPr>
      </w:pPr>
      <w:r>
        <w:rPr>
          <w:rFonts w:eastAsia="Arial" w:cs="Arial" w:ascii="Arial" w:hAnsi="Arial"/>
          <w:sz w:val="26"/>
        </w:rPr>
        <w:t>Délelőtt ellenőrizte Michael Z. Mifsud adatait a Bevándorlási Hivatal komputerében, Croydonban. A fickó, ahogyan a neve is sejtette, máltai volt, és harminc éve élt az országban. Semmi bizonyos, csupán egy kérdőjel tizenöt évvel korábban. Aminek nem néztek utána. Semmi magyarázat. A Scotland Yard bűnügyi komputere magyarázta meg a kérdőjelet: a fickót kis híján kiutasították. Ehelyett két évet kapott jogtalan haszonszerzésért. Ebéd után Preston megkereste Armstrongot, a Charles Street pénzügyi</w:t>
      </w:r>
    </w:p>
    <w:p>
      <w:pPr>
        <w:pStyle w:val="Normal"/>
        <w:spacing w:lineRule="atLeast" w:line="0"/>
        <w:rPr>
          <w:rFonts w:ascii="Arial" w:hAnsi="Arial" w:eastAsia="Arial" w:cs="Arial"/>
          <w:sz w:val="29"/>
        </w:rPr>
      </w:pPr>
      <w:bookmarkStart w:id="76" w:name="page74"/>
      <w:bookmarkEnd w:id="76"/>
      <w:r>
        <w:rPr>
          <w:rFonts w:eastAsia="Arial" w:cs="Arial" w:ascii="Arial" w:hAnsi="Arial"/>
          <w:sz w:val="29"/>
        </w:rPr>
        <w:t>részlegéné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5280" w:hanging="0"/>
        <w:jc w:val="both"/>
        <w:rPr/>
      </w:pPr>
      <w:r>
        <w:rPr>
          <w:rFonts w:eastAsia="Arial" w:cs="Arial" w:ascii="Arial" w:hAnsi="Arial"/>
          <w:sz w:val="29"/>
        </w:rPr>
        <w:t xml:space="preserve">– </w:t>
      </w:r>
      <w:r>
        <w:rPr>
          <w:rFonts w:eastAsia="Arial" w:cs="Arial" w:ascii="Arial" w:hAnsi="Arial"/>
          <w:sz w:val="29"/>
        </w:rPr>
        <w:t>Lehetnék holnap adóellenőr? – kérdezte. Armstrong sóhajtott.</w:t>
      </w:r>
    </w:p>
    <w:p>
      <w:pPr>
        <w:pStyle w:val="Normal"/>
        <w:spacing w:lineRule="auto" w:line="340"/>
        <w:ind w:left="280" w:right="47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gpróbálom elintézni. Szólj ide zárás előtt. Aztán a jogtanácsoshoz ment.</w:t>
      </w:r>
    </w:p>
    <w:p>
      <w:pPr>
        <w:pStyle w:val="Normal"/>
        <w:spacing w:lineRule="auto" w:line="300"/>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Megkérnéd a Különleges Ügyosztályt, hogy szerezzenek házkutatási parancsot erre a címre? Szükségem lenne egy KÜ őrmesterre is, hogy ő vezesse a házkutatás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A brit MI5-nek nincs joga letartóztatni senkit. Letartóztatást csak rendőr eszközölhet, a rendkívüli eseteket kivéve, amikor a letartóztatás elkerülhetetlen. Amikor az MI5 el akar kapni valakit, a KÜ rendszerint nem ellenkezi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Ugye nem akarsz betörni? – kérdezte a jogtanácsos gyanakodv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Persze hogy nem – mondta Preston. – Meg akarom várni, amíg a lakás bérlője előkerül, aztán bemennénk és átkutatnánk a lakást. Letartóztatásra is szükség lehet, a házkutatástól függően. Ezért van szükségem az őrmesterre.</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Rendben van – sóhajtotta a jogtanácsos. – Továbbítom a kérést kezes rendőrségünknek. Holnap reggelre megkapsz minden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Valamivel öt óra előtt Preston megkapta a pénzügytől adóellenőr-igazolványát. Armstrong egy másik kartont is adott neki, egy telefonszámma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Ha kételkedne az ügyfél, hívja föl ezt a számot. Ez a Millesden Green-i adóhivatal száma. Kérje a telefonhoz Mr. Charnley-t. Ő majd igazol. A neved egyébként Bren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rtem – mondta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Mr. Michael Z. Mifsudról másnap reggel kiderült, hogy csöppet sem barátságos ember. A kötött mellényt viselő, borotválatlan, goromba és egyáltalán nem készséges fickó azért csak beengedte Prestont mocskos nappalijáb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it beszél? – tiltakozott Mifsud. – Miféle jövedelem? Minden jövedelmemet bevallom.</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r. Mifsud, biztosíthatom, ez csupán rutinellenőrzés. Bármikor előfordulhat. Ha minden lakbért bevall, nincs mitől tartani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6"/>
        </w:rPr>
        <w:t xml:space="preserve">– </w:t>
      </w:r>
      <w:r>
        <w:rPr>
          <w:rFonts w:eastAsia="Arial" w:cs="Arial" w:ascii="Arial" w:hAnsi="Arial"/>
          <w:sz w:val="26"/>
        </w:rPr>
        <w:t>Nincs mit rejtegetnem. Folytassák inkább a könyvelőmmel – mondta dacosan Mifsud.</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firstLine="288"/>
        <w:jc w:val="both"/>
        <w:rPr/>
      </w:pPr>
      <w:r>
        <w:rPr>
          <w:rFonts w:eastAsia="Arial" w:cs="Arial" w:ascii="Arial" w:hAnsi="Arial"/>
          <w:sz w:val="27"/>
        </w:rPr>
        <w:t xml:space="preserve">– </w:t>
      </w:r>
      <w:r>
        <w:rPr>
          <w:rFonts w:eastAsia="Arial" w:cs="Arial" w:ascii="Arial" w:hAnsi="Arial"/>
          <w:sz w:val="27"/>
        </w:rPr>
        <w:t>Megtehetem, ha kívánja – mondta Preston. – De biztosíthatom, hogy a könyvelője fizetését a módszereinkkel rendkívüli módon meg tudjuk emelni. Hadd legyek őszinte. Ha a lakbérekkel minden rendben, elmegyek szépen és máshol tartok szúrópróbaszerű ellenőrzést. Ám ha – Isten mentsen – valamelyik lakást jogtalanul adja ki, akkor más a helyzet. Engem csak a jövedelemadó érdekel. Nem hivatali kötelességem jelenteni a rendőrségnek, ha találok valamit. Tudja-e, mivel jár a jogtalan haszonszerzés?</w:t>
      </w:r>
    </w:p>
    <w:p>
      <w:pPr>
        <w:pStyle w:val="Normal"/>
        <w:spacing w:lineRule="exact" w:line="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Hogy érti ezt? – tiltakozott Mifsud. – Nincs itt semmiféle jogtalan haszon. Csupa jó lakó. Ők fizet bér, én fizet adó. Minden.</w:t>
      </w:r>
    </w:p>
    <w:p>
      <w:pPr>
        <w:sectPr>
          <w:type w:val="nextPage"/>
          <w:pgSz w:w="11906" w:h="16838"/>
          <w:pgMar w:left="720" w:right="720" w:gutter="0" w:header="0" w:top="683" w:footer="0" w:bottom="573"/>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7"/>
        </w:rPr>
      </w:pPr>
      <w:r>
        <w:rPr>
          <w:rFonts w:eastAsia="Arial" w:cs="Arial" w:ascii="Arial" w:hAnsi="Arial"/>
          <w:sz w:val="27"/>
        </w:rPr>
        <w:t>Ám egy picikét elsápadt, és előszedte a lakbérkönyveket. Preston úgy tett, mintha az</w:t>
      </w:r>
    </w:p>
    <w:p>
      <w:pPr>
        <w:sectPr>
          <w:type w:val="nextPage"/>
          <w:pgSz w:w="11906" w:h="16838"/>
          <w:pgMar w:left="1000" w:right="720" w:gutter="0" w:header="0" w:top="683" w:footer="0" w:bottom="573"/>
          <w:pgNumType w:fmt="decimal"/>
          <w:formProt w:val="false"/>
          <w:textDirection w:val="lrTb"/>
          <w:docGrid w:type="default" w:linePitch="360" w:charSpace="0"/>
        </w:sectPr>
      </w:pPr>
    </w:p>
    <w:p>
      <w:pPr>
        <w:pStyle w:val="Normal"/>
        <w:spacing w:lineRule="auto" w:line="273"/>
        <w:jc w:val="both"/>
        <w:rPr>
          <w:rFonts w:ascii="Arial" w:hAnsi="Arial" w:eastAsia="Arial" w:cs="Arial"/>
          <w:sz w:val="26"/>
        </w:rPr>
      </w:pPr>
      <w:bookmarkStart w:id="77" w:name="page75"/>
      <w:bookmarkEnd w:id="77"/>
      <w:r>
        <w:rPr>
          <w:rFonts w:eastAsia="Arial" w:cs="Arial" w:ascii="Arial" w:hAnsi="Arial"/>
          <w:sz w:val="26"/>
        </w:rPr>
        <w:t>összeg érdekelné. Megjegyezte, hogy az alagsori lakás egy bizonyos Mr. Dickie-nek van kiadva, heti 40 fontért. Egy órába telt, amíg megtudta a részleteket. Mifsud sohasem találkozott az alagsori lakóval. A fickó készpénzben fizetett, óramű pontosan. Ám a lakásbérlés tényét egy gépelt papír igazolta. A papírt Mr. Dickie írta alá. Preston távozásakor magával vitte az írást, Mifsud tiltakozása ellenére. Ebédidőben már át is adta a Scotland Yard írásszakértőinek, Sir Richard Peters kézírásával és aláírásával együtt. Nem sokkal a munkaidő vége előtt a Yard visszahívta. Az írás ugyanaz, csak eltorzítva.</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6"/>
        <w:ind w:firstLine="288"/>
        <w:jc w:val="both"/>
        <w:rPr/>
      </w:pPr>
      <w:r>
        <w:rPr>
          <w:rFonts w:eastAsia="Arial" w:cs="Arial" w:ascii="Arial" w:hAnsi="Arial"/>
          <w:sz w:val="28"/>
        </w:rPr>
        <w:t xml:space="preserve">Tehát, gondolta Preston, Peters maga tartja fenn a </w:t>
      </w:r>
      <w:r>
        <w:rPr>
          <w:rFonts w:eastAsia="Arial" w:cs="Arial" w:ascii="Arial" w:hAnsi="Arial"/>
          <w:i/>
          <w:sz w:val="28"/>
        </w:rPr>
        <w:t>pied-á-terre</w:t>
      </w:r>
      <w:r>
        <w:rPr>
          <w:rFonts w:eastAsia="Arial" w:cs="Arial" w:ascii="Arial" w:hAnsi="Arial"/>
          <w:sz w:val="28"/>
        </w:rPr>
        <w:t>-jét. Hogy kényelmesen találkozhasson ott a “tartójával”? Igen valószínű. Preston utasítást adott: ha Peters ismét elindulna a lakás felé; nyomban riasszák őt, Prestont, bárhol lenne is. Az alagsori lakás megfigyelését folytatni kell, hátha föltűnik ott más is.</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288"/>
        <w:jc w:val="both"/>
        <w:rPr>
          <w:rFonts w:ascii="Arial" w:hAnsi="Arial" w:eastAsia="Arial" w:cs="Arial"/>
          <w:sz w:val="28"/>
        </w:rPr>
      </w:pPr>
      <w:r>
        <w:rPr>
          <w:rFonts w:eastAsia="Arial" w:cs="Arial" w:ascii="Arial" w:hAnsi="Arial"/>
          <w:sz w:val="28"/>
        </w:rPr>
        <w:t>Elmúlt a szerda, aztán a csütörtök. Aztán a minisztériumból távozva Sir Richard Peters ismét taxiba ült és elindult a Bayswater felé. A figyelők értesítették Prestont a Gordon bárjában, ahonnan ő meg fölhívta a Scotland Yardot, és kirángatta a kantinból a számára kijelölt KÜ őrmestert. Telefonon adta meg neki a címet.</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pPr>
      <w:r>
        <w:rPr>
          <w:rFonts w:eastAsia="Arial" w:cs="Arial" w:ascii="Arial" w:hAnsi="Arial"/>
          <w:sz w:val="28"/>
        </w:rPr>
        <w:t xml:space="preserve">– </w:t>
      </w:r>
      <w:r>
        <w:rPr>
          <w:rFonts w:eastAsia="Arial" w:cs="Arial" w:ascii="Arial" w:hAnsi="Arial"/>
          <w:sz w:val="28"/>
        </w:rPr>
        <w:t>Találkozzunk a szemben levő járdán, minél előbb, de feltűnés nélkül – mondta.</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rFonts w:ascii="Arial" w:hAnsi="Arial" w:eastAsia="Arial" w:cs="Arial"/>
          <w:sz w:val="29"/>
        </w:rPr>
      </w:pPr>
      <w:r>
        <w:rPr>
          <w:rFonts w:eastAsia="Arial" w:cs="Arial" w:ascii="Arial" w:hAnsi="Arial"/>
          <w:sz w:val="29"/>
        </w:rPr>
        <w:t>Valamennyien a megfigyelt házzal szembeni járdán gyűltek össze a hideg sötétben. Preston kétszáz yardnyival az utca vége előtt küldte el a taxiját. A KÜ embere jelzés nélküli szolgálati kocsival jött, amely sofőrjével, de kivilágítatlanul, a sarkon túl parkolt. Lander nyomozó őrmester ifjú és még kissé zöldfülű ember volt; ez volt az első közös akciója az MI5-tel, és ez szemlátomást imponált neki. A sötétből Harry Burkinshaw alakja bontakozott ki.</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nnyi ideje van itt, Harr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Ötvenöt perce – mondta Burkinshaw.</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Látogató?</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vo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elővette a házkutatási parancsot, és megmutatta Landerne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OK, menjünk be – mond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rőszakhoz folyamodhat, uram? – kérdezte Lande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em hinném – mondta Preston. – Középkorú köztisztviselő. Nem tenné ki magát sérülésne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Átmentek az úttesten, a ház előtti kis térségbe. Az alagsori lakás függönye mögött halvány lámpa égett. Lementek a lépcsőn némán, és Preston becsöngetett. Cipősarok kopogása hallatszott, és az ajtó kinyílt. A fényben egy asszony áll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Amikor meglátta a két férfit, az üdvözlésre szánt mosoly lehervadt erősen rúzsozott ajkáról. Megpróbálta becsukni az ajtót, de Lander belökte az ajtót, félretolta a nőt, és beviharzo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365"/>
          <w:pgNumType w:fmt="decimal"/>
          <w:formProt w:val="false"/>
          <w:textDirection w:val="lrTb"/>
          <w:docGrid w:type="default" w:linePitch="360" w:charSpace="0"/>
        </w:sectPr>
        <w:pStyle w:val="Normal"/>
        <w:spacing w:lineRule="auto" w:line="292"/>
        <w:ind w:firstLine="288"/>
        <w:jc w:val="both"/>
        <w:rPr>
          <w:rFonts w:ascii="Arial" w:hAnsi="Arial" w:eastAsia="Arial" w:cs="Arial"/>
          <w:sz w:val="26"/>
        </w:rPr>
      </w:pPr>
      <w:r>
        <w:rPr>
          <w:rFonts w:eastAsia="Arial" w:cs="Arial" w:ascii="Arial" w:hAnsi="Arial"/>
          <w:sz w:val="26"/>
        </w:rPr>
        <w:t>A nő nem volt mai csirke, de jól tartotta magát. Erősen kikészített arcát vállig érő, hullámos fekete haj keretezte. Rengeteg szemhéjpúder és szempillafesték volt a szemén, pirosító az arcán és fényes, vörös rúzs a száján. Mielőtt sikerült összefognia a köntösét,</w:t>
      </w:r>
    </w:p>
    <w:p>
      <w:pPr>
        <w:pStyle w:val="Normal"/>
        <w:spacing w:lineRule="auto" w:line="261"/>
        <w:jc w:val="both"/>
        <w:rPr>
          <w:rFonts w:ascii="Arial" w:hAnsi="Arial" w:eastAsia="Arial" w:cs="Arial"/>
          <w:sz w:val="29"/>
        </w:rPr>
      </w:pPr>
      <w:bookmarkStart w:id="78" w:name="page76"/>
      <w:bookmarkEnd w:id="78"/>
      <w:r>
        <w:rPr>
          <w:rFonts w:eastAsia="Arial" w:cs="Arial" w:ascii="Arial" w:hAnsi="Arial"/>
          <w:sz w:val="29"/>
        </w:rPr>
        <w:t>Preston látta, hogy fekete harisnyát és harisnyatartót, meg piros szalagokkal díszített fűzőt vise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Megfogta a nő könyökét és bevezette a nappaliba, ahol leültette. A nő a szőnyeget bámulta. Némán ültek, miközben Lander átkutatta a lakást. Lander tudta, hogy a szökevények néha az ágy alá vagy a szekrénybe bújnak. Jó munkát végzett. Tíz perc múlva a lakás hátsó részéből jött elő, kissé piros arcca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férfinak semmi nyoma, uram. Kiszökhetett hátul, aztán a kerten át a következő utcár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Ekkor csöngettek a bejárati ajtó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5000" w:hanging="0"/>
        <w:jc w:val="both"/>
        <w:rPr/>
      </w:pPr>
      <w:r>
        <w:rPr>
          <w:rFonts w:eastAsia="Arial" w:cs="Arial" w:ascii="Arial" w:hAnsi="Arial"/>
          <w:sz w:val="29"/>
        </w:rPr>
        <w:t xml:space="preserve">– </w:t>
      </w:r>
      <w:r>
        <w:rPr>
          <w:rFonts w:eastAsia="Arial" w:cs="Arial" w:ascii="Arial" w:hAnsi="Arial"/>
          <w:sz w:val="29"/>
        </w:rPr>
        <w:t>A maga emberei, uram? – kérdezte Lander. Preston a fejét rázta.</w:t>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zok nem egyet csöngetnek – felelt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Lander ment ajtót nyitni. Preston káromkodást hallott és futó lépések zaját. Később kiderült, hogy egy férfi csöngetett, de amikor meglátta a nyomozót, el akart futni. Burkinshaw emberei elzárták az útját a lépcsőnél, és vigyáztak rá, amíg Lander utolérte, és rátette a bilincset. Azután a fickó elcsöndesedett, és a rendőrautóhoz vezették.</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Preston csak ült a nővel, és várt, amíg a zaj elü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em tartóztatom le – mondta csöndesen –, de azt hiszem, be kellene mennünk az irodára, nem gondolj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nő szánalmasan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Fölöltözhet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Jó ötlet, Sir Richard – mondta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Egy órával később egy tagbaszakadt, de feltűnően buzi teherautósofőrt bocsátottak el a Paddington Green-i rendőrőrsről, miután komolyan figyelmeztették, hogy jobban tenné, ha nem menne el ismeretlenül homoszexuális magazinokban hirdetett randevúkr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288"/>
        <w:jc w:val="both"/>
        <w:rPr>
          <w:rFonts w:ascii="Arial" w:hAnsi="Arial" w:eastAsia="Arial" w:cs="Arial"/>
          <w:sz w:val="26"/>
        </w:rPr>
      </w:pPr>
      <w:r>
        <w:rPr>
          <w:rFonts w:eastAsia="Arial" w:cs="Arial" w:ascii="Arial" w:hAnsi="Arial"/>
          <w:sz w:val="26"/>
        </w:rPr>
        <w:t>John Preston elkísérte Sir Richard Peterst vidékre, vele maradt éjfélig, és meghallgatta a mondandóját, visszahajtott Londonba, és az éjszaka hátralevő részét jelentése megírásával töltötte. A jelentés ott volt a Példakép bizottság minden egyes tagja előtt, amikor péntek délelőtt tizenegykor találkoztak. A meglepődés és utálkozás általános vol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firstLine="288"/>
        <w:jc w:val="both"/>
        <w:rPr>
          <w:rFonts w:ascii="Arial" w:hAnsi="Arial" w:eastAsia="Arial" w:cs="Arial"/>
          <w:sz w:val="26"/>
        </w:rPr>
      </w:pPr>
      <w:r>
        <w:rPr>
          <w:rFonts w:eastAsia="Arial" w:cs="Arial" w:ascii="Arial" w:hAnsi="Arial"/>
          <w:sz w:val="26"/>
        </w:rPr>
        <w:t>Jó ég, gondolta Sir Martin Flannery kabinetminiszter, először Hayman, aztán Trestrail, aztán Dunnett, és most ez. Hát nem tudnak uralkodni magukon ezek a nyomorultak?</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Az utolsó ember is befejezte az olvasás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Borzasztó – nézett föl Sir Hubert Villiers a belügytő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815"/>
          <w:pgNumType w:fmt="decimal"/>
          <w:formProt w:val="false"/>
          <w:textDirection w:val="lrTb"/>
          <w:docGrid w:type="default" w:linePitch="360" w:charSpace="0"/>
        </w:sect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em hiszem, hogy visszavárjuk a fickót a minisztériumba – mondta Sir Perry Jones a védelmi minisztériumtól.</w:t>
      </w:r>
    </w:p>
    <w:p>
      <w:pPr>
        <w:pStyle w:val="Normal"/>
        <w:spacing w:lineRule="auto" w:line="261"/>
        <w:ind w:firstLine="288"/>
        <w:jc w:val="both"/>
        <w:rPr/>
      </w:pPr>
      <w:bookmarkStart w:id="79" w:name="page77"/>
      <w:bookmarkEnd w:id="79"/>
      <w:r>
        <w:rPr>
          <w:rFonts w:eastAsia="Arial" w:cs="Arial" w:ascii="Arial" w:hAnsi="Arial"/>
          <w:sz w:val="29"/>
        </w:rPr>
        <w:t xml:space="preserve">– </w:t>
      </w:r>
      <w:r>
        <w:rPr>
          <w:rFonts w:eastAsia="Arial" w:cs="Arial" w:ascii="Arial" w:hAnsi="Arial"/>
          <w:sz w:val="29"/>
        </w:rPr>
        <w:t>Most hol van? – kérdezte Sir Anthony Plumb az MI5 vezérigazgatóját, aki Brian Harcourt-Smith mellett ül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Egyik vidéki házunkban – mondta Sir Bernard Hemmings. – Már fölhívta a minisztériumot, úgymond, edenbridge-i házából azzal, hogy tegnap elcsúszott a jégen, és eltörte a bokáját. Azt mondta, gipszben van, és legalább két hétig távol lesz. Ez orvosi utasítás. Ezzel egy ideig kihúzzuk.</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em siklunk-e el egy kérdés fölött? – mormogta Sir Nigel Irvine az MI6-tól. – Függetlenül a kissé fura ízlésétől, ő a mi emberünk? Ő a kém?</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Brian Harcourt-Smith megköszörülte a tork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kihallgatás még a kezdeti szakaszában van – mondta –, de úgy tetszik, ő az. Mindenesetre alany a zsaroláshoz.</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Az idő most a legfontosabb – szólt közbe Sir Patrick Strickland a külügyből. – A kárbecslés még mindig ránk vár, és engem az is érdekelne, hogy mikor és mit mondunk a szövetségeseinknek.</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Gyorsíthatnánk, hm… a vizsgálatot – mondta Harcourt-Smith. – Szerintem így huszonnégy órán belül választ kapnán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Kényelmetlen csönd volt. Nem volt kellemes arra gondolni, hogy “kemény” fiúk veszik kezelésbe az egyik kollégájukat, bármit tett is. Sir Martin Flannerynek fölfordult a gyomra. Iszonyodott az erőszaktó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79"/>
        <w:ind w:left="280" w:right="4240" w:hanging="0"/>
        <w:jc w:val="both"/>
        <w:rPr/>
      </w:pPr>
      <w:r>
        <w:rPr>
          <w:rFonts w:eastAsia="Arial" w:cs="Arial" w:ascii="Arial" w:hAnsi="Arial"/>
          <w:sz w:val="26"/>
        </w:rPr>
        <w:t xml:space="preserve">– </w:t>
      </w:r>
      <w:r>
        <w:rPr>
          <w:rFonts w:eastAsia="Arial" w:cs="Arial" w:ascii="Arial" w:hAnsi="Arial"/>
          <w:sz w:val="26"/>
        </w:rPr>
        <w:t>Erre most nincs igazán szükség, nem? – kérdezte. Sir Nigel Irvine fölpillantott a jelentésbő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Bernard, ez a Preston, aki a nyomozást vezeti, meglehetősen ügyesnek látszik.</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z – helyeselt Sir Bernard Hemming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Azon tűnődtem… – folytatta Irvine tettetett közönnyel –, hogy ez a Preston néhány órát Petersszel töltött, közvetlenül a Bayswaterben lejátszódott események után. Nem tudom, nem lenne-e a hasznára ennek a bizottságnak, ha meghallgatnánk a véleményét.</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firstLine="288"/>
        <w:jc w:val="both"/>
        <w:rPr/>
      </w:pPr>
      <w:r>
        <w:rPr>
          <w:rFonts w:eastAsia="Arial" w:cs="Arial" w:ascii="Arial" w:hAnsi="Arial"/>
          <w:sz w:val="26"/>
        </w:rPr>
        <w:t xml:space="preserve">– </w:t>
      </w:r>
      <w:r>
        <w:rPr>
          <w:rFonts w:eastAsia="Arial" w:cs="Arial" w:ascii="Arial" w:hAnsi="Arial"/>
          <w:sz w:val="26"/>
        </w:rPr>
        <w:t>Magam beszéltem vele ma reggel – szólt közbe Brian Harcourt-Smith. – Biztos vagyok benne, hogy én is válaszolni tudok minden kérdésre a történtekkel kapcsolatba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pPr>
      <w:r>
        <w:rPr>
          <w:rFonts w:eastAsia="Arial" w:cs="Arial" w:ascii="Arial" w:hAnsi="Arial"/>
          <w:sz w:val="29"/>
        </w:rPr>
        <w:t>A “Hatos” főnöke csupa bocsánatkérés vo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Drága Brian, igazán nem kételkedem ebben – mondta. – Csak… néha így… az ember olyan benyomásokat is szerez egy-egy gyanúsított kihallgatásáról, amelyek nem sokat mondanak papíron. Nem tudom, mi a bizottság véleménye, de el kell döntenünk, mi legyen a következő lépés. Csak arra gondoltam, talán hasznos lenne meghallgatni azt az ember t, aki beszélt Peterssze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72"/>
          <w:pgNumType w:fmt="decimal"/>
          <w:formProt w:val="false"/>
          <w:textDirection w:val="lrTb"/>
          <w:docGrid w:type="default" w:linePitch="360" w:charSpace="0"/>
        </w:sectPr>
        <w:pStyle w:val="Normal"/>
        <w:spacing w:lineRule="auto" w:line="278"/>
        <w:ind w:firstLine="288"/>
        <w:jc w:val="both"/>
        <w:rPr>
          <w:rFonts w:ascii="Arial" w:hAnsi="Arial" w:eastAsia="Arial" w:cs="Arial"/>
          <w:sz w:val="26"/>
        </w:rPr>
      </w:pPr>
      <w:r>
        <w:rPr>
          <w:rFonts w:eastAsia="Arial" w:cs="Arial" w:ascii="Arial" w:hAnsi="Arial"/>
          <w:sz w:val="26"/>
        </w:rPr>
        <w:t>Az asztal körül sorra bólintottak. Hemmings a telefonhoz küldte a szemlátomást bosszús Harcourt-Smith-t, hogy hívja fel Prestont. Míg a fejesek vártak, kávét szolgáltak föl. Prestont harminc perc múlva kísérték be. A főemberek némi érdeklődéssel nézték. Leül tették egy székre az asztal közepénél, szemben a vezérigazgatójával és annak helyettesével. Sir Anthony Plumb elmondta, mi foglalkoztatja a bizottságot.</w:t>
      </w:r>
    </w:p>
    <w:p>
      <w:pPr>
        <w:pStyle w:val="Normal"/>
        <w:spacing w:lineRule="auto" w:line="340"/>
        <w:ind w:left="280" w:right="3400" w:hanging="0"/>
        <w:jc w:val="both"/>
        <w:rPr/>
      </w:pPr>
      <w:bookmarkStart w:id="80" w:name="page78"/>
      <w:bookmarkEnd w:id="80"/>
      <w:r>
        <w:rPr>
          <w:rFonts w:eastAsia="Arial" w:cs="Arial" w:ascii="Arial" w:hAnsi="Arial"/>
          <w:sz w:val="29"/>
        </w:rPr>
        <w:t xml:space="preserve">– </w:t>
      </w:r>
      <w:r>
        <w:rPr>
          <w:rFonts w:eastAsia="Arial" w:cs="Arial" w:ascii="Arial" w:hAnsi="Arial"/>
          <w:sz w:val="29"/>
        </w:rPr>
        <w:t>Szóval mi történt maguk között? – kérdezte Sir Anthony. Preston egy pillanatig gondolkodott.</w:t>
      </w:r>
    </w:p>
    <w:p>
      <w:pPr>
        <w:pStyle w:val="Normal"/>
        <w:spacing w:lineRule="auto" w:line="278"/>
        <w:ind w:firstLine="288"/>
        <w:jc w:val="both"/>
        <w:rPr/>
      </w:pPr>
      <w:r>
        <w:rPr>
          <w:rFonts w:eastAsia="Arial" w:cs="Arial" w:ascii="Arial" w:hAnsi="Arial"/>
          <w:sz w:val="28"/>
        </w:rPr>
        <w:t xml:space="preserve">– </w:t>
      </w:r>
      <w:r>
        <w:rPr>
          <w:rFonts w:eastAsia="Arial" w:cs="Arial" w:ascii="Arial" w:hAnsi="Arial"/>
          <w:sz w:val="28"/>
        </w:rPr>
        <w:t>Az autóban, útban vidékre, összeomlott – mondta. – Addig még tartotta magát, ha nehezen is. Egyedül vittem le, magam vezettem. Sírni kezdett, aztán beszélni.</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gen – sürgette Sir Anthony –, mit mondot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Beismerte, hogy transzvesztita és fetisiszta, de megrökönyödött, amikor meghallotta az árulás vádját. Azt hevesen tagadta, tagadta mindvégig, amíg aztán ott hagytam az őrökkel.</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5"/>
        </w:rPr>
        <w:t xml:space="preserve">– </w:t>
      </w:r>
      <w:r>
        <w:rPr>
          <w:rFonts w:eastAsia="Arial" w:cs="Arial" w:ascii="Arial" w:hAnsi="Arial"/>
          <w:sz w:val="25"/>
        </w:rPr>
        <w:t>Ez természetes – mondta Brian Harcourt-Smith. – És ennek ellenére lehet, hogy mégis</w:t>
      </w:r>
    </w:p>
    <w:p>
      <w:pPr>
        <w:pStyle w:val="Normal"/>
        <w:spacing w:lineRule="exact" w:line="80"/>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
        </w:numPr>
        <w:tabs>
          <w:tab w:val="clear" w:pos="720"/>
          <w:tab w:val="left" w:pos="220" w:leader="none"/>
        </w:tabs>
        <w:spacing w:lineRule="auto" w:line="237"/>
        <w:ind w:left="220" w:hanging="220"/>
        <w:jc w:val="both"/>
        <w:rPr>
          <w:rFonts w:ascii="Arial" w:hAnsi="Arial" w:eastAsia="Arial" w:cs="Arial"/>
          <w:sz w:val="29"/>
        </w:rPr>
      </w:pPr>
      <w:r>
        <w:rPr>
          <w:rFonts w:eastAsia="Arial" w:cs="Arial" w:ascii="Arial" w:hAnsi="Arial"/>
          <w:sz w:val="29"/>
        </w:rPr>
        <w:t>a mi emberünk.</w:t>
      </w:r>
    </w:p>
    <w:p>
      <w:pPr>
        <w:pStyle w:val="Normal"/>
        <w:spacing w:lineRule="exact" w:line="108"/>
        <w:rPr>
          <w:rFonts w:ascii="Arial" w:hAnsi="Arial" w:eastAsia="Arial" w:cs="Arial"/>
          <w:sz w:val="29"/>
        </w:rPr>
      </w:pPr>
      <w:r>
        <w:rPr>
          <w:rFonts w:eastAsia="Arial" w:cs="Arial" w:ascii="Arial" w:hAnsi="Arial"/>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Lehet – mondta Preston.</w:t>
      </w:r>
    </w:p>
    <w:p>
      <w:pPr>
        <w:pStyle w:val="Normal"/>
        <w:spacing w:lineRule="exact" w:line="141"/>
        <w:rPr>
          <w:rFonts w:ascii="Arial" w:hAnsi="Arial" w:eastAsia="Arial" w:cs="Arial"/>
          <w:sz w:val="29"/>
        </w:rPr>
      </w:pPr>
      <w:r>
        <w:rPr>
          <w:rFonts w:eastAsia="Arial" w:cs="Arial" w:ascii="Arial" w:hAnsi="Arial"/>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De mi a maga benyomása, a megérzése? – mormogta Sir Nigel Irvin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mély lélegzetet v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Uraim, nem hiszem, hogy ő az.</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gkérdezhetjük, hogy miért? – kérdezte Sir Anthon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8"/>
        </w:rPr>
        <w:t xml:space="preserve">– </w:t>
      </w:r>
      <w:r>
        <w:rPr>
          <w:rFonts w:eastAsia="Arial" w:cs="Arial" w:ascii="Arial" w:hAnsi="Arial"/>
          <w:sz w:val="28"/>
        </w:rPr>
        <w:t>Ahogyan Sir Nigel említette, ez csupán megérzés – mondta Preston. – Két olyan embert láttam, akiknek szétrobbant az egész világa, s nem sok maradt belőle, amiért élni érdemes. Ha az ember ilyen hangulatban kipakol, akkor kipakol mindent. Csupán az olyan rendkívül fegyelmezett emberek, mint Philby vagy Blunt tudnak uralkodni magukon. Ám ők ideológiai árulók, meggyőződéses marxisták. Ha Sir Richard Peterst zsarolással rávették volna az árulásra, szerintem bevallotta volna, amikor a kártyavár összedőlt, vagy legalábbis nem csodálkozott volna az árulás vádján. Nagyon meghökkent; persze színészkedhetett is, de szerintem nem volt olyan állapotban. Ha mégis színészkedett, Oscar-díjat érdemel.</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288"/>
        <w:jc w:val="both"/>
        <w:rPr>
          <w:rFonts w:ascii="Arial" w:hAnsi="Arial" w:eastAsia="Arial" w:cs="Arial"/>
          <w:sz w:val="28"/>
        </w:rPr>
      </w:pPr>
      <w:r>
        <w:rPr>
          <w:rFonts w:eastAsia="Arial" w:cs="Arial" w:ascii="Arial" w:hAnsi="Arial"/>
          <w:sz w:val="28"/>
        </w:rPr>
        <w:t>Meglehetősen hosszú beszéd volt ez egy ilyen alacsony beosztású embertől a Példakép bizottság előtt, és csönd követte. Harcourt-Smith tekintete szinte átdöfte Prestont. Sir Nigel érdeklődéssel nézte Prestont. Hivatalból tudott a londonderryi esetről, amely véget vetett Preston katonai hírszerzői pályafutásának. Észrevette Harcourt-Smith pillantását is, és eltöprengett, vajon a főigazgató-helyettes miért nem szereti Prestont. Neki kedvező véleménye alakult ki Prestonról.</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280" w:right="3880" w:hanging="0"/>
        <w:jc w:val="both"/>
        <w:rPr/>
      </w:pPr>
      <w:r>
        <w:rPr>
          <w:rFonts w:eastAsia="Arial" w:cs="Arial" w:ascii="Arial" w:hAnsi="Arial"/>
          <w:sz w:val="29"/>
        </w:rPr>
        <w:t xml:space="preserve">– </w:t>
      </w:r>
      <w:r>
        <w:rPr>
          <w:rFonts w:eastAsia="Arial" w:cs="Arial" w:ascii="Arial" w:hAnsi="Arial"/>
          <w:sz w:val="29"/>
        </w:rPr>
        <w:t>Mit gondolsz, Nigel? – kérdezte Sir Anthony Plumb. Irvine bólintott.</w:t>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Én is láttam már a teljes összeomlásnak azt a hangulatát, amely elfogja a lelepleződött árulót. Vassall, Prime – mindketten gyönge és hozzá nem értő emberek voltak, és mindketten kipakoltak, amikor összedőlt a ház. Tehát ha nem Peters, akkor föltehetőleg George Berenson.</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ltelt egy hónap – panaszkodott Sir Patrick Strickland. – Így vagy úgy, de igazán el kell már kapnunk a bűnös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42"/>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A bűnös még mindig lehet egy személyi munkatárs vagy titkár a két ember gárdájából</w:t>
      </w:r>
    </w:p>
    <w:p>
      <w:pPr>
        <w:pStyle w:val="Normal"/>
        <w:spacing w:lineRule="atLeast" w:line="0"/>
        <w:jc w:val="both"/>
        <w:rPr/>
      </w:pPr>
      <w:bookmarkStart w:id="81" w:name="page79"/>
      <w:bookmarkEnd w:id="81"/>
      <w:r>
        <w:rPr>
          <w:rFonts w:eastAsia="Arial" w:cs="Arial" w:ascii="Arial" w:hAnsi="Arial"/>
          <w:sz w:val="29"/>
        </w:rPr>
        <w:t xml:space="preserve">– </w:t>
      </w:r>
      <w:r>
        <w:rPr>
          <w:rFonts w:eastAsia="Arial" w:cs="Arial" w:ascii="Arial" w:hAnsi="Arial"/>
          <w:sz w:val="29"/>
        </w:rPr>
        <w:t>mutatott rá Sir Perry Jones. – Nem így van, Mr.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agyon igaz, uram – mondta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Akkor tisztáznunk kell George Berensont, vagy bizonyítanunk, hogy ő a mi emberünk</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pPr>
      <w:r>
        <w:rPr>
          <w:rFonts w:eastAsia="Arial" w:cs="Arial" w:ascii="Arial" w:hAnsi="Arial"/>
          <w:sz w:val="29"/>
        </w:rPr>
        <w:t xml:space="preserve">– </w:t>
      </w:r>
      <w:r>
        <w:rPr>
          <w:rFonts w:eastAsia="Arial" w:cs="Arial" w:ascii="Arial" w:hAnsi="Arial"/>
          <w:sz w:val="29"/>
        </w:rPr>
        <w:t>mondta kissé bosszúsan Sir Patrick Strickland. – Ha pedig tisztázódik, marad Peters. És ha őt sem tudjuk elkapni, visszaugorhatunk az első mezőre.</w:t>
      </w:r>
    </w:p>
    <w:p>
      <w:pPr>
        <w:pStyle w:val="Normal"/>
        <w:spacing w:lineRule="exact" w:line="1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Javasolhatnék valamit? – kérdezte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Az urak kissé meglepődtek. Prestont nem azért hívatták, hogy javaslatokat tegyen. Ám Sir Anthony Plumb udvarias ember vo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gkérem rá – mond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pPr>
      <w:r>
        <w:rPr>
          <w:rFonts w:eastAsia="Arial" w:cs="Arial" w:ascii="Arial" w:hAnsi="Arial"/>
          <w:sz w:val="28"/>
        </w:rPr>
        <w:t xml:space="preserve">– </w:t>
      </w:r>
      <w:r>
        <w:rPr>
          <w:rFonts w:eastAsia="Arial" w:cs="Arial" w:ascii="Arial" w:hAnsi="Arial"/>
          <w:sz w:val="28"/>
        </w:rPr>
        <w:t>A névtelen feladó által visszaküldött tíz dokumentum azonos sémába tartozott – mondta Preston. Az asztal körül ülők bólintottak. – Közülük hét – folytatta Preston – brit és NATO tengerészeti harcrendekre vonatkozott az Atlanti-óceán északi és déli részén. A NATO-terveknek ez a része, úgy látszik, különösen érdekli kémünket vagy a megbízót. Lehetséges lenne-e egy annyira csábító dokumentumot juttatni Mr. Berenson asztalára, hogy egyszerűen ne tudjon ellenállni a kísértésnek – ha ő a bűnös –, hogy lemásolja, és megpróbálja továbbítani?</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7"/>
        </w:rPr>
        <w:t xml:space="preserve">– </w:t>
      </w:r>
      <w:r>
        <w:rPr>
          <w:rFonts w:eastAsia="Arial" w:cs="Arial" w:ascii="Arial" w:hAnsi="Arial"/>
          <w:sz w:val="27"/>
        </w:rPr>
        <w:t>Füstöljük ki, úgy érti? – mélázott el Sir Bernard Hemmings. – Mit gondolsz, Nigel?</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udod mit, nekem tetszik az ötlet. Be is válhat. Meg tudjuk csinálni, Perry?</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Perry Jones csücsörít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8"/>
        </w:rPr>
        <w:t xml:space="preserve">– </w:t>
      </w:r>
      <w:r>
        <w:rPr>
          <w:rFonts w:eastAsia="Arial" w:cs="Arial" w:ascii="Arial" w:hAnsi="Arial"/>
          <w:sz w:val="28"/>
        </w:rPr>
        <w:t>Sokkal realisztikusabban, mint gondolnád – mondta. – Amikor Amerikában voltam, fölmerült az elképzelés, amit még nem adtam tovább, hogy a jövőben talán növelnünk kellene az Ascension szigetén lévő támaszpontunk üzemanyag- és élelemfeltöltő kapacitását, hogy el tudja látni nukleáris tengeralattjáróinkat is. Az amerikaiakat nagyon érdekelte a dolog, és azt ajánlották, hogy hozzájárulnak a költségekhez, ha ők is használhatják az új bázist. Így a tengeralattjáróinknak nem kellene visszamenniük Faslane-be – ahol amúgy is állandóan tüntetnek ellenük –, a jenkiknek pedig nem kellene visszamenniük Norfolkba, Virginia államba.</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Azt hiszem, tudnék készíteni egy nagyon bizalmas iratot, amelyben említést tennék az ötletről, mint amiről már megállapodtunk, és eljuttatnám négy-öt emberhez, köztük Berensonhoz.</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Berenson normális körülmények között is megkapna egy ilyen dokumentumot? – kérdezte Sir Paddy Strickland.</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pPr>
      <w:r>
        <w:rPr>
          <w:rFonts w:eastAsia="Arial" w:cs="Arial" w:ascii="Arial" w:hAnsi="Arial"/>
          <w:sz w:val="28"/>
        </w:rPr>
        <w:t xml:space="preserve">– </w:t>
      </w:r>
      <w:r>
        <w:rPr>
          <w:rFonts w:eastAsia="Arial" w:cs="Arial" w:ascii="Arial" w:hAnsi="Arial"/>
          <w:sz w:val="28"/>
        </w:rPr>
        <w:t>Természetesen – felelte Jones. – Mint a védelmi beszerzések helyettes főnöke, az ő részlege felel a dolgok nukleáris oldaláért. Meg kellene kapnia, négy-öt másik emberrel együtt. Néhány másolat is készülne néhány közeli kolléga számára. Aztán ezeket visszaküldenék, és megsemmisítenék. Az eredeti hozzám jön vissza.</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8"/>
        </w:rPr>
      </w:pPr>
      <w:r>
        <w:rPr>
          <w:rFonts w:eastAsia="Arial" w:cs="Arial" w:ascii="Arial" w:hAnsi="Arial"/>
          <w:sz w:val="28"/>
        </w:rPr>
        <w:t>Ebben megegyeztek. Az Ascension-jelentés kedden ott lesz Berenson asztalán.</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729"/>
          <w:pgNumType w:fmt="decimal"/>
          <w:formProt w:val="false"/>
          <w:textDirection w:val="lrTb"/>
          <w:docGrid w:type="default" w:linePitch="360" w:charSpace="0"/>
        </w:sectPr>
        <w:pStyle w:val="Normal"/>
        <w:spacing w:lineRule="auto" w:line="261"/>
        <w:ind w:firstLine="288"/>
        <w:rPr>
          <w:rFonts w:ascii="Arial" w:hAnsi="Arial" w:eastAsia="Arial" w:cs="Arial"/>
          <w:sz w:val="29"/>
        </w:rPr>
      </w:pPr>
      <w:r>
        <w:rPr>
          <w:rFonts w:eastAsia="Arial" w:cs="Arial" w:ascii="Arial" w:hAnsi="Arial"/>
          <w:sz w:val="29"/>
        </w:rPr>
        <w:t>Amikor elhagyták a miniszterelnöki hivatalt, Sir Nigel Irvine meghívta Sir Bernard Hemmingset, hogy ebédeljen vele.</w:t>
      </w:r>
    </w:p>
    <w:p>
      <w:pPr>
        <w:pStyle w:val="Normal"/>
        <w:spacing w:lineRule="auto" w:line="261"/>
        <w:ind w:firstLine="288"/>
        <w:jc w:val="both"/>
        <w:rPr/>
      </w:pPr>
      <w:bookmarkStart w:id="82" w:name="page80"/>
      <w:bookmarkEnd w:id="82"/>
      <w:r>
        <w:rPr>
          <w:rFonts w:eastAsia="Arial" w:cs="Arial" w:ascii="Arial" w:hAnsi="Arial"/>
          <w:sz w:val="29"/>
        </w:rPr>
        <w:t xml:space="preserve">– </w:t>
      </w:r>
      <w:r>
        <w:rPr>
          <w:rFonts w:eastAsia="Arial" w:cs="Arial" w:ascii="Arial" w:hAnsi="Arial"/>
          <w:sz w:val="29"/>
        </w:rPr>
        <w:t>Ügyes ember ez a Preston – említette meg Irvine. – Tetszik nekem a képe. Hűséges hozzád?</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8"/>
        </w:rPr>
        <w:t xml:space="preserve">– </w:t>
      </w:r>
      <w:r>
        <w:rPr>
          <w:rFonts w:eastAsia="Arial" w:cs="Arial" w:ascii="Arial" w:hAnsi="Arial"/>
          <w:sz w:val="28"/>
        </w:rPr>
        <w:t>Minden okom megvan rá, hogy azt higgyem – mondta meglepődve Sir Bernard.</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pPr>
      <w:r>
        <w:rPr>
          <w:rFonts w:eastAsia="Arial" w:cs="Arial" w:ascii="Arial" w:hAnsi="Arial"/>
          <w:sz w:val="29"/>
        </w:rPr>
        <w:t>Ó, ez megmagyarázza a dolgokat, gondolta rejtélyesen “C”.</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Azt a vasárnapot, 27-ét a brit miniszterelnök asszony a hivatalos vidéki rezidenciáján töltötte, Chequersben, Buckinghamshire megyében. Teljes titokban megkérte a kormányon belüli három legközelebbi tanácsadóját meg a párt elnökét, hogy amúgy barátilag keressék fö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7"/>
        </w:rPr>
        <w:t>Amit elmondott, attól valamennyien mélyen elgondolkoztak. Az eljövendő júniusban a miniszterelnök asszony immár második négyéves periódusának negyedik évét fogja tölteni. Eltökélt szándéka, hogy harmadszor is indul a választásokon. A gazdasági mutatók őszre visszaesést jósolnak, amelyet ráadásul bérkövetelések kísérnek. Sztrájkok is lehetnek. A miniszterelnök asszony nem óhajtja, hogy megismétlődjék az 1970-es “elégedetlenség tele” amikor a munkabeszüntetési hullám diszkreditálta a munkáspárti kormányt, és 1979 májusában a bukásához vezetett.</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3"/>
        <w:ind w:firstLine="288"/>
        <w:jc w:val="both"/>
        <w:rPr/>
      </w:pPr>
      <w:r>
        <w:rPr>
          <w:rFonts w:eastAsia="Arial" w:cs="Arial" w:ascii="Arial" w:hAnsi="Arial"/>
          <w:sz w:val="26"/>
        </w:rPr>
        <w:t>Mi több, míg a szociáldemokrata-liberális szövetség a közvélemény-kutatások szerint 20 százaléknál stagnál, a Munkáspárt – újfajta egységével és mérsékeltségével – 37 százalékra növelte népszerűségét, tehát csak 6 ponttal marad el a konzervatívoktól. És a rés szűkül. Egyszóval, a miniszterelnök asszony előrehozott választásokat szeretne júniusban, ám azok nélkül a káros spekulációk nélkül, amelyek megelőzték és siettették döntését 1983-ban. Váratlan, villámcsapásszerű bejelentést és háromhetes választási kampányt akar, nem 1988-ban, még csak nem is 1987 őszén, hanem nyáro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9"/>
        </w:rPr>
      </w:pPr>
      <w:r>
        <w:rPr>
          <w:rFonts w:eastAsia="Arial" w:cs="Arial" w:ascii="Arial" w:hAnsi="Arial"/>
          <w:sz w:val="29"/>
        </w:rPr>
        <w:t>Kollégáitól teljes titoktartást kért, ám a végső dátumot június 18-a, csütörtökben határozta meg.</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88"/>
        <w:jc w:val="both"/>
        <w:rPr>
          <w:rFonts w:ascii="Arial" w:hAnsi="Arial" w:eastAsia="Arial" w:cs="Arial"/>
          <w:sz w:val="28"/>
        </w:rPr>
      </w:pPr>
      <w:r>
        <w:rPr>
          <w:rFonts w:eastAsia="Arial" w:cs="Arial" w:ascii="Arial" w:hAnsi="Arial"/>
          <w:sz w:val="28"/>
        </w:rPr>
        <w:t>Hétfőn Sir Nigel Irvine találkozott Andrejevvel. Nagy titokban, Hampstead Heath-en. Irvine emberei alaposan szétszóródtak a környéken, nehogy Andrejevet szemmel tarthassák a szovjet nagykövetség kémelhárításának emberei. De nem követte senki. Így a britek sem követték tovább a szovjet diplomatát.</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pPr>
      <w:r>
        <w:rPr>
          <w:rFonts w:eastAsia="Arial" w:cs="Arial" w:ascii="Arial" w:hAnsi="Arial"/>
          <w:sz w:val="29"/>
        </w:rPr>
        <w:t>Sir Nigel Irvine Andrejevet a saját ügyeként kezelte. Ez szokatlan volt, mert a főnök semmiféle szolgálatnál nem szokott “egyszerű” ügynökökkel foglalkozni. Ez csak akkor fordul elő, ha az ügynök rendkívül fontos, vagy ha az ügynököt a főnök még akkor szervezte be, amikor nem volt főnök, s az most nem hajlandó mással kapcsolatot tartani. Ez volt a gond Andrejevve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39"/>
          <w:pgNumType w:fmt="decimal"/>
          <w:formProt w:val="false"/>
          <w:textDirection w:val="lrTb"/>
          <w:docGrid w:type="default" w:linePitch="360" w:charSpace="0"/>
        </w:sectPr>
        <w:pStyle w:val="Normal"/>
        <w:spacing w:lineRule="auto" w:line="268"/>
        <w:ind w:firstLine="288"/>
        <w:jc w:val="both"/>
        <w:rPr/>
      </w:pPr>
      <w:r>
        <w:rPr>
          <w:rFonts w:eastAsia="Arial" w:cs="Arial" w:ascii="Arial" w:hAnsi="Arial"/>
          <w:sz w:val="27"/>
        </w:rPr>
        <w:t>1972 februárjában Nigel Irvine – akkor még csak Mr. Irvine – Tokióban volt rezidens. Abban a hónapban a japán terroristaellenes csoport elhatározta, hogy megszállja a fanatikus, szélsőbaloldali Vörös Hadsereg Frakció főhadiszállását; amely egy villában volt az Otakine havas oldalában, egy Asama-so nevű helyen. Gyakorlatilag a nemzeti</w:t>
      </w:r>
    </w:p>
    <w:p>
      <w:pPr>
        <w:pStyle w:val="Normal"/>
        <w:spacing w:lineRule="auto" w:line="261"/>
        <w:jc w:val="both"/>
        <w:rPr>
          <w:rFonts w:ascii="Arial" w:hAnsi="Arial" w:eastAsia="Arial" w:cs="Arial"/>
          <w:sz w:val="29"/>
        </w:rPr>
      </w:pPr>
      <w:bookmarkStart w:id="83" w:name="page81"/>
      <w:bookmarkEnd w:id="83"/>
      <w:r>
        <w:rPr>
          <w:rFonts w:eastAsia="Arial" w:cs="Arial" w:ascii="Arial" w:hAnsi="Arial"/>
          <w:sz w:val="29"/>
        </w:rPr>
        <w:t>rendőrség végezte el a munkát, ám a rettegett terroristaellenes főnök, Mr. Sassa parancsnoksága alatt, aki Irvine barátja vo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A brit kommandók tapasztalatai alapján Irvine némi elméleti segítséget tudott adni Mr. Sassának és javaslataival megmentett számos japán életet. Hazája szigorú semlegességének tudatában Mr. Sassa semmiféle gyakorlati módot nem talált rá, hogy kifejezze háláját Irvine-nek. Ám egy diplomáciai koktélpartin egy hónap múlva a zseniális és ügyes japán elkapta Irvine tekintetét, és egy orosz diplomata felé biccentett a terem túlsó végén. Aztán elmosolyodott, és továbbment. Irvine lecsapott az oroszra, akiről kiderült, hogy nemrégiben érkezett Tokióba, és Andrejev a neve.</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Irvine a nyomába küldte az embereit, és kiderítette, hogy Andrejev ostoba módon titkos viszonyt folytat egy japán lánnyal, s ezért a bűnért az övéi nyomban kiközösítenék. A japánok persze már tudták ezt, mert Tokióban minden szovjet diplomatát észrevétlenül követnek, valahányszor csak kilép a nagykövetségrő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Irvine mézes csapdát állított, beszerezte a szükséges fényképeket és magnófelvételeket, végül rárontott Andrejevre a bimm-bumm-megvagy technikával. Az orosz kis híján összeesett, mert azt hitte, hogy az övéi törtek rá. Már amikor a nadrágját húzta, hajlandónak mutatkozott beszélni Irvine-nek. Jó fogás volt. Többek között azért, mert a KGB Illegális Hírszerző Osztályának embere, egy N-vonalbeli ember vol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pPr>
      <w:r>
        <w:rPr>
          <w:rFonts w:eastAsia="Arial" w:cs="Arial" w:ascii="Arial" w:hAnsi="Arial"/>
          <w:sz w:val="29"/>
        </w:rPr>
        <w:t>A KGB Első Főcsoportfőnöksége – amely a külföldi tevékenységekért felelős – csoportfőnökségekre, funkcionális osztályokra és területi osztályokra tagozódik. A diplomáciai fedéssel dolgozó közönséges szovjet KGB-ügynökök a “területi” osztályok valamelyikétől jönnek – ezek közül a hetedik osztályé Japán. Ezeket B-vonalbelieknek hívják, és ők végzik a mindennapos információszerzés, kapcsolatépítés, szakkiadvány-olvasás stb. unalmas munkájá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Ám az Első Főcsoportfőnökség legtitkosabb szívét az Illegálisok, azaz az “S” csoportfőnökség alkotja, amelynek nincsenek földrajzi korlátai. Ők képezik ki és irányítják az “illegális” ügynököket, akik nem élveznek diplomáciai mentességet, akik külföldi országokba utaznak mély fedéssel, hamis papírokkal és titkos megbízatásokkal. Az illegálisak a követségeken kívül működne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pPr>
      <w:r>
        <w:rPr>
          <w:rFonts w:eastAsia="Arial" w:cs="Arial" w:ascii="Arial" w:hAnsi="Arial"/>
          <w:sz w:val="27"/>
        </w:rPr>
        <w:t xml:space="preserve">Ennek ellenére minden szovjet követség KGB </w:t>
      </w:r>
      <w:r>
        <w:rPr>
          <w:rFonts w:eastAsia="Arial" w:cs="Arial" w:ascii="Arial" w:hAnsi="Arial"/>
          <w:i/>
          <w:sz w:val="27"/>
        </w:rPr>
        <w:t>rezidentúráján</w:t>
      </w:r>
      <w:r>
        <w:rPr>
          <w:rFonts w:eastAsia="Arial" w:cs="Arial" w:ascii="Arial" w:hAnsi="Arial"/>
          <w:sz w:val="27"/>
        </w:rPr>
        <w:t xml:space="preserve"> van rendszerint egy az “S” csoportfőnökséghez tartozó ember, akit N-vonalbeliként ismernek. Ezek végzik el a különleges megbízatásokat, például gyakran annak az országnak az állampolgárait használják föl kémkedésre, amelyik ellen dolgoznak, vagy műszaki és egyéb támogatást nyújtanak a szovjet blokkból érkező, mély fedéssel dolgozó illegálisnak.</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288"/>
        <w:jc w:val="both"/>
        <w:rPr/>
      </w:pPr>
      <w:r>
        <w:rPr>
          <w:rFonts w:eastAsia="Arial" w:cs="Arial" w:ascii="Arial" w:hAnsi="Arial"/>
          <w:sz w:val="28"/>
        </w:rPr>
        <w:t>Andrejev az “S” csoportfőnökség embere volt. S ami még különösebb, még csak nem is volt Japán-szakértő, aminek pedig lennie kellett volna kollégáihoz hasonlóan. Angolnyelv-szakértő volt, és kizárólag azért küldték Japánba, hogy kapcsolatot keressen az USA-légierő egyik törzsőrmesterével, akire fölfigyeltek San Diegóban, és áthelyezték a tashikawai közös amerikai-japán légitámaszpontra.</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390"/>
          <w:pgNumType w:fmt="decimal"/>
          <w:formProt w:val="false"/>
          <w:textDirection w:val="lrTb"/>
          <w:docGrid w:type="default" w:linePitch="360" w:charSpace="0"/>
        </w:sectPr>
        <w:pStyle w:val="Normal"/>
        <w:spacing w:lineRule="auto" w:line="283"/>
        <w:ind w:firstLine="288"/>
        <w:jc w:val="both"/>
        <w:rPr>
          <w:rFonts w:ascii="Arial" w:hAnsi="Arial" w:eastAsia="Arial" w:cs="Arial"/>
          <w:sz w:val="26"/>
        </w:rPr>
      </w:pPr>
      <w:r>
        <w:rPr>
          <w:rFonts w:eastAsia="Arial" w:cs="Arial" w:ascii="Arial" w:hAnsi="Arial"/>
          <w:sz w:val="26"/>
        </w:rPr>
        <w:t>Minthogy arra semmi reménye nem volt, hogy Moszkvában kimagyarázkodjék, Andrejev belement, hogy Irvine-nek dolgozzék. A kellemes helyzetnek vége szakadt, amikor a végtelenségig zaklatott törzsőrmester meglehetősen rendetlenül végzett magával a szolgálati fegyvere segítségével az élelmiszerraktár latrináján, és Andrejevet sürgősen</w:t>
      </w:r>
    </w:p>
    <w:p>
      <w:pPr>
        <w:pStyle w:val="Normal"/>
        <w:spacing w:lineRule="auto" w:line="261"/>
        <w:jc w:val="both"/>
        <w:rPr>
          <w:rFonts w:ascii="Arial" w:hAnsi="Arial" w:eastAsia="Arial" w:cs="Arial"/>
          <w:sz w:val="29"/>
        </w:rPr>
      </w:pPr>
      <w:bookmarkStart w:id="84" w:name="page82"/>
      <w:bookmarkEnd w:id="84"/>
      <w:r>
        <w:rPr>
          <w:rFonts w:eastAsia="Arial" w:cs="Arial" w:ascii="Arial" w:hAnsi="Arial"/>
          <w:sz w:val="29"/>
        </w:rPr>
        <w:t>hazaküldték Moszkvába. Irvine gondolt rá, hogy leégeti a fickót akkor és ott, de aztán elállt ettő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És Andrejev fölbukkant Londonban. Néhány új fénykép került Sir Nigel Irvine íróasztalára hat hónappal korábban, és lám, ott volt. Az “S” csoportfőnökség által ismét PR-vonalbeli munkára állították, kinevezték a szovjet nagykövetség másodtitkárának. Sir Nigel ismét kivetette a csalikat. Andrejevnek nemigen akadt más választása az együttműködésen kívül, de nem volt hajlandó senki mással szóba állni, ezért Sir Nigel a saját ügyének tekintette.</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7"/>
        </w:rPr>
      </w:pPr>
      <w:r>
        <w:rPr>
          <w:rFonts w:eastAsia="Arial" w:cs="Arial" w:ascii="Arial" w:hAnsi="Arial"/>
          <w:sz w:val="27"/>
        </w:rPr>
        <w:t>A brit védelmi minisztériumban történt kémkedéssel kapcsolatban nem sokat tudott elmondani. Nem hallott ilyesmiről. Ha történt ilyen kémkedés, akkor a minisztériumban lévő embert vagy egy, Nagy-Britanniában élő illegális szovjet ügynök irányítja közvetlenül, aki közvetlen kapcsolatot tart Moszkvával, vagy a követségen lévő három N-vonalbeli ember egyike. Ám ezek az emberek az ilyen jelentős ügyekről nem fecsegnek a büfében egy kávé mellett. Ő személy szerint semmit sem hallott, de nyitva tartja majd a szemét meg a fülét. Ezzel vált el a két férfi Hampstead Heath-en.</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66"/>
        <w:ind w:firstLine="288"/>
        <w:jc w:val="both"/>
        <w:rPr>
          <w:rFonts w:ascii="Arial" w:hAnsi="Arial" w:eastAsia="Arial" w:cs="Arial"/>
          <w:sz w:val="27"/>
        </w:rPr>
      </w:pPr>
      <w:r>
        <w:rPr>
          <w:rFonts w:eastAsia="Arial" w:cs="Arial" w:ascii="Arial" w:hAnsi="Arial"/>
          <w:sz w:val="27"/>
        </w:rPr>
        <w:t>Az Ascension-jelentést Sir Peregrine Jones kedden szétküldte, miután egész hétfőn dolgozott rajta. Négyen kapták meg. Bertie Capstick vállalta, hogy minden éjjel bemegy a minisztériumba, és ellenőrzi a legálisan készített fotokópiákat. Preston megmondta a figyelőinek, hogy azt is nyomban tudni akarja, ha George Berenson megvakarta a nyakát. Ugyanezt mondta a postát és a telefont ellenőrző embereinek is. Aztán vártak.</w:t>
      </w:r>
    </w:p>
    <w:p>
      <w:pPr>
        <w:pStyle w:val="Normal"/>
        <w:spacing w:lineRule="atLeast" w:line="0"/>
        <w:ind w:left="280" w:hanging="0"/>
        <w:rPr>
          <w:rFonts w:ascii="Arial" w:hAnsi="Arial" w:eastAsia="Arial" w:cs="Arial"/>
          <w:b/>
          <w:b/>
          <w:sz w:val="48"/>
        </w:rPr>
      </w:pPr>
      <w:bookmarkStart w:id="85" w:name="page83"/>
      <w:bookmarkEnd w:id="85"/>
      <w:r>
        <w:rPr>
          <w:rFonts w:eastAsia="Arial" w:cs="Arial" w:ascii="Arial" w:hAnsi="Arial"/>
          <w:b/>
          <w:sz w:val="48"/>
        </w:rPr>
        <w:t>8.</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2"/>
        <w:ind w:firstLine="288"/>
        <w:jc w:val="both"/>
        <w:rPr>
          <w:rFonts w:ascii="Arial" w:hAnsi="Arial" w:eastAsia="Arial" w:cs="Arial"/>
          <w:sz w:val="29"/>
        </w:rPr>
      </w:pPr>
      <w:r>
        <w:rPr>
          <w:rFonts w:eastAsia="Arial" w:cs="Arial" w:ascii="Arial" w:hAnsi="Arial"/>
          <w:sz w:val="29"/>
        </w:rPr>
        <w:t>Az első nap nem történt semmi. Azon az éjszakán Capstick dandártábornok John Prestonnal a védelmi minisztériumba ment, amíg a munkatársak aludtak, és ellenőrizték, hány fotokópiát küldtek szét. Hét darab készült: hármat George Berenson küldött tovább, kettőt-kettőt két másik fejes, akik megkapták az Ascension-jelentést, a negyedik egyet sem.</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második este Mr. Berenson valami furcsát tett. A figyelők jelentették, hogy elhagyta a Belgravián lévő lakását, és betért egy telefonfülkébe. Azt nem látták, hogy milyen számot hívott, csak néhány szót beszélt, letette a kagylót, és hazasétált. Miért tesz ilyesmit valaki, gondolta Preston, akinek otthon kiválóan működő telefonkészüléke van, amit ő is bizonyíthat, hiszen lehallgattatja.</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Csütörtökön, a harmadik napon George Berenson a szokott időben lépett ki a minisztériumból, taxiba ült, és St. John’s Woodba ment. Ennek a falusias jellegű községnek a főutcáján volt egy fagylaltozó-kávézó. A védelmi minisztérium tisztviselője bement, leült, és rendelt egy fagylaltkelyhet, a ház specialitásá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8"/>
        </w:rPr>
        <w:t>John Preston a Cork Street alagsori rádiószobájában ült, és hallgatta a figyelőbrigád vezetőjének a jelentését. Az “A” brigádot irányító Len Stewart volt az.</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6"/>
        </w:rPr>
        <w:t xml:space="preserve">– </w:t>
      </w:r>
      <w:r>
        <w:rPr>
          <w:rFonts w:eastAsia="Arial" w:cs="Arial" w:ascii="Arial" w:hAnsi="Arial"/>
          <w:sz w:val="26"/>
        </w:rPr>
        <w:t>Két emberem van bent – mondta –, és másik kettő idekint az utcán. Meg az autóim.</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it csinál bent?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em látom – mondta a mikrofonjába Stewart. – Meg kell várnom, amíg bent lévő embereim megmondjá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pPr>
      <w:r>
        <w:rPr>
          <w:rFonts w:eastAsia="Arial" w:cs="Arial" w:ascii="Arial" w:hAnsi="Arial"/>
          <w:sz w:val="26"/>
        </w:rPr>
        <w:t xml:space="preserve">Az alkóvban ülő Mr. Berenson éppen a fagylaltkelyhét eszegette és a </w:t>
      </w:r>
      <w:r>
        <w:rPr>
          <w:rFonts w:eastAsia="Arial" w:cs="Arial" w:ascii="Arial" w:hAnsi="Arial"/>
          <w:i/>
          <w:sz w:val="26"/>
        </w:rPr>
        <w:t>Daily Telegraph</w:t>
      </w:r>
      <w:r>
        <w:rPr>
          <w:rFonts w:eastAsia="Arial" w:cs="Arial" w:ascii="Arial" w:hAnsi="Arial"/>
          <w:sz w:val="26"/>
        </w:rPr>
        <w:t xml:space="preserve"> keresztrejtvényének utolsó kockáit töltötte ki. Az újságot a diplomatatáskájából vette elő. Nem figyelt oda a sarokban turbékoló, farmerba öltözött fiatalokra.</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7"/>
        </w:rPr>
      </w:pPr>
      <w:r>
        <w:rPr>
          <w:rFonts w:eastAsia="Arial" w:cs="Arial" w:ascii="Arial" w:hAnsi="Arial"/>
          <w:sz w:val="27"/>
        </w:rPr>
        <w:t>Harminc perc múlva a tisztviselő kérte a számláját, fizetett a pénztárnál, és távozot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Újra az utcán van – szólt a rádióba Len Stewart –, az én két emberem bent maradt. Megy végig a Fő utcán. Azt hiszem, taxit keres. Most már látom a két emberemet odabent. Fizetnek a pénztárnál.</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pPr>
      <w:r>
        <w:rPr>
          <w:rFonts w:eastAsia="Arial" w:cs="Arial" w:ascii="Arial" w:hAnsi="Arial"/>
          <w:sz w:val="28"/>
        </w:rPr>
        <w:t xml:space="preserve">– </w:t>
      </w:r>
      <w:r>
        <w:rPr>
          <w:rFonts w:eastAsia="Arial" w:cs="Arial" w:ascii="Arial" w:hAnsi="Arial"/>
          <w:sz w:val="28"/>
        </w:rPr>
        <w:t>Meg tudod kérdezni tőlük, mit csinált odabent? – kérdezte Preston. Volt valami különös az egész epizódban, gondolta. Lehet, hogy ott különleges a fagylalt, ám rengeteg jó fagyizó van egyenes vonalban a minisztériumtól Belgraviáig. Minek elmenni a Regent’s Parktól északra, St. John’s Woodba egy fagylaltért?</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Stewart ismét beszé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366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Jön egy taxi. Leinti. Várj, itt vannak a benti embereim. Az adásban szünet volt. Aztán:</w:t>
      </w:r>
    </w:p>
    <w:p>
      <w:pPr>
        <w:pStyle w:val="Normal"/>
        <w:spacing w:lineRule="exact" w:line="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 xml:space="preserve">Azt mondják, megette a fagylaltját, és kitöltötte a </w:t>
      </w:r>
      <w:r>
        <w:rPr>
          <w:rFonts w:eastAsia="Arial" w:cs="Arial" w:ascii="Arial" w:hAnsi="Arial"/>
          <w:i/>
          <w:sz w:val="29"/>
        </w:rPr>
        <w:t>Daily Telegraph</w:t>
      </w:r>
      <w:r>
        <w:rPr>
          <w:rFonts w:eastAsia="Arial" w:cs="Arial" w:ascii="Arial" w:hAnsi="Arial"/>
          <w:sz w:val="29"/>
        </w:rPr>
        <w:t xml:space="preserve"> keresztrejtvényét. Aztán fizetett, és távoz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804" w:footer="0" w:bottom="608"/>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ol az újság? – kérdezte Preston.</w:t>
      </w:r>
    </w:p>
    <w:p>
      <w:pPr>
        <w:pStyle w:val="Normal"/>
        <w:spacing w:lineRule="auto" w:line="249"/>
        <w:ind w:firstLine="288"/>
        <w:jc w:val="both"/>
        <w:rPr>
          <w:rFonts w:ascii="Arial" w:hAnsi="Arial" w:eastAsia="Arial" w:cs="Arial"/>
          <w:sz w:val="29"/>
        </w:rPr>
      </w:pPr>
      <w:bookmarkStart w:id="86" w:name="page84"/>
      <w:bookmarkEnd w:id="86"/>
      <w:r>
        <w:rPr>
          <w:rFonts w:eastAsia="Arial" w:cs="Arial" w:ascii="Arial" w:hAnsi="Arial"/>
          <w:sz w:val="29"/>
        </w:rPr>
        <w:t xml:space="preserve">– </w:t>
      </w:r>
      <w:r>
        <w:rPr>
          <w:rFonts w:eastAsia="Arial" w:cs="Arial" w:ascii="Arial" w:hAnsi="Arial"/>
          <w:sz w:val="29"/>
        </w:rPr>
        <w:t>Ott hagyta, amikor végzett vele… Várj csak… Aztán a tulajdonos odament, és leszedte az asztalt. A piszkos kelyhet meg az újságot a konyhába vitte… Joe a taxiban ül, cirkálnak. Mit csináljunk?… Maradjunk vel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pPr>
      <w:r>
        <w:rPr>
          <w:rFonts w:eastAsia="Arial" w:cs="Arial" w:ascii="Arial" w:hAnsi="Arial"/>
          <w:sz w:val="28"/>
        </w:rPr>
        <w:t>Preston dühösen törte a fejét. Harry Burkinshaw és a “B” brigád már nem követték Sír Richard Peterst, néhány napnyi pihenőt kaptak. Heteken át az utcán voltak esőben, hidegben, ködben. Most csak egy brigád dolgozott. Ha most megosztja a csoportot, és szem elől téveszti Berensont, aki esetleg továbbmegy, és találkozik a kapcsolatával, Harcourt-Smith elevenen megnyúzza. Végre határozott.</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Len, egy kocsi sofőrrel kövesse a taxit. Tudom, hogy nem lesz elég, ha Joe gyalog meglép. De a többi emberedet küldd a fagylaltozób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Úgy lesz – mondta Stewart, és kikapcso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Prestonnak szerencséje volt. A taxi egyenesen Mr. Berenson West End-i klubjához hajtott, és ott kitette utasát. Berenson bement. De hiszen a kapcsolat odabent is lehet, gondolta Preston.</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Len Stewart bement a fagylaltozóba, és záróráig ült egy kávé meg a </w:t>
      </w:r>
      <w:r>
        <w:rPr>
          <w:rFonts w:eastAsia="Arial" w:cs="Arial" w:ascii="Arial" w:hAnsi="Arial"/>
          <w:i/>
          <w:sz w:val="29"/>
        </w:rPr>
        <w:t>The Standard</w:t>
      </w:r>
      <w:r>
        <w:rPr>
          <w:rFonts w:eastAsia="Arial" w:cs="Arial" w:ascii="Arial" w:hAnsi="Arial"/>
          <w:sz w:val="29"/>
        </w:rPr>
        <w:t xml:space="preserve"> mellett. Nem történt semmi. Zárórakor megkérték, hogy távozzon, és ő úgy is tett. Az utca különböző pontjairól a brigád négy tagja látta, hogy a bolt személyzete elmegy, a tulajdonos bezár, a fények kialszana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pPr>
      <w:r>
        <w:rPr>
          <w:rFonts w:eastAsia="Arial" w:cs="Arial" w:ascii="Arial" w:hAnsi="Arial"/>
          <w:sz w:val="28"/>
        </w:rPr>
        <w:t>A Cork Streetről Preston megpróbálta megszervezni a fagylaltozó telefonjának lehallgatását, és a tulajdonos “lekáderezését”. Az illető egy bizonyos Signor Benotti volt, aki törvényesen vándorolt be eredetileg Nápolyból, és már húsz éve, feddhetetlen életet élt. Éjfélre Preston emberei rajta voltak a fagylaltozó, sőt Signor Benotti otthoni, Swiss Cottage-beli lakásának a telefonján is. Semmi eredmény.</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Preston álmatlan éjszakát töltött a Cork Streeten. A Stewartékat leváltó brigád este nyolckor kezdett, és egész éjjel figyelték a fagylaltozót és Benotti lakását. Péntek reggel kilenckor Benotti visszatért üzletébe, és tízkor a fagyizó kinyitott. Len Stewart és a nappali műszak ugyanakkor álltak munkáb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Tizenegykor Stewart jelentkez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pPr>
      <w:r>
        <w:rPr>
          <w:rFonts w:eastAsia="Arial" w:cs="Arial" w:ascii="Arial" w:hAnsi="Arial"/>
          <w:sz w:val="26"/>
        </w:rPr>
        <w:t xml:space="preserve">– </w:t>
      </w:r>
      <w:r>
        <w:rPr>
          <w:rFonts w:eastAsia="Arial" w:cs="Arial" w:ascii="Arial" w:hAnsi="Arial"/>
          <w:sz w:val="26"/>
        </w:rPr>
        <w:t>A bejárat előtt egy kis szállító teherautó áll – mondta Prestonnak. – A sofőr szemlátomást egygallonos fagylaltos rekeszeket rak föl. Mintha megrendelőnek szállítan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9"/>
        </w:rPr>
      </w:pPr>
      <w:r>
        <w:rPr>
          <w:rFonts w:eastAsia="Arial" w:cs="Arial" w:ascii="Arial" w:hAnsi="Arial"/>
          <w:sz w:val="29"/>
        </w:rPr>
        <w:t>Preston megkeverte huszadik csésze pocsék kávéját. Az álmosságtól lassan kezdett forogni az agy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8"/>
        </w:rPr>
        <w:t xml:space="preserve">– </w:t>
      </w:r>
      <w:r>
        <w:rPr>
          <w:rFonts w:eastAsia="Arial" w:cs="Arial" w:ascii="Arial" w:hAnsi="Arial"/>
          <w:sz w:val="28"/>
        </w:rPr>
        <w:t>Tudom – mondta –, már volt szó róla a telefonon. Küldj egy kocsit két emberrel a teherautó után. Jegyezzetek föl minden egyes vevőt, aki fagylaltot kap.</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Így csak egyetlen kocsim és két emberem marad itt, engem is beleértve – mondta Stewart. – Ez piszokul kevés.</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Charles-on éppen árverés van. Megpróbálok szerezni még egy brigádot – mondta Preston.</w:t>
      </w:r>
    </w:p>
    <w:p>
      <w:pPr>
        <w:sectPr>
          <w:type w:val="nextPage"/>
          <w:pgSz w:w="11906" w:h="16838"/>
          <w:pgMar w:left="720" w:right="720" w:gutter="0" w:header="0" w:top="683" w:footer="0" w:bottom="473"/>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rPr/>
      </w:pPr>
      <w:r>
        <w:rPr>
          <w:rFonts w:eastAsia="Arial" w:cs="Arial" w:ascii="Arial" w:hAnsi="Arial"/>
          <w:sz w:val="26"/>
        </w:rPr>
        <w:t>A fagylaltszállító teherautó azon a délelőttön tizenkét címre szállított, mind a St. John’s Wood Swiss Cottage körzetben volt, csupán kettő egy kicsit délebbre, Marylebone-ban.</w:t>
      </w:r>
    </w:p>
    <w:p>
      <w:pPr>
        <w:sectPr>
          <w:type w:val="continuous"/>
          <w:pgSz w:w="11906" w:h="16838"/>
          <w:pgMar w:left="720" w:right="720" w:gutter="0" w:header="0" w:top="683" w:footer="0" w:bottom="473"/>
          <w:formProt w:val="false"/>
          <w:textDirection w:val="lrTb"/>
          <w:docGrid w:type="default" w:linePitch="360" w:charSpace="0"/>
        </w:sectPr>
      </w:pPr>
    </w:p>
    <w:p>
      <w:pPr>
        <w:pStyle w:val="Normal"/>
        <w:spacing w:lineRule="auto" w:line="249"/>
        <w:jc w:val="both"/>
        <w:rPr>
          <w:rFonts w:ascii="Arial" w:hAnsi="Arial" w:eastAsia="Arial" w:cs="Arial"/>
          <w:sz w:val="29"/>
        </w:rPr>
      </w:pPr>
      <w:bookmarkStart w:id="87" w:name="page85"/>
      <w:bookmarkEnd w:id="87"/>
      <w:r>
        <w:rPr>
          <w:rFonts w:eastAsia="Arial" w:cs="Arial" w:ascii="Arial" w:hAnsi="Arial"/>
          <w:sz w:val="29"/>
        </w:rPr>
        <w:t>Néhány megrendelő bérházban lakott, ahol a figyelők nehezen mozoghattak föltűnés nélkül, de minden címet sikerült följegyezniük. Aztán a teherautó visszament a fagylaltozóhoz. Délután nem szállított már sehová.</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Bedobnátok a listát a Corkra hazafelé? – kérdezte Stewarttól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Aznap este a telefonosok jelentették, hogy Berensonnak négy hívása volt, amíg otthon tartózkodott, s az egyik hívó rossz számot hívott. Berenson nem telefonált senkinek. Mindent szalagra vettek. Kéri-e Preston a szalagot? A szalagon semmi gyanús nem volt.</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pPr>
      <w:r>
        <w:rPr>
          <w:rFonts w:eastAsia="Arial" w:cs="Arial" w:ascii="Arial" w:hAnsi="Arial"/>
          <w:sz w:val="29"/>
        </w:rPr>
        <w:t>Szombat reggel Preston élete legmerészebb húzására vállalkozott. Magnetofont – amelyet a műszakiaktól kapott – és különböző ürügyeket felhasználva fölhívta mindazokat, akik fagylaltot kaptak, és ahol női hang válaszolt, a férjet kérte. Szombat lévén egy kivételével mindenkit otthon talá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 egyik hang egy picikét ismerősnek tetszett. Mi lehetett az? Egy kis akcentus? És hol hallotta? Ellenőrizte a lakó nevét. Az nem mondott semmi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Rosszkedvűen ebédelt a Cork Street közelében, egy kávéházban. A kávénál jutott eszébe valami. Visszasietett a Cork Streetre, és újra lejátszotta a szalagokat. Lehetséges, nem biztos, de lehetséges.</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A Scotland Yard kiterjedt szakértői bizottságai között van egy hangelemző bizottság is, ami akkor jön különösen jól, ha a “célba vett” bűnöző, akinek a telefonját lehallgatták, tagadja, hogy az ő hangja van a szalagon. Minthogy az MI5-nek nincsen hangelemző laboratóriuma, ezekben a dolgokban a Scotland Yardra kell támaszkodnia, amit rendszerint a Különleges Ügyosztály intéz.</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rFonts w:ascii="Arial" w:hAnsi="Arial" w:eastAsia="Arial" w:cs="Arial"/>
          <w:sz w:val="29"/>
        </w:rPr>
      </w:pPr>
      <w:r>
        <w:rPr>
          <w:rFonts w:eastAsia="Arial" w:cs="Arial" w:ascii="Arial" w:hAnsi="Arial"/>
          <w:sz w:val="29"/>
        </w:rPr>
        <w:t>Preston a lakásán hívta föl Lander nyomozó őrmestert, és Lander szervezte meg az azonnali találkozót a Scotland Yard hangelemző részlegével még aznap délutánra. Csupán egyetlen technikust tudtak elérni, akinek semmi kedve nem volt ott hagyni a meccsközvetítést, de be kellett mennie dolgozni. A vastag szemüveges, vékony fiatalember vagy fél tucatszor lejátszotta Preston szalagjait, leste, hogyan emelkednek és süllyednek az oszcilloszkóp kivilágított vonalai a hangszín és hangárnyalat legkisebb változásaira is.</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Ugyanaz a hang – mondta végül –, nem kétsége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Vasárnap Preston azonosította a diplomáciai lista segítségével az idegenes kiejtésű hang tulajdonosát. Fölhívta egy, a londoni egyetem természettudományi karán dolgozó barátját is, akitől komoly szívességet kért, és ezzel tönkretette a pihenőnapját; végül telefonált Sir Bernard Hemmingsnek Surrey-ben levő otthonába.</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t hiszem, van valami jelentenivalónk a Példakép bizottságnak, uram – mondta. – Talán holnap regge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683" w:footer="0" w:bottom="850"/>
          <w:pgNumType w:fmt="decimal"/>
          <w:formProt w:val="false"/>
          <w:textDirection w:val="lrTb"/>
          <w:docGrid w:type="default" w:linePitch="360" w:charSpace="0"/>
        </w:sectPr>
        <w:pStyle w:val="Normal"/>
        <w:spacing w:lineRule="auto" w:line="249"/>
        <w:ind w:firstLine="288"/>
        <w:jc w:val="both"/>
        <w:rPr>
          <w:rFonts w:ascii="Arial" w:hAnsi="Arial" w:eastAsia="Arial" w:cs="Arial"/>
          <w:sz w:val="29"/>
        </w:rPr>
      </w:pPr>
      <w:r>
        <w:rPr>
          <w:rFonts w:eastAsia="Arial" w:cs="Arial" w:ascii="Arial" w:hAnsi="Arial"/>
          <w:sz w:val="29"/>
        </w:rPr>
        <w:t>A Példakép bizottság tizenegykor ült össze és Sir Anthony Plumb fölkérte Prestont, hogy tegyen jelentést. A hangulat várakozó volt, bár Sir Bernard Hemmings komornak látszott.</w:t>
      </w:r>
    </w:p>
    <w:p>
      <w:pPr>
        <w:pStyle w:val="Normal"/>
        <w:spacing w:lineRule="auto" w:line="261"/>
        <w:ind w:firstLine="288"/>
        <w:jc w:val="both"/>
        <w:rPr>
          <w:rFonts w:ascii="Arial" w:hAnsi="Arial" w:eastAsia="Arial" w:cs="Arial"/>
          <w:sz w:val="28"/>
        </w:rPr>
      </w:pPr>
      <w:bookmarkStart w:id="88" w:name="page86"/>
      <w:bookmarkEnd w:id="88"/>
      <w:r>
        <w:rPr>
          <w:rFonts w:eastAsia="Arial" w:cs="Arial" w:ascii="Arial" w:hAnsi="Arial"/>
          <w:sz w:val="28"/>
        </w:rPr>
        <w:t>Preston az Ascension-jelentés szétosztását követő első két nap eseményeit igyekezett rövidre fogni. Az érdeklődés fokozódott, amikor beszámolt Berenson különös és igen rövid telefonbeszélgetéséről az utcai telefonfülkében. Szerda est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agnóra vették a beszélgetést? – kérdezte Sir Peregrine Jone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uram, nem tudtunk eléggé közel menni – felel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kkor maga szerint mi volt ez?</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t hiszem, Mr. Berenson a kapcsolatát értesítette, föltehetőleg kóddal jelölve az időt és a helye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Van erre bizonyítéka? – kérdezte Sir Hubert Villiers a belügytő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incs, ura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pPr>
      <w:r>
        <w:rPr>
          <w:rFonts w:eastAsia="Arial" w:cs="Arial" w:ascii="Arial" w:hAnsi="Arial"/>
          <w:sz w:val="29"/>
        </w:rPr>
        <w:t xml:space="preserve">Preston folytatta a látogatással a fagylaltozóban, a </w:t>
      </w:r>
      <w:r>
        <w:rPr>
          <w:rFonts w:eastAsia="Arial" w:cs="Arial" w:ascii="Arial" w:hAnsi="Arial"/>
          <w:i/>
          <w:sz w:val="29"/>
        </w:rPr>
        <w:t>Daily Telegraph</w:t>
      </w:r>
      <w:r>
        <w:rPr>
          <w:rFonts w:eastAsia="Arial" w:cs="Arial" w:ascii="Arial" w:hAnsi="Arial"/>
          <w:sz w:val="29"/>
        </w:rPr>
        <w:t xml:space="preserve"> otthagyásával és azzal a ténnyel, hogy az újságot maga a tulajdonos vitte e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Sikerült megszerezniük az újságot? – kérdezte Sir Paddy Strickland.</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uram, mert ha akkor megrohanjuk a fagylaltozót, minden bizonnyal le kell tartóztatnunk Mr. Benottit és talán Mr. Berensont is, és Mr. Benotti teljesen ártatlannak vallhatta volna magát, aki nem tudta, hogy mi van az újságban, Mr. Berenson pedig arra hivatkozhatott volna, hogy nagyon figyelmetlen volt.</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De úgy gondolja, hogy a fagylaltozóban adta át az iratot? – kérdezte Sir Anthony Plumb.</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Biztos vagyok benne – mondta Preston. Azzal folytatta, hogy beszámolt a másnap délelőtti fagylaltszállításokról a tizenkét megrendelőnek, és hogy hogyan szerzett hangmintát tizenegytől közülük, valamint arról, hogy Berenson “téves” hívást kapott aznap este.</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hang, amely aznap este fölhívta és közölte, hogy a készüléke rosszul kapcsolt, majd elnézést kért és letette a kagylót, azoknak a hangoknak az egyike volt, akik fagylaltot kapta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asztal körül csönd vo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Lehetett ez véletlen? – kérdezte kételkedv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pPr>
      <w:r>
        <w:rPr>
          <w:rFonts w:eastAsia="Arial" w:cs="Arial" w:ascii="Arial" w:hAnsi="Arial"/>
          <w:sz w:val="29"/>
        </w:rPr>
        <w:t>Sir Hubert Villiers. – Ebben a városban számtalanszor kapcsol félre a telefon, és nincs benne semmi. Velem is előfordu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pPr>
      <w:r>
        <w:rPr>
          <w:rFonts w:eastAsia="Arial" w:cs="Arial" w:ascii="Arial" w:hAnsi="Arial"/>
          <w:sz w:val="26"/>
        </w:rPr>
        <w:t xml:space="preserve">– </w:t>
      </w:r>
      <w:r>
        <w:rPr>
          <w:rFonts w:eastAsia="Arial" w:cs="Arial" w:ascii="Arial" w:hAnsi="Arial"/>
          <w:sz w:val="26"/>
        </w:rPr>
        <w:t>Tegnap ellenőriztem egy olyan barátommal, aki hozzá tud férni egy számítógéphez – mondta nyugodtan Preston. – Annak az esélye, hogy egy tizenkétmilliós városból egy ember bemenjen egy fagylaltozóba egy fagylaltkehelyre, abból a fagylaltozóból fagylaltot szállítsanak másnap délelőtt tizenkét címre, és a tizenkét megrendelő közül egy téves kapcsolás folytán beszéljen a fagylaltozó emberrel még éjfélig, több mint egymillió az egyhez. A péntek esti telefonhívás a dokumentum kézhezvételét igazolta vissza.</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683" w:footer="0" w:bottom="408"/>
          <w:pgNumType w:fmt="decimal"/>
          <w:formProt w:val="false"/>
          <w:textDirection w:val="lrTb"/>
          <w:docGrid w:type="default" w:linePitch="360" w:charSpace="0"/>
        </w:sect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Nézzük csak, jól értem-e – mondta Sir Pelegryne Jones. – Berenson visszakapta három kollégájától a hamis jelentésem három fotókópiáját és úgy tett, mintha valamennyit megsemmisítette volna. Valójában megtartott egyet. Azt beletette az újságba, és elment a</w:t>
      </w:r>
    </w:p>
    <w:p>
      <w:pPr>
        <w:pStyle w:val="Normal"/>
        <w:spacing w:lineRule="auto" w:line="249"/>
        <w:jc w:val="both"/>
        <w:rPr>
          <w:rFonts w:ascii="Arial" w:hAnsi="Arial" w:eastAsia="Arial" w:cs="Arial"/>
          <w:sz w:val="29"/>
        </w:rPr>
      </w:pPr>
      <w:bookmarkStart w:id="89" w:name="page87"/>
      <w:bookmarkEnd w:id="89"/>
      <w:r>
        <w:rPr>
          <w:rFonts w:eastAsia="Arial" w:cs="Arial" w:ascii="Arial" w:hAnsi="Arial"/>
          <w:sz w:val="29"/>
        </w:rPr>
        <w:t>fagylaltozóba. A tulajdonos magához vette az iratot, műanyag fóliába tette, és másnap délelőtt elküldte a tartójának egy rekesz fagylaltban. Aztán az értesítette Berensont, hogy megkapta a küldemény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Szerintem ez történt – mondta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 esély millió az egyhez – töprengett Sir Anthony Plumb. – Nigel, neked mi a véleményed?</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SIS főnöke a fejét ráz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Nem hiszek a millió az egyhez véletlenekben – mondta. – A mi szakmánkban nem, igaz, Bernard? Nem, ez szállítás volt, a forrástól a kapcsolatig, egy közvetítő, signor Benotti segítségével. John Prestonnak igaza van. Gratulálok. Berenson a mi emberünk.</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s mit tett, amióta rájött, Mr. Preston? – kérdezte Sir Anthon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pPr>
      <w:r>
        <w:rPr>
          <w:rFonts w:eastAsia="Arial" w:cs="Arial" w:ascii="Arial" w:hAnsi="Arial"/>
          <w:sz w:val="27"/>
        </w:rPr>
        <w:t xml:space="preserve">– </w:t>
      </w:r>
      <w:r>
        <w:rPr>
          <w:rFonts w:eastAsia="Arial" w:cs="Arial" w:ascii="Arial" w:hAnsi="Arial"/>
          <w:sz w:val="27"/>
        </w:rPr>
        <w:t>Berenson megfigyeléséről áttértem a tartójának a megfigyelésére – mondta Preston. – Azonosítottam. Ma reggel magam is csatlakoztam a figyelőkhöz és követtem Marylebone-ban levő lakásától a hivataláig. Külföldi diplomata. A neve Mr. Jan Marais.</w:t>
      </w:r>
    </w:p>
    <w:p>
      <w:pPr>
        <w:pStyle w:val="Normal"/>
        <w:spacing w:lineRule="exact" w:line="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Jan? Ez cseh, nem? – mondta Sir Perry Jone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egészen – mondta komoran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Jan Marais akkreditált diplomata a Dél-Afrikai Köztársaság nagykövetségé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Döbbent, hitetlenkedő csönd. Sir Paddy Strickland olyan kifejezést használt, amelyet a diplomaták ritkán engednek meg maguknak: “A fenébe!” Minden tekintet Sir Nigel Irvine felé fordul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Igazán megdöbbenten ült az asztal végén. Ha ez igaz, gondolta magában, letekerem a tökét. Henry Pienaar tábornokra gondolt, a Dél-Afrikai Nemzeti Hírszerzésnek (a NIS-nek), a csöppet sem hiányzó Állambiztonsági Hivatal (a EOSS) utódjának a fejére. Ha a dél-afrikaiak fölbérelnek néhány londoni gazfickót, hogy rabolják ki az Afrikai Nemzeti Kongresszus irattárát, az egy dolog; de kémet küldeni a brit védelmi minisztériumba, az nyílt hadüzene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t hiszem; uraim, szíves türelmükkel néhány napot kell kérnem, hogy egy kicsit közelebbről megvizsgáljam ezt az ügyet – mondta Sir Nige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Két nappal később, március 4-én, azoknak a minisztereknek egyike, akikkel Mrs. Thatcher bizalmasan közölte, hogy előrehozott általános választásokat szeretne, éppen reggelizett a feleségével, takaros városi házukban, a londoni Holland Parkban. Az asszony nyaralási prospektusokat nézegetet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79"/>
        <w:ind w:left="280" w:right="5260" w:hanging="0"/>
        <w:jc w:val="both"/>
        <w:rPr/>
      </w:pPr>
      <w:r>
        <w:rPr>
          <w:rFonts w:eastAsia="Arial" w:cs="Arial" w:ascii="Arial" w:hAnsi="Arial"/>
          <w:sz w:val="26"/>
        </w:rPr>
        <w:t xml:space="preserve">– </w:t>
      </w:r>
      <w:r>
        <w:rPr>
          <w:rFonts w:eastAsia="Arial" w:cs="Arial" w:ascii="Arial" w:hAnsi="Arial"/>
          <w:sz w:val="26"/>
        </w:rPr>
        <w:t>Korfu szép hely – mondta –, vagy Kréta. Nem kapott választ, ezért folytatt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683" w:footer="0" w:bottom="461"/>
          <w:pgNumType w:fmt="decimal"/>
          <w:formProt w:val="false"/>
          <w:textDirection w:val="lrTb"/>
          <w:docGrid w:type="default" w:linePitch="360" w:charSpace="0"/>
        </w:sect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Drágám, meg kell próbálnunk legalább két hétre elmenni pihenni ezen a nyáron. Elvégre majdnem két éve nem nyaraltunk. Mit szólnál júniushoz? Akkor még nem akkora a zsúfoltság, de az idő már pompás.</w:t>
      </w:r>
    </w:p>
    <w:p>
      <w:pPr>
        <w:pStyle w:val="Normal"/>
        <w:spacing w:lineRule="atLeast" w:line="0"/>
        <w:ind w:left="280" w:hanging="0"/>
        <w:jc w:val="both"/>
        <w:rPr/>
      </w:pPr>
      <w:bookmarkStart w:id="90" w:name="page88"/>
      <w:bookmarkEnd w:id="90"/>
      <w:r>
        <w:rPr>
          <w:rFonts w:eastAsia="Arial" w:cs="Arial" w:ascii="Arial" w:hAnsi="Arial"/>
          <w:sz w:val="29"/>
        </w:rPr>
        <w:t xml:space="preserve">– </w:t>
      </w:r>
      <w:r>
        <w:rPr>
          <w:rFonts w:eastAsia="Arial" w:cs="Arial" w:ascii="Arial" w:hAnsi="Arial"/>
          <w:sz w:val="29"/>
        </w:rPr>
        <w:t>Júniusban nem – mondta a miniszter anélkül, hogy fölpillantott voln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De június gyönyörű – tiltakozott az asszon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Júniusban nem – ismételte a férfi. – Bármikor, de júniusban ne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asszony szeme kikereked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 az, ami annyira fontos júniusb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 törődj vel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Te ravasz, vén róka – mondta meghökkenten az asszony. – Margaret az oka, igaz? Az a kis baráti beszélgetés Chequersben, múlt vasárnap. Le akarja rohanni az országot. Fogadni mernék.</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Pszt – mondta a férje, de huszonöt évi házasság után az asszony tudta, mikor hibázik rá az igazságr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mikor fölpillantott, a lányuk, Emma állt az ajtóba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ész, drágá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gen – mondta a lány –, szevaszto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Emma Lockwood tizenkilenc éves volt, művészettörténet szakos egyetemista és igazi ifjúi lelkesedéssel pártolta a radikális politikát. Gyűlölte az apja politikai nézeteit és a maga életmódjával próbált tiltakozni ellenük. Szülei toleráns bosszúságára, soha nem hiányzott egyetlen antinukleáris tüntetésről sem. Személyes tiltakozásának egyik formája volt az is, hogy lefeküdt Simon Devine-nal, azzal a műszaki főiskolai tanárral, akivel egy tüntetésen találkozot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pPr>
      <w:r>
        <w:rPr>
          <w:rFonts w:eastAsia="Arial" w:cs="Arial" w:ascii="Arial" w:hAnsi="Arial"/>
          <w:sz w:val="28"/>
        </w:rPr>
        <w:t>A férfi nem volt jó szerető, mégis meghódította a lányt tüzes trockizmusával és szenvedélyes gyűlöletével a “burzsoázia” iránt, amelybe mindenkit besorolt, akinek a nézetei eltértek az övétől. Akik viszont még a burzsoáknál is jobban tudtak vele vitatkozni, azokat lefasisztázta. Ennek a férfinak mondta el a kis lakásban a lány azt, amit a szülei szobájának ajtajában hallott, reggelizés közben.</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288"/>
        <w:jc w:val="both"/>
        <w:rPr/>
      </w:pPr>
      <w:r>
        <w:rPr>
          <w:rFonts w:eastAsia="Arial" w:cs="Arial" w:ascii="Arial" w:hAnsi="Arial"/>
          <w:sz w:val="28"/>
        </w:rPr>
        <w:t>Devine tagja volt számos forradalmi diákcsoportnak, és cikkeket írt fölöttébb szenvedélyes hangú, ám kis példányszámban megjelenő, szélsőbaloldali lapokba. Két nappal később továbbadta az Emma Lockwoodtól hallott pletykát egy megbeszélésen, ama kis brosúra szerkesztőjének, amelynek éppen cikket írt, s amelyben fölszólított minden szabadságszerető autógyári munkást Cowleyban, hogy rombolják le a futószalagot, mert elbocsátották az egyik társukat – lopásér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52"/>
        <w:ind w:firstLine="288"/>
        <w:jc w:val="both"/>
        <w:rPr/>
      </w:pPr>
      <w:r>
        <w:rPr>
          <w:rFonts w:eastAsia="Arial" w:cs="Arial" w:ascii="Arial" w:hAnsi="Arial"/>
          <w:sz w:val="28"/>
        </w:rPr>
        <w:t xml:space="preserve">A szerkesztő azt mondta Devine-nak, hogy a pletyka nem elegendő ahhoz, hogy cikk szülessen belőle, de meg fogja beszélni a kollégáival, Devine pedig hallgasson. Devine távozása után a szerkesztő valóban megbeszélte a dolgot egyik kollégájával, pontosabban az összekötőjével, az pedig továbbadta a megbízónak a </w:t>
      </w:r>
      <w:r>
        <w:rPr>
          <w:rFonts w:eastAsia="Arial" w:cs="Arial" w:ascii="Arial" w:hAnsi="Arial"/>
          <w:i/>
          <w:sz w:val="28"/>
        </w:rPr>
        <w:t>rezidentúrára</w:t>
      </w:r>
      <w:r>
        <w:rPr>
          <w:rFonts w:eastAsia="Arial" w:cs="Arial" w:ascii="Arial" w:hAnsi="Arial"/>
          <w:sz w:val="28"/>
        </w:rPr>
        <w:t xml:space="preserve"> a szovjet nagykövetségen. Március 10-én a hír eljutott Moszkvába. Devine föl lett volna háborodva. Mint Trockij azonnali világforradalmának lelkes híve, gyűlölte Moszkvát és mindazt, amit Moszkva képviselt.</w:t>
      </w:r>
    </w:p>
    <w:p>
      <w:pPr>
        <w:pStyle w:val="Normal"/>
        <w:spacing w:lineRule="auto" w:line="292"/>
        <w:ind w:firstLine="288"/>
        <w:jc w:val="both"/>
        <w:rPr>
          <w:rFonts w:ascii="Arial" w:hAnsi="Arial" w:eastAsia="Arial" w:cs="Arial"/>
          <w:sz w:val="26"/>
        </w:rPr>
      </w:pPr>
      <w:bookmarkStart w:id="91" w:name="page89"/>
      <w:bookmarkEnd w:id="91"/>
      <w:r>
        <w:rPr>
          <w:rFonts w:eastAsia="Arial" w:cs="Arial" w:ascii="Arial" w:hAnsi="Arial"/>
          <w:sz w:val="26"/>
        </w:rPr>
        <w:t>Sir Nigel Irvine-t megrendítette a fölfedezés, hogy a brit kormányban működő, fontos kém gazdája dél-afrikai diplomata, és az egyetlen lehetséges megoldást választotta, azt, hogy közvetlenül megkeresi a Dél-Afrikai Nemzeti Hírszerzést és magyarázatot kér.</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pPr>
      <w:r>
        <w:rPr>
          <w:rFonts w:eastAsia="Arial" w:cs="Arial" w:ascii="Arial" w:hAnsi="Arial"/>
          <w:sz w:val="29"/>
        </w:rPr>
        <w:t>A brit SIS és a dél-afrikai NIS (csakúgy, mint elődje, a BOSS) közötti kapcsolat a diplomácia nyelvén “nem létezőnek” neveztetne mindkét országban. Holott az egymástól “karnyújtásnyira” létezők kifejezés igazságosabb volna. A kapcsolat létezik, ám politikai okokból igen bonyolu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pPr>
      <w:r>
        <w:rPr>
          <w:rFonts w:eastAsia="Arial" w:cs="Arial" w:ascii="Arial" w:hAnsi="Arial"/>
          <w:sz w:val="29"/>
        </w:rPr>
        <w:t>Az egymást követő brit kormányok – a munkáspártiak még jobban, mint a konzervatívok – nem helyeselték ezt a kapcsolatot az apartheid politika széles körű elutasítása miatt. Az 1964 és 1979 között fennálló munkáspárti uralom alatt mégis engedélyezték a rhodesiai zavargások miatt. Harold Wilson munkáspárti miniszterelnök tudomásul vette, hogy szüksége van minden információra Ian Smith Rhodesiájáról, s a legtöbb információja a dél-afrikaiaknak volt. Mire az ügy befejeződött, ismét a konzervatívok kerültek hatalomra 1979 májusában, és a kapcsolat fennmaradt: ezúttal a namíbiai és az angolai helyzet miatt. A dél-afrikaiaknak kétségtelenül jó hálózata volt mindkét országban.</w:t>
      </w:r>
    </w:p>
    <w:p>
      <w:pPr>
        <w:pStyle w:val="Normal"/>
        <w:spacing w:lineRule="exact" w:line="1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S a kapcsolat nem is volt egyoldalú. A britek kapták a tippet a nyugatnémetektől Dieter Gerhardt dél-afrikai sorhajókapitány feleségének keletnémet kapcsolatairól – a kapitányt később le is tartóztatták, mint a szovjet blokk kémjét. A britek informálták a dél-afrikaiakat néhány Dél-Afrikába érkező szovjet “illegálisról” is, a SIS-nek ezekről az urakról szóló dossziéi alapjá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1967-ben volt egy kellemetlen kis csuklás, amikor a BOSS egyik ügynöke, egy bizonyos Norman Blackburn – aki bárfiúként dolgozott a Zambezi Klubban – megajándékozta kegyeivel az egyik “kerti lányt”. A Downing Street 10-ben dolgozó titkárnőket hívják így, mert szobájuk a kertre nyíli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A szerelmes Helen (ennyi elég a nevéből, mert azóta boldog családanya) átadott sajnos titkos dokumentumot ennek a Norman Blackburnnek, mielőtt a viszonyukat fölfedezték. Az ügy botrányt kavart, s attól kezdve Harold Wilsonnak meggyőződésévé vált, hogy ha valami elromlott – akár egy palack bedugaszolt bor, akár a gabonatermés –, annak a BOSS volt az oka.</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8"/>
        </w:rPr>
        <w:t>Ezek után a kapcsolat civilizáltabb formák között stabilizálódott. Ezért a britek egy rezidenst állomásoztatnak Dél-Afrikában, akiről a NIS tud, s aki rendszerint Johannesburgban lakik. A britek nem hajtanak végre “aktív akciókat” dél-afrikai területen. A dél-afrikaiaknak is több emberük van a követségen, akikről a SIS tud, és néhány a követségen kívül, akiket az MI5 tart szemmel. Az utóbbiaknak az a feladatuk, hogy figyelemmel kísérjék a különféle dél-afrikai forradalmi szervezetek – az Afrikai Nemzeti Kongresszus, a SWAPO stb. – londoni tevékenységét. S ameddig a dél-afrikaiak csak ezzel törődnek, békén hagyják őket.</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A johannesburgi rezidens volt az, aki személyesen tárgyalt Henry Pienaar tábornokkal és jelentette a főnöknek Londonban, amit a NIS feje elmondott. Sir Nigel március 10-ére összehívta a Példakép bizottságo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343"/>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A nagy és jóságos Pienaar tábornok esküszik mindenre, ami neki szent, hogy nincs tudomása Jan Marais-ról. Azt állítja, hogy Marais nem neki dolgozott, nem is dolgozott</w:t>
      </w:r>
    </w:p>
    <w:p>
      <w:pPr>
        <w:pStyle w:val="Normal"/>
        <w:spacing w:lineRule="atLeast" w:line="0"/>
        <w:rPr>
          <w:rFonts w:ascii="Arial" w:hAnsi="Arial" w:eastAsia="Arial" w:cs="Arial"/>
          <w:sz w:val="29"/>
        </w:rPr>
      </w:pPr>
      <w:bookmarkStart w:id="92" w:name="page90"/>
      <w:bookmarkEnd w:id="92"/>
      <w:r>
        <w:rPr>
          <w:rFonts w:eastAsia="Arial" w:cs="Arial" w:ascii="Arial" w:hAnsi="Arial"/>
          <w:sz w:val="29"/>
        </w:rPr>
        <w:t>soh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gazat mond? – kérdezte Sir Paddy Strickland.</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Ebben a játékban erre soha nem lehet mérget venni – mondta Sir Nigel. – De lehet. Például már három napja tudnia kellett volna, hogy lelepleztük Marais-t. Ha Marais az ő embere, azt is tudnia kell, hogy szörnyű bosszút állunk. Nem mozdította egyetlen itteni emberét sem, pedig ezt kellett volna tennie, ha bűnös.</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kkor hát ki a fene Marais? – kérdezte Sir Perry Jone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Pienaar azt mondja, azt ő legalább annyira szeretné tudni, mint mi – felelte “C”. – És beleegyezett a kérésembe, hogy az én nyomozóm együttműködjön az ő embereivel ebben az ügyben. Oda akarok küldeni egy ember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ost mi a helyzet Berensonnal és Marais-val? – kérdezte Sir Anthony Plumb Harcourt-Smith-t, aki az “Ötöst” képviselt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Mindkettőt természetesen figyeljük, de nem tettünk lépéseket a letartóztatásuk érdekében. Nem törtünk be egyikük lakásába sem. Csak a postát és a telefont ellenőrizzük, és a figyelők is a nyomukban vannak, éjjel-nappal – felelte Harcourt-Smith.</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nnyi időt akarsz, Nigel? – kérdezte Plumb.</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íz napo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firstLine="288"/>
        <w:jc w:val="both"/>
        <w:rPr>
          <w:rFonts w:ascii="Arial" w:hAnsi="Arial" w:eastAsia="Arial" w:cs="Arial"/>
          <w:sz w:val="25"/>
        </w:rPr>
      </w:pPr>
      <w:r>
        <w:rPr>
          <w:rFonts w:eastAsia="Arial" w:cs="Arial" w:ascii="Arial" w:hAnsi="Arial"/>
          <w:sz w:val="25"/>
        </w:rPr>
        <w:t xml:space="preserve">– </w:t>
      </w:r>
      <w:r>
        <w:rPr>
          <w:rFonts w:eastAsia="Arial" w:cs="Arial" w:ascii="Arial" w:hAnsi="Arial"/>
          <w:sz w:val="25"/>
        </w:rPr>
        <w:t>Rendben van, de az a végső határidő. Tíz nap múlva lecsapunk Berensonra azzal, amink van, és hozzálátunk a kárfelméréshez az ő szíves vagy éppen kelletlen segítségével.</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Másnap Sir Nigel Irvine fölhívta Sir Bernard Hemmingset a Farnham melletti otthonában, ahol az öreg betegeskede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Bernard, az embered, Preston. Tudom, hogy szokatlan, hogy küldhetnék valakit az enyémek közül és így tovább. De tetszik a stílusa. Kölcsönkérhetném a dél-afrikai úthoz?</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firstLine="288"/>
        <w:jc w:val="both"/>
        <w:rPr>
          <w:rFonts w:ascii="Arial" w:hAnsi="Arial" w:eastAsia="Arial" w:cs="Arial"/>
          <w:sz w:val="26"/>
        </w:rPr>
      </w:pPr>
      <w:r>
        <w:rPr>
          <w:rFonts w:eastAsia="Arial" w:cs="Arial" w:ascii="Arial" w:hAnsi="Arial"/>
          <w:sz w:val="26"/>
        </w:rPr>
        <w:t>Sir Bernard beleegyezett. Preston a 12-13-ai éjszakai járattal Johannesburgba röpült. Csak már amikor a levegőben volt, akkor értesítették Brian Harcourt-Smith-t. Harcourt-Smith rettenetesen dühös volt, de tudta, hogy nála nagyobb hatalom adta ki a parancso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Az Albion bizottság 12-én este jelentkezett a főtitkárnál, aki a Kutuzov proszpekten lévő lakásán fogadta őke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És ha szabadna tudnom, mit hoztak? – kérdezte csöndesen a szovjet vezető.</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Krilov professzor, a bizottság elnöke Rogov nagymesterre mutatott, aki kinyitotta és olvasni kezdte az előtte fekvő dosszié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76"/>
          <w:pgNumType w:fmt="decimal"/>
          <w:formProt w:val="false"/>
          <w:textDirection w:val="lrTb"/>
          <w:docGrid w:type="default" w:linePitch="360" w:charSpace="0"/>
        </w:sectPr>
        <w:pStyle w:val="Normal"/>
        <w:spacing w:lineRule="auto" w:line="309"/>
        <w:ind w:firstLine="288"/>
        <w:jc w:val="both"/>
        <w:rPr>
          <w:rFonts w:ascii="Arial" w:hAnsi="Arial" w:eastAsia="Arial" w:cs="Arial"/>
          <w:sz w:val="25"/>
        </w:rPr>
      </w:pPr>
      <w:r>
        <w:rPr>
          <w:rFonts w:eastAsia="Arial" w:cs="Arial" w:ascii="Arial" w:hAnsi="Arial"/>
          <w:sz w:val="25"/>
        </w:rPr>
        <w:t>Mint a főtitkár jelenlétében mindig, Philby elámult és tisztelettel vegyes félelmet érzett, annyi vad erő áradt az öregemberből. A bizottság kutatómunkája idején elég volt megemlíteni a nevét mint az utasítást adó hatalomét, és megkaptak mindent, amihez csak a</w:t>
      </w:r>
    </w:p>
    <w:p>
      <w:pPr>
        <w:pStyle w:val="Normal"/>
        <w:spacing w:lineRule="auto" w:line="292"/>
        <w:jc w:val="both"/>
        <w:rPr>
          <w:rFonts w:ascii="Arial" w:hAnsi="Arial" w:eastAsia="Arial" w:cs="Arial"/>
          <w:sz w:val="26"/>
        </w:rPr>
      </w:pPr>
      <w:bookmarkStart w:id="93" w:name="page91"/>
      <w:bookmarkEnd w:id="93"/>
      <w:r>
        <w:rPr>
          <w:rFonts w:eastAsia="Arial" w:cs="Arial" w:ascii="Arial" w:hAnsi="Arial"/>
          <w:sz w:val="26"/>
        </w:rPr>
        <w:t>Szovjetunióban hozzájuthattak, egyetlen kérdés nélkül. Mint a hatalomnak és alkalmazásának szakértője, Philby csodálta azt a gátlástalan és ravasz módot, ahogyan a főtitkár abszolút hatalmat gyakorolt az élet minden területén a Szovjetunióban.</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firstLine="288"/>
        <w:jc w:val="both"/>
        <w:rPr/>
      </w:pPr>
      <w:r>
        <w:rPr>
          <w:rFonts w:eastAsia="Arial" w:cs="Arial" w:ascii="Arial" w:hAnsi="Arial"/>
          <w:sz w:val="27"/>
        </w:rPr>
        <w:t>Évekkel korábban, amikor megkapta a KGB-elnök jelentős hatalommal járó székét, nem Brezsnyev jelöltje volt, hanem a Politbüro titkos királycsinálójáé, Mihail Szuszlové, a pártideológusé. Élve a hivatala adta függetlenséggel Brezsnyevtől és személyi maffiájától, biztosította, hogy a KGB sohasem vált Brezsnyev jámbor eszközévé. Amikor 1982 májusában – Szuszlov már nem élt, Brezsnyev haldoklott – ott hagyta a KGB-t, és visszatért a Központi Bizottságba, nem követte el ugyanezt a hibá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rFonts w:ascii="Arial" w:hAnsi="Arial" w:eastAsia="Arial" w:cs="Arial"/>
          <w:sz w:val="29"/>
        </w:rPr>
      </w:pPr>
      <w:r>
        <w:rPr>
          <w:rFonts w:eastAsia="Arial" w:cs="Arial" w:ascii="Arial" w:hAnsi="Arial"/>
          <w:sz w:val="29"/>
        </w:rPr>
        <w:t>A KGB elnöki posztján jó emberét, Fedorcsuk tábornokot hagyta maga mögött. A főtitkár a párton belülről erősítette meg a helyét a Központi Bizottságban, aztán átvészelte a rövid, átmeneti érákat elkerülhetetlen megválasztásáig, Előretörése hónapjai alatt sorra vette a hatalmi központokat: a pártot, a fegyveres erőket, a KGB-t és a belügyminisztériumot. Minthogy minden ütőkártya a kezében volt, senki sem mert szembeszegülni vele, vagy összeesküdni ellene.</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 xml:space="preserve">– </w:t>
      </w:r>
      <w:r>
        <w:rPr>
          <w:rFonts w:eastAsia="Arial" w:cs="Arial" w:ascii="Arial" w:hAnsi="Arial"/>
          <w:sz w:val="27"/>
        </w:rPr>
        <w:t>Készítettünk egy tervet, főtitkár elvtárs. – Dr. Rogov még maguk között is a hivatalos megszólítást használta. – Olyan konkrét terv, olyan aktív intézkedés ez, amely úgy destabilizálná a brit népet, hogy ahhoz képest a szarajevói merénylet vagy a Reichstag fölgyújtása jelentéktelen ügynek számít. Az Aurora terv nevet adtuk neki.</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Egy órába telt, amíg fölolvasta a részleteket. Néha fölpillantott, hogy lássa a reakciót, ám a főtitkár sokkal jelentősebb sakkjátékban volt nagymester, s az arca kifejezéstelen maradt. Dr. Rogov végül befejezte. Csönd volt, várta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Vannak kockázatos pontjai – mondta csöndesen a főtitkár. – Miféle garancia van rá, hogy nem fog visszaütni, mint… néhány más akción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Nem mondta ki a szót, de mind tudták, miről van szó. A KGB-nél töltött utolsó évében komoly csapást jelentett neki a Wojtyla-ügy kudarca. Három évbe telt, amíg a lárma és a vádaskodás elült, s az ügy olyan világraszóló nyilvánosságot kapott, amilyenre a Szovjetuniónak semmi szüksége nem vo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288"/>
        <w:jc w:val="both"/>
        <w:rPr/>
      </w:pPr>
      <w:r>
        <w:rPr>
          <w:rFonts w:eastAsia="Arial" w:cs="Arial" w:ascii="Arial" w:hAnsi="Arial"/>
          <w:sz w:val="27"/>
        </w:rPr>
        <w:t>1981 kora tavaszán a bolgár titkosszolgálat jelentette, hogy a nyugat-németországi törökök között dolgozó embereik fura halat fogtak ki. Nemzeti, kulturális és történelmi okokból a bolgárok – Oroszország leghűségesebb és legszolgalelkűbb csatlósai – fölöttébb nagy érdeklődést tanúsítanak Törökország és a törökök iránt. A fickó, akit kiszúrtak, egy elkötelezett terrorista bérgyilkos volt, akit szélsőbaloldaliak képeztek ki Libanonban, gyilkolt a szélsőjobboldali Szürke Farkasoknak Törökországban, megszökött a börtönből, és Nyugat-Németországba ment. Az volt benne a különös, hogy egy mániája volt: megöli a pápát. Dobják-e vissza Mehmet Ali Agcát a tengerbe, vagy adjanak neki pénzt, papírokat és fegyvert, és engedjék az útjára?</w:t>
      </w:r>
    </w:p>
    <w:p>
      <w:pPr>
        <w:pStyle w:val="Normal"/>
        <w:spacing w:lineRule="exact" w:line="8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83"/>
        <w:ind w:firstLine="288"/>
        <w:jc w:val="both"/>
        <w:rPr>
          <w:rFonts w:ascii="Arial" w:hAnsi="Arial" w:eastAsia="Arial" w:cs="Arial"/>
          <w:sz w:val="26"/>
        </w:rPr>
      </w:pPr>
      <w:r>
        <w:rPr>
          <w:rFonts w:eastAsia="Arial" w:cs="Arial" w:ascii="Arial" w:hAnsi="Arial"/>
          <w:sz w:val="26"/>
        </w:rPr>
        <w:t>Normális körülmények között a KGB a szokásos óvatos választ adta volna: öljétek meg. Csakhogy a körülmények nem voltak normálisak. Karol Wojtyla, a világ első lengyel pápája komoly fenyegetést jelentett. Lengyelország háborgott; a kommunista hatalmat közeli megdöntéssel fenyegette a másként gondolkodó Szolidaritás mozgalom.</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683" w:footer="0" w:bottom="700"/>
          <w:pgNumType w:fmt="decimal"/>
          <w:formProt w:val="false"/>
          <w:textDirection w:val="lrTb"/>
          <w:docGrid w:type="default" w:linePitch="360" w:charSpace="0"/>
        </w:sectPr>
        <w:pStyle w:val="Normal"/>
        <w:spacing w:lineRule="atLeast" w:line="0"/>
        <w:ind w:left="280" w:hanging="0"/>
        <w:rPr>
          <w:rFonts w:ascii="Arial" w:hAnsi="Arial" w:eastAsia="Arial" w:cs="Arial"/>
          <w:sz w:val="26"/>
        </w:rPr>
      </w:pPr>
      <w:r>
        <w:rPr>
          <w:rFonts w:eastAsia="Arial" w:cs="Arial" w:ascii="Arial" w:hAnsi="Arial"/>
          <w:sz w:val="26"/>
        </w:rPr>
        <w:t>A másként gondolkodó Wojtyla egyszer már hazalátogatott Lengyelországba, s ennek</w:t>
      </w:r>
    </w:p>
    <w:p>
      <w:pPr>
        <w:pStyle w:val="Normal"/>
        <w:spacing w:lineRule="auto" w:line="268"/>
        <w:jc w:val="both"/>
        <w:rPr>
          <w:rFonts w:ascii="Arial" w:hAnsi="Arial" w:eastAsia="Arial" w:cs="Arial"/>
          <w:sz w:val="27"/>
        </w:rPr>
      </w:pPr>
      <w:bookmarkStart w:id="94" w:name="page92"/>
      <w:bookmarkEnd w:id="94"/>
      <w:r>
        <w:rPr>
          <w:rFonts w:eastAsia="Arial" w:cs="Arial" w:ascii="Arial" w:hAnsi="Arial"/>
          <w:sz w:val="27"/>
        </w:rPr>
        <w:t>szovjet szempontból katasztrofális következményei lettek. A pápát meg kellett állítani vagy le kellett járatni. A KGB azt felelte a bolgároknak: csináljátok, de mi nem akarunk tudni róla. 1981 májusában Agca megkapta a pénzt, a hamis papírokat és a fegyvert, elvitték Rómába, megmutatták neki a helyes útirányt és a kiszemelt áldozato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288"/>
        <w:jc w:val="both"/>
        <w:rPr/>
      </w:pPr>
      <w:r>
        <w:rPr>
          <w:rFonts w:eastAsia="Arial" w:cs="Arial" w:ascii="Arial" w:hAnsi="Arial"/>
          <w:sz w:val="28"/>
        </w:rPr>
        <w:t xml:space="preserve">– </w:t>
      </w:r>
      <w:r>
        <w:rPr>
          <w:rFonts w:eastAsia="Arial" w:cs="Arial" w:ascii="Arial" w:hAnsi="Arial"/>
          <w:sz w:val="28"/>
        </w:rPr>
        <w:t>Tisztelettel, nem hinném, hogy a kettőt össze lehet hasonlítani – mondta dr. Rogov, aki az Aurora terv legfőbb kitalálója volt, s így készen állt a megvédésére. – A Wojtyla ügy három okból vallott kudarcot: a célpont nem halt meg; a bérgyilkost élve fogták el; s ami a legrosszabb, nem volt fejlett, a helyszínen működő dezinformátorunk, aki mondjuk az olasz vagy az amerikai szélsőjobboldalt okolta volna. Rengeteg hihető bizonyítéknak kellett volna a rendelkezésünkre állnia, hogy elhitessük a világgal, hogy a jobboldal bérelte föl Agcá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A főtitkár úgy bólintott, mint egy öreg gyí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Itt – folytatta Rogov – más a helyzet. Vannak segítőink és összekötőink minden szinten. A végrehajtó elsőrangú profi, aki végez magával, mielőtt elfognák. A tárgyi kellékek meglehetősen ártalmatlan külsejűek, és nem lehet bizonyítani, hogy a Szovjetunióban készültek. A végrehajtó tiszt nem élheti túl a terv végrehajtását. És van számos altervünk, amelyek segítségével az egészet szilárdan és meggyőzően az amerikaiakra kenhetjük.</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főtitkár Marcsenko tábornokhoz fordu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Beválik? – kérdezt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bizottság három tagja kínosan érezte magát. Jobb lett volna tudniuk a főtitkár véleményét, és aszerint reagálni. De ő semmit sem árult el. Marcsenko levegőt vett, és bólinto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Keresztülvihető – mondta. – Szerintem mintegy tíz-tizenhat hónap kell a megvalósításához.</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zredes elvtárs? – kérdezte a főtitkár Philby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hilby dadogva kezdett beszélni. Ha ideges volt, mindig dadog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Ami a kockázatot illeti, én nemigen tudom megítélni. A technikai megvalósíthatóság kérdését sem. Ami a hatását illeti: minden kétséget kizáróan rábírná az ingadozó brit szavazók több mint tíz százalékát arra, hogy a Munkáspártra szavazzanak.</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rilov professzor elvtár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lleneznem kell, főtitkár elvtárs. Véleményem szerint mind véghezvitelében, mind következményében rendkívül kockázatos. Teljes mértékben ellenkezik a Negyedik Jegyzőkönyv megállapodásaival. Ha pedig azokat megszegjük, valamennyien megfizethetünk ért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főtitkár mélyen elgondolkodott, és senki sem merte megzavarni. A lehunyt szempár mintegy öt percig mélázott a csillogó szemüveg mögött. Végül az öregember fölemelte a fejé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Ennek a tervnek nincsenek jegyzetei, magnószalagjai, vázlatai ezen a szobán kívül?</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683" w:footer="0" w:bottom="464"/>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incsenek – mondta a bizottság négy tagja.</w:t>
      </w:r>
    </w:p>
    <w:p>
      <w:pPr>
        <w:pStyle w:val="Normal"/>
        <w:spacing w:lineRule="auto" w:line="283"/>
        <w:ind w:firstLine="288"/>
        <w:jc w:val="both"/>
        <w:rPr/>
      </w:pPr>
      <w:bookmarkStart w:id="95" w:name="page93"/>
      <w:bookmarkEnd w:id="95"/>
      <w:r>
        <w:rPr>
          <w:rFonts w:eastAsia="Arial" w:cs="Arial" w:ascii="Arial" w:hAnsi="Arial"/>
          <w:sz w:val="26"/>
        </w:rPr>
        <w:t xml:space="preserve">– </w:t>
      </w:r>
      <w:r>
        <w:rPr>
          <w:rFonts w:eastAsia="Arial" w:cs="Arial" w:ascii="Arial" w:hAnsi="Arial"/>
          <w:sz w:val="26"/>
        </w:rPr>
        <w:t>Szedjék össze a dossziékat, és adják ide nekem – mondta a főtitkár. Amikor megtörtént, szokásos monoton hangján folytatta. – A terv vakmerő, őrült, kalandor és hihetetlenül veszélyes – jelentette ki. – A bizottságot föloszlatom. Visszatérhetnek a munkájukhoz, és soha többé nem említik sem az Aurora tervet, sem az Albion bizottságo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Még mindig az asztalt nézve ült, amikor a négy megalázott és letört ember kibotorkált. Úgy vették föl a kabátjukat és a kalapjukat, hogy kerülték egymás tekintetét, aztán a kocsijukhoz vezették őke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z üres udvaron mindegyikük beszállt a maga kocsijába. Philby a személyi Volgájában várta, hogy Grigorjev sofőr beindítsa a motort, ám az csak ült. A másik három limuzin kigördült a boltív alatt az udvarról az utcára. Philby ablakát megkocogtatta valaki. Amikor letekerte, Pavlov őrnagy arcát látt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Velem jönne, ezredes elvtár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Philby megrémült. Megértette, hogy túlságosan sokat tud: ő volt a bizottság egyetlen külföldi tagja. A főtitkár arról volt híres, hogy szereti véglegesen elvarrni a szálakat. Philby követte Pavlov őrnagyot az épületbe. Két perccel később ismét betessékelték a főtitkár nappalijába. Az öregember még mindig a dohányzóasztalnál ült a tolószékében. Intett Philbynek, hogy üljön le. A brit áruló zaklatottan engedelmeskedet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0"/>
        <w:ind w:left="280" w:right="2460" w:hanging="0"/>
        <w:jc w:val="both"/>
        <w:rPr/>
      </w:pPr>
      <w:r>
        <w:rPr>
          <w:rFonts w:eastAsia="Arial" w:cs="Arial" w:ascii="Arial" w:hAnsi="Arial"/>
          <w:sz w:val="29"/>
        </w:rPr>
        <w:t xml:space="preserve">– </w:t>
      </w:r>
      <w:r>
        <w:rPr>
          <w:rFonts w:eastAsia="Arial" w:cs="Arial" w:ascii="Arial" w:hAnsi="Arial"/>
          <w:sz w:val="29"/>
        </w:rPr>
        <w:t>Valójában mi a véleménye a tervről? – kérdezte halkan a főtitkár. Philby nagyot nyelt.</w:t>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Zseniális, szemtelen, vakmerő, de nagyon hatékony, ha beválik – mond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pPr>
      <w:r>
        <w:rPr>
          <w:rFonts w:eastAsia="Arial" w:cs="Arial" w:ascii="Arial" w:hAnsi="Arial"/>
          <w:sz w:val="27"/>
        </w:rPr>
        <w:t xml:space="preserve">– </w:t>
      </w:r>
      <w:r>
        <w:rPr>
          <w:rFonts w:eastAsia="Arial" w:cs="Arial" w:ascii="Arial" w:hAnsi="Arial"/>
          <w:sz w:val="27"/>
        </w:rPr>
        <w:t>Briliáns terv – mondta a főtitkár. – És véghezvisszük. Csakhogy az én személyes irányításommal. Kizárólagosan az én akcióm lesz. Ám önt is közelről fogja érinteni.</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Megkérdezhetek valamit? – bátorkodott Philby. – Miért éppen én? Idegen vagyok, még ha egész életemben a Szovjetuniót szolgáltam és az életem egyharmadát itt töltöttem is. Mégis idegen vagyok.</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pPr>
      <w:r>
        <w:rPr>
          <w:rFonts w:eastAsia="Arial" w:cs="Arial" w:ascii="Arial" w:hAnsi="Arial"/>
          <w:sz w:val="29"/>
        </w:rPr>
        <w:t xml:space="preserve">– </w:t>
      </w:r>
      <w:r>
        <w:rPr>
          <w:rFonts w:eastAsia="Arial" w:cs="Arial" w:ascii="Arial" w:hAnsi="Arial"/>
          <w:sz w:val="29"/>
        </w:rPr>
        <w:t>Úgy van – felelte a főtitkár. – És nincs pártfogója rajtam kívül. Maga nem konspirálhat ellenem. Elbúcsúzik a feleségétől és a fiaitól, elbocsátja a sofőrjét. Az én uszovói dácsám vendégszobájában fog lakni. Ott állítja össze azt a csapatot, amely végrehajtja az Aurora tervet. Minden hatalom a kezében lesz hozzá: az én KB-beli irodám közvetítésével. Személyesen nem mutatkozik. – A főtitkár megnyomta az asztalon lévő csengőt. – Egész idő alatt ennek az embernek a szeme előtt fog dolgozni. Azt hiszem, már ismeri.</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inyílt az ajtó. A rezdüléstelen, hideg tekintetű Pavlov őrnagy állt 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Rendkívül intelligens és még annál is gyanakvóbb – mondta elismeréssel a főtitkár. – Azonkívül tökéletesen hűséges. Történetesen ugyanis az unokaöcsém.</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mikor Philby fölállt, hogy kövesse az őrnagyot, a főtitkár egy papírt nyújtott oda neki. Az Első Főcsoportfőnökség sokszorosított jelentése volt, az SZKP főtitkárának szignálva. Philby hitetlenkedve nézt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96"/>
          <w:pgNumType w:fmt="decimal"/>
          <w:formProt w:val="false"/>
          <w:textDirection w:val="lrTb"/>
          <w:docGrid w:type="default" w:linePitch="360" w:charSpace="0"/>
        </w:sectPr>
        <w:pStyle w:val="Normal"/>
        <w:spacing w:lineRule="auto" w:line="300"/>
        <w:ind w:firstLine="288"/>
        <w:jc w:val="both"/>
        <w:rPr/>
      </w:pPr>
      <w:r>
        <w:rPr>
          <w:rFonts w:eastAsia="Arial" w:cs="Arial" w:ascii="Arial" w:hAnsi="Arial"/>
          <w:sz w:val="27"/>
        </w:rPr>
        <w:t xml:space="preserve">– </w:t>
      </w:r>
      <w:r>
        <w:rPr>
          <w:rFonts w:eastAsia="Arial" w:cs="Arial" w:ascii="Arial" w:hAnsi="Arial"/>
          <w:sz w:val="27"/>
        </w:rPr>
        <w:t>Igen – mondta a főtitkár –, tegnap kaptam. Nem áll majd a rendelkezésére a Marcsenko tábornok említette tíz-tizenhat hónap. Úgy látszik, Mrs. Thatcher júniusban</w:t>
      </w:r>
    </w:p>
    <w:p>
      <w:pPr>
        <w:pStyle w:val="Normal"/>
        <w:spacing w:lineRule="atLeast" w:line="0"/>
        <w:rPr>
          <w:rFonts w:ascii="Arial" w:hAnsi="Arial" w:eastAsia="Arial" w:cs="Arial"/>
          <w:sz w:val="29"/>
        </w:rPr>
      </w:pPr>
      <w:bookmarkStart w:id="96" w:name="page94"/>
      <w:bookmarkEnd w:id="96"/>
      <w:r>
        <w:rPr>
          <w:rFonts w:eastAsia="Arial" w:cs="Arial" w:ascii="Arial" w:hAnsi="Arial"/>
          <w:sz w:val="29"/>
        </w:rPr>
        <w:t>lépni akar. Nekünk egy héttel korábban kell lépnün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49"/>
        <w:ind w:firstLine="288"/>
        <w:jc w:val="both"/>
        <w:rPr>
          <w:rFonts w:ascii="Arial" w:hAnsi="Arial" w:eastAsia="Arial" w:cs="Arial"/>
          <w:sz w:val="29"/>
        </w:rPr>
      </w:pPr>
      <w:r>
        <w:rPr>
          <w:rFonts w:eastAsia="Arial" w:cs="Arial" w:ascii="Arial" w:hAnsi="Arial"/>
          <w:sz w:val="29"/>
        </w:rPr>
        <w:t>Philby lassan engedte ki a levegőt. 1917-ben tíz nap alatt vitték végbe az orosz forradalmat. Nagy-Britannia legnagyobb köpönyegforgatója kilencven napot kapott arra, hogy garantálja a brit forradalmat.</w:t>
      </w:r>
    </w:p>
    <w:p>
      <w:pPr>
        <w:pStyle w:val="Normal"/>
        <w:spacing w:lineRule="atLeast" w:line="0"/>
        <w:ind w:left="3160" w:hanging="0"/>
        <w:rPr>
          <w:rFonts w:ascii="Arial" w:hAnsi="Arial" w:eastAsia="Arial" w:cs="Arial"/>
          <w:b/>
          <w:b/>
          <w:sz w:val="53"/>
          <w:u w:val="single"/>
        </w:rPr>
      </w:pPr>
      <w:bookmarkStart w:id="97" w:name="page95"/>
      <w:bookmarkEnd w:id="97"/>
      <w:r>
        <w:rPr>
          <w:rFonts w:eastAsia="Arial" w:cs="Arial" w:ascii="Arial" w:hAnsi="Arial"/>
          <w:b/>
          <w:sz w:val="53"/>
          <w:u w:val="single"/>
        </w:rPr>
        <w:t>MÁSODIK RÉSZ</w:t>
      </w:r>
    </w:p>
    <w:p>
      <w:pPr>
        <w:pStyle w:val="Normal"/>
        <w:spacing w:lineRule="exact" w:line="170"/>
        <w:rPr>
          <w:rFonts w:ascii="Times New Roman" w:hAnsi="Times New Roman" w:eastAsia="Times New Roman" w:cs="Times New Roman"/>
          <w:b/>
          <w:b/>
          <w:sz w:val="53"/>
          <w:u w:val="single"/>
        </w:rPr>
      </w:pPr>
      <w:r>
        <w:rPr>
          <w:rFonts w:eastAsia="Times New Roman" w:cs="Times New Roman" w:ascii="Times New Roman" w:hAnsi="Times New Roman"/>
          <w:b/>
          <w:sz w:val="53"/>
          <w:u w:val="single"/>
        </w:rPr>
      </w:r>
    </w:p>
    <w:p>
      <w:pPr>
        <w:pStyle w:val="Normal"/>
        <w:spacing w:lineRule="atLeast" w:line="0"/>
        <w:ind w:left="280" w:hanging="0"/>
        <w:rPr>
          <w:rFonts w:ascii="Arial" w:hAnsi="Arial" w:eastAsia="Arial" w:cs="Arial"/>
          <w:b/>
          <w:b/>
          <w:sz w:val="48"/>
        </w:rPr>
      </w:pPr>
      <w:r>
        <w:rPr>
          <w:rFonts w:eastAsia="Arial" w:cs="Arial" w:ascii="Arial" w:hAnsi="Arial"/>
          <w:b/>
          <w:sz w:val="48"/>
        </w:rPr>
        <w:t>9.</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ind w:firstLine="288"/>
        <w:jc w:val="both"/>
        <w:rPr>
          <w:rFonts w:ascii="Arial" w:hAnsi="Arial" w:eastAsia="Arial" w:cs="Arial"/>
          <w:sz w:val="29"/>
        </w:rPr>
      </w:pPr>
      <w:r>
        <w:rPr>
          <w:rFonts w:eastAsia="Arial" w:cs="Arial" w:ascii="Arial" w:hAnsi="Arial"/>
          <w:sz w:val="29"/>
        </w:rPr>
        <w:t>Amikor John Preston leszállt a Jan Smuts repülőtéren 13-án reggel, a helyi rezidens, a magas, sovány és szőke Dennis Grey fogadta. A megfigyelőteraszról két dél-afrikai NIS-ember is leste, de nem mentek közelebb hozzá.</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vám- és útlevélvizsgálat csupán formalitás volt, s a leszállást követő harminc percen belül a két angol már útban volt észak, Pretoria felé. Preston érdeklődve nézte a gyorsforgalmi út melletti tájat; nem ilyennek képzelte Afrikát. Itt csupán egy modern, hatsávos, fekete autópálya hasította végig a pusztaságot, két oldalán modern, európai stílusú farmok és gyára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pPr>
      <w:r>
        <w:rPr>
          <w:rFonts w:eastAsia="Arial" w:cs="Arial" w:ascii="Arial" w:hAnsi="Arial"/>
          <w:sz w:val="26"/>
        </w:rPr>
        <w:t xml:space="preserve">– </w:t>
      </w:r>
      <w:r>
        <w:rPr>
          <w:rFonts w:eastAsia="Arial" w:cs="Arial" w:ascii="Arial" w:hAnsi="Arial"/>
          <w:sz w:val="26"/>
        </w:rPr>
        <w:t>A Burgersparkban foglaltam önnek szobát – mondta Grey. – Pretoria központjában. Úgy értesültem, hogy inkább szállodában kíván lakni, nem a rezidencián.</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Úgy van – mondta Preston. – Köszönö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Először odamegyünk, és bejelentkezik. Aztán tizenegykor találkozunk a Vadállattal.</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288"/>
        <w:jc w:val="both"/>
        <w:rPr>
          <w:rFonts w:ascii="Arial" w:hAnsi="Arial" w:eastAsia="Arial" w:cs="Arial"/>
          <w:sz w:val="28"/>
        </w:rPr>
      </w:pPr>
      <w:r>
        <w:rPr>
          <w:rFonts w:eastAsia="Arial" w:cs="Arial" w:ascii="Arial" w:hAnsi="Arial"/>
          <w:sz w:val="28"/>
        </w:rPr>
        <w:t>Ezt a nem kimondottan szeretetteljes címet először Van Den Berg rendőrtábornok, az egykori Állambiztonsági Hivatal, a BOSS vezetője kapta. Az 1979-es úgynevezett Muldergate botrány után a dél-afrikai állami hírszerzésnek és biztonsági rendőrségnek szerencsétlen házasságát fölbontották a hivatásos hírszerzők nagy örömére, akiket állandóan bosszantott a BOSS erőszakos taktikája.</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288"/>
        <w:jc w:val="both"/>
        <w:rPr/>
      </w:pPr>
      <w:r>
        <w:rPr>
          <w:rFonts w:eastAsia="Arial" w:cs="Arial" w:ascii="Arial" w:hAnsi="Arial"/>
          <w:sz w:val="28"/>
        </w:rPr>
        <w:t>A hírszerzést átszervezték Nemzeti Hírszerzés (NIS) néven, és Henry Pienaar tábornok a Katonai Hirszerzés feje lett. Nem rendőrtábornok volt, hanem katona, s bár nem volt hírszerző egész életében, mint Sir Nigel Irvine, a katonai hírszerzésnél eltöltött évei megtanították rá, hogy a macskát nemcsak úgy lehet agyoncsapni, ha nehéz tárgyakat vágunk hozzá. Van Den Berg tábornok nyugdíjba vonult, ám hajlandó volt elmondani bárkinek, aki meghallgatta, hogy “Isten keze látogatta”. A britek csöppet sem szívélyes módon átruházták a gúnynevét Pienaarra.</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Preston bejelentkezett a Van Der Walt utcán lévő szállodába, ledobta a bőröndjeit, gyorsan megmosakodott, megborotválkozott, és fél tizenegykor találkozott Greyjel az előcsarnokban. Onnan a Union Buildinghez hajtotta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dél-afrikai kormány nagyobb részének rezidenciája egy testes, hosszú, okkersárga homokkő épület, háromemeletes, 400 négyzetyardnyi előkertjét négy oszlopsoros kiugró díszíti. Pretoria közepén áll egy dombon, és délre néz, a völgyre, amelyben a Kerk Straat húzódik. Az oszlopsorok körül pompás kilátás nyílik a völgyre és a barna dombokra, valamint a bozótos síkságra délen, ahonnan kiemelkedik a Voortrekker emlékmű tömör négyszöge.</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802" w:footer="0" w:bottom="606"/>
          <w:pgNumType w:fmt="decimal"/>
          <w:formProt w:val="false"/>
          <w:textDirection w:val="lrTb"/>
          <w:docGrid w:type="default" w:linePitch="360" w:charSpace="0"/>
        </w:sectPr>
        <w:pStyle w:val="Normal"/>
        <w:spacing w:lineRule="auto" w:line="283"/>
        <w:ind w:firstLine="288"/>
        <w:jc w:val="both"/>
        <w:rPr/>
      </w:pPr>
      <w:r>
        <w:rPr>
          <w:rFonts w:eastAsia="Arial" w:cs="Arial" w:ascii="Arial" w:hAnsi="Arial"/>
          <w:sz w:val="26"/>
        </w:rPr>
        <w:t>Dennis Grey igazolta magát a bejáratnál, és elmondta jövetele célját. Pillanatokon belül megjelent egy fiatal tisztviselő, hogy Pienaar tábornok irodájába vezesse őket. A NIS főnök irodája a legfelső emeleten van, az épület nyugati végében. Greyt és Prestont véget nem érő folyosókon vezették, amelyek fala végig – úgy látszik, szabványos – dél-afrikai</w:t>
      </w:r>
    </w:p>
    <w:p>
      <w:pPr>
        <w:pStyle w:val="Normal"/>
        <w:spacing w:lineRule="auto" w:line="249"/>
        <w:jc w:val="both"/>
        <w:rPr>
          <w:rFonts w:ascii="Arial" w:hAnsi="Arial" w:eastAsia="Arial" w:cs="Arial"/>
          <w:sz w:val="29"/>
        </w:rPr>
      </w:pPr>
      <w:bookmarkStart w:id="98" w:name="page96"/>
      <w:bookmarkEnd w:id="98"/>
      <w:r>
        <w:rPr>
          <w:rFonts w:eastAsia="Arial" w:cs="Arial" w:ascii="Arial" w:hAnsi="Arial"/>
          <w:sz w:val="29"/>
        </w:rPr>
        <w:t>minisztériumi barna-krémszínű mintázatú volt sok-sok súlyos, sötét faburkolattal. A tábornok szobája a harmadik emelet utolsó folyosójának a végén volt, jobbra tőle egy iroda két titkárnővel, balra egy másik két törzstisztte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tisztviselő bekopogott az utolsó ajtón, megvárta az elmorgott választ, hogy beléphetnek, és bekísérte a két brit vendéget. Meglehetősen komor, érdektelen iroda volt a tábornoké, az ajtóval szemben szemlátomást letakarított íróasztal, távolabb négy bőr karosszék egy alacsony asztal körül az ablakok előtt, amelyek a Kerk Straat és a völgyek meg a hegyek felé néztek. A falakon a hadműveleti térképeket szerényen eltakarták zöld függönyökkel.</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Pienaar tábornok nagy, testes ember volt, aki fölállt, amikor beléptek és eléjük sietett, hogy kezet szorítson velük. Grey elvégezte a kölcsönös bemutatás szertartását, és Pienaar a bőrfotelokra mutatott, hogy üljenek le. Kávét hoztak, ám a beszélgetés csupán felszínes csevegés volt, Grey vette a lapot, elbúcsúzott, és távozott. Pienaar tábornok egy ideig nézte Preston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 xml:space="preserve">– </w:t>
      </w:r>
      <w:r>
        <w:rPr>
          <w:rFonts w:eastAsia="Arial" w:cs="Arial" w:ascii="Arial" w:hAnsi="Arial"/>
          <w:sz w:val="27"/>
        </w:rPr>
        <w:t>Egyszóval, Mr. Preston – mondta szinte akcentus nélküli angolsággal – Jan Marais nevű diplomatánkról volna szó. Már elmondtam Sir Nigelnak, és most elmondom magának is: nem nekem vagy a kormányomnak dolgozik, legalábbis nem Nagy-Britannia ellen dolgozó ügynökök tartójaként. Azért jött, hogy kiderítse, kinek dolgozik?</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z lenne a dolgom, tábornok úr, ha sikerüln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ienaar tábornok többször is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avamat adtam Sir Nigelnak, hogy itt minden segítséget megkap tőlünk. És tartom a szavam.</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öszönöm, tábornok ú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aga mellé adom egyik személyi törzstisztemet. Segíteni fog magának mindenben; előteremti a dossziékat, amelyeket meg kíván vizsgálni, szükség esetén tolmácsol. Beszéli az afrikaans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tábornok úr, egy szót se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kkor szüksége lesz tolmácsr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Megnyomta az asztalon lévő csengőt, az ajtó kinyílt, s megjelent egy a tábornokhoz hasonlóan hatalmas, de jóval fiatalabb férfi. Preston a harmincas éveinek elején járónak ítélte. Vörösesszőke haja és vörös szemöldöke vol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Bemutatom Andries Viljoen századost. Ez pedig Mr. John Preston Londonból, vele fog dolgozn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Preston fölállt, kezet nyújtott. Alig leplezett ellenszenvet érzett ki a fiatal afrikanderból, talán főnöke sokkal jobban leplezett ellenszenvének tükörképé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gy szobát bocsátok a rendelkezésére a folyosón – mondta Pienaar tábornok. – Nos, uraim, ne vesztegessük tovább az időt. Kérem, lássanak hozzá.</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8"/>
        </w:rPr>
      </w:pPr>
      <w:r>
        <w:rPr>
          <w:rFonts w:eastAsia="Arial" w:cs="Arial" w:ascii="Arial" w:hAnsi="Arial"/>
          <w:sz w:val="28"/>
        </w:rPr>
        <w:t>Amikor végre kettesben voltak a számukra kijelölt irodában, Viljoen megkérdezte.</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651"/>
          <w:pgNumType w:fmt="decimal"/>
          <w:formProt w:val="false"/>
          <w:textDirection w:val="lrTb"/>
          <w:docGrid w:type="default" w:linePitch="360" w:charSpace="0"/>
        </w:sect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Mivel szeretné kezdeni, Mr. Preston?</w:t>
      </w:r>
    </w:p>
    <w:p>
      <w:pPr>
        <w:pStyle w:val="Normal"/>
        <w:spacing w:lineRule="auto" w:line="261"/>
        <w:ind w:firstLine="288"/>
        <w:rPr>
          <w:rFonts w:ascii="Arial" w:hAnsi="Arial" w:eastAsia="Arial" w:cs="Arial"/>
          <w:sz w:val="29"/>
        </w:rPr>
      </w:pPr>
      <w:bookmarkStart w:id="99" w:name="page97"/>
      <w:bookmarkEnd w:id="99"/>
      <w:r>
        <w:rPr>
          <w:rFonts w:eastAsia="Arial" w:cs="Arial" w:ascii="Arial" w:hAnsi="Arial"/>
          <w:sz w:val="29"/>
        </w:rPr>
        <w:t>Preston magában sóhajtott. A Charleson meg a Gordonon megszokott általános tegeződés légkörében sokkal könnyebb vo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96"/>
        <w:ind w:left="280" w:right="2420" w:hanging="0"/>
        <w:jc w:val="both"/>
        <w:rPr>
          <w:rFonts w:ascii="Arial" w:hAnsi="Arial" w:eastAsia="Arial" w:cs="Arial"/>
          <w:sz w:val="25"/>
        </w:rPr>
      </w:pPr>
      <w:r>
        <w:rPr>
          <w:rFonts w:eastAsia="Arial" w:cs="Arial" w:ascii="Arial" w:hAnsi="Arial"/>
          <w:sz w:val="25"/>
        </w:rPr>
        <w:t xml:space="preserve">– </w:t>
      </w:r>
      <w:r>
        <w:rPr>
          <w:rFonts w:eastAsia="Arial" w:cs="Arial" w:ascii="Arial" w:hAnsi="Arial"/>
          <w:sz w:val="25"/>
        </w:rPr>
        <w:t>Jan Marais személyi dossziéjával, ha szabadna, Viljoen százados. A százados diadalmasan vette elő a dossziét az íróasztal fiókjából.</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64"/>
        <w:ind w:firstLine="288"/>
        <w:jc w:val="both"/>
        <w:rPr/>
      </w:pPr>
      <w:r>
        <w:rPr>
          <w:rFonts w:eastAsia="Arial" w:cs="Arial" w:ascii="Arial" w:hAnsi="Arial"/>
          <w:sz w:val="27"/>
        </w:rPr>
        <w:t xml:space="preserve">– </w:t>
      </w:r>
      <w:r>
        <w:rPr>
          <w:rFonts w:eastAsia="Arial" w:cs="Arial" w:ascii="Arial" w:hAnsi="Arial"/>
          <w:sz w:val="27"/>
        </w:rPr>
        <w:t>Mi már átnéztük – mondta. – Magam hoztam el néhány nappal ezelőtt a külügyminisztérium személyzeti nyilvántartójából. – Preston elé tette a barnássárga, kövér dossziét. – Hadd foglaljam össze, amit mi levontunk belőle, talán segítségére lehet. Marais 1946 tavaszán, Fokvárosban lépett a dél-afrikai diplomáciai szolgálat munkatársainak sorába. Valamivel több mint negyven éve van a szolgálatnál, decemberben megy nyugdíjba. Ezért találjuk annyira rejtélyesnek londoni viselkedésé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Preston bólintott. Nem volt szüksége ennél világosabb beszédre. Itt ezeknek az a véleményük, hogy London tévedett. Kinyitotta a dossziét. A legfontosabb dokumentumok között talált egyet, amelyet kézzel írtak, angol nyelve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pPr>
      <w:r>
        <w:rPr>
          <w:rFonts w:eastAsia="Arial" w:cs="Arial" w:ascii="Arial" w:hAnsi="Arial"/>
          <w:sz w:val="26"/>
        </w:rPr>
        <w:t xml:space="preserve">– </w:t>
      </w:r>
      <w:r>
        <w:rPr>
          <w:rFonts w:eastAsia="Arial" w:cs="Arial" w:ascii="Arial" w:hAnsi="Arial"/>
          <w:sz w:val="26"/>
        </w:rPr>
        <w:t>Az – mondta Viljoen – a kézzel írott önéletrajza. Ez követelmény a külügyi szolgálatnál. Amikor még az Egyesült Párt volt hatalmon Jan Smuta vezetésével, sókkal gyakrabban használták az angolt, mint manapság. Ma az ilyen dokumentumot afrikaans nyelven írnák. Természetesen a jelölteknek folyékonyan kell beszélniük mindkét nyelvet.</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Akkor talán legjobb lesz ezzel kezdenünk – mondta Preston. – Amíg olvasok, lenne szíves összefoglalni röviden a pályafutását a szolgálatnál? Különös tekintettel a külszolgálatban töltött időre: mikor, hol és mennyi ideig.</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Jól van – bólintott Viljoen. – Ha elromlott, ha “megfordították”, az csak külföldön történhete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rPr/>
      </w:pPr>
      <w:r>
        <w:rPr>
          <w:rFonts w:eastAsia="Arial" w:cs="Arial" w:ascii="Arial" w:hAnsi="Arial"/>
          <w:sz w:val="26"/>
        </w:rPr>
        <w:t>Viljoen csak annyira nyomta meg a “ha” szót, hogy az kifejezze kétségét, a “külföldön” szóban pedig benne volt az idegenek minden bomlasztó hatása a derék dél-afrikaiakr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Preston olvasni kezdet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580" w:hanging="0"/>
        <w:jc w:val="both"/>
        <w:rPr>
          <w:rFonts w:ascii="Arial" w:hAnsi="Arial" w:eastAsia="Arial" w:cs="Arial"/>
          <w:i/>
          <w:i/>
          <w:sz w:val="25"/>
        </w:rPr>
      </w:pPr>
      <w:r>
        <w:rPr>
          <w:rFonts w:eastAsia="Arial" w:cs="Arial" w:ascii="Arial" w:hAnsi="Arial"/>
          <w:i/>
          <w:sz w:val="25"/>
        </w:rPr>
        <w:t>1925 augusztusában születtem Duiwelskloof mezővárosában, Észak-Transvaalban. Egyetlen fia vagyok apámnak, akinek a Mootselei völgyben van farmja; a városka határában. Apám, Laurens Marais született dél-afrikai volt, de anyám; Mary, angol. Ez akkoriban meglehetősen szokatlan házasságnak számított, ám ennek köszönhetem, hogy folyékonyan beszélek mindkét nyelven. Apám sokkal idősebb volt, mint az anyám, aki viszont beteges teremtés volt, és tízéves koromban meg is halt az egyik tífuszjárvány során, amelyek akkoriban időről időre pusztítottak azon a vidéken.</w:t>
      </w:r>
    </w:p>
    <w:p>
      <w:pPr>
        <w:pStyle w:val="Normal"/>
        <w:spacing w:lineRule="exact" w:line="8"/>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273"/>
        <w:ind w:left="580" w:hanging="0"/>
        <w:jc w:val="both"/>
        <w:rPr>
          <w:rFonts w:ascii="Arial" w:hAnsi="Arial" w:eastAsia="Arial" w:cs="Arial"/>
          <w:i/>
          <w:i/>
          <w:sz w:val="26"/>
        </w:rPr>
      </w:pPr>
      <w:r>
        <w:rPr>
          <w:rFonts w:eastAsia="Arial" w:cs="Arial" w:ascii="Arial" w:hAnsi="Arial"/>
          <w:i/>
          <w:sz w:val="26"/>
        </w:rPr>
        <w:t>Apám negyvenhat éves volt, amikor születtem, anyám csak huszonöt. Apám főként burgonyát és dohányt termelt, de tartott csirkét, libát, pulykát, szarvasmarhát és birkát is, valamint némi búzát is vetett. Egész életében lankadatlan híve volt az Egyesült Pártnak, engem is Jan Smuts Marsallról nevezett el.</w:t>
      </w:r>
    </w:p>
    <w:p>
      <w:pPr>
        <w:pStyle w:val="Normal"/>
        <w:spacing w:lineRule="exact" w:line="39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280" w:hanging="0"/>
        <w:rPr>
          <w:rFonts w:ascii="Arial" w:hAnsi="Arial" w:eastAsia="Arial" w:cs="Arial"/>
          <w:sz w:val="29"/>
        </w:rPr>
      </w:pPr>
      <w:r>
        <w:rPr>
          <w:rFonts w:eastAsia="Arial" w:cs="Arial" w:ascii="Arial" w:hAnsi="Arial"/>
          <w:sz w:val="29"/>
        </w:rPr>
        <w:t>Preston abbahagy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896"/>
          <w:pgNumType w:fmt="decimal"/>
          <w:formProt w:val="false"/>
          <w:textDirection w:val="lrTb"/>
          <w:docGrid w:type="default" w:linePitch="360" w:charSpace="0"/>
        </w:sectPr>
        <w:pStyle w:val="Normal"/>
        <w:spacing w:lineRule="atLeast" w:line="0"/>
        <w:ind w:left="280" w:hanging="0"/>
        <w:rPr/>
      </w:pPr>
      <w:r>
        <w:rPr>
          <w:rFonts w:eastAsia="Arial" w:cs="Arial" w:ascii="Arial" w:hAnsi="Arial"/>
          <w:sz w:val="29"/>
        </w:rPr>
        <w:t xml:space="preserve">– </w:t>
      </w:r>
      <w:r>
        <w:rPr>
          <w:rFonts w:eastAsia="Arial" w:cs="Arial" w:ascii="Arial" w:hAnsi="Arial"/>
          <w:sz w:val="29"/>
        </w:rPr>
        <w:t>Gondolom, mindezt nem vették rossz néven a jelentkezésénél – mondta.</w:t>
      </w:r>
    </w:p>
    <w:p>
      <w:pPr>
        <w:pStyle w:val="Normal"/>
        <w:spacing w:lineRule="auto" w:line="261"/>
        <w:ind w:firstLine="288"/>
        <w:rPr/>
      </w:pPr>
      <w:bookmarkStart w:id="100" w:name="page98"/>
      <w:bookmarkEnd w:id="100"/>
      <w:r>
        <w:rPr>
          <w:rFonts w:eastAsia="Arial" w:cs="Arial" w:ascii="Arial" w:hAnsi="Arial"/>
          <w:sz w:val="29"/>
        </w:rPr>
        <w:t xml:space="preserve">– </w:t>
      </w:r>
      <w:r>
        <w:rPr>
          <w:rFonts w:eastAsia="Arial" w:cs="Arial" w:ascii="Arial" w:hAnsi="Arial"/>
          <w:sz w:val="29"/>
        </w:rPr>
        <w:t>Csöppet sem – mondta Viljoen, miután átfutotta a szöveget. – Akkor még az Egyesült Párt volt hatalmon. A Nemzeti Párt csak 1948-ban győzö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tovább olvasot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580" w:hanging="0"/>
        <w:jc w:val="both"/>
        <w:rPr>
          <w:rFonts w:ascii="Arial" w:hAnsi="Arial" w:eastAsia="Arial" w:cs="Arial"/>
          <w:i/>
          <w:i/>
          <w:sz w:val="26"/>
        </w:rPr>
      </w:pPr>
      <w:r>
        <w:rPr>
          <w:rFonts w:eastAsia="Arial" w:cs="Arial" w:ascii="Arial" w:hAnsi="Arial"/>
          <w:i/>
          <w:sz w:val="26"/>
        </w:rPr>
        <w:t>Hétéves koromban beírattak a helyi iskolába Duiwelskloof-ban, tizenkét éves koromban pedig a Merenske középiskolába, amelyet öt évvel korábban alapítottak. Amikor a háború kitört 1939-ben, apám, aki lelkes csodálója volt a brit birodalomnak, meghallgatott a rádióján minden egyes híradást az európai háborúról a verandán ülve esténként, munka után. Anyám halála után még közelebb kerültünk egymáshoz, és hamarosan vágyat kezdtem érezni, hogy részt vegyek a háborúban.</w:t>
      </w:r>
    </w:p>
    <w:p>
      <w:pPr>
        <w:pStyle w:val="Normal"/>
        <w:spacing w:lineRule="exact" w:line="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68"/>
        <w:ind w:left="580" w:hanging="0"/>
        <w:jc w:val="both"/>
        <w:rPr>
          <w:rFonts w:ascii="Arial" w:hAnsi="Arial" w:eastAsia="Arial" w:cs="Arial"/>
          <w:i/>
          <w:i/>
          <w:sz w:val="26"/>
        </w:rPr>
      </w:pPr>
      <w:r>
        <w:rPr>
          <w:rFonts w:eastAsia="Arial" w:cs="Arial" w:ascii="Arial" w:hAnsi="Arial"/>
          <w:i/>
          <w:sz w:val="26"/>
        </w:rPr>
        <w:t>Két nappal a tizennyolcadik születésnapom után, 1943 augusztusában búcsút mondtam apámnak, fölültem a Pietersburgba menő vonatra, aztán átszálltam egy másikra, amelyik délre, Pretoriába indult. Apám elkísért egészen Pietersburgig, emlékszem, ahogyan ott állt a peronon, és integetett háborúba induló fiának. Másnap bementem a pretoriai katonai parancsnokságra, formálisan jelentkeztem, aláírtam, és elküldtek a Robert Heightsben lévő táborba alapkiképzésre, fölszerelésre, padlósúrolásra és lövészkiképzésre. Ott aztán önként jelentkeztem vörös parolisnak.</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280" w:right="4880" w:hanging="0"/>
        <w:jc w:val="both"/>
        <w:rPr/>
      </w:pPr>
      <w:r>
        <w:rPr>
          <w:rFonts w:eastAsia="Arial" w:cs="Arial" w:ascii="Arial" w:hAnsi="Arial"/>
          <w:sz w:val="29"/>
        </w:rPr>
        <w:t xml:space="preserve">– </w:t>
      </w:r>
      <w:r>
        <w:rPr>
          <w:rFonts w:eastAsia="Arial" w:cs="Arial" w:ascii="Arial" w:hAnsi="Arial"/>
          <w:sz w:val="29"/>
        </w:rPr>
        <w:t>Mi az a “vörös parolis”? – kérdezte Preston. Viljoen, aki írt, fölpillantott.</w:t>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Akkoriban csak önkénteseket lehetett elküldeni, hogy Dél-Afrika határain kívül harcoljanak – mondta. – A katonákat nem lehetett erre kötelezni. Akik önkéntesnek jelentkeztek külföldre, vörös parolit kaptak.</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580" w:hanging="0"/>
        <w:jc w:val="both"/>
        <w:rPr>
          <w:rFonts w:ascii="Arial" w:hAnsi="Arial" w:eastAsia="Arial" w:cs="Arial"/>
          <w:i/>
          <w:i/>
          <w:sz w:val="27"/>
        </w:rPr>
      </w:pPr>
      <w:r>
        <w:rPr>
          <w:rFonts w:eastAsia="Arial" w:cs="Arial" w:ascii="Arial" w:hAnsi="Arial"/>
          <w:i/>
          <w:sz w:val="27"/>
        </w:rPr>
        <w:t>Robert Heightsből átvezényeltek a Witwatersrand lövészek, De La Rey ezredhez, amelyet Wits/De La Rey néven összevontak a tobruki veszteségek után. Vonattal küldtek minket a Pietermaritzburg közelében lévő Hay Paddock átmeneti táborba, és erősítésként hozzácsatoltak a Dél-afrikai Hemdils Hadosztályhoz, amely arra várt, hogy áthajózzon Olaszországba. Végre Durbanban valamennyien behajóztunk a Richmond Hercegnőjére, végighajóztunk a Szuezi-csatornán, és január végén partra szálltunk Tarantóban.</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37"/>
        <w:ind w:left="580" w:hanging="0"/>
        <w:jc w:val="both"/>
        <w:rPr/>
      </w:pPr>
      <w:r>
        <w:rPr>
          <w:rFonts w:eastAsia="Arial" w:cs="Arial" w:ascii="Arial" w:hAnsi="Arial"/>
          <w:i/>
          <w:sz w:val="29"/>
        </w:rPr>
        <w:t>Az olasz tavasz javát a Róma felé vezető úton töltöttük, és az akkor a 12. DA motorizált hadtestből és a 11. DA páncélos hadtestből álló Hatodik Hadosztállyal vonultunk át mi, a Wia De La Pey Rómán, és kezdtük meg az előrenyomulást Firenze felé. Július 13-án előredobtak egy felderítő őrjárattal a “C” századból, a Chianti-hegységbeli Monte Benichi előtt. A sűrű erdőben elszakadtam a többiektől és néhány perc múlva bekerítettek a Hermann Göring hadosztály német katonái. Ahogyan ők mondják, “bekasztniztak”.</w:t>
      </w:r>
    </w:p>
    <w:p>
      <w:pPr>
        <w:pStyle w:val="Normal"/>
        <w:spacing w:lineRule="exact" w:line="4"/>
        <w:rPr>
          <w:rFonts w:ascii="Times New Roman" w:hAnsi="Times New Roman" w:eastAsia="Times New Roman" w:cs="Times New Roman"/>
          <w:i/>
          <w:i/>
          <w:sz w:val="29"/>
        </w:rPr>
      </w:pPr>
      <w:r>
        <w:rPr>
          <w:rFonts w:eastAsia="Times New Roman" w:cs="Times New Roman" w:ascii="Times New Roman" w:hAnsi="Times New Roman"/>
          <w:i/>
          <w:sz w:val="29"/>
        </w:rPr>
      </w:r>
    </w:p>
    <w:p>
      <w:pPr>
        <w:sectPr>
          <w:type w:val="nextPage"/>
          <w:pgSz w:w="11906" w:h="16838"/>
          <w:pgMar w:left="720" w:right="720" w:gutter="0" w:header="0" w:top="683" w:footer="0" w:bottom="707"/>
          <w:pgNumType w:fmt="decimal"/>
          <w:formProt w:val="false"/>
          <w:textDirection w:val="lrTb"/>
          <w:docGrid w:type="default" w:linePitch="360" w:charSpace="0"/>
        </w:sectPr>
        <w:pStyle w:val="Normal"/>
        <w:spacing w:lineRule="auto" w:line="259"/>
        <w:ind w:left="580" w:hanging="0"/>
        <w:jc w:val="both"/>
        <w:rPr/>
      </w:pPr>
      <w:r>
        <w:rPr>
          <w:rFonts w:eastAsia="Arial" w:cs="Arial" w:ascii="Arial" w:hAnsi="Arial"/>
          <w:i/>
          <w:sz w:val="27"/>
        </w:rPr>
        <w:t>Szerencsém volt, életben maradtam, de teherautóra raktak, más szövetséges hadifoglyokkal együtt, és elszállítottak minket egy “ketrecbe”, azaz ideiglenes táborba, egy La tarina nevű helyre, Firenzétől északra. A rangidős dél-afrikai altiszt, jól emlékszem, Snyman tiszthelyettes volt. Ez nem tartott sokáig. Ahogy a szövetségesek előretörtek Firenzén át, brutálisan evakuáltak minket. Teljes volt a</w:t>
      </w:r>
    </w:p>
    <w:p>
      <w:pPr>
        <w:pStyle w:val="Normal"/>
        <w:spacing w:lineRule="auto" w:line="252"/>
        <w:ind w:left="300" w:hanging="0"/>
        <w:jc w:val="both"/>
        <w:rPr>
          <w:rFonts w:ascii="Arial" w:hAnsi="Arial" w:eastAsia="Arial" w:cs="Arial"/>
          <w:i/>
          <w:i/>
          <w:sz w:val="28"/>
        </w:rPr>
      </w:pPr>
      <w:bookmarkStart w:id="101" w:name="page99"/>
      <w:bookmarkEnd w:id="101"/>
      <w:r>
        <w:rPr>
          <w:rFonts w:eastAsia="Arial" w:cs="Arial" w:ascii="Arial" w:hAnsi="Arial"/>
          <w:i/>
          <w:sz w:val="28"/>
        </w:rPr>
        <w:t>káosz. Néhány fogoly szökni próbált, azokat lelőtték. Ott hagyták őket az úton, és a teherautók átmentek rajtuk. A teherautókról marhavagonokba raktak minket, és napokig utaztunk észak felé, át az Alpokon, végül a moosbergi hadifogolytáborban kötöttünk ki, huszonnégy mérföldnyire északra Münchentől.</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76"/>
        <w:ind w:left="300" w:hanging="0"/>
        <w:jc w:val="both"/>
        <w:rPr>
          <w:rFonts w:ascii="Arial" w:hAnsi="Arial" w:eastAsia="Arial" w:cs="Arial"/>
          <w:i/>
          <w:i/>
          <w:sz w:val="25"/>
        </w:rPr>
      </w:pPr>
      <w:r>
        <w:rPr>
          <w:rFonts w:eastAsia="Arial" w:cs="Arial" w:ascii="Arial" w:hAnsi="Arial"/>
          <w:i/>
          <w:sz w:val="25"/>
        </w:rPr>
        <w:t>Ez sem tartott sokáig. Tizennégy nap múlva az emberek felét kiterelték Moosbergből, ismét a pályaudvarra és ismét marhavagonokba raktak minket. Szinte élelem és víz nélkül, hat nap és hat éjszaka utaztunk át Németországon, és 1944. augusztus végén végre leszálltunk és gyalog meneteltünk egy másik, sokkal nagyobb táborba. Megtudtuk, hogy ez a 344-es legénységi fogolytábor és Lansdorfban volt, az akkor német Sziléziához tartozó Breslau közelében. Szerintem a 344-es volt a legkomiszabb legénységi fogolytábor. 11 000 szövetséges hadifogoly volt ott, a fejadagok csak az éhhalálhoz voltak elegendők, jobbára vöröskeresztes csomagokon éltünk.</w:t>
      </w:r>
    </w:p>
    <w:p>
      <w:pPr>
        <w:pStyle w:val="Normal"/>
        <w:spacing w:lineRule="exact" w:line="6"/>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244"/>
        <w:ind w:left="300" w:hanging="0"/>
        <w:jc w:val="both"/>
        <w:rPr>
          <w:rFonts w:ascii="Arial" w:hAnsi="Arial" w:eastAsia="Arial" w:cs="Arial"/>
          <w:i/>
          <w:i/>
          <w:sz w:val="28"/>
        </w:rPr>
      </w:pPr>
      <w:r>
        <w:rPr>
          <w:rFonts w:eastAsia="Arial" w:cs="Arial" w:ascii="Arial" w:hAnsi="Arial"/>
          <w:i/>
          <w:sz w:val="28"/>
        </w:rPr>
        <w:t>Mivel akkor tizedes voltam, részt kellett vennem egy munkacsapatban, és sok társammal együtt naponta teherautóval egy műbenzin-gyárba szállítottak minket húszmérföldnyire. Egy napon, éppen karácsony előtt, a teherautónk bedöglött. Két hadifogoly próbálta megjavítani, a német őrök meg vigyáztak rájuk. Néhányunknak megengedték, hogy hátul leugorjunk a kocsiról. Egy fiatal dél-afrikai katona a közelemben a szemembe nézett, a harmincyardnyira levő fenyőerdőre pillantott és fölvonta a szemöldökét. Soha nem fogom tudni, miért, de a következő pillanatban már mindketten futottunk a derékig érő hóban, míg társaink birkóztak a német őrökkel, hogy ne találjanak el minket. Elértük az erdő szélét, és bevettük magunkat az erdő szívébe.</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sz w:val="29"/>
        </w:rPr>
        <w:t xml:space="preserve">– </w:t>
      </w:r>
      <w:r>
        <w:rPr>
          <w:rFonts w:eastAsia="Arial" w:cs="Arial" w:ascii="Arial" w:hAnsi="Arial"/>
          <w:sz w:val="29"/>
        </w:rPr>
        <w:t>Akar ebédelni? – kérdezte Viljoen. – Van kantinun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both"/>
        <w:rPr/>
      </w:pPr>
      <w:r>
        <w:rPr>
          <w:rFonts w:eastAsia="Arial" w:cs="Arial" w:ascii="Arial" w:hAnsi="Arial"/>
          <w:sz w:val="29"/>
        </w:rPr>
        <w:t xml:space="preserve">– </w:t>
      </w:r>
      <w:r>
        <w:rPr>
          <w:rFonts w:eastAsia="Arial" w:cs="Arial" w:ascii="Arial" w:hAnsi="Arial"/>
          <w:sz w:val="29"/>
        </w:rPr>
        <w:t>Hozathatnánk kávét és szendvicseket, gondolja?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ersze. Telefonálo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9"/>
        </w:rPr>
      </w:pPr>
      <w:r>
        <w:rPr>
          <w:rFonts w:eastAsia="Arial" w:cs="Arial" w:ascii="Arial" w:hAnsi="Arial"/>
          <w:sz w:val="29"/>
        </w:rPr>
        <w:t>Preston visszatért Jan Marais történetéhez.</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00" w:hanging="0"/>
        <w:jc w:val="both"/>
        <w:rPr>
          <w:rFonts w:ascii="Arial" w:hAnsi="Arial" w:eastAsia="Arial" w:cs="Arial"/>
          <w:i/>
          <w:i/>
          <w:sz w:val="29"/>
        </w:rPr>
      </w:pPr>
      <w:r>
        <w:rPr>
          <w:rFonts w:eastAsia="Arial" w:cs="Arial" w:ascii="Arial" w:hAnsi="Arial"/>
          <w:i/>
          <w:sz w:val="29"/>
        </w:rPr>
        <w:t>Hamarosan rájöttünk, hogy a serpenyőből a tűzbe ugrottunk, azaz nem is a tűzbe, mert dermesztő hideg volt. Éjszakánként a hőmérséklet mínusz 30 fok alá süllyedt. A lábunkat papírba csavarva dugtuk a csizmába, de sem ez, sem a télikabát nem védett meg a hidegtől. Két nap múlva már annyira gyöngék voltunk, hogy föl akartuk adni magunkat.</w:t>
      </w:r>
    </w:p>
    <w:p>
      <w:pPr>
        <w:pStyle w:val="Normal"/>
        <w:spacing w:lineRule="exact" w:line="5"/>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64"/>
        <w:ind w:left="300" w:hanging="0"/>
        <w:jc w:val="both"/>
        <w:rPr>
          <w:rFonts w:ascii="Arial" w:hAnsi="Arial" w:eastAsia="Arial" w:cs="Arial"/>
          <w:i/>
          <w:i/>
          <w:sz w:val="26"/>
        </w:rPr>
      </w:pPr>
      <w:r>
        <w:rPr>
          <w:rFonts w:eastAsia="Arial" w:cs="Arial" w:ascii="Arial" w:hAnsi="Arial"/>
          <w:i/>
          <w:sz w:val="26"/>
        </w:rPr>
        <w:t>A második éjszaka aludni próbáltunk egy rendetlen pajtában, amikor durván fölráztak minket. Azt hittük, a németek, de az afrikaans alapján értek néhány német szót, és ezek nem németül beszéltek. Lengyelek voltak; egy lengyel partizáncsoport bukkant ránk. Kis híján már lelőttek minket, mint szökött németeket, de azt kiabáltam, hogy angolok vagyunk és az egyikük, úgy látszik, megértette.</w:t>
      </w:r>
    </w:p>
    <w:p>
      <w:pPr>
        <w:pStyle w:val="Normal"/>
        <w:spacing w:lineRule="exact" w:line="6"/>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000" w:right="720" w:gutter="0" w:header="0" w:top="683" w:footer="0" w:bottom="499"/>
          <w:pgNumType w:fmt="decimal"/>
          <w:formProt w:val="false"/>
          <w:textDirection w:val="lrTb"/>
          <w:docGrid w:type="default" w:linePitch="360" w:charSpace="0"/>
        </w:sectPr>
        <w:pStyle w:val="Normal"/>
        <w:spacing w:lineRule="auto" w:line="280"/>
        <w:ind w:left="300" w:hanging="0"/>
        <w:jc w:val="both"/>
        <w:rPr>
          <w:rFonts w:ascii="Arial" w:hAnsi="Arial" w:eastAsia="Arial" w:cs="Arial"/>
          <w:i/>
          <w:i/>
          <w:sz w:val="25"/>
        </w:rPr>
      </w:pPr>
      <w:r>
        <w:rPr>
          <w:rFonts w:eastAsia="Arial" w:cs="Arial" w:ascii="Arial" w:hAnsi="Arial"/>
          <w:i/>
          <w:sz w:val="25"/>
        </w:rPr>
        <w:t>Úgy tetszett, hogy míg Breslau és Lamsdorf városi lakosai jobbára német nemzetiségűek, a parasztok lengyelek, és ahogy az orosz hadsereg közeledett, egyre többen szöktek az erdőbe, hogy zaklassák a visszavonuló németeket. Kétféle partizán volt: kommunisták és katolikusok. Szerencsénk volt, minket katolikus ellenállók kaptak el. Ők tartottak életben minket a kegyetlen télben, miközben az orosz fegyverek ropogtak keleten, és hangjuk egyre közeledett. Aztán januárban a társam</w:t>
      </w:r>
    </w:p>
    <w:p>
      <w:pPr>
        <w:pStyle w:val="Normal"/>
        <w:spacing w:lineRule="auto" w:line="261"/>
        <w:ind w:left="580" w:hanging="0"/>
        <w:jc w:val="both"/>
        <w:rPr>
          <w:rFonts w:ascii="Arial" w:hAnsi="Arial" w:eastAsia="Arial" w:cs="Arial"/>
          <w:i/>
          <w:i/>
          <w:sz w:val="29"/>
        </w:rPr>
      </w:pPr>
      <w:bookmarkStart w:id="102" w:name="page100"/>
      <w:bookmarkEnd w:id="102"/>
      <w:r>
        <w:rPr>
          <w:rFonts w:eastAsia="Arial" w:cs="Arial" w:ascii="Arial" w:hAnsi="Arial"/>
          <w:i/>
          <w:sz w:val="29"/>
        </w:rPr>
        <w:t>tüdőgyulladást kapott; próbáltam kikúrálni, de antibiotikumok hiányában végül meghalt, és eltemettük az erdőben.</w:t>
      </w:r>
    </w:p>
    <w:p>
      <w:pPr>
        <w:pStyle w:val="Normal"/>
        <w:spacing w:lineRule="exact" w:line="200"/>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rPr>
          <w:rFonts w:ascii="Arial" w:hAnsi="Arial" w:eastAsia="Arial" w:cs="Arial"/>
          <w:sz w:val="29"/>
        </w:rPr>
      </w:pPr>
      <w:r>
        <w:rPr>
          <w:rFonts w:eastAsia="Arial" w:cs="Arial" w:ascii="Arial" w:hAnsi="Arial"/>
          <w:sz w:val="29"/>
        </w:rPr>
        <w:t>Preston kedvetlenül eszegette a szendvicset, kortyolgatta a kávét. Látta, hogy már csak néhány oldal van hátr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580" w:hanging="0"/>
        <w:jc w:val="both"/>
        <w:rPr>
          <w:rFonts w:ascii="Arial" w:hAnsi="Arial" w:eastAsia="Arial" w:cs="Arial"/>
          <w:i/>
          <w:i/>
          <w:sz w:val="29"/>
        </w:rPr>
      </w:pPr>
      <w:r>
        <w:rPr>
          <w:rFonts w:eastAsia="Arial" w:cs="Arial" w:ascii="Arial" w:hAnsi="Arial"/>
          <w:i/>
          <w:sz w:val="29"/>
        </w:rPr>
        <w:t>1945 márciusában hirtelen ott volt a nyakunkon, az orosz hadsereg. Az erdőben hallottuk a páncélosokat, amint nyugat felé dübörögtek. A lengyelek az erdőben akartak maradni, de én úgy éreztem, nem bírom tovább. Megmutatták, merre menjek, és egy reggelen, kezemet a fejem fölé tartva, kibotorkáltam az erdőből és megadtam magam az orosz katonáknak.</w:t>
      </w:r>
    </w:p>
    <w:p>
      <w:pPr>
        <w:pStyle w:val="Normal"/>
        <w:spacing w:lineRule="exact" w:line="5"/>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76"/>
        <w:ind w:left="580" w:hanging="0"/>
        <w:jc w:val="both"/>
        <w:rPr/>
      </w:pPr>
      <w:r>
        <w:rPr>
          <w:rFonts w:eastAsia="Arial" w:cs="Arial" w:ascii="Arial" w:hAnsi="Arial"/>
          <w:i/>
          <w:sz w:val="25"/>
        </w:rPr>
        <w:t>Először németnek hittek és kis híján lelőttek. Ám a lengyelek megtanítottak arra, hogy azt kiáltsam: “anglickij”, s én ezt tettem többször is. Leeresztették a puskájukat és hívták a tisztet. Az sem beszélt angolul, csak megnézte a dögcédulámat, majd mondott valamit a katonáinak, s azok mind mosolyogtak. Ám, ha abban reménykedtem, hogy hamarosan hazajutok, hát ismét tévedtem. Átadtak az NKVD-nek.</w:t>
      </w:r>
    </w:p>
    <w:p>
      <w:pPr>
        <w:pStyle w:val="Normal"/>
        <w:spacing w:lineRule="exact" w:line="3"/>
        <w:rPr>
          <w:rFonts w:ascii="Times New Roman" w:hAnsi="Times New Roman" w:eastAsia="Times New Roman" w:cs="Times New Roman"/>
          <w:i/>
          <w:i/>
          <w:sz w:val="25"/>
        </w:rPr>
      </w:pPr>
      <w:r>
        <w:rPr>
          <w:rFonts w:eastAsia="Times New Roman" w:cs="Times New Roman" w:ascii="Times New Roman" w:hAnsi="Times New Roman"/>
          <w:i/>
          <w:sz w:val="25"/>
        </w:rPr>
      </w:r>
    </w:p>
    <w:p>
      <w:pPr>
        <w:pStyle w:val="Normal"/>
        <w:spacing w:lineRule="auto" w:line="237"/>
        <w:ind w:left="580" w:hanging="0"/>
        <w:jc w:val="both"/>
        <w:rPr>
          <w:rFonts w:ascii="Arial" w:hAnsi="Arial" w:eastAsia="Arial" w:cs="Arial"/>
          <w:i/>
          <w:i/>
          <w:sz w:val="29"/>
        </w:rPr>
      </w:pPr>
      <w:r>
        <w:rPr>
          <w:rFonts w:eastAsia="Arial" w:cs="Arial" w:ascii="Arial" w:hAnsi="Arial"/>
          <w:i/>
          <w:sz w:val="29"/>
        </w:rPr>
        <w:t>Öt hónapon át különféle nyirkos és jéghideg cellákban, magánzárkában raboskodtam. Többször is megvertek kihallgatás közben, mikor arra akartak rávenni, hogy valljam be: kém vagyok. Megtagadtam, mire meztelenül küldtek vissza a cellámba. Tavasz végén a háború a végéhez közeledett Európában, de ezt nem tudtam, az egészségem nagyon megromlott, ezért kaptam egy szalmazsákos ágyat, és jobb élelmet, ami ugyan a mi dél-afrikai normáinkhoz mérten még mindig ehetetlen volt.</w:t>
      </w:r>
    </w:p>
    <w:p>
      <w:pPr>
        <w:pStyle w:val="Normal"/>
        <w:spacing w:lineRule="exact" w:line="4"/>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54"/>
        <w:ind w:left="580" w:hanging="0"/>
        <w:jc w:val="both"/>
        <w:rPr>
          <w:rFonts w:ascii="Arial" w:hAnsi="Arial" w:eastAsia="Arial" w:cs="Arial"/>
          <w:i/>
          <w:i/>
          <w:sz w:val="27"/>
        </w:rPr>
      </w:pPr>
      <w:r>
        <w:rPr>
          <w:rFonts w:eastAsia="Arial" w:cs="Arial" w:ascii="Arial" w:hAnsi="Arial"/>
          <w:i/>
          <w:sz w:val="27"/>
        </w:rPr>
        <w:t>Aztán bizonyára föntről jött valami utasítás. 1945 augusztusában, inkább holtan, mint elevenen, teherautóra raktak, és elszállítottak a németországbeli Potsdamba, ahol átadtak a brit hadseregnek. Kedvesebbek voltak hozzám, mintsem el tudnám mondani, és miután egy ideig kezeltek egy katonai kórházban, Bielefeld mellett, elküldtek Angliába. További három hónapot töltöttem a Killearn kórházban, Glasgow-tól északra, s végül 1945 decemberében kifutott velem Southamptonból az Ile de France Fokváros felé, ahová az idén január végén érkeztem meg.</w:t>
      </w:r>
    </w:p>
    <w:p>
      <w:pPr>
        <w:pStyle w:val="Normal"/>
        <w:spacing w:lineRule="exact" w:line="1"/>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44"/>
        <w:ind w:left="580" w:hanging="0"/>
        <w:jc w:val="both"/>
        <w:rPr>
          <w:rFonts w:ascii="Arial" w:hAnsi="Arial" w:eastAsia="Arial" w:cs="Arial"/>
          <w:i/>
          <w:i/>
          <w:sz w:val="28"/>
        </w:rPr>
      </w:pPr>
      <w:r>
        <w:rPr>
          <w:rFonts w:eastAsia="Arial" w:cs="Arial" w:ascii="Arial" w:hAnsi="Arial"/>
          <w:i/>
          <w:sz w:val="28"/>
        </w:rPr>
        <w:t>Fokvárosban szereztem tudomást drága apám, egyetlen rokonom haláláról. Ez úgy lesújtott, hogy az egészségi állapotom ismét megromlott, bevonultam a Wynberg Katonai kórházba itt, Fokvárosban, és ott is eltöltöttem két hónapot.</w:t>
      </w:r>
    </w:p>
    <w:p>
      <w:pPr>
        <w:pStyle w:val="Normal"/>
        <w:spacing w:lineRule="exact" w:line="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left="580" w:hanging="0"/>
        <w:jc w:val="both"/>
        <w:rPr>
          <w:rFonts w:ascii="Arial" w:hAnsi="Arial" w:eastAsia="Arial" w:cs="Arial"/>
          <w:i/>
          <w:i/>
          <w:sz w:val="29"/>
        </w:rPr>
      </w:pPr>
      <w:r>
        <w:rPr>
          <w:rFonts w:eastAsia="Arial" w:cs="Arial" w:ascii="Arial" w:hAnsi="Arial"/>
          <w:i/>
          <w:sz w:val="29"/>
        </w:rPr>
        <w:t>Most elbocsátottak tiszta egészségügyi lappal, és ezúton szeretnék jelentkezni a dél-afrikai diplomáciai szolgálatba.</w:t>
      </w:r>
    </w:p>
    <w:p>
      <w:pPr>
        <w:pStyle w:val="Normal"/>
        <w:spacing w:lineRule="exact" w:line="200"/>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29"/>
        </w:rPr>
      </w:pPr>
      <w:r>
        <w:rPr>
          <w:rFonts w:eastAsia="Arial" w:cs="Arial" w:ascii="Arial" w:hAnsi="Arial"/>
          <w:sz w:val="29"/>
        </w:rPr>
        <w:t>Preston becsukta a dossziét, Viljoen fölnéz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Nos – mondta a dél-afrikai –, kiegyensúlyozott és kifogástalan volt a pályafutása, ha nem is feltűnő. Azóta eljutott az első titkári rangig. Nyolcszor volt kihelyezésen, minden alkalommal szigorúan Nyugat-barát országokban. Ez meglehetősen sok, de Marais agglegény, ami jelentősen megkönnyíti a dolgokat a szolgálatnál, kivéve a nagyköveti vagy követi szintet, ahol a feleség úgyszólván kötelező. Még mindig azt hiszi, hogy valahol menet közben elromlot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79"/>
          <w:pgNumType w:fmt="decimal"/>
          <w:formProt w:val="false"/>
          <w:textDirection w:val="lrTb"/>
          <w:docGrid w:type="default" w:linePitch="360" w:charSpace="0"/>
        </w:sectPr>
        <w:pStyle w:val="Normal"/>
        <w:spacing w:lineRule="atLeast" w:line="0"/>
        <w:ind w:left="280" w:hanging="0"/>
        <w:rPr>
          <w:rFonts w:ascii="Arial" w:hAnsi="Arial" w:eastAsia="Arial" w:cs="Arial"/>
          <w:sz w:val="29"/>
        </w:rPr>
      </w:pPr>
      <w:r>
        <w:rPr>
          <w:rFonts w:eastAsia="Arial" w:cs="Arial" w:ascii="Arial" w:hAnsi="Arial"/>
          <w:sz w:val="29"/>
        </w:rPr>
        <w:t>Preston vállat vont.</w:t>
      </w:r>
    </w:p>
    <w:p>
      <w:pPr>
        <w:pStyle w:val="Normal"/>
        <w:spacing w:lineRule="atLeast" w:line="0"/>
        <w:ind w:left="280" w:hanging="0"/>
        <w:rPr>
          <w:rFonts w:ascii="Arial" w:hAnsi="Arial" w:eastAsia="Arial" w:cs="Arial"/>
          <w:sz w:val="29"/>
        </w:rPr>
      </w:pPr>
      <w:bookmarkStart w:id="103" w:name="page101"/>
      <w:bookmarkEnd w:id="103"/>
      <w:r>
        <w:rPr>
          <w:rFonts w:eastAsia="Arial" w:cs="Arial" w:ascii="Arial" w:hAnsi="Arial"/>
          <w:sz w:val="29"/>
        </w:rPr>
        <w:t>Viljoen közelebb hajolt és megérintette a dosszié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Olvasta, mit csináltak vele azok az állat ruszkik? Ezért hiszem, hogy téved, Mr. Preston. Szereti a fagylaltot, no és? Téves számot hívott. Véletle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Talán – mondta Preston. – Ez az élettörténet. Valami nem stimmel i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Viljoen százados a fejét ráz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Ez a dosszié a kezünkben van azóta, hogy a maguk Sir Nigel Irvine-ja érintkezésbe lépett a tábornokkal. Újra meg újra átnéztük. Teljesen pontos. Minden egyes név, időpont, helyszín, katonai tábor, katonai egység, hadművelet és apró részlet. Még az is, hogy mit termeltek a mootseki völgyben a háború előtt. A mezőgazdasági szakértők igazolták. Ma már paradicsomot és avocadót termelnek ott, de akkoriban burgonyát és dohányt termeltek. Ilyen történetet senki sem találhatott ki. Nem, ha a fickó elromlott, amit nem hiszek, az csak külföldön történhetett.</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Preston savanyú képet vágott. Odakint már sötéted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o jó – mondta Viljoen –, azért vagyok itt, hogy segítsek magának. Mi lenne a következő lépés?</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7"/>
        </w:rPr>
        <w:t xml:space="preserve">– </w:t>
      </w:r>
      <w:r>
        <w:rPr>
          <w:rFonts w:eastAsia="Arial" w:cs="Arial" w:ascii="Arial" w:hAnsi="Arial"/>
          <w:sz w:val="27"/>
        </w:rPr>
        <w:t>Az elején szeretném kezdeni – mondta Preston. – Messze van ez a Duiwelskloof?</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Úgy négyórányi autóút. Oda akar menn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eretnék. Indulhatunk korán? Mondjuk, holnap reggel hatko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Szerzek egy kocsit a hivatal garázsából és hatkor a szállodájánál leszek – mondta Viljoen.</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288"/>
        <w:jc w:val="both"/>
        <w:rPr>
          <w:rFonts w:ascii="Arial" w:hAnsi="Arial" w:eastAsia="Arial" w:cs="Arial"/>
          <w:sz w:val="26"/>
        </w:rPr>
      </w:pPr>
      <w:r>
        <w:rPr>
          <w:rFonts w:eastAsia="Arial" w:cs="Arial" w:ascii="Arial" w:hAnsi="Arial"/>
          <w:sz w:val="26"/>
        </w:rPr>
        <w:t>Hosszú utat kellett megtenniük északra, Zimbabwe felé, de az autópálya modern, és Viljoen egy civil rendszámú Chevyt szerzett, mert a NIS általában azt használta. A kocsi falta a mérföldeket, Nylstroomtól és Potgietersrustól Pietersburgig, amelyet három óra alatt értek el. Az utazás lehetővé tette, hogy Preston lássa végre Afrika nagy, határtalan tájait, amelyek olyan nagy hatással vannak a kisebb méretekhez szokott európaiakra.</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Pietersburgnál keletnek fordultak és 50 mérföldön át szelídebb, bozótos pusztaságon át haladtak, újabb tág horizontokat láttak a vörösbegytojás-kék égbolt alatt, amíg el nem érték a Buffalo hegynek nevezett szirtet, ahonnan a középső bozótos a Mootseki-völgybe ereszkedik alá. Amint lefelé indultak a kanyargós hegyi úton, Preston ámulva tátotta ki a szájá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rFonts w:ascii="Arial" w:hAnsi="Arial" w:eastAsia="Arial" w:cs="Arial"/>
          <w:sz w:val="29"/>
        </w:rPr>
      </w:pPr>
      <w:r>
        <w:rPr>
          <w:rFonts w:eastAsia="Arial" w:cs="Arial" w:ascii="Arial" w:hAnsi="Arial"/>
          <w:sz w:val="29"/>
        </w:rPr>
        <w:t>Mert odalent feküdt a völgy, gazdagon és buján, fenekét ezernyi méhkaptár alakú afrikai kunyhó lepte el, az úgynevezett rondavelek, körülöttük a kraaloknak nevezett bennszülöttkunyhók, marhakarámok és kukoricaültetvények. Néhány rondavel a Buffalohegy oldalához tapadt, ám a legtöbb a Mootseki fenekén állt, szétszórtan. Középen levő lyukaikból égő fa füstje szállt föl, és Preston a nagy távolság és magasság ellenére is látta a púpos marhákat terelő afrikai fiúkat meg a konyhakertjeikben hajladozó asszonyokat.</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87"/>
          <w:pgNumType w:fmt="decimal"/>
          <w:formProt w:val="false"/>
          <w:textDirection w:val="lrTb"/>
          <w:docGrid w:type="default" w:linePitch="360" w:charSpace="0"/>
        </w:sectPr>
        <w:pStyle w:val="Normal"/>
        <w:spacing w:lineRule="atLeast" w:line="0"/>
        <w:ind w:left="280" w:hanging="0"/>
        <w:rPr>
          <w:rFonts w:ascii="Arial" w:hAnsi="Arial" w:eastAsia="Arial" w:cs="Arial"/>
          <w:sz w:val="27"/>
        </w:rPr>
      </w:pPr>
      <w:r>
        <w:rPr>
          <w:rFonts w:eastAsia="Arial" w:cs="Arial" w:ascii="Arial" w:hAnsi="Arial"/>
          <w:sz w:val="27"/>
        </w:rPr>
        <w:t>Ez, gondolta, Afrika, végre Afrika. Nagyjából ugyanígy nézhetett ki akkor is, amikor</w:t>
      </w:r>
    </w:p>
    <w:p>
      <w:pPr>
        <w:pStyle w:val="Normal"/>
        <w:spacing w:lineRule="auto" w:line="266"/>
        <w:jc w:val="both"/>
        <w:rPr/>
      </w:pPr>
      <w:bookmarkStart w:id="104" w:name="page102"/>
      <w:bookmarkEnd w:id="104"/>
      <w:r>
        <w:rPr>
          <w:rFonts w:eastAsia="Arial" w:cs="Arial" w:ascii="Arial" w:hAnsi="Arial"/>
          <w:sz w:val="27"/>
        </w:rPr>
        <w:t xml:space="preserve">Mzilikazi </w:t>
      </w:r>
      <w:r>
        <w:rPr>
          <w:rFonts w:eastAsia="Arial" w:cs="Arial" w:ascii="Arial" w:hAnsi="Arial"/>
          <w:i/>
          <w:sz w:val="27"/>
        </w:rPr>
        <w:t>impisze</w:t>
      </w:r>
      <w:r>
        <w:rPr>
          <w:rFonts w:eastAsia="Arial" w:cs="Arial" w:ascii="Arial" w:hAnsi="Arial"/>
          <w:sz w:val="27"/>
        </w:rPr>
        <w:t>, a matabele nemzetség alapítója, északra vonult, hogy elmeneküljön chaka Zulu haragja elől, aztán átkelt a Limpopón és megalapította a hosszú pajzsúak népét. Az út kanyarogva, döcögve vitte őket lefelé a Mootsekibe. A völgy túlsó felén újabb hegysor következett, és annak a közepén mély hasadék látszott, azon át haladt az út. Ez a szakadék volt az Ördög szakadéka, a Duiwelskloof.</w:t>
      </w:r>
    </w:p>
    <w:p>
      <w:pPr>
        <w:pStyle w:val="Normal"/>
        <w:spacing w:lineRule="exact" w:line="7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Tíz perccel később már áthaladtak a hasadékon, és lassan haladtak tovább az új elemi iskola előtt, lefelé a Botha Avenue-n, a kisváros főutcájá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ová akar menni? – kérdezte Viljo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Amikor az öreg Marais farmer meghalt, bizonyára hagyott végrendeletet – tűnődött hangosan Preston. – Amit végre kellett hajtani, méghozzá ügyvédnek. Ki tudjuk-e deríteni, hogy van-e ügyvéd Duiwelskloofban, s ha igen, otthon találjuk-e szombat délelőtt?</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rPr>
          <w:rFonts w:ascii="Arial" w:hAnsi="Arial" w:eastAsia="Arial" w:cs="Arial"/>
          <w:sz w:val="29"/>
        </w:rPr>
      </w:pPr>
      <w:r>
        <w:rPr>
          <w:rFonts w:eastAsia="Arial" w:cs="Arial" w:ascii="Arial" w:hAnsi="Arial"/>
          <w:sz w:val="29"/>
        </w:rPr>
        <w:t>Viljoen behajtott a Kirstens garázs telkére, és az út túloldalán levő Ördögöcske fogadóra mutat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52"/>
        <w:ind w:left="280" w:right="580"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Menjen, igyon egy kávét, rendeljen egyet nekem is. Tankolok és kérdezősködöm. Öt perccel később már ott ült Preston mellett a fogadóban.</w:t>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Egy ügyvéd van – mondta a kávéját kortyolva –, az is angol ajkú. Benson a neve. Rögtön itt lakik az utcában, két háznyira a garázstól. És valószínűleg meg is találjuk. Gyerün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Mr. Benson a helyén volt. Viljoen odavillantotta a titkárnőnek műanyag borítású igazolványát, s ez rögtön megtette a magáét. A lány valamit mondott afrikaans nyelven a házitelefonba, aztán nyomban bevezette őket Mr. Benson irodájába. A barátságos, pirospozsgás ügyvéd szarvasbőr öltönyt viselt. Afrikaans nyelven köszöntötte mindkettőjüket. Viljoen erősen idegenszerű angol nyelven válaszol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79"/>
        <w:ind w:left="280" w:right="110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Ez Mr. Preston. Londonból jött, Angliából. Szeretne föltenni néhány kérdést. Mr. Benson hellyel kínálta őket, s maga is visszaült az íróasztal mögé.</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érem – mondta –, talán tudok segíten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gmondaná, mennyi idős? – kérdezte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Benson elcsodálkoz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ért jött ide Londonból, hogy megkérdezze, hány éves vagyok? Ami azt illeti, ötvenhárom.</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ehát 1946-ban tizenkét éves vol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Meg tudná mondani, kérem, hogy ki volt akkor az ügyvéd itt, Duiwelskloofban?</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át persze. Az apám. Cedric Bens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l még?</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71"/>
          <w:pgNumType w:fmt="decimal"/>
          <w:formProt w:val="false"/>
          <w:textDirection w:val="lrTb"/>
          <w:docGrid w:type="default" w:linePitch="360" w:charSpace="0"/>
        </w:sect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Elmúlt nyolcvan, és tizenöt évvel ezelőtt átadta nekem az irodát. De meglehetősen jól tartja magát.</w:t>
      </w:r>
    </w:p>
    <w:p>
      <w:pPr>
        <w:pStyle w:val="Normal"/>
        <w:spacing w:lineRule="atLeast" w:line="0"/>
        <w:ind w:left="280" w:hanging="0"/>
        <w:rPr>
          <w:rFonts w:ascii="Arial" w:hAnsi="Arial" w:eastAsia="Arial" w:cs="Arial"/>
          <w:sz w:val="29"/>
        </w:rPr>
      </w:pPr>
      <w:bookmarkStart w:id="105" w:name="page103"/>
      <w:bookmarkEnd w:id="105"/>
      <w:r>
        <w:rPr>
          <w:rFonts w:eastAsia="Arial" w:cs="Arial" w:ascii="Arial" w:hAnsi="Arial"/>
          <w:sz w:val="29"/>
        </w:rPr>
        <w:t xml:space="preserve">– </w:t>
      </w:r>
      <w:r>
        <w:rPr>
          <w:rFonts w:eastAsia="Arial" w:cs="Arial" w:ascii="Arial" w:hAnsi="Arial"/>
          <w:sz w:val="29"/>
        </w:rPr>
        <w:t>Beszélhetnék vel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Válaszképpen Mr. Benson fölvette a telefont és tárcsázott. Az apja vehette föl a kagylót, mert Mr. Benson elmondta, hogy vendégei vannak, az egyik Londonból, és vele szeretnének beszélni. Aztán letette a kagyló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Úgy hat mérföldnyire lakik, de még vezet, a többi autós vesztére. Azt mondta, rögtön itt lesz.</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pPr>
      <w:r>
        <w:rPr>
          <w:rFonts w:eastAsia="Arial" w:cs="Arial" w:ascii="Arial" w:hAnsi="Arial"/>
          <w:sz w:val="27"/>
        </w:rPr>
        <w:t xml:space="preserve">– </w:t>
      </w:r>
      <w:r>
        <w:rPr>
          <w:rFonts w:eastAsia="Arial" w:cs="Arial" w:ascii="Arial" w:hAnsi="Arial"/>
          <w:sz w:val="27"/>
        </w:rPr>
        <w:t>Addig meg tudná nézni a dossziéit – kérdezte Preston –, az 1946-os évet, bár azok még inkább az édesapja dossziéi. Végrehajtotta-e az édesapja egy helybéli farmer, bizonyos Laurens Marais végrendeletét? Az illető 1946 januárjában halt meg.</w:t>
      </w:r>
    </w:p>
    <w:p>
      <w:pPr>
        <w:pStyle w:val="Normal"/>
        <w:spacing w:lineRule="exact" w:line="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gpróbálom – mondta az ifjabb Bens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ersze, ez a Mr. Marais fordulhatott pietersburgi ügyvédhez is, ám akkoriban az emberek szívesebben intézték helyben az ügyeiket. Az 1946-os fiók valahol itt lesz. Elnézés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Kiment az irodából. A titkárnő kávét hozott. Tíz perccel később hangok hallatszottak a külső irodából. A két Benson együtt lépett be, az ifjabbik kezében poros kartondoboz volt. Az öregnek dús, fehér haja volt, s olyan élénk volt, mint egy fiatal vörösvércse. A bemutatkozás után Preston elmondta, mit akar tudni.</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Az idősebb Benson szó nélkül letelepedett az íróasztal mögé, a fiának másik székkel kellett beérnie. Az öreg Benson szemüveget tett az orrára, s azon át nézte látogatói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mlékszem Laurens Marais-re – mondta. – És igen, mi hajtottuk végre a végrendeletét, amikor meghalt. Én magam.</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A fiú átadott neki egy rózsaszín szalaggal átkötött, poros és kifakult iratot. Az öreg lefújta a papírról a port, kikötötte a szalagot és kigöngyölte. Csöndesen olvasni kezdte.</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Ó, igen, emlékszem már. Özvegyember vo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Egyedül élt. Egy fia volt, Jan. Tragikus eset. A fiú éppen akkor érkezett haza a második világháborúból. Laurens Marais meg akarta látogatni Fokvárosban, amikor meghalt. Tragikus.</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4920" w:hanging="0"/>
        <w:jc w:val="both"/>
        <w:rPr/>
      </w:pPr>
      <w:r>
        <w:rPr>
          <w:rFonts w:eastAsia="Arial" w:cs="Arial" w:ascii="Arial" w:hAnsi="Arial"/>
          <w:sz w:val="29"/>
        </w:rPr>
        <w:t xml:space="preserve">– </w:t>
      </w:r>
      <w:r>
        <w:rPr>
          <w:rFonts w:eastAsia="Arial" w:cs="Arial" w:ascii="Arial" w:hAnsi="Arial"/>
          <w:sz w:val="29"/>
        </w:rPr>
        <w:t>Mondana valamit a hagyatékról? – kérdezte Preston.</w:t>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Minden a fiúé lett – mondta egyszerűen Benson. – A farm, a ház, a felszerelés, a ház berendezése. Ó, persze, voltak apróbb készpénzhagyatékok, a helybéli mezőgazdasági munkásoknak, előmunkásoknak, a szokásos.</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Bármiféle személyes jellegű hagyaték? – makacskodott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Hm. Itt van egy. “Öreg barátomnak, Joop van Rensbergnek hagyom elefántcsont sakk-készletemet, azoknak a szép estéknek az emlékére, amelyeket játékkal töltöttünk együtt, a farmon.” Ez minden.</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fiú már Dél-Afrikában volt, amikor az apa meghalt?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29"/>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Bizonyára. Az öreg Laurens hozzá akart utazni. Akkoriban nagy út volt az ilyen. Nem</w:t>
      </w:r>
    </w:p>
    <w:p>
      <w:pPr>
        <w:pStyle w:val="Normal"/>
        <w:spacing w:lineRule="atLeast" w:line="0"/>
        <w:rPr>
          <w:rFonts w:ascii="Arial" w:hAnsi="Arial" w:eastAsia="Arial" w:cs="Arial"/>
          <w:sz w:val="29"/>
        </w:rPr>
      </w:pPr>
      <w:bookmarkStart w:id="106" w:name="page104"/>
      <w:bookmarkEnd w:id="106"/>
      <w:r>
        <w:rPr>
          <w:rFonts w:eastAsia="Arial" w:cs="Arial" w:ascii="Arial" w:hAnsi="Arial"/>
          <w:sz w:val="29"/>
        </w:rPr>
        <w:t>voltak repülőgépek. Az ember vonattal utaz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Ön intézte a farm és a többi eladását, Mr. Bens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Árverezők intézték, kint a farmon. A Van Zyl család vette meg a hagyaték nagyobb részét. Ma az összes föld Bertie Van Zylé. De ott voltam én is, mint a végrendelet végrehajtója.</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aradtak-e olyan személyes emléktárgyak, amelyeket nem vásároltak meg? – kérdezte Presto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öreg a homlokát ráncol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sok. Minden elkelt. Ó, emlékszem, hogy volt egy fényképalbum. Nem volt kereskedelmi értéke. Azt hiszem, Mr. Van Rensbergnek adtam.</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Ő ki vol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A tanító – szólt közbe a fiú. – Engem is ő tanított, amíg nem kerültem a Merensky középiskolába. Ő vezette a régi falusi iskolát, amíg meg nem épült az új elemi. Azután visszavonult, írt, Duiwelskloofban.</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l még?</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7"/>
        </w:rPr>
        <w:t xml:space="preserve">– </w:t>
      </w:r>
      <w:r>
        <w:rPr>
          <w:rFonts w:eastAsia="Arial" w:cs="Arial" w:ascii="Arial" w:hAnsi="Arial"/>
          <w:sz w:val="27"/>
        </w:rPr>
        <w:t>Nem, úgy tíz éve halt meg – mondta az idősebb Benson. – Ott voltam a temetésén.</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De volt egy lánya – mondta segítőkészen a fiú. – Cissy. Együtt jártunk középiskolába. Nagyjából egyidős lehet velem.</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udja, hogy mi történt vel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Persze. Már régen férjhez ment. Egy fűrészmalom tulajdonosához, a Tzaneen úton.</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ég egy utolsó kérdés. – Preston az öreghez intézte a szavait. – Miért adták el a hagyatékot? A fiú nem tartott igényt rá?</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Úgy látszott, nem – mondta az öreg. – Akkor éppen a Wynberg Katonai Kórházban volt. Táviratozott nekem. A katonai hatóságoktól kaptam meg a címét, azok igazolták a személyazonosságát is. A táviratban arra kért, hogy tegyek pénzzé mindent, és táviratilag küldjem el neki a pénzt.</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jött el a temetésr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volt rá idő. Nálunk, Dél-Afrikában január a nyár. Akkoriban kevés volt a hullaház. A halottakat késedelem nélkül el kellett temetni. Őszintén szólva, nem hiszem, hogy az a fiú valaha is visszajön ide. Ez érthető. Az apja halála után nem volt miért idejönnie.</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ol van eltemetve Laurens Marai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temetőben, a domboldalon – mondta az idősebb Benson. – Ennyi? Akkor megyek ebédeln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62"/>
          <w:pgNumType w:fmt="decimal"/>
          <w:formProt w:val="false"/>
          <w:textDirection w:val="lrTb"/>
          <w:docGrid w:type="default" w:linePitch="360" w:charSpace="0"/>
        </w:sectPr>
        <w:pStyle w:val="Normal"/>
        <w:spacing w:lineRule="auto" w:line="283"/>
        <w:ind w:firstLine="288"/>
        <w:jc w:val="both"/>
        <w:rPr>
          <w:rFonts w:ascii="Arial" w:hAnsi="Arial" w:eastAsia="Arial" w:cs="Arial"/>
          <w:sz w:val="26"/>
        </w:rPr>
      </w:pPr>
      <w:r>
        <w:rPr>
          <w:rFonts w:eastAsia="Arial" w:cs="Arial" w:ascii="Arial" w:hAnsi="Arial"/>
          <w:sz w:val="26"/>
        </w:rPr>
        <w:t>Duiwelskloofban a hegyektől keletre és nyugatra drasztikusan változik az időjárás. A hegylánctól nyugatra, a Mootsekiben, évente átlagosan 20 hüvelyknyi eső esik. A hegyektől keletre a nagy felhők fölszállnak az Indiai-óceánról, átszelik az égboltot Mozambik és a Kruger Parle fölött, aztán megrekednek a hegyeknél, amelyek keleti lejtőit</w:t>
      </w:r>
    </w:p>
    <w:p>
      <w:pPr>
        <w:pStyle w:val="Normal"/>
        <w:spacing w:lineRule="auto" w:line="244"/>
        <w:jc w:val="both"/>
        <w:rPr>
          <w:rFonts w:ascii="Arial" w:hAnsi="Arial" w:eastAsia="Arial" w:cs="Arial"/>
          <w:sz w:val="29"/>
        </w:rPr>
      </w:pPr>
      <w:bookmarkStart w:id="107" w:name="page105"/>
      <w:bookmarkEnd w:id="107"/>
      <w:r>
        <w:rPr>
          <w:rFonts w:eastAsia="Arial" w:cs="Arial" w:ascii="Arial" w:hAnsi="Arial"/>
          <w:sz w:val="29"/>
        </w:rPr>
        <w:t>évi 110 hüvelyknyi esővel áztatják. Ezen az oldalon a gumifák alkotják az ipar alapját. Hatmérföldnyivel odébb, a Tzaneen úton Viljoen és Preston megtalálták Mr. du Plessis fűrészmalmát. A felesége, a tanító lánya nyitott ajtót; testes, almaarcú, ötven körüli asszony, lisztes kézzel, kötényben. Nyilván sütni készü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Nagy figyelemmel hallgatta a két férfit, aztán megrázta a fejé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Emlékszem kislány koromból, hogy apám kijárt a farmra, és sakkozott Marais farmerrel – mondta. – Ez úgy 1944-1945-ben lehetett. Emlékszem az elefántcsont sakk-készletre is, de a fényképalbumra nem.</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8"/>
        </w:rPr>
        <w:t xml:space="preserve">– </w:t>
      </w:r>
      <w:r>
        <w:rPr>
          <w:rFonts w:eastAsia="Arial" w:cs="Arial" w:ascii="Arial" w:hAnsi="Arial"/>
          <w:sz w:val="28"/>
        </w:rPr>
        <w:t>Amikor az édesapja meghalt, nem ön örökölte a holmijait? – kérdezte Preston.</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Nem – mondta Mrs. du Plessis. – Tudja, anyám 1955-ben halt meg, apám özvegyen maradt. Én láttam el, amíg férjhez nem mentem 1958-ban, huszonhárom éves koromban. Aztán már nem tudtam megoldani. Apámnál mindig szörnyű rendetlenség volt. Megpróbáltam azért továbbra is főzni és takarítani rá. De amikor jöttek a gyerekek, nem ment tovább.</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ztán 1960-ban megözvegyült a nénikém, apám húga. Ő Pietersburgban élt. De ésszerűbbnek látszott, hogy odaköltözzék apámhoz és ellássa. Úgy is tett. Amikor apám meghalt, már megbeszéltük, hogy az én kérésemre mindent a húgára hagy: a házat, a bútort és így tovább.</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i lett a nénjével?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Ő még mindig ott él. Szerény kis ház az, az Ördögöcske fogadó mögött, bent Duiwelskloofba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z asszony hajlandó volt elkísérni őket. A nénje, Mrs. Winter, otthon volt. Az élénk, verébszerű öregasszony haja kékre volt bemosva. Miután meghallgatta őket, a szekrényhez ment és elővett egy lapos doboz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Szegény Joop szívesen játszott ezzel – mondta. Az elefántcsont sakk-készlet volt az. – Erre kíváncsia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egészen, inkább a fényképalbumra – mondta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öreg hölgy meghökken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 xml:space="preserve">A padláson </w:t>
      </w:r>
      <w:r>
        <w:rPr>
          <w:rFonts w:eastAsia="Arial" w:cs="Arial" w:ascii="Arial" w:hAnsi="Arial"/>
          <w:i/>
          <w:sz w:val="29"/>
        </w:rPr>
        <w:t>valóban</w:t>
      </w:r>
      <w:r>
        <w:rPr>
          <w:rFonts w:eastAsia="Arial" w:cs="Arial" w:ascii="Arial" w:hAnsi="Arial"/>
          <w:sz w:val="29"/>
        </w:rPr>
        <w:t xml:space="preserve"> van egy láda régi kacat – mondta. – A bátyám halála után vitettem föl. Papírok és egyebek tanítókorábó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ndries Viljoen fölment a padlásra és lehozta. A sárga iskolai bizonyítványok alatt lapult a Marais család fényképalbum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pPr>
      <w:r>
        <w:rPr>
          <w:rFonts w:eastAsia="Arial" w:cs="Arial" w:ascii="Arial" w:hAnsi="Arial"/>
          <w:sz w:val="29"/>
        </w:rPr>
        <w:t>Preston lassan végiglapozta. Ott volt minden: a csinos, törékeny menyasszony 1920-ban, a szégyenlősen mosolygó anya 1930-ban, a homlokát ráncoló fiú első pónija hátán, az apa, foga közé szorított pipával, amint igyekszik nem önteltnek látszani, oldalán a fiával és egy sor kiterített nyúllal a fűben. Az album végén volt egy fekete-fehér kép. Egy kriketthez öltözött fiúról. Egy jóképű, tizenhét éves srácról, aki éppen a krikettkapuhoz lép. A képaláírás így szólt: “Janni, a krikettcsapat kapitánya, Merensky, 1943”. Ez volt az utolsó bejegyzés.</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64"/>
          <w:pgNumType w:fmt="decimal"/>
          <w:formProt w:val="false"/>
          <w:textDirection w:val="lrTb"/>
          <w:docGrid w:type="default" w:linePitch="360" w:charSpace="0"/>
        </w:sectPr>
        <w:pStyle w:val="Normal"/>
        <w:spacing w:lineRule="atLeast" w:line="0"/>
        <w:ind w:left="280" w:hanging="0"/>
        <w:rPr/>
      </w:pPr>
      <w:r>
        <w:rPr>
          <w:rFonts w:eastAsia="Arial" w:cs="Arial" w:ascii="Arial" w:hAnsi="Arial"/>
          <w:sz w:val="29"/>
        </w:rPr>
        <w:t xml:space="preserve">– </w:t>
      </w:r>
      <w:r>
        <w:rPr>
          <w:rFonts w:eastAsia="Arial" w:cs="Arial" w:ascii="Arial" w:hAnsi="Arial"/>
          <w:sz w:val="29"/>
        </w:rPr>
        <w:t>Ezt megtarthatom? – kérdezte Preston.</w:t>
      </w:r>
    </w:p>
    <w:p>
      <w:pPr>
        <w:pStyle w:val="Normal"/>
        <w:spacing w:lineRule="atLeast" w:line="0"/>
        <w:ind w:left="280" w:hanging="0"/>
        <w:jc w:val="both"/>
        <w:rPr/>
      </w:pPr>
      <w:bookmarkStart w:id="108" w:name="page106"/>
      <w:bookmarkEnd w:id="108"/>
      <w:r>
        <w:rPr>
          <w:rFonts w:eastAsia="Arial" w:cs="Arial" w:ascii="Arial" w:hAnsi="Arial"/>
          <w:sz w:val="29"/>
        </w:rPr>
        <w:t xml:space="preserve">– </w:t>
      </w:r>
      <w:r>
        <w:rPr>
          <w:rFonts w:eastAsia="Arial" w:cs="Arial" w:ascii="Arial" w:hAnsi="Arial"/>
          <w:sz w:val="29"/>
        </w:rPr>
        <w:t>Természetesen – mondta Mrs. Winte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Boldogult fivére beszélt-e valaha önnek Mr. Marais-ró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éha – mondta az idős hölgy. – Nagyon jó barátok voltak hosszú éveken á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mlítette-e valaha, hogy miben halt meg?</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öreg dáma a homlokát ráncol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pPr>
      <w:r>
        <w:rPr>
          <w:rFonts w:eastAsia="Arial" w:cs="Arial" w:ascii="Arial" w:hAnsi="Arial"/>
          <w:sz w:val="28"/>
        </w:rPr>
        <w:t xml:space="preserve">– </w:t>
      </w:r>
      <w:r>
        <w:rPr>
          <w:rFonts w:eastAsia="Arial" w:cs="Arial" w:ascii="Arial" w:hAnsi="Arial"/>
          <w:sz w:val="28"/>
        </w:rPr>
        <w:t>Az ügyvédi irodában nem mondták meg? Hm. Az öreg Cedricnek kezd elmenni az esze. Közúti baleset volt, Joop úgy mesélte. Úgy emlékszem, az öreg Marais megállt, hogy megjavítsa a kilyukadt autógumiját és egy arra haladó teherautó elütötte. Akkoriban úgy hitték, hogy valamiféle részeg kaffírok… hopp… – Mrs. Winter a szája elé kapta a kezét és zavartan nézett Viljoenra. – Nem szabad így beszélni. Szóval, soha nem derült ki, hogy ki vezette a teherautó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288"/>
        <w:jc w:val="both"/>
        <w:rPr/>
      </w:pPr>
      <w:r>
        <w:rPr>
          <w:rFonts w:eastAsia="Arial" w:cs="Arial" w:ascii="Arial" w:hAnsi="Arial"/>
          <w:sz w:val="28"/>
        </w:rPr>
        <w:t>A visszaúton, lefelé a hegyről a temető mellett haladtak el. Preston megkérte Viljoent, hogy álljanak meg. Kellemes hely volt a temető, magasan a város fölött, itt-ott különféle fenyőkkel, a közepén egy hatalmas, kettéhasadt törzsű mvataba fával, mikulásvirág-sövénnyel körülvéve. Az egyik sarkában mohos sírkőre bukkantak. Preston lekaparta a mohát és meglátta a feliratot: “Laurens Marais, 1879-1946. Mary szeretett férje, Jan szeretett apja. Mindörökké Istennel. Nyugodjék békében.”</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Preston odament a sövényhez, letépett egy tűzpiros mikulásvirágot és a sírkőre helyezte. Viljoen furcsán nézett rá.</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Azt hiszem, mehetünk Pretoriába – mondta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Miközben fölfelé kapaszkodtak a Buffelbergen, ki a Mootsekiből, Preston hátrafordult és lenézett a falura. Sötétszürke viharfelhők gyülekeztek az Ördög szakadéka mögött. A szeme láttára zárultak össze, és eltakarták a városkát és halálos titkát, amelyet csupán egy autóban ülő, középkorú angol úr ismert. Aztán Preston lehajtotta a fejét és elalud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Azon az estén Harold Philbyt átkísérték a vendégszobából a nappaliba, ahol a főtitkár várta. Philby több dokumentumot tett az öregember elé.</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főtitkár elolvasta, majd letette őke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sok emberről van szó – mond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ngedje meg, főtitkár elvtárs, hogy rámutassak két fontos dologra. Először: az Aurora terv fölöttébb bizalmas volta miatt ésszerűnek tartottam, ha a résztvevők számát az abszolút minimumra csökkentem. És hogy mi a valódi szándék, azt még ennél is kevesebben fogják tudni.</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Másodszor; és ezzel ellentétben, a rendkívül rövid idő miatt, kénytelenek leszünk néhány meredek lépést tenni. Az egy-egy fontos aktív lépésre való szokásos hetek, sőt hónapok helyett most csupán napjaink vanna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főtitkár lassan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07"/>
          <w:pgNumType w:fmt="decimal"/>
          <w:formProt w:val="false"/>
          <w:textDirection w:val="lrTb"/>
          <w:docGrid w:type="default" w:linePitch="360" w:charSpace="0"/>
        </w:sect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Szóval magyarázza meg, miért van szüksége ezekre az emberekre.</w:t>
      </w:r>
    </w:p>
    <w:p>
      <w:pPr>
        <w:pStyle w:val="Normal"/>
        <w:spacing w:lineRule="auto" w:line="278"/>
        <w:ind w:firstLine="288"/>
        <w:jc w:val="both"/>
        <w:rPr/>
      </w:pPr>
      <w:bookmarkStart w:id="109" w:name="page107"/>
      <w:bookmarkEnd w:id="109"/>
      <w:r>
        <w:rPr>
          <w:rFonts w:eastAsia="Arial" w:cs="Arial" w:ascii="Arial" w:hAnsi="Arial"/>
          <w:sz w:val="28"/>
        </w:rPr>
        <w:t xml:space="preserve">– </w:t>
      </w:r>
      <w:r>
        <w:rPr>
          <w:rFonts w:eastAsia="Arial" w:cs="Arial" w:ascii="Arial" w:hAnsi="Arial"/>
          <w:sz w:val="28"/>
        </w:rPr>
        <w:t>Az egész művelet kulcsa – folytatta Philby – a végrehajtó tiszt, az az ember, aki Nagy-Britanniába megy, heteken át britként él és végül megvalósítja az Aurorá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7"/>
        </w:rPr>
        <w:t>A számára szükséges dolgokat tizenkét futár, azaz “öszvér” fogja odaszállítani. A dolgokat vagy vámállomásokon, vagy – alkalmanként – ellenőrizetlen helyeken fogják átcsempészni. Egyik sem fogja tudni, hogy mit visz és miért; mindegyik megjegyez egy randevút és egy másikat is, ha az első alkalommal nem jönne létre a találkozás. Mindegyik átad egy-egy csomagot a végrehajtó tisztnek, aztán visszatér a mi területünkre, ahol nyomban totális vesztegzár alá kerül. A végrehajtó tiszten kívül lesz még egy ember, aki soha nem tér vissza. De erről a két ember egyike sem fog tudni.</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83"/>
        <w:ind w:firstLine="288"/>
        <w:jc w:val="both"/>
        <w:rPr>
          <w:rFonts w:ascii="Arial" w:hAnsi="Arial" w:eastAsia="Arial" w:cs="Arial"/>
          <w:sz w:val="26"/>
        </w:rPr>
      </w:pPr>
      <w:r>
        <w:rPr>
          <w:rFonts w:eastAsia="Arial" w:cs="Arial" w:ascii="Arial" w:hAnsi="Arial"/>
          <w:sz w:val="26"/>
        </w:rPr>
        <w:t>A futárokat egy diszpécser tiszt fogja irányítani, ő gondoskodik arról, hogy a küldemények eljussanak a végrehajtó tiszthez, Nagy-Britanniába. Neki a beszerző-ellátmányozó tiszt fog segíteni, akinek az lesz a dolga, hogy beszerezze az elküldendőket. Neki négy beosztottja lesz, mind a négynek más és más lesz a szakterülete.</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288"/>
        <w:jc w:val="both"/>
        <w:rPr>
          <w:rFonts w:ascii="Arial" w:hAnsi="Arial" w:eastAsia="Arial" w:cs="Arial"/>
          <w:sz w:val="28"/>
        </w:rPr>
      </w:pPr>
      <w:r>
        <w:rPr>
          <w:rFonts w:eastAsia="Arial" w:cs="Arial" w:ascii="Arial" w:hAnsi="Arial"/>
          <w:sz w:val="28"/>
        </w:rPr>
        <w:t>Az egyik a futárokat látja el iratokkal és megszervezi utazásukat; a másiknak a fejlett technológia megszerzése lesz a dolga; a harmadik szállítja a műszaki cikkeket; a negyedik biztosítja a kommunikációt. Létfontosságú, hogy a végrehajtó tiszt informálni tudjon minket előrehaladásáról, problémáiról és mindenekelőtt arról, hogy készen áll a műveletre, és nekünk is tudnunk kell őt informálnunk a terv esetleges változásairól és persze utasítást kell neki adnunk a terv végrehajtására.</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288"/>
        <w:jc w:val="both"/>
        <w:rPr>
          <w:rFonts w:ascii="Arial" w:hAnsi="Arial" w:eastAsia="Arial" w:cs="Arial"/>
          <w:sz w:val="27"/>
        </w:rPr>
      </w:pPr>
      <w:r>
        <w:rPr>
          <w:rFonts w:eastAsia="Arial" w:cs="Arial" w:ascii="Arial" w:hAnsi="Arial"/>
          <w:sz w:val="27"/>
        </w:rPr>
        <w:t>A kommunikációról még valamit kell mondanom. Az időtényező miatt nem lehet szó normális csatornákról, amilyen a postai levél vagy a személyes találkozó. Kódolt morzejelekkel érintkezhetünk a végrehajtó tiszttel, a Moszkvai Rádió közönséges hullámhosszain. Ám ahhoz, hogy ő is el tudjon érni minket sürgős esetben, szüksége lesz egy adóra, valahol Nagy-Britanniában. Ez régimódi és kockázatos dolog, jobbára csak háborúban használják. De így kell lennie. Látni fogja, hogy említést tettem róla.</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A főtitkár ismét tanulmányozta a dokumentumokat, azonosította az embereket, akikre szükség lesz. Végül fölnéze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egkapja az embereit – mondta. – Egyenként keríttetem elő a legjobbjainkat. És berendelem őket különleges szolgálatr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76"/>
        <w:ind w:firstLine="288"/>
        <w:jc w:val="both"/>
        <w:rPr/>
      </w:pPr>
      <w:r>
        <w:rPr>
          <w:rFonts w:eastAsia="Arial" w:cs="Arial" w:ascii="Arial" w:hAnsi="Arial"/>
          <w:sz w:val="27"/>
        </w:rPr>
        <w:t xml:space="preserve">– </w:t>
      </w:r>
      <w:r>
        <w:rPr>
          <w:rFonts w:eastAsia="Arial" w:cs="Arial" w:ascii="Arial" w:hAnsi="Arial"/>
          <w:sz w:val="27"/>
        </w:rPr>
        <w:t xml:space="preserve">Még valami. Nem szeretném, ha bárki, akinek köze van az Aurorához, kapcsolatba lépne a KGB-sekkel, a londoni nagykövetségünkön levő </w:t>
      </w:r>
      <w:r>
        <w:rPr>
          <w:rFonts w:eastAsia="Arial" w:cs="Arial" w:ascii="Arial" w:hAnsi="Arial"/>
          <w:i/>
          <w:sz w:val="27"/>
        </w:rPr>
        <w:t>rezidentúrán</w:t>
      </w:r>
      <w:r>
        <w:rPr>
          <w:rFonts w:eastAsia="Arial" w:cs="Arial" w:ascii="Arial" w:hAnsi="Arial"/>
          <w:sz w:val="27"/>
        </w:rPr>
        <w:t>. Az ember nem tudhatja, kit figyelnek vagy… – Nem mondta végül ki, hogy még mitől tart. – Ez minden.</w:t>
      </w:r>
    </w:p>
    <w:p>
      <w:pPr>
        <w:pStyle w:val="Normal"/>
        <w:spacing w:lineRule="atLeast" w:line="0"/>
        <w:ind w:left="280" w:hanging="0"/>
        <w:rPr>
          <w:rFonts w:ascii="Arial" w:hAnsi="Arial" w:eastAsia="Arial" w:cs="Arial"/>
          <w:b/>
          <w:b/>
          <w:sz w:val="48"/>
        </w:rPr>
      </w:pPr>
      <w:bookmarkStart w:id="110" w:name="page108"/>
      <w:bookmarkEnd w:id="110"/>
      <w:r>
        <w:rPr>
          <w:rFonts w:eastAsia="Arial" w:cs="Arial" w:ascii="Arial" w:hAnsi="Arial"/>
          <w:b/>
          <w:sz w:val="48"/>
        </w:rPr>
        <w:t>10.</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319"/>
        <w:ind w:firstLine="288"/>
        <w:rPr>
          <w:rFonts w:ascii="Arial" w:hAnsi="Arial" w:eastAsia="Arial" w:cs="Arial"/>
          <w:sz w:val="26"/>
        </w:rPr>
      </w:pPr>
      <w:r>
        <w:rPr>
          <w:rFonts w:eastAsia="Arial" w:cs="Arial" w:ascii="Arial" w:hAnsi="Arial"/>
          <w:sz w:val="26"/>
        </w:rPr>
        <w:t>Preston és Viljoen az irodájukban ültek az Union Building harmadik emeletén, másnap reggel, az angol kérésére. Vasárnap lévén, rajtuk kívül alig volt más az épületbe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i a következő lépés? – kérdezte Viljoen kapitán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Ébren feküdtem az éjszaka, és gondolkodtam – mondta Preston. – Valami nem stimme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7"/>
        </w:rPr>
        <w:t xml:space="preserve">– </w:t>
      </w:r>
      <w:r>
        <w:rPr>
          <w:rFonts w:eastAsia="Arial" w:cs="Arial" w:ascii="Arial" w:hAnsi="Arial"/>
          <w:sz w:val="27"/>
        </w:rPr>
        <w:t>Aludt egész úton visszafelé – mondta komoran Viljoen. – Nekem kellett vezetnem.</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De hiszen sokkal strammabb nálam – mondta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Ez tetszett Viljoennak, aki büszke volt a testére, amelyet rendszeresen edzett. Egy kicsit barátságosabb le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g akarom keresni a másik katonát – mondta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féle másik katoná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kivel Marais megszökött. Soha nem említi a nevét. Csak “a másik katona” van vagy “a társam”. Miért nem említi a nevé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Viljoen vállat von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tartotta fontosnak. Nyilván megmondta a hatóságoknak a Wynberg Kórházban, hogy értesíthessék a hozzátartozóka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Szóban – mélázott Preston. – A tisztek, akik hallották, hamarosan szétszéledtek a civil életben. Csak az írott dokumentum maradt meg, és az nem említ nevet. Meg akarom keresni a másik katoná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De hiszen halott – ellenkezett Viljoen. – Negyvenkét éve nyugszik egy lengyelországi erdő-be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kkor azt akarom kideríteni, hogy ki vol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ol a pokolban kezdjü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pPr>
      <w:r>
        <w:rPr>
          <w:rFonts w:eastAsia="Arial" w:cs="Arial" w:ascii="Arial" w:hAnsi="Arial"/>
          <w:sz w:val="27"/>
        </w:rPr>
        <w:t xml:space="preserve">– </w:t>
      </w:r>
      <w:r>
        <w:rPr>
          <w:rFonts w:eastAsia="Arial" w:cs="Arial" w:ascii="Arial" w:hAnsi="Arial"/>
          <w:sz w:val="27"/>
        </w:rPr>
        <w:t>Marais azt írja, hogy abban a táborban jobbára vöröskeresztes csomagokon éltek – mondta Preston, mint aki hangosan gondolkodik. – Azt is írja, hogy közvetlenül karácsony előtt szöktek meg. Ez egy kissé fölbosszanthatta a németeket. Ilyenkor meg szokták büntetni az egész blokkot – megvonták a kiváltságokat, beleértve az élelmiszer-csomagokat. Abból a blokkból mindenki emlékszik bizonyára egész életében arra a karácsonyra. Tudunk-e találni valakit, aki abban a blokkban vol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firstLine="288"/>
        <w:jc w:val="both"/>
        <w:rPr>
          <w:rFonts w:ascii="Arial" w:hAnsi="Arial" w:eastAsia="Arial" w:cs="Arial"/>
          <w:sz w:val="27"/>
        </w:rPr>
      </w:pPr>
      <w:r>
        <w:rPr>
          <w:rFonts w:eastAsia="Arial" w:cs="Arial" w:ascii="Arial" w:hAnsi="Arial"/>
          <w:sz w:val="27"/>
        </w:rPr>
        <w:t>Dél-Afrikában nincs hadifogoly szövetség, ám létezik a háborús veteránoknak egy testvéri társasága, amelyben csupán azok kaptak helyet, akik ténylegesen harcoltak. A neve Rohamsisakosok Tiszteletre Méltó Rendje, röviden RTMR. Az összejöveteleiket bombatölcsér-nek nevezett termekben tartják, és minden egyes csoport fejének a Vén Bill nevet adták. Preston és Viljoen a telefonokhoz ültek, sorra hívták Dél-Afrika összes bombatölcsérét, hogy találjanak valakit, aki a 344-es legénységi táborban raboskodot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804" w:footer="0" w:bottom="686"/>
          <w:pgNumType w:fmt="decimal"/>
          <w:formProt w:val="false"/>
          <w:textDirection w:val="lrTb"/>
          <w:docGrid w:type="default" w:linePitch="360" w:charSpace="0"/>
        </w:sectPr>
        <w:pStyle w:val="Normal"/>
        <w:spacing w:lineRule="atLeast" w:line="0"/>
        <w:ind w:left="280" w:hanging="0"/>
        <w:rPr>
          <w:rFonts w:ascii="Arial" w:hAnsi="Arial" w:eastAsia="Arial" w:cs="Arial"/>
          <w:sz w:val="26"/>
        </w:rPr>
      </w:pPr>
      <w:r>
        <w:rPr>
          <w:rFonts w:eastAsia="Arial" w:cs="Arial" w:ascii="Arial" w:hAnsi="Arial"/>
          <w:sz w:val="26"/>
        </w:rPr>
        <w:t>Fárasztó munka volt. A táborban egykor lévő 11 000 szövetséges fogoly többsége brit,</w:t>
      </w:r>
    </w:p>
    <w:p>
      <w:pPr>
        <w:pStyle w:val="Normal"/>
        <w:spacing w:lineRule="atLeast" w:line="0"/>
        <w:rPr>
          <w:rFonts w:ascii="Arial" w:hAnsi="Arial" w:eastAsia="Arial" w:cs="Arial"/>
          <w:sz w:val="27"/>
        </w:rPr>
      </w:pPr>
      <w:bookmarkStart w:id="111" w:name="page109"/>
      <w:bookmarkEnd w:id="111"/>
      <w:r>
        <w:rPr>
          <w:rFonts w:eastAsia="Arial" w:cs="Arial" w:ascii="Arial" w:hAnsi="Arial"/>
          <w:sz w:val="27"/>
        </w:rPr>
        <w:t>kanadai, ausztrál, új-zélandi vagy amerikai volt, a dél-afrikaiak nagyon kevesen voltak.</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0"/>
        <w:ind w:firstLine="288"/>
        <w:jc w:val="both"/>
        <w:rPr>
          <w:rFonts w:ascii="Arial" w:hAnsi="Arial" w:eastAsia="Arial" w:cs="Arial"/>
          <w:sz w:val="29"/>
        </w:rPr>
      </w:pPr>
      <w:r>
        <w:rPr>
          <w:rFonts w:eastAsia="Arial" w:cs="Arial" w:ascii="Arial" w:hAnsi="Arial"/>
          <w:sz w:val="29"/>
        </w:rPr>
        <w:t>Ráadásul az azóta eltelt években sokan meghaltak. Az RTMR tagok közül pedig sokan golfozni voltak, vagy egyszerűen távol otthonról. Sokan sajnálkoztak, sokan próbáltak hasznos tanácsokat adni, de szinte mind zsákutca volt. Napnyugtakor abbahagyták a munkát, és másnap, hétfőn reggel újra kezdték. Viljoen éppen délidő előtt kapott lehetőséget a munka megszakítására, egy nyugdíjas fokvárosi húsfeldolgozó munkás személyében. Viljoen, aki afrikaans nyelven telefonálgatott, befogta a kagylót, és azt mondta:</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302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fickó azt mondja, hogy a 344-es legénységi táborban volt. Preston átvette a kagylót.</w:t>
      </w:r>
    </w:p>
    <w:p>
      <w:pPr>
        <w:pStyle w:val="Normal"/>
        <w:spacing w:lineRule="auto" w:line="249"/>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Mr. Anderson? Igen, a nevem Preston. Kutatást végzek a 344-es legénységi táborral kapcsolatban… Köszönöm, nagyon kedves… igen, elhiszem, hogy ott volt. Emlékszik 1944 karácsonyára? Két fiatal dél-afrikai katona megszökött egy táboron kívül dolgozó munkacsoporttól… Ó, szóval emlékszik. Igen, biztos vagyok benne, hogy szörnyű lehetett… Emlékszik a nevükre? Szóval nem volt velük egy barakkban? Nem, persze hogy nem. És emlékszik talán a rangidős dél-afrikai tiszthelyettes nevére? Igen, Roberts tiszthelyettes. A keresztneve? Kérem, próbáljon meg emlékezni. Tessék? Wally. Biztos benne? Igazán nagyon köszönöm.</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Preston letette a kagyló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Wally Roberts tiszthelyettes. Valószínűleg Walter Roberts. Elmehetnénk a katonai levéltárb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8"/>
        </w:rPr>
      </w:pPr>
      <w:r>
        <w:rPr>
          <w:rFonts w:eastAsia="Arial" w:cs="Arial" w:ascii="Arial" w:hAnsi="Arial"/>
          <w:sz w:val="28"/>
        </w:rPr>
        <w:t>A dél-afrikai katonai levéltár, ki tudja miért, a művelődésügyhöz tartozik, és Pretoriában van a Visagie Street 20. alatt. Több mint száz Roberts szerepelt a nyilvántartásban, tizenkilencnek kezdődött W-vel a neve, és hetet hívtak Walternak. Egyikük sem illett a képbe. Végigmentek a többi W. Robertsen. Semmi. Preston elkezdte az A. Roberts dossziéknál, és egy órával később megtalálta, amit keresett. James Walter Roberts tiszthelyettes volt a második világháborúban, elfogták Tobruknál, bebörtönözték Észak-Afrikában, Olaszországban, majd végül Németország keleti részén raboskodott. A háború után is a seregben maradt, és az ezredesi rangig vitte, míg végül 1972-ben nyugdíjba vonul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mádkozzon, hogy még életben legyen – mondta Viljo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8"/>
        </w:rPr>
        <w:t xml:space="preserve">– </w:t>
      </w:r>
      <w:r>
        <w:rPr>
          <w:rFonts w:eastAsia="Arial" w:cs="Arial" w:ascii="Arial" w:hAnsi="Arial"/>
          <w:sz w:val="28"/>
        </w:rPr>
        <w:t>Ha él, nyugdíjat kap – mondta Preston. – A nyugdíjhatóságnál talán tudnak róla.</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Tudtak róla. Wally Roberts ny. ezredes élete alkonyát Orangeville-ben töltötte, egy tavak és erdők között fekvő kisvárosban, száz mérföldnyire délre Johannesburgtól. A Visagie Streeten már sötét volt, amikor Preston és Viljoen kijöttek az épületből. Elhatározták, hogy másnap reggel utazna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Mrs. Roberts nyitotta ki a csinos ház ajtaját, és nyugtalan pillantást vetett Viljoen igazolványár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02"/>
          <w:pgNumType w:fmt="decimal"/>
          <w:formProt w:val="false"/>
          <w:textDirection w:val="lrTb"/>
          <w:docGrid w:type="default" w:linePitch="360" w:charSpace="0"/>
        </w:sectPr>
        <w:pStyle w:val="Normal"/>
        <w:spacing w:lineRule="auto" w:line="261"/>
        <w:ind w:firstLine="288"/>
        <w:jc w:val="both"/>
        <w:rPr/>
      </w:pPr>
      <w:r>
        <w:rPr>
          <w:rFonts w:eastAsia="Arial" w:cs="Arial" w:ascii="Arial" w:hAnsi="Arial"/>
          <w:sz w:val="28"/>
        </w:rPr>
        <w:t xml:space="preserve">– </w:t>
      </w:r>
      <w:r>
        <w:rPr>
          <w:rFonts w:eastAsia="Arial" w:cs="Arial" w:ascii="Arial" w:hAnsi="Arial"/>
          <w:sz w:val="28"/>
        </w:rPr>
        <w:t>A tónál van, eteti a madarakat – mondta, és az ösvényre mutatott. Az öreg harcos éppen kenyérmorzsát szórt a vízi madaraknak, amikor rátaláltak. Fölegyenesedett a közeledtükre, és megnézte Viljoen igazolványát. Aztán bólintott.</w:t>
      </w:r>
    </w:p>
    <w:p>
      <w:pPr>
        <w:pStyle w:val="Normal"/>
        <w:spacing w:lineRule="atLeast" w:line="0"/>
        <w:ind w:left="280" w:hanging="0"/>
        <w:rPr>
          <w:rFonts w:ascii="Arial" w:hAnsi="Arial" w:eastAsia="Arial" w:cs="Arial"/>
          <w:sz w:val="29"/>
        </w:rPr>
      </w:pPr>
      <w:bookmarkStart w:id="112" w:name="page110"/>
      <w:bookmarkEnd w:id="112"/>
      <w:r>
        <w:rPr>
          <w:rFonts w:eastAsia="Arial" w:cs="Arial" w:ascii="Arial" w:hAnsi="Arial"/>
          <w:sz w:val="29"/>
        </w:rPr>
        <w:t xml:space="preserve">– </w:t>
      </w:r>
      <w:r>
        <w:rPr>
          <w:rFonts w:eastAsia="Arial" w:cs="Arial" w:ascii="Arial" w:hAnsi="Arial"/>
          <w:sz w:val="29"/>
        </w:rPr>
        <w:t>Pakoljanak ki.</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hetvenes éveiben járt, szálfaegyenes volt a tartása, az ajka fölött leheletnyi fehér bajuszka, tweed öltönyt és ragyogóan tiszta barna cipőt viselt. Komolyan hallgatta Preston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ersze hogy emlékszem. A német parancsnok elé cipeltek, aki pokolian dühös volt. Az egész barakktól megvonták ezért az epizódért a vöröskeresztes csomagot. Átkozott bolond fiúk: 1945. január 22-én nyugat felé evakuáltak minket, és április végén felszabadultunk.</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mlékszik a nevükre?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ersze. Soha nem felejtek el egyetlen nevet sem. Mindketten fiatalok voltak, tizenévesek, azt hiszem. Mindketten tizedesek voltak. Az egyiket Marais-nak hívták, a másik Brandt volt. Frikki Brandt. Mindketten afrikanderek. Az egységeikre már nem emlékszem. Rongyokban jártunk, azt vettük magunkra, ami akadt, nemigen láttam az ezred jelzéseke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Hálásan megköszönték, aztán visszamentek Pretoriába, ismét a Visagie Streetre. Sajnos a Brandt – és Brand változata, a szóvégi “t” nélkül írják, de ugyanúgy ejtik – igen gyakori holland név. Sok száz volt belőlü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Estére, a levéltári dolgozók segítségével, találtak hat Frederik Brandt tizedest, akik valamennyien meghaltak. Kettő Észak-Afrikában esett el harc közben, kettő Olaszországban, egy pedig egy fölborult szállítóhajón. Kinyitották a hatodik dossziét. Viljoen kapitány tágra nyílt szemmel meredt a nyitott dossziér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Nem tudom elhinni – mondta halkan. – Ki tehette ez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4640" w:hanging="0"/>
        <w:jc w:val="both"/>
        <w:rPr/>
      </w:pPr>
      <w:r>
        <w:rPr>
          <w:rFonts w:eastAsia="Arial" w:cs="Arial" w:ascii="Arial" w:hAnsi="Arial"/>
          <w:sz w:val="29"/>
        </w:rPr>
        <w:t xml:space="preserve">– </w:t>
      </w:r>
      <w:r>
        <w:rPr>
          <w:rFonts w:eastAsia="Arial" w:cs="Arial" w:ascii="Arial" w:hAnsi="Arial"/>
          <w:sz w:val="29"/>
        </w:rPr>
        <w:t>Ki tudja? – felelte Preston. – De régen történt. A dosszié teljesen üres volt.</w:t>
      </w:r>
    </w:p>
    <w:p>
      <w:pPr>
        <w:pStyle w:val="Normal"/>
        <w:spacing w:lineRule="atLeast" w:line="0"/>
        <w:ind w:left="280" w:hanging="0"/>
        <w:jc w:val="both"/>
        <w:rPr/>
      </w:pPr>
      <w:r>
        <w:rPr>
          <w:rFonts w:eastAsia="Arial" w:cs="Arial" w:ascii="Arial" w:hAnsi="Arial"/>
          <w:sz w:val="26"/>
        </w:rPr>
        <w:t xml:space="preserve">– </w:t>
      </w:r>
      <w:r>
        <w:rPr>
          <w:rFonts w:eastAsia="Arial" w:cs="Arial" w:ascii="Arial" w:hAnsi="Arial"/>
          <w:sz w:val="26"/>
        </w:rPr>
        <w:t>Sajnálom – mondta Viljoen, miközben visszafelé fuvarozta Prestont a Burgersparkba.</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De úgy látszik, itt a nyom vége.</w:t>
      </w:r>
    </w:p>
    <w:p>
      <w:pPr>
        <w:pStyle w:val="Normal"/>
        <w:spacing w:lineRule="exact" w:line="1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éső este a szállodai szobájából Preston fölhívta Roberts ezredes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ajnálom, hogy ismét zavarnom kell, ezredes úr. Nem emlékszik véletlenül; volt-e Brandt tizedesnek közelebbi barátra a barakkban? Az én seregbeli tapasztalatom az, hogy majdnem mindenkinek van egy közeli barátja.</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agyon igaz, így szokott lenni. Kapásból nem tudnám megmondani. Hadd aludjak rá egyet. Ha eszembe jut valami, fölhívom.</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A segítőkész ezredes reggeli után hívta Prestont. A katonás hang úgy csengett a telefonban, mintha az ezredes hadparancsot hirdetne a főhadiszálláso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Emlékszem valamire – mondta. – A barakkokba körülbelül száz-száz ember fért. De a végén már olyan zsúfoltan voltunk, mint a szardíniák. Egy-egy barakkban több mint kétszáz ember. Néhányan a földön aludtak, mások közös ágyban. Semmi disznóság, tudja, de nem volt más megoldás.</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51"/>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gértem – mondta Preston. – És Brandt?</w:t>
      </w:r>
    </w:p>
    <w:p>
      <w:pPr>
        <w:pStyle w:val="Normal"/>
        <w:spacing w:lineRule="atLeast" w:line="0"/>
        <w:ind w:left="280" w:hanging="0"/>
        <w:jc w:val="both"/>
        <w:rPr>
          <w:rFonts w:ascii="Arial" w:hAnsi="Arial" w:eastAsia="Arial" w:cs="Arial"/>
          <w:sz w:val="29"/>
        </w:rPr>
      </w:pPr>
      <w:bookmarkStart w:id="113" w:name="page111"/>
      <w:bookmarkEnd w:id="113"/>
      <w:r>
        <w:rPr>
          <w:rFonts w:eastAsia="Arial" w:cs="Arial" w:ascii="Arial" w:hAnsi="Arial"/>
          <w:sz w:val="29"/>
        </w:rPr>
        <w:t xml:space="preserve">– </w:t>
      </w:r>
      <w:r>
        <w:rPr>
          <w:rFonts w:eastAsia="Arial" w:cs="Arial" w:ascii="Arial" w:hAnsi="Arial"/>
          <w:sz w:val="29"/>
        </w:rPr>
        <w:t>Megosztotta az ágyát egy másik tizedessel. Lewinson volt a neve. KDKG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essé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irályi Durban Könnyű Gyalogság, Levinson ott szolgá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rFonts w:ascii="Arial" w:hAnsi="Arial" w:eastAsia="Arial" w:cs="Arial"/>
          <w:sz w:val="27"/>
        </w:rPr>
      </w:pPr>
      <w:r>
        <w:rPr>
          <w:rFonts w:eastAsia="Arial" w:cs="Arial" w:ascii="Arial" w:hAnsi="Arial"/>
          <w:sz w:val="27"/>
        </w:rPr>
        <w:t>A Visagie Streeten most sokkal gyorsabban végeztek. A Levinson nem volt olyan gyakori név, és a szolgálati helyét is ismerték. A dosszié tizenöt perc múlva a kezükben volt. A neve Max Levinson volt, és Durbanben született. A háború után ott hagyta a sereget. Így hát nem volt sem nyugdíj, sem cím. De tudták, hogy hatvanöt éves.</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288"/>
        <w:jc w:val="both"/>
        <w:rPr>
          <w:rFonts w:ascii="Arial" w:hAnsi="Arial" w:eastAsia="Arial" w:cs="Arial"/>
          <w:sz w:val="28"/>
        </w:rPr>
      </w:pPr>
      <w:r>
        <w:rPr>
          <w:rFonts w:eastAsia="Arial" w:cs="Arial" w:ascii="Arial" w:hAnsi="Arial"/>
          <w:sz w:val="28"/>
        </w:rPr>
        <w:t>Preston a durbani telefonkönyvet nézte, míg Viljoen a durbani rendőrséget kérte meg, hogy nézzenek utána. Max Levinsonnak egy kis szállodája volt a tengerparton. Viljoen telefonált, és Mrs. Levinson vette föl a kagylót. Megerősítette, hogy férje a 344-es legénységi táborban volt. Pillanatnyilag éppen horgászik.</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Malmoztak, amíg este hazatért, aztán Preston beszélt vele. A derűs szállodás hangja vidáman csengett a keleti partró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ersze hogy emlékszem Frikkire. Az a szamár elfutott az erdőbe. Soha többé nem hallottam róla. Mi van vel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onnan származott?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elet-Londonból – mondta habozás nélkül Levins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lyen családbó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Nem sokat beszélt róla – felelte Levinson. – Persze afrikanderból. Folyékonyan beszélte az afrikaanst, gyöngén az angolt. Munkás családból. Ó, emlékszem már, azt mondta, az apja tolatómunkás volt a vasútná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elbúcsúzott, és Viljoenhez fordu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4500" w:hanging="0"/>
        <w:jc w:val="both"/>
        <w:rPr/>
      </w:pPr>
      <w:r>
        <w:rPr>
          <w:rFonts w:eastAsia="Arial" w:cs="Arial" w:ascii="Arial" w:hAnsi="Arial"/>
          <w:sz w:val="29"/>
        </w:rPr>
        <w:t xml:space="preserve">– </w:t>
      </w:r>
      <w:r>
        <w:rPr>
          <w:rFonts w:eastAsia="Arial" w:cs="Arial" w:ascii="Arial" w:hAnsi="Arial"/>
          <w:sz w:val="29"/>
        </w:rPr>
        <w:t>Kelet-London – mondta –, oda tudnánk menni? Viljoen sóhajtott.</w:t>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Nem ajánlom – mondta –, sok száz mérföldnyire van. Ez nagyon nagy ország, Mr. Preston. Ha igazán akarja, holnap odarepülhetünk. Elintézem, hogy egy rendőrségi autó várjon minket sofőrrel.</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8"/>
        </w:rPr>
        <w:t xml:space="preserve">– </w:t>
      </w:r>
      <w:r>
        <w:rPr>
          <w:rFonts w:eastAsia="Arial" w:cs="Arial" w:ascii="Arial" w:hAnsi="Arial"/>
          <w:sz w:val="28"/>
        </w:rPr>
        <w:t>Jelzés nélküli autó, ha kérhetem – mondta Preston. – És a sofőr legyen civilbe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288"/>
        <w:jc w:val="both"/>
        <w:rPr/>
      </w:pPr>
      <w:r>
        <w:rPr>
          <w:rFonts w:eastAsia="Arial" w:cs="Arial" w:ascii="Arial" w:hAnsi="Arial"/>
          <w:sz w:val="27"/>
        </w:rPr>
        <w:t>Bár a KGB főhadiszállása a “Centrumban” van, a Dzerzsinszkij tér 2-ben, Moszkva szívében, s bár az épület nem kicsi, túlságosan zsúfolt ahhoz, hogy befogadja a hatalmas szervezet főcsoportfőnökségeinek, csoportfőnökségeinek és osztályainak akár csak egy részét is. Ezért az alközpontok szét vannak szórva városszerte.</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654"/>
          <w:pgNumType w:fmt="decimal"/>
          <w:formProt w:val="false"/>
          <w:textDirection w:val="lrTb"/>
          <w:docGrid w:type="default" w:linePitch="360" w:charSpace="0"/>
        </w:sectPr>
        <w:pStyle w:val="Normal"/>
        <w:spacing w:lineRule="auto" w:line="244"/>
        <w:ind w:firstLine="288"/>
        <w:jc w:val="both"/>
        <w:rPr/>
      </w:pPr>
      <w:r>
        <w:rPr>
          <w:rFonts w:eastAsia="Arial" w:cs="Arial" w:ascii="Arial" w:hAnsi="Arial"/>
          <w:sz w:val="29"/>
        </w:rPr>
        <w:t>Az Első Főcsoportfőnökség Jaszenyevóban van, a Moszkva körüli külső gyűrűn, délre a várostól. Majdnem az egész EF egyetlen alumínium és üveg épületben van, egy hétemeletes, háromágú csillagra – és kicsit a Mercedes emblémájára – emlékeztető építményben.</w:t>
      </w:r>
    </w:p>
    <w:p>
      <w:pPr>
        <w:pStyle w:val="Normal"/>
        <w:spacing w:lineRule="auto" w:line="244"/>
        <w:ind w:firstLine="288"/>
        <w:jc w:val="both"/>
        <w:rPr>
          <w:rFonts w:ascii="Arial" w:hAnsi="Arial" w:eastAsia="Arial" w:cs="Arial"/>
          <w:sz w:val="29"/>
        </w:rPr>
      </w:pPr>
      <w:bookmarkStart w:id="114" w:name="page112"/>
      <w:bookmarkEnd w:id="114"/>
      <w:r>
        <w:rPr>
          <w:rFonts w:eastAsia="Arial" w:cs="Arial" w:ascii="Arial" w:hAnsi="Arial"/>
          <w:sz w:val="29"/>
        </w:rPr>
        <w:t>A finnek építették szerződés alapján, és a Központi Bizottság nemzetközi osztályának szánták. De amikor elkészült, az NO munkatársainak nem tetszett, ők inkább Moszkva szívében akartak maradni, így megkapta az EF. És nekik igazán meg is felel, mivel jócskán kint van a városból, távol a kíváncsi szemektő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Az EF munkatársai még az országon belül is “mély fedésben” dolgoznak. Minthogy sokuknak kell külföldre mennie (és mentek is) diplomatának adva ki magukat, még csak az kéne, hogy valami kíváncsi turista lássa kijönni őket az EF kapuján, esetleg le is fény képezze őke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Ám az EF-nek van egy annyira titkos csoportfőnöksége, hogy az még az EF jaszenyevói épületében sem kaphatott helyet. Ha az EF titkos, hát az “S”, azaz az “illegális” csoportfőnökség a legtitkosabb. Az ügynökei nemhogy az EF-nél dolgozó kollégáikkal nem találkoznak, hanem még egymással sem. Kiképzésük és tájékoztatásuk ki-ki alapon történik: egy tanár és egy tanítvány. Reggelente nem jelentkeznek le egyetlen hivatalban sem, hiszen úgy látnák egymás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pPr>
      <w:r>
        <w:rPr>
          <w:rFonts w:eastAsia="Arial" w:cs="Arial" w:ascii="Arial" w:hAnsi="Arial"/>
          <w:sz w:val="28"/>
        </w:rPr>
        <w:t>Ennek az oka egyszerűen a szovjet lélektanban rejlik: az oroszoknak mániája a titkosság és az árulás – ennek semmi köze a kommunistákhoz, még a cári időkre nyúlik vissza. Az “illegálisok” olyan férfiak – és ritkán nők –, akiket aprólékosan kiképeznek arra, hogy idegen országokba menjenek, és ott mély fedésben éljenek.</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Az illegálisok olyan emberek, akiket elkaptak, és most együttműködnek azokkal, akik elfogták őket; átálltak és kitálaltak mindent, amit csak tudtak. Tehát minél kevesebbet tudnak, annál jobb. A kémkedés alaptétele, hogy akit és amit nem ismersz, azt nem tudod elárulni.</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Ezért az “illegálisak” külön-külön kis lakásokban élnek Moszkva szívében, és csak kiképzésre vagy tájékoztatásra kell jelentkezniük. Hogy közel legyen a “fiaihoz”, az “S” csoportfőnökség feje még mindig a Dzerzsinszkij téren székel. Az irodája a hatodikon van, három emelettel Csebrikov elnök és kettővel az első elnökhelyettesek, Cinyev és Krjucskov fölöt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Ebbe a szerény szentélybe két ember érkezett március 16-án szerdán délután – miközben Preston Max Levinsonnal beszélt –, hogy találkozzanak az illegálisak csoportfőnökével, a forradásos, öreg veteránnal, aki egész felnőtt éle tét a titkos kémkedésnek szentelte. Amit előadtak, nem tetszett neki.</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gyetlen olyan ember van, aki megfelel ezeknek a követelményeknek – ismerte el kelletlenül. – Ő valóban kiváló.</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KB egyik embere erre átadott egy kárty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kkor, vezérőrnagy elvtárs, nyomban mentse föl mostani feladatai alól, és utasítsa, hogy jelentkezzen ezen a címe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48"/>
          <w:pgNumType w:fmt="decimal"/>
          <w:formProt w:val="false"/>
          <w:textDirection w:val="lrTb"/>
          <w:docGrid w:type="default" w:linePitch="360" w:charSpace="0"/>
        </w:sectPr>
        <w:pStyle w:val="Normal"/>
        <w:spacing w:lineRule="auto" w:line="276"/>
        <w:ind w:firstLine="288"/>
        <w:jc w:val="both"/>
        <w:rPr>
          <w:rFonts w:ascii="Arial" w:hAnsi="Arial" w:eastAsia="Arial" w:cs="Arial"/>
          <w:sz w:val="26"/>
        </w:rPr>
      </w:pPr>
      <w:r>
        <w:rPr>
          <w:rFonts w:eastAsia="Arial" w:cs="Arial" w:ascii="Arial" w:hAnsi="Arial"/>
          <w:sz w:val="26"/>
        </w:rPr>
        <w:t>A csoportfőnök komoran bólintott. Ismerte a címet. Amikor a két férfi távozott, még egyszer fölidézte a meghatalmazásukat. Valóban a Központi Bizottság adta ki, és bár ez így nem állt benne, a csoportfőnök sejtette, ki lehet mögötte, akinek ekkora a hatalma. Rezignáltan sóhajtott. Keserves volt elveszítenie az egyik legjobb emberét, akit valaha is kiképzett, ezt az igazán kivételes ügynököt, de ezzel a paranccsal nem lehetett vitatkozni. Tiszt volt, szolgálatban; nem tehetett föl kérdéseket a parancsokkal kapcsolatban.</w:t>
      </w:r>
    </w:p>
    <w:p>
      <w:pPr>
        <w:pStyle w:val="Normal"/>
        <w:spacing w:lineRule="atLeast" w:line="0"/>
        <w:rPr>
          <w:rFonts w:ascii="Arial" w:hAnsi="Arial" w:eastAsia="Arial" w:cs="Arial"/>
          <w:sz w:val="29"/>
        </w:rPr>
      </w:pPr>
      <w:bookmarkStart w:id="115" w:name="page113"/>
      <w:bookmarkEnd w:id="115"/>
      <w:r>
        <w:rPr>
          <w:rFonts w:eastAsia="Arial" w:cs="Arial" w:ascii="Arial" w:hAnsi="Arial"/>
          <w:sz w:val="29"/>
        </w:rPr>
        <w:t>Megnyomta a gombot az íróasztalá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8"/>
        </w:rPr>
        <w:t xml:space="preserve">– </w:t>
      </w:r>
      <w:r>
        <w:rPr>
          <w:rFonts w:eastAsia="Arial" w:cs="Arial" w:ascii="Arial" w:hAnsi="Arial"/>
          <w:sz w:val="28"/>
        </w:rPr>
        <w:t>Mondják meg Valerij Petrovszkij őrnagynak, hogy jelentkezzen nálam – mondt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88"/>
        <w:jc w:val="both"/>
        <w:rPr>
          <w:rFonts w:ascii="Arial" w:hAnsi="Arial" w:eastAsia="Arial" w:cs="Arial"/>
          <w:sz w:val="28"/>
        </w:rPr>
      </w:pPr>
      <w:r>
        <w:rPr>
          <w:rFonts w:eastAsia="Arial" w:cs="Arial" w:ascii="Arial" w:hAnsi="Arial"/>
          <w:sz w:val="28"/>
        </w:rPr>
        <w:t>Az első gép, amely Johannesburgból Kelet-Londonba megy, időben megérkezett a Ben Schoemanra, a kicsiny, rendezett, kék-fehér repülőtérre, amely kiszolgálja Dél-Afrika negyedik kereskedelmi kikötőjét és városát. A rendőrségi sofőr a csarnokban várta, és a parkolóban álló, egyszerű Fordhoz vezette őket.</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ová, százados úr? – kérdezte. Viljoen kérdőn nézett Prestonr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vasútigazgatóságra – mondta Preston. – Pontosabban a vasúti adminisztráció épületéhez.</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sofőr bólintott és elindultak. Kelet-London modern vasútállomása a Fleet Streeten van, és pontosan vele szemben sorakoznak azok a kopottas, régi, zöld és vajszínű házak, ahol az irodák található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Odabent Viljoen Szezám tárulj! igazolványával hamarosan a pénzügyi osztály vezetőjénél találták magukat. Meghallgatta Preston kérésé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Igen, nyugdíjat fizetünk minden nyugalomba vonult vasúti dolgozónak, aki még ebben a körzetben él – mondta. – Mi volt a név?</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Brandt – mondta Preston. – Attól tartok, hogy a keresztnevét nem tudom. De tolatómunkás volt, sok-sok évvel ezelő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z igazgató behívatott egy munkatársat, és a csorba lépcsőkön valamennyien leözönlöttek a nyilvántartóba. A munkatárs egy ideig kutatott, aztán előjött egy nyugdíjpapírra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Itt van – mondta. – Az egyetlen ilyen. Három évvel ezelőtt ment nyugdíjba. Koos Brand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nnyi idős lehet?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Hatvanhárom – mondta a munkatárs, egy pillantást vetve a papírra. Preston a fejét rázta. Ha Frikki Brandt egyidős volt Jan Marais-val, és az apja mintegy hatvanéves, az öregnek legalább kilencvennek kellene lennie.</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kit én keresek, annak úgy kilencvenévesnek kellene lennie – mond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igazgató és munkatársa kitartottak. Nincs más nyugdíjas Brand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kkor ki tudnák keresni nekem a három legidősebb, még élő nyugdíjast – kérte Preston –, akik hetente megkapják a pénzüke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kor szerint vannak fölsorolva – tiltakozott a munkatárs. – Névsor szerin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Viljoen félrehúzta az igazgatót és sürgősen a fülébe súgott valamit afrikaans nyelven. Úgy látszik, ez hatott az igazgatór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84"/>
          <w:pgNumType w:fmt="decimal"/>
          <w:formProt w:val="false"/>
          <w:textDirection w:val="lrTb"/>
          <w:docGrid w:type="default" w:linePitch="360" w:charSpace="0"/>
        </w:sectPr>
        <w:pStyle w:val="Normal"/>
        <w:spacing w:lineRule="auto" w:line="261"/>
        <w:ind w:firstLine="288"/>
        <w:rPr/>
      </w:pPr>
      <w:r>
        <w:rPr>
          <w:rFonts w:eastAsia="Arial" w:cs="Arial" w:ascii="Arial" w:hAnsi="Arial"/>
          <w:sz w:val="29"/>
        </w:rPr>
        <w:t xml:space="preserve">– </w:t>
      </w:r>
      <w:r>
        <w:rPr>
          <w:rFonts w:eastAsia="Arial" w:cs="Arial" w:ascii="Arial" w:hAnsi="Arial"/>
          <w:sz w:val="29"/>
        </w:rPr>
        <w:t>Gyerünk – mondta a munkatársának. – Egyenként. Mindenki érdekes, aki 1910 előtt született. Az irodámban leszünk.</w:t>
      </w:r>
    </w:p>
    <w:p>
      <w:pPr>
        <w:pStyle w:val="Normal"/>
        <w:spacing w:lineRule="atLeast" w:line="0"/>
        <w:ind w:left="280" w:hanging="0"/>
        <w:rPr>
          <w:rFonts w:ascii="Arial" w:hAnsi="Arial" w:eastAsia="Arial" w:cs="Arial"/>
          <w:sz w:val="29"/>
        </w:rPr>
      </w:pPr>
      <w:bookmarkStart w:id="116" w:name="page114"/>
      <w:bookmarkEnd w:id="116"/>
      <w:r>
        <w:rPr>
          <w:rFonts w:eastAsia="Arial" w:cs="Arial" w:ascii="Arial" w:hAnsi="Arial"/>
          <w:sz w:val="29"/>
        </w:rPr>
        <w:t>Egy órába telt. A munkatárs három kartont hoz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Az egyik kilencvenéves – mondta –, de ő hordár volt a pályaudvaron. A másik nyolcvan, takarító volt. Ez itt nyolcvanegy. Tolatómunkás volt a rendező-pályaudvaron. A fickó neve Fourie volt és valahol a Quigney-ben lako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6"/>
        </w:rPr>
      </w:pPr>
      <w:r>
        <w:rPr>
          <w:rFonts w:eastAsia="Arial" w:cs="Arial" w:ascii="Arial" w:hAnsi="Arial"/>
          <w:sz w:val="26"/>
        </w:rPr>
        <w:t>Tíz perccel később már a Quigney-ben, Kelet-London régi, több mint ötvenéves városrészében jártak. Néhány szerényebb házat fölújítottak; mások nyomorúságosak és kopottak voltak, a szegény fehér bőrű munkások otthonai. A Moore Street mögül áthallatszott a vasúti műhelyek és a rendezőpályaudvar zaja, ahol összegyűlnek a nagy mozdonyok, hogy elvigyék az árut Kelet-London dokkjaiból Bloemfonteinen át a szárazföld belsejébe, Transvaalba. A házat egy saroknyira a Moore Streettől találták meg.</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Öreg, színes bőrű asszony nyitott ajtót, az arca akár a sózott dió, fehér haja kontyba fogva. Viljoen afrikaans nyelven beszélt vele. Az öregasszony a távolba mutatott és motyogott valamit, mielőtt határozottan bezárta az ajtót. Viljoen visszakísérte Prestont a kocsihoz.</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zt mondta, az öreg az Intézetben van – mondta a sofőrnek Viljo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udja, mit jelent ez?</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uram. A régi Vasúti Intézet. Ma Turnbull Parknak hívják. A Paterson Streeten. A vasúti dolgozók klubja és sportközpontj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Nagy, földszintes épület volt az, egy bekerített autóparkolónál, amely ott volt a klub három tekepályája mellett. Odabent biliárdasztalok és tévészobák mellett haladtak el, amíg elértek a pezsgő életet élő bárhoz.</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Fourie papa? – kérdezte a csapos. – Persze, itt van. Kint nézi a tekézőke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 öreget az egyik pályán találták. Üldögélt a meleg, őszi napsütésben, a kezében egy pohár sörrel. Preston föltette a kérdés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öreg csak bámult rá egy percig, mielőtt bólintott voln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emlékszem Joe Brandtra. Sok éve halot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olt egy fia. Frederik vagy Frikk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Úgy van. Te jó ég, fiatalember, egészen visszaröpít a múltba. Helyes kölyök volt. Néha tanítás után lejött a pályára. Joe megengedte neki, hogy vele legyen a tolatómozdonyon. Akkoriban nagy dolog volt ez egy srácnak.</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z úgy a harmincas évek közepén lehetett?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7"/>
        </w:rPr>
        <w:t xml:space="preserve">– </w:t>
      </w:r>
      <w:r>
        <w:rPr>
          <w:rFonts w:eastAsia="Arial" w:cs="Arial" w:ascii="Arial" w:hAnsi="Arial"/>
          <w:sz w:val="27"/>
        </w:rPr>
        <w:t>Körülbelül – bólintott az öreg. – Nem sokkal azután, hogy Joe idejött a családjával.</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1943 táján a Frikki fiú elment a háborúba – mondta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Fourie papa egy ideig csak bámult rá váladékos szemével, amellyel megkísérelt visszanézni eseménytelen életének több mint ötven elmúlt évér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95"/>
          <w:pgNumType w:fmt="decimal"/>
          <w:formProt w:val="false"/>
          <w:textDirection w:val="lrTb"/>
          <w:docGrid w:type="default" w:linePitch="360" w:charSpace="0"/>
        </w:sect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Úgy van – mondta. – A fiú sohasem tért vissza. Joe-nak azt mondták, hogy meghalt valahol Németországban. Imádta azt a fiút, nagy tervei voltak vele. Soha többé nem lett ugyanaz az ember, aki volt. Soha, azután, hogy megérkezett az a távirat a háború végén.</w:t>
      </w:r>
    </w:p>
    <w:p>
      <w:pPr>
        <w:pStyle w:val="Normal"/>
        <w:spacing w:lineRule="auto" w:line="261"/>
        <w:rPr>
          <w:rFonts w:ascii="Arial" w:hAnsi="Arial" w:eastAsia="Arial" w:cs="Arial"/>
          <w:sz w:val="29"/>
        </w:rPr>
      </w:pPr>
      <w:bookmarkStart w:id="117" w:name="page115"/>
      <w:bookmarkEnd w:id="117"/>
      <w:r>
        <w:rPr>
          <w:rFonts w:eastAsia="Arial" w:cs="Arial" w:ascii="Arial" w:hAnsi="Arial"/>
          <w:sz w:val="29"/>
        </w:rPr>
        <w:t>1950-ben halt meg, szerintem megszakadt a szíve. A felesége nem sokkal élte túl, talán néhány évve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pPr>
      <w:r>
        <w:rPr>
          <w:rFonts w:eastAsia="Arial" w:cs="Arial" w:ascii="Arial" w:hAnsi="Arial"/>
          <w:sz w:val="29"/>
        </w:rPr>
        <w:t xml:space="preserve">– </w:t>
      </w:r>
      <w:r>
        <w:rPr>
          <w:rFonts w:eastAsia="Arial" w:cs="Arial" w:ascii="Arial" w:hAnsi="Arial"/>
          <w:sz w:val="29"/>
        </w:rPr>
        <w:t>Az imént azt mondta, “nem sokkal azután, hogy Joe idejött a családjával” – emlékeztette az öreget Viljoen. – Dél-Afrika melyik részéről jötte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Fourie papa meghökken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Dél-Afrikából jött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frikander család volt – ismételte Viljoe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zt ki mondta magána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79"/>
        <w:ind w:left="280" w:right="6540" w:hanging="0"/>
        <w:jc w:val="both"/>
        <w:rPr/>
      </w:pPr>
      <w:r>
        <w:rPr>
          <w:rFonts w:eastAsia="Arial" w:cs="Arial" w:ascii="Arial" w:hAnsi="Arial"/>
          <w:sz w:val="26"/>
        </w:rPr>
        <w:t xml:space="preserve">– </w:t>
      </w:r>
      <w:r>
        <w:rPr>
          <w:rFonts w:eastAsia="Arial" w:cs="Arial" w:ascii="Arial" w:hAnsi="Arial"/>
          <w:sz w:val="26"/>
        </w:rPr>
        <w:t>A katonaság – felelte Viljoen. Az öregember mosolygot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Nem csodálom, hogy a Frikki gyerek született afrikandernak adta ki magát a seregben</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pPr>
      <w:r>
        <w:rPr>
          <w:rFonts w:eastAsia="Arial" w:cs="Arial" w:ascii="Arial" w:hAnsi="Arial"/>
          <w:sz w:val="29"/>
        </w:rPr>
        <w:t xml:space="preserve">– </w:t>
      </w:r>
      <w:r>
        <w:rPr>
          <w:rFonts w:eastAsia="Arial" w:cs="Arial" w:ascii="Arial" w:hAnsi="Arial"/>
          <w:sz w:val="29"/>
        </w:rPr>
        <w:t>mondta. – De nem, ők Németországból jöttek. Emigránsok. Úgy a harmincas évek közepén. Joe az élete végéig rosszul beszélte az afrikaans nyelvet. Persze a fia jól megtanulta az iskolában.</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mikor ismét a kocsiban ültek, Viljoen Prestonhoz fordu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o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ol tartják a Bevándorlási Hivatal papírjait Dél-Afrikáb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 Union Building alagsorában, az állami levéltár többi anyagával együtt – mondta Viljoe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 ottani levéltáros kikeresne valamit nekem, amíg mi itt várakozunk? – kérdezte Presto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ersze. Menjünk be a rendőrségre. Onnan könnyebben telefonálhatun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 rendőrség szintén a Fleet Streeten van, háromemeletes, sárga téglás épület, homályos ablakokkal, közvetlenül a kaffer lövészek edzőterme melle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Bemondták a kérésüket és megebédeltek a kantinban, miközben a pretoriai levéltáros azzal töltötte az ebédidejét, hogy végignézte a dossziékat. Szerencsére már minden adat komputerben volt és a keresett rész hamar előkerült. A levéltáros előszedte az anyagot, összefoglalót gépelt és belerakta a telexbe.</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Preston és Viljoen már kávéztak Kelet-Londonban, amikor megkapták a telexet. Viljoen szóról szóra lefordított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Isten! – mondta a végén. – Ki gondolta voln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Preston töprengett. Fölállt és odament a kantin másik sarkában, külön asztalnál ülő sofőrjükhöz.</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n zsinagóga Kelet-Londonb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uram. A Park Avenue-n. Innen két percr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314"/>
          <w:pgNumType w:fmt="decimal"/>
          <w:formProt w:val="false"/>
          <w:textDirection w:val="lrTb"/>
          <w:docGrid w:type="default" w:linePitch="360" w:charSpace="0"/>
        </w:sectPr>
        <w:pStyle w:val="Normal"/>
        <w:spacing w:lineRule="auto" w:line="319"/>
        <w:ind w:firstLine="288"/>
        <w:rPr/>
      </w:pPr>
      <w:r>
        <w:rPr>
          <w:rFonts w:eastAsia="Arial" w:cs="Arial" w:ascii="Arial" w:hAnsi="Arial"/>
          <w:sz w:val="26"/>
        </w:rPr>
        <w:t>A fehérre festett, fekete kupolás – rajta Dávid csillaga – zsinagóga üres volt csütörtök délután. Csak egy színes bőrű gondnokot találtak, katonai kabátban, kötött sapkában.</w:t>
      </w:r>
    </w:p>
    <w:p>
      <w:pPr>
        <w:pStyle w:val="Normal"/>
        <w:spacing w:lineRule="auto" w:line="261"/>
        <w:rPr>
          <w:rFonts w:ascii="Arial" w:hAnsi="Arial" w:eastAsia="Arial" w:cs="Arial"/>
          <w:sz w:val="29"/>
        </w:rPr>
      </w:pPr>
      <w:bookmarkStart w:id="118" w:name="page116"/>
      <w:bookmarkEnd w:id="118"/>
      <w:r>
        <w:rPr>
          <w:rFonts w:eastAsia="Arial" w:cs="Arial" w:ascii="Arial" w:hAnsi="Arial"/>
          <w:sz w:val="29"/>
        </w:rPr>
        <w:t>Megadta nekik a Salbourne elővárosban lakó Blum rabbi címét. Három óra után már kopogtak is a rabbi ajtajá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rPr>
          <w:rFonts w:ascii="Arial" w:hAnsi="Arial" w:eastAsia="Arial" w:cs="Arial"/>
          <w:sz w:val="26"/>
        </w:rPr>
      </w:pPr>
      <w:r>
        <w:rPr>
          <w:rFonts w:eastAsia="Arial" w:cs="Arial" w:ascii="Arial" w:hAnsi="Arial"/>
          <w:sz w:val="26"/>
        </w:rPr>
        <w:t>Maga a rabbi nyitott ajtót. Szép szál, szakállas férfi volt, az ötvenes éveinek közepén, acélszürke hajjal. Egyetlen pillantás elég volt, hogy lássák rajta: túlságosan fiatal.</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Preston bemutatkoz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g tudná mondani, kérem, ki volt itt a rabbi ön előt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ermészetesen. Shapiro rabb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tudja véletlenül, él-e még, és ha igen, hol találo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nkább fáradjanak be – mondta Blum rabbi.</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8"/>
        </w:rPr>
      </w:pPr>
      <w:r>
        <w:rPr>
          <w:rFonts w:eastAsia="Arial" w:cs="Arial" w:ascii="Arial" w:hAnsi="Arial"/>
          <w:sz w:val="28"/>
        </w:rPr>
        <w:t>Bevezette őket a házába, végig egy folyosón, amelynek végén kinyitott egy ajtót. A szobában egy nagyon öreg ember ült a gázkandalló előtt, és kávét szopogatot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Solomon bácsi, beszélni szeretnének veled – mondta Blu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Preston egy óra múlva jött ki a házból és csatlakozott Viljoenhoz, aki már a kocsiban ü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repülőtérre – mondta Preston a sofőrnek, aztán Viljoenhoz fordult. – Elintézné, hogy holnap reggel találkozzam Pienaar tábornokka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Aznap délután két embert helyeztek át a szovjet fegyveres erőknél különleges megbízássa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Moszkvától úgy száz mérföldnyire nyugatra, a Minszkbe vezető úttól nem messze, egy nagy erdőben egy parabolaantenna-komplexum helyezkedik el, kiszolgáló épületekkel. Ez a Szovjetunió egyik rádióállomása, ahol a Varsói Szerződés katonai egységeitől és külföldről érkező jeleket veszik, de bele tudnak hallgatni más, jóval a Szovjetunió határain túl levő forgalmazók üzeneteibe is. Az épületegyüttes egy része teljesen el van zárva, ez kizárólag a KGB-é.</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egyik férfi egy rádiós tiszthelyettes volt, ebből a részlegbő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Ő a legjobb emberem – panaszolta a parancsnokló ezredes a helyettesének, miután a Központi Bizottságtól jöttek, távoztak. – Hogy jó-e! Meghiszem azt, hogy jó! Megfelelő felszereléssel fogni tudja azt is, ha egy svábbogár megvakarja a fenekét Kaliforniában.</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A másik áthelyezett ember a szovjet hadsereg ezredese volt, és ha éppen egyenruhában volt, ami ritkán esett meg, a rangjelzéséből látszott, hogy a tüzérség kötelékébe tartozik. Valójában inkább tudós volt, mint katona, és a Műszaki Csoportfőnökség kutatási részlegében dolgozot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683" w:footer="0" w:bottom="559"/>
          <w:pgNumType w:fmt="decimal"/>
          <w:formProt w:val="false"/>
          <w:textDirection w:val="lrTb"/>
          <w:docGrid w:type="default" w:linePitch="360" w:charSpace="0"/>
        </w:sectPr>
        <w:pStyle w:val="Normal"/>
        <w:spacing w:lineRule="auto" w:line="319"/>
        <w:ind w:firstLine="288"/>
        <w:jc w:val="both"/>
        <w:rPr/>
      </w:pPr>
      <w:r>
        <w:rPr>
          <w:rFonts w:eastAsia="Arial" w:cs="Arial" w:ascii="Arial" w:hAnsi="Arial"/>
          <w:sz w:val="26"/>
        </w:rPr>
        <w:t xml:space="preserve">– </w:t>
      </w:r>
      <w:r>
        <w:rPr>
          <w:rFonts w:eastAsia="Arial" w:cs="Arial" w:ascii="Arial" w:hAnsi="Arial"/>
          <w:sz w:val="26"/>
        </w:rPr>
        <w:t>Egyszóval – mondta Pienaar tábornok, amikor helyet foglaltak a bőr karosszékekben a dohányzóasztal körül –, ez a mi diplomatánk, Jan Marais. Bűnös vagy sem?</w:t>
      </w:r>
    </w:p>
    <w:p>
      <w:pPr>
        <w:pStyle w:val="Normal"/>
        <w:spacing w:lineRule="atLeast" w:line="0"/>
        <w:ind w:left="280" w:hanging="0"/>
        <w:jc w:val="both"/>
        <w:rPr/>
      </w:pPr>
      <w:bookmarkStart w:id="119" w:name="page117"/>
      <w:bookmarkEnd w:id="119"/>
      <w:r>
        <w:rPr>
          <w:rFonts w:eastAsia="Arial" w:cs="Arial" w:ascii="Arial" w:hAnsi="Arial"/>
          <w:sz w:val="29"/>
        </w:rPr>
        <w:t xml:space="preserve">– </w:t>
      </w:r>
      <w:r>
        <w:rPr>
          <w:rFonts w:eastAsia="Arial" w:cs="Arial" w:ascii="Arial" w:hAnsi="Arial"/>
          <w:sz w:val="29"/>
        </w:rPr>
        <w:t>De még milyen bűnös – mondta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eretném, ha ezt bizonyítaná is, Mr. Preston. Hol tévelyedett el? Hol fordították meg?</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Soha, sehol – mondta Preston. – Soha nem volt egyetlen rossz lépése sem. Olvasta a kézzel írt önéletrajzá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Igen, és ahogyan Viljoen kapitány rámutatott, mi is ellenőriztünk mindent ennek az embernek az életében, a születésétől a mai napig. Egyetlen ellentmondást sem találtunk.</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Mert nincs is – mondta Preston. – Gyerekkorának története a legapróbb részletéig pontos. Szerintem még most is öt óra hosszat tudna mesélni arról a gyerekkorról, anélkül, hogy egyetlenegyszer is ismételné magát, vagy elrontana egyetlen apró részletet is.</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kkor tehát igaz. Minden, ami ellenőrizhető, igaz – mondta a táborno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nden, ami ellenőrizhető, igen. Minden igaz addig a pontig, amikor az a két fiatal katona leugrott a teherautó hátuljáról Sziléziában, és futni kezdett. Attól kezdve minden hazugság. Hadd kezdjem a magyarázatot a másik végén, azzal az emberrel, aki Jan Marais-val leugrott a teherautóról, Frikki Brandt történetéve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1933-ban Adolf Hitler került hatalomra Németországban. 1935-ben egy német vasúti munkás, Josef Brandt nevezetű felkereste Dél-Afrika berlini követségét, és bevándorló vízumot kért együttérzésre hivatkozva: hogy üldöztetés fenyegeti, mert zsidó. Kérése meghallgatásra talált, és engedélyt kapott, hogy bevándoroljon Dél-Afrikába, ifjú családjával együtt. Az önök levéltárában szerepel a kérvény és a vízum kibocsátása.</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Rendben van – mondta Pienaar táborno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ok zsidó emigráns érkezett Dél-Afrikába a hitleri időkben. Dél-Afrikának ebből a szempontból jó a híre, jobb másokná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1935 szeptemberében – folytatta Preston – Josef Brandt, a felesége, Ilse és tízéves fiuk, Friedrich behajóztak Bremerhavenban, és hat hét múlva kikötöttek Kelet-Londonban. Akkor ott nagy német és kis zsidó közösség volt. Brandt úgy döntött, hogy ott marad; és állást kapott a vasútnál. Egy szívélyes bevándorlási hivatalnok értesítette a helyi rabbit az új család érkezésérő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A rabbi, egy Solomon Shapiro nevű, energikus fiatalember, fölkereste a jövevényeket és azzal próbált segíteni, hogy bátorította őket: kapcsolódjanak be a zsidó közösségi életbe. Elutasították és a rabbi szerint azért tették ezt, mert asszimilálódni akartak a keresztény közösséghez. A rabbi csalódott volt, de még nem gyanakodot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firstLine="288"/>
        <w:jc w:val="both"/>
        <w:rPr/>
      </w:pPr>
      <w:r>
        <w:rPr>
          <w:rFonts w:eastAsia="Arial" w:cs="Arial" w:ascii="Arial" w:hAnsi="Arial"/>
          <w:sz w:val="27"/>
        </w:rPr>
        <w:t xml:space="preserve">Aztán 1938-ban a fiú, akit már afrikaans módra, Frederiknek vagy Frikkinek szólítottak, betöltötte a tizenharmadik évét. Eljött számára a bar-micvó, a zsidó fiúk felnőtté avatásának ünnepe. Bármennyire asszimilálódni akartak is Brandték, ez nagyon fontos az olyan ember számára, akinek csak egy fia van. Bár soha egyikük sem kereste fel a </w:t>
      </w:r>
      <w:r>
        <w:rPr>
          <w:rFonts w:eastAsia="Arial" w:cs="Arial" w:ascii="Arial" w:hAnsi="Arial"/>
          <w:i/>
          <w:sz w:val="27"/>
        </w:rPr>
        <w:t>schult</w:t>
      </w:r>
      <w:r>
        <w:rPr>
          <w:rFonts w:eastAsia="Arial" w:cs="Arial" w:ascii="Arial" w:hAnsi="Arial"/>
          <w:sz w:val="27"/>
        </w:rPr>
        <w:t>, Shapiro rabbi elment a családhoz, hogy megkérdezze, megtartsa-e a szertartást. Bolhát tettek a fülébe és gyanúja immár bizonyossággá vál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iféle bizonyossággá? – kérdezte zavartan a táborno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08"/>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ogy ezek nem zsidók – mondta Preston.</w:t>
      </w:r>
    </w:p>
    <w:p>
      <w:pPr>
        <w:pStyle w:val="Normal"/>
        <w:spacing w:lineRule="auto" w:line="242"/>
        <w:ind w:firstLine="288"/>
        <w:jc w:val="both"/>
        <w:rPr/>
      </w:pPr>
      <w:bookmarkStart w:id="120" w:name="page118"/>
      <w:bookmarkEnd w:id="120"/>
      <w:r>
        <w:rPr>
          <w:rFonts w:eastAsia="Arial" w:cs="Arial" w:ascii="Arial" w:hAnsi="Arial"/>
          <w:sz w:val="29"/>
        </w:rPr>
        <w:t xml:space="preserve">– </w:t>
      </w:r>
      <w:r>
        <w:rPr>
          <w:rFonts w:eastAsia="Arial" w:cs="Arial" w:ascii="Arial" w:hAnsi="Arial"/>
          <w:sz w:val="29"/>
        </w:rPr>
        <w:t xml:space="preserve">Tegnap este mondta nekem. A bar-micvón a fiút megáldja a rabbi. A rabbinak először meg kell győződnie a fiú zsidóságáról. Az anyának be kell mutatnia egy </w:t>
      </w:r>
      <w:r>
        <w:rPr>
          <w:rFonts w:eastAsia="Arial" w:cs="Arial" w:ascii="Arial" w:hAnsi="Arial"/>
          <w:i/>
          <w:sz w:val="29"/>
        </w:rPr>
        <w:t>ketuban</w:t>
      </w:r>
      <w:r>
        <w:rPr>
          <w:rFonts w:eastAsia="Arial" w:cs="Arial" w:ascii="Arial" w:hAnsi="Arial"/>
          <w:sz w:val="29"/>
        </w:rPr>
        <w:t xml:space="preserve"> nevű dokumentumot, amely bizonyítja, hogy a házasságot zsinagógában szentelték meg, a zsidó hit törvényei szerint. Ilse Brandtnak nem volt </w:t>
      </w:r>
      <w:r>
        <w:rPr>
          <w:rFonts w:eastAsia="Arial" w:cs="Arial" w:ascii="Arial" w:hAnsi="Arial"/>
          <w:i/>
          <w:sz w:val="29"/>
        </w:rPr>
        <w:t>ketuban</w:t>
      </w:r>
      <w:r>
        <w:rPr>
          <w:rFonts w:eastAsia="Arial" w:cs="Arial" w:ascii="Arial" w:hAnsi="Arial"/>
          <w:sz w:val="29"/>
        </w:rPr>
        <w:t>ja. Nem lehetett megtartani a bar-micvó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Tehát hamis ürüggyel vándoroltak be Dél-Afrikába – mondta Pienaar tábornok. – Ez pokoli régen történ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 xml:space="preserve">– </w:t>
      </w:r>
      <w:r>
        <w:rPr>
          <w:rFonts w:eastAsia="Arial" w:cs="Arial" w:ascii="Arial" w:hAnsi="Arial"/>
          <w:sz w:val="27"/>
        </w:rPr>
        <w:t>Ráadásul bizonyítani sem tudom – mondta Preston. – De azt hiszem, igazam van. Josef Brandt igazat mondott, amikor azt állította az önök követségén, hogy félnie kell a Gestapo üldözésétől. De nem azért, mert zsidó volt. Hanem harcos és aktív német kommunista. Tudta, hogy ha ezt mondja az önök konzulátusán, sohasem kap vízumo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Folytassa – mondta komoran a táborno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izennyolc éves korára Frikki teljesen be volt már oltva apja titkos eszméivel, elkötelezett kommunista volt, kész dolgozni a Kominternér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1943-ban két fiatalember lépett a dél-afrikai hadsereg kötelékébe és indult a háborúba: Jan Marais Duiwelskloofból, hogy harcoljon Dél-Afrikáért és a Brit Birodalomért, és Frikki Brandt, hogy harcoljon ideológiai hazájáért, a Szovjetunióér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288"/>
        <w:jc w:val="both"/>
        <w:rPr>
          <w:rFonts w:ascii="Arial" w:hAnsi="Arial" w:eastAsia="Arial" w:cs="Arial"/>
          <w:sz w:val="27"/>
        </w:rPr>
      </w:pPr>
      <w:r>
        <w:rPr>
          <w:rFonts w:eastAsia="Arial" w:cs="Arial" w:ascii="Arial" w:hAnsi="Arial"/>
          <w:sz w:val="27"/>
        </w:rPr>
        <w:t>Sohasem találkoztak az alapkiképzés során, sem a csapatok szállítása közben, sem Olaszországban, sem Moosbergben. De a 344-es legénységi táborban igen. Nem tudom, hogy Brandtnak készen volt-e már akkor a szökési terve, de olyan fiatalembert választott társul, aki magas és szőke volt, mint ő maga. Szerintem nem Marais, hanem ő kezdeményezte a menekülést az erdőbe, amikor a teherautó elromlot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o és a tüdőgyulladás? – kérdezte Viljo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 xml:space="preserve">– </w:t>
      </w:r>
      <w:r>
        <w:rPr>
          <w:rFonts w:eastAsia="Arial" w:cs="Arial" w:ascii="Arial" w:hAnsi="Arial"/>
          <w:sz w:val="27"/>
        </w:rPr>
        <w:t>Nem volt ott semmiféle tüdőgyulladás – mondta Preston –, és nem került katolikus lengyel partizánok kezére. Valószínűbb, hogy kommunista partizánok kapták el őket, akikkel Brandt folyékonyan tudott beszélni németül. Azok nyilván elkísérték őket a Vörös Hadsereghez, azok tovább az NKVD-hez és a gyanútlan Marais ment velük.</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firstLine="288"/>
        <w:jc w:val="both"/>
        <w:rPr>
          <w:rFonts w:ascii="Arial" w:hAnsi="Arial" w:eastAsia="Arial" w:cs="Arial"/>
          <w:sz w:val="27"/>
        </w:rPr>
      </w:pPr>
      <w:r>
        <w:rPr>
          <w:rFonts w:eastAsia="Arial" w:cs="Arial" w:ascii="Arial" w:hAnsi="Arial"/>
          <w:sz w:val="27"/>
        </w:rPr>
        <w:t>1945 márciusa és augusztusa között történt meg a csere. Az a sok szöveg a fagyos cellákról csupa hazugság. Marais-ból kipréselték gyermekkora és iskolás évei összes emlékét a legapróbb részletekig, Brandt pedig megtanulta úgy, hogy gyönge írásbeli angoltudása ellenére, ezt az életrajzot akár csukott szemmel is le tudta írni.</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pPr>
      <w:r>
        <w:rPr>
          <w:rFonts w:eastAsia="Arial" w:cs="Arial" w:ascii="Arial" w:hAnsi="Arial"/>
          <w:sz w:val="29"/>
        </w:rPr>
        <w:t>Nyilván gyorstalpaló angoloktatást is kapott Brandt, egy kicsit megváltoztatták a külsejét, a nyakába akasztották Marais dögcéduláját, és készen voltak. Ezek után minthogy többé nem volt szükség rá – Jan Marais-t valószínűleg likvidáltá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6"/>
        </w:rPr>
      </w:pPr>
      <w:r>
        <w:rPr>
          <w:rFonts w:eastAsia="Arial" w:cs="Arial" w:ascii="Arial" w:hAnsi="Arial"/>
          <w:sz w:val="26"/>
        </w:rPr>
        <w:t>Egy kicsit meggyűrték Brandtot, adtak neki néhány gyógyszert, amelyektől valóban betegnek látszott, és Potsdamban visszaadták a briteknek. Eltöltött némi időt egy bielefeldi kórházban, aztán valamivel többet Glasgow mellett. 1945 telére minden dél-afrikai katona hazatért, nem volt valószínű, hogy összefusson bárkivel a Wits/De La Rey ezredből. És decemberben elhajózott Fokváros felé, ahová 1946 januárjában érkezett meg.</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683" w:footer="0" w:bottom="430"/>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Csak egy gond volt. Nem mehetett Duiwelskloofba. Nem is állt szándékában. Aztán valaki a hadügyből küldött egy táviratot az öreg Marais farmernak, hogy a fia végre itthon</w:t>
      </w:r>
    </w:p>
    <w:p>
      <w:pPr>
        <w:pStyle w:val="Normal"/>
        <w:spacing w:lineRule="auto" w:line="244"/>
        <w:jc w:val="both"/>
        <w:rPr/>
      </w:pPr>
      <w:bookmarkStart w:id="121" w:name="page119"/>
      <w:bookmarkEnd w:id="121"/>
      <w:r>
        <w:rPr>
          <w:rFonts w:eastAsia="Arial" w:cs="Arial" w:ascii="Arial" w:hAnsi="Arial"/>
          <w:sz w:val="29"/>
        </w:rPr>
        <w:t>van, miután eddig úgy tudta, hogy “eltűnt, valószínűleg halott”. Brandt legnagyobb rémületére ekkor távirat érkezett – beismerem, hogy ennél a résznél csak találgatok, de így látszik logikusnak –, amelyben apja sürgette, hogy térjen haza. Ismét beteggé tette magát, és bevonult a Wynberg Katonai Kórházb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firstLine="288"/>
        <w:jc w:val="both"/>
        <w:rPr>
          <w:rFonts w:ascii="Arial" w:hAnsi="Arial" w:eastAsia="Arial" w:cs="Arial"/>
          <w:sz w:val="26"/>
        </w:rPr>
      </w:pPr>
      <w:r>
        <w:rPr>
          <w:rFonts w:eastAsia="Arial" w:cs="Arial" w:ascii="Arial" w:hAnsi="Arial"/>
          <w:sz w:val="26"/>
        </w:rPr>
        <w:t>Az idős apát azonban nem lehetett lerázni. Újra táviratozott és közölte, hogy vállalja a hosszú utat Fokvárosig. Brandt kétségbeesésében a Kominternnél levő barátaihoz fordult, és a dolgot elintézték. Az öregembert elgázolták egy elhagyatott úton, a Mootsel-i-völgyben, az egyik kereket félig lecserélték a kocsiján és azt a látszatot keltették, mintha az autóját szerelő embert ismeretlen cserbenhagyó gázolta volna halálra. Attól kezdve sima volt az út. A fiatalember nem tudott hazautazni a temetésre, és Duiwelskloofban ezt mindenki megértette, Benson ügyvéd pedig nem kezdett gyanakodni, amikor arra kérték, hogy tegye pénzzé a hagyatékot, és az összeget küldje Fokvárosba.</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9"/>
        </w:rPr>
      </w:pPr>
      <w:r>
        <w:rPr>
          <w:rFonts w:eastAsia="Arial" w:cs="Arial" w:ascii="Arial" w:hAnsi="Arial"/>
          <w:sz w:val="29"/>
        </w:rPr>
        <w:t>A tábornok szobájában csönd volt, csak egy légy zümmögött az ablakpárkányon. A tábornok többször bólint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Logikusnak hangzik – mondta végül. – De nincs bizonyíték. Nem tudjuk bizonyítani, hogy Brandték nem voltak zsidók, még kevésbé, hogy kommunisták voltak. Tud adni nekem valamit, ami mindezt megcáfolhatatlanná teszi?</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6"/>
        </w:rPr>
      </w:pPr>
      <w:r>
        <w:rPr>
          <w:rFonts w:eastAsia="Arial" w:cs="Arial" w:ascii="Arial" w:hAnsi="Arial"/>
          <w:sz w:val="26"/>
        </w:rPr>
        <w:t>Preston a zsebébe nyúlt és kivette a fényképet, amelyet Pienaar tábornok asztalára tett.</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z az igazi Jan Marais legutolsó fényképe. Mint látja, jó krikettjátékos volt gyerekkorában. Labdavető. Ha jól megnézi, látni fogja az ujjain, amelyekkel a labdát fogja, hogy pörgetett dobásra készül. Azt is látni fogja, hogy balkezes.</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7"/>
        <w:ind w:firstLine="288"/>
        <w:jc w:val="both"/>
        <w:rPr>
          <w:rFonts w:ascii="Arial" w:hAnsi="Arial" w:eastAsia="Arial" w:cs="Arial"/>
          <w:sz w:val="25"/>
        </w:rPr>
      </w:pPr>
      <w:r>
        <w:rPr>
          <w:rFonts w:eastAsia="Arial" w:cs="Arial" w:ascii="Arial" w:hAnsi="Arial"/>
          <w:sz w:val="25"/>
        </w:rPr>
        <w:t>Londonban egy héten át figyeltem az ottani Jan Marais-t, közelről, távcsővel. Vezetésnél, dohányzásnál, evésnél, ivásnál. Jobbkezes. Tábornok úr, sok mindent tehetünk egy emberrel, hogy megváltozzon; megváltoztathatjuk a haját, a beszédét, az arcát, a modorosságait. De egy balkezes labdavetőből nem csinálhatunk jobbkezes embert.</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80" w:hanging="0"/>
        <w:rPr>
          <w:rFonts w:ascii="Arial" w:hAnsi="Arial" w:eastAsia="Arial" w:cs="Arial"/>
          <w:sz w:val="29"/>
        </w:rPr>
      </w:pPr>
      <w:r>
        <w:rPr>
          <w:rFonts w:eastAsia="Arial" w:cs="Arial" w:ascii="Arial" w:hAnsi="Arial"/>
          <w:sz w:val="29"/>
        </w:rPr>
        <w:t>Pienaar tábornok, aki fél életében krikettezett, a képet bámul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ehát mink van nekünk Londonban, Mr.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ábornok úr, egy elkötelezett kommunista ügynökük, aki több mint negyven éven át dolgozott Dél-Afrika külügyi szolgálatánál a Szovjetunióna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Pienaar tábornok fölemelte tekintetét az íróasztalról, és a völgyön át a Voortrekker emlékműre pillant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340" w:hanging="0"/>
        <w:jc w:val="both"/>
        <w:rPr/>
      </w:pPr>
      <w:r>
        <w:rPr>
          <w:rFonts w:eastAsia="Arial" w:cs="Arial" w:ascii="Arial" w:hAnsi="Arial"/>
          <w:sz w:val="29"/>
        </w:rPr>
        <w:t xml:space="preserve">– </w:t>
      </w:r>
      <w:r>
        <w:rPr>
          <w:rFonts w:eastAsia="Arial" w:cs="Arial" w:ascii="Arial" w:hAnsi="Arial"/>
          <w:sz w:val="29"/>
        </w:rPr>
        <w:t>Széttépem – suttogta –, apró darabokra tépem, és a cafatjait szétszórom a bozótban. Preston köhintett.</w:t>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ekintettel arra, hogy nekünk is van egy kis gondunk e miatt az ember miatt, megkérhetném, hogy tartsa vissza sújtó kezét addig, amíg nem beszél személyesen Sir Nigel Irvine-nel?</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Helyes, Mr. Preston – bólintott Pienaar tábornok –, előbb beszélek Sir Nigellal. És most mi a terv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95"/>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a este indul egy gép Londonba, uram. Szeretnék rajta lenni.</w:t>
      </w:r>
    </w:p>
    <w:p>
      <w:pPr>
        <w:pStyle w:val="Normal"/>
        <w:spacing w:lineRule="atLeast" w:line="0"/>
        <w:ind w:left="280" w:hanging="0"/>
        <w:rPr>
          <w:rFonts w:ascii="Arial" w:hAnsi="Arial" w:eastAsia="Arial" w:cs="Arial"/>
          <w:sz w:val="29"/>
        </w:rPr>
      </w:pPr>
      <w:bookmarkStart w:id="122" w:name="page120"/>
      <w:bookmarkEnd w:id="122"/>
      <w:r>
        <w:rPr>
          <w:rFonts w:eastAsia="Arial" w:cs="Arial" w:ascii="Arial" w:hAnsi="Arial"/>
          <w:sz w:val="29"/>
        </w:rPr>
        <w:t>Pienaar tábornok fölállt, és a kezét nyújtot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iszontlátásra, Mr. Preston. Viljoen százados majd kikíséri a géphez. És köszönöm a segítségé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 szállodából, csomagolás közben Preston fölhívta Dennis Greyt, aki odahajtott Johannesburgból, hogy átvegyen egy Londonnak megküldendő kódolt üzenetet. Két óra múlva megkapta a választ. Sir Bernard Hemmings másnap bemegy a hivatalába. Szombati napon, csak hogy vele találkozzo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Preston és Viljoen az indulási csarnokban álltak valamivel este nyolc óra előtt, amikor elhangzott a South African Airways londoni utasait szólító utolsó hívás. Preston megmutatta a jegyét, Viljoen meg a mindenhová jó igazolványát. Kiléptek a repülőtér hűvösebb sötétjéb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 xml:space="preserve">Mondok én magának valamit, Engelsman, maga piszok jó </w:t>
      </w:r>
      <w:r>
        <w:rPr>
          <w:rFonts w:eastAsia="Arial" w:cs="Arial" w:ascii="Arial" w:hAnsi="Arial"/>
          <w:i/>
          <w:sz w:val="29"/>
        </w:rPr>
        <w:t>jagdhond</w:t>
      </w:r>
      <w:r>
        <w:rPr>
          <w:rFonts w:eastAsia="Arial" w:cs="Arial" w:ascii="Arial" w:hAnsi="Arial"/>
          <w:sz w:val="29"/>
        </w:rPr>
        <w: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öszönöm – mondta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 xml:space="preserve">Tudja, mi az a </w:t>
      </w:r>
      <w:r>
        <w:rPr>
          <w:rFonts w:eastAsia="Arial" w:cs="Arial" w:ascii="Arial" w:hAnsi="Arial"/>
          <w:i/>
          <w:sz w:val="29"/>
        </w:rPr>
        <w:t>jagdhond?</w:t>
      </w:r>
    </w:p>
    <w:p>
      <w:pPr>
        <w:pStyle w:val="Normal"/>
        <w:spacing w:lineRule="exact" w:line="142"/>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t hiszem – mondta óvatosan Preston –, hogy a fokföldi vadászkutya lassú, esetlen, de nagyon kitartó.</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Ez volt az első eset, amikor Viljoen százados hátravetette a fejét, és nevetett. Aztán elkomolyod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érdezhetek valami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ért tett virágot az öregember sírjár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rPr>
          <w:rFonts w:ascii="Arial" w:hAnsi="Arial" w:eastAsia="Arial" w:cs="Arial"/>
          <w:sz w:val="28"/>
        </w:rPr>
      </w:pPr>
      <w:r>
        <w:rPr>
          <w:rFonts w:eastAsia="Arial" w:cs="Arial" w:ascii="Arial" w:hAnsi="Arial"/>
          <w:sz w:val="28"/>
        </w:rPr>
        <w:t>Preston odapillantott a várakozó repülőgépre, amelynek ablakai alig húsz yardnyira világítottak a félhomályban. Az utolsó utasok igyekeztek fölfelé a lépcsőn.</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280" w:right="160" w:hanging="0"/>
        <w:jc w:val="both"/>
        <w:rPr/>
      </w:pPr>
      <w:r>
        <w:rPr>
          <w:rFonts w:eastAsia="Arial" w:cs="Arial" w:ascii="Arial" w:hAnsi="Arial"/>
          <w:sz w:val="29"/>
        </w:rPr>
        <w:t xml:space="preserve">– </w:t>
      </w:r>
      <w:r>
        <w:rPr>
          <w:rFonts w:eastAsia="Arial" w:cs="Arial" w:ascii="Arial" w:hAnsi="Arial"/>
          <w:sz w:val="29"/>
        </w:rPr>
        <w:t>Elvették a fiát – mondta –, aztán megölték, hogy ne jöjjön rá. Így találtam helyesnek. Viljoen a kezét nyújtotta.</w:t>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sten veled, John, és sok szerencsé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sten veled, Andrie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61"/>
        <w:ind w:firstLine="288"/>
        <w:rPr>
          <w:rFonts w:ascii="Arial" w:hAnsi="Arial" w:eastAsia="Arial" w:cs="Arial"/>
          <w:sz w:val="29"/>
        </w:rPr>
      </w:pPr>
      <w:r>
        <w:rPr>
          <w:rFonts w:eastAsia="Arial" w:cs="Arial" w:ascii="Arial" w:hAnsi="Arial"/>
          <w:sz w:val="29"/>
        </w:rPr>
        <w:t>Tíz perccel később az ugró gazella a sugárhajtású gép vezérsíkján szimatoló orrát az ég felé emelte, és elszállt észak és Európa felé.</w:t>
      </w:r>
    </w:p>
    <w:p>
      <w:pPr>
        <w:pStyle w:val="Normal"/>
        <w:spacing w:lineRule="atLeast" w:line="0"/>
        <w:ind w:left="280" w:hanging="0"/>
        <w:rPr>
          <w:rFonts w:ascii="Arial" w:hAnsi="Arial" w:eastAsia="Arial" w:cs="Arial"/>
          <w:b/>
          <w:b/>
          <w:sz w:val="48"/>
        </w:rPr>
      </w:pPr>
      <w:bookmarkStart w:id="123" w:name="page121"/>
      <w:bookmarkEnd w:id="123"/>
      <w:r>
        <w:rPr>
          <w:rFonts w:eastAsia="Arial" w:cs="Arial" w:ascii="Arial" w:hAnsi="Arial"/>
          <w:b/>
          <w:sz w:val="48"/>
        </w:rPr>
        <w:t>11.</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61"/>
        <w:ind w:firstLine="288"/>
        <w:rPr>
          <w:rFonts w:ascii="Arial" w:hAnsi="Arial" w:eastAsia="Arial" w:cs="Arial"/>
          <w:sz w:val="29"/>
        </w:rPr>
      </w:pPr>
      <w:r>
        <w:rPr>
          <w:rFonts w:eastAsia="Arial" w:cs="Arial" w:ascii="Arial" w:hAnsi="Arial"/>
          <w:sz w:val="29"/>
        </w:rPr>
        <w:t>Sir Bernard Hemmings, az oldalán Brian Harcourt-Smith-szel némán ült, és végighallgatta Preston jelentésé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 xml:space="preserve">Úristen – mondta végül nagy súllyal, amikor Preston befejezte –, tehát </w:t>
      </w:r>
      <w:r>
        <w:rPr>
          <w:rFonts w:eastAsia="Arial" w:cs="Arial" w:ascii="Arial" w:hAnsi="Arial"/>
          <w:i/>
          <w:sz w:val="29"/>
        </w:rPr>
        <w:t>mégis</w:t>
      </w:r>
      <w:r>
        <w:rPr>
          <w:rFonts w:eastAsia="Arial" w:cs="Arial" w:ascii="Arial" w:hAnsi="Arial"/>
          <w:sz w:val="29"/>
        </w:rPr>
        <w:t xml:space="preserve"> Moszkva volt az. Ebből még nagy baj lesz. A kár hatalmas lehet. Brian, ugye megfigyelés alatt vannak még mindkette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Sir Bernard.</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aradjon így a hét végén is. Semmit se tegyenek, amíg a Példakép bizottság meg nem hallgatja, amit most hallottunk. John, tudom, hogy fáradt, de meg tudná írni a jelentését vasárnap éjjel?</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ura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Akkor az első dolga az legyen hétfőn reggel, hogy az asztalomra teszi. Otthon fogom megkeresni a bizottsági tagokat, és hétfő délelőttre sürgős ülést hívok össz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rFonts w:ascii="Arial" w:hAnsi="Arial" w:eastAsia="Arial" w:cs="Arial"/>
          <w:sz w:val="29"/>
        </w:rPr>
      </w:pPr>
      <w:r>
        <w:rPr>
          <w:rFonts w:eastAsia="Arial" w:cs="Arial" w:ascii="Arial" w:hAnsi="Arial"/>
          <w:sz w:val="29"/>
        </w:rPr>
        <w:t>Amikor Valerij Petrovszkij őrnagyot bekísérték az elegáns uszovói dácsa nappalijába, fölöttébb megindult volt. Sohasem találkozott a Szovjetunió Kommunista Pártjának főtitkárával, és nem is remélte, hogy találkozni fog vel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Zavarba ejtő, szinte ijesztő három napja volt. Amióta a saját csoportfőnöke átadta különleges szolgálatra, egy lakásba volt bezárva Moszkva szívében, és éjjel-nappal őrizte a Kilencedik Csoportfőnökség, a Kreml-őrség két embere. Nem meglepő tehát, hogy a legrosszabbtól félt, bár fogalma sem volt, hogy mit követhetett el.</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Aztán hirtelen parancsot kapott azon a vasárnapi estén, hogy vegye föl a legjobb civil ruháját, és kövesse az őröket le a várakozó Csajkához; majd a néma csöndben megtett út Uszovóba. Még a dácsát sem ismerte föl, ahová vitté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Csak amikor Pavlov őrnagy azt mondta: “A főtitkár elvtárs akar beszélni magával”, akkor jött rá, hogy hol van. A torka száraz volt, amikor belépett a nappaliba. Próbálta összeszedni magát, elhatározta, hogy minden ellene emelt vádra tisztelettel és őszintén fog válaszolni.</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z ajtón belül feszes vigyázzba vágta magát. A tolószékben ülő öregember perceken át némán nézte, aztán közelebb intette. Petrovszkij négy katonás lépést tett, aztán ismét megállt vigyázzban. De amikor a szovjet vezető megszólalt, hangjából hiányzott a vádaskodás pattogása. Inkább lágyan beszé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etrovszkij őr nagy, maga nem próbababa: Jöjjön közelebb; ide a fénybe, ahol láthatom. És üljön l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804" w:footer="0" w:bottom="850"/>
          <w:pgNumType w:fmt="decimal"/>
          <w:formProt w:val="false"/>
          <w:textDirection w:val="lrTb"/>
          <w:docGrid w:type="default" w:linePitch="360" w:charSpace="0"/>
        </w:sectPr>
        <w:pStyle w:val="Normal"/>
        <w:spacing w:lineRule="auto" w:line="249"/>
        <w:ind w:firstLine="288"/>
        <w:jc w:val="both"/>
        <w:rPr>
          <w:rFonts w:ascii="Arial" w:hAnsi="Arial" w:eastAsia="Arial" w:cs="Arial"/>
          <w:sz w:val="29"/>
        </w:rPr>
      </w:pPr>
      <w:r>
        <w:rPr>
          <w:rFonts w:eastAsia="Arial" w:cs="Arial" w:ascii="Arial" w:hAnsi="Arial"/>
          <w:sz w:val="29"/>
        </w:rPr>
        <w:t>Petrovszkij megdöbbent. Példátlan eset volt, hogy a főtitkár jelenlétében egy fiatal őrnagy leüljön. De engedelmeskedett. A főtitkár által mutatott szék szélére ereszkedett, a háta merev volt, két térde összeszorítva.</w:t>
      </w:r>
    </w:p>
    <w:p>
      <w:pPr>
        <w:pStyle w:val="Normal"/>
        <w:spacing w:lineRule="atLeast" w:line="0"/>
        <w:ind w:left="280" w:hanging="0"/>
        <w:jc w:val="both"/>
        <w:rPr>
          <w:rFonts w:ascii="Arial" w:hAnsi="Arial" w:eastAsia="Arial" w:cs="Arial"/>
          <w:sz w:val="29"/>
        </w:rPr>
      </w:pPr>
      <w:bookmarkStart w:id="124" w:name="page122"/>
      <w:bookmarkEnd w:id="124"/>
      <w:r>
        <w:rPr>
          <w:rFonts w:eastAsia="Arial" w:cs="Arial" w:ascii="Arial" w:hAnsi="Arial"/>
          <w:sz w:val="29"/>
        </w:rPr>
        <w:t xml:space="preserve">– </w:t>
      </w:r>
      <w:r>
        <w:rPr>
          <w:rFonts w:eastAsia="Arial" w:cs="Arial" w:ascii="Arial" w:hAnsi="Arial"/>
          <w:sz w:val="29"/>
        </w:rPr>
        <w:t>Van elképzelése arról, hogy miért hívatta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incs, főtitkár elvtár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incs, gondoltam. Fontos volt, hogy senki se tudja. Akkor én elmondom. Egy küldetést kell teljesítenie. A kimenetele fölbecsülhetetlenül fontos a Szovjetuniónak és a forradalom győzelmének. Ha sikerül, fölmérhetetlen hasznot hoz hazánknak, ha kudarcot vall, akkor katasztrofális lesz. Én személyesen választottam ki önt, Valerij Alekszejevics, a küldetés végrehajtására.</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6"/>
        </w:rPr>
      </w:pPr>
      <w:r>
        <w:rPr>
          <w:rFonts w:eastAsia="Arial" w:cs="Arial" w:ascii="Arial" w:hAnsi="Arial"/>
          <w:sz w:val="26"/>
        </w:rPr>
        <w:t>Petrovszkij gondolatai kavarogtak. Félelmét, hogy kegyvesztés és száműzetés vár rá, szinte visszafojthatatlan ujjongás váltotta föl. Amióta csak a moszkvai egyetem kiváló növendékeként elszakították tervezett külügyminisztériumi pályafutásától, hogy az Első Főcsoportfőnökség egyik ifjú titánja legyen; amióta csak önkéntes jelentkezését elfogadta az elit Illegális Csoportfőnökség, fontos küldetésről álmodozott. De legmerészebb álmaiban sem gondolt ilyesmire. Végre a főtitkár szemébe mert nézni.</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öszönöm, főtitkár elvtár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A részletekről mások fogják tájékoztatni – folytatta a főtitkár. – Az idő rövid lesz, de önt már kiképezték annyira, hogy a legjobb teljesítményt nyújtsa, és mindent megkap, amire a küldetéshez szüksége lesz.</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Egy bizonyos okból kívántam személyesen találkozni önnel. Valamit meg kell mondani önnek, és úgy döntöttem, hogy én mondom meg. Ha a küldetés sikerül, és nem kétlem, hogy sikerül, olyan előléptetésre és kitüntetésre számíthat idehaza, amilyenről nem is álmodott. Erről én gondoskodom.</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Ám ha bármi félresikerül, ha annak az országnak a rendőrsége vagy a katonasága, ahová küldjük, bekeríti, habozás nélkül lépéseket kell tennie annak érdekében, hogy ne fogják el élve. Érti, Valerij Alekszejevics?</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értem, főtitkár elvtár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Az élve elfogatás, a könyörtelen kihallgatás, a megtöretés – ó, igen, manapság ez is lehetséges, mert nincs olyan bátorságtartalék, amely ellenállna a gyógyszereknek –, a nemzetközi sajtótájékoztatók hercehurcája amúgy is tüzes pokol lenne. Ám egy ilyen cirkusz annyira kárára lehetne a Szovjetuniónak, az ön hazájának, hogy az fölbecsülhetetlen és jóvátehetetlen lenne.</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etrovszkij őrnagy nagyot lélegz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Nem fogok kudarcot vallani – mondta. – De ha mégis, nem fognak el élv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 főtitkár megnyomott egy gombot az asztal alján, s az ajtó kinyílt. Pavlov őrnagy állt 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pPr>
      <w:r>
        <w:rPr>
          <w:rFonts w:eastAsia="Arial" w:cs="Arial" w:ascii="Arial" w:hAnsi="Arial"/>
          <w:sz w:val="27"/>
        </w:rPr>
        <w:t xml:space="preserve">– </w:t>
      </w:r>
      <w:r>
        <w:rPr>
          <w:rFonts w:eastAsia="Arial" w:cs="Arial" w:ascii="Arial" w:hAnsi="Arial"/>
          <w:sz w:val="27"/>
        </w:rPr>
        <w:t>Akkor hát menjen, fiatalember. Ebben a házban fogja elmondani önnek egy olyan ember, akit talán látott már, hogy miben áll a küldetése. Aztán elutazik egy másik helyre, ahol intenzív tájékoztatást kap. Többé nem találkozunk – míg vissza nem tér.</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804"/>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Amikor az ajtó becsukódott a két KGB-őrnagy mögött, az öregember egy ideig a kandalló lobogó lángjába bámult. Micsoda remek fiatalember, gondolta. Milyen kár ér te.</w:t>
      </w:r>
    </w:p>
    <w:p>
      <w:pPr>
        <w:pStyle w:val="Normal"/>
        <w:spacing w:lineRule="auto" w:line="300"/>
        <w:ind w:firstLine="288"/>
        <w:jc w:val="both"/>
        <w:rPr>
          <w:rFonts w:ascii="Arial" w:hAnsi="Arial" w:eastAsia="Arial" w:cs="Arial"/>
          <w:sz w:val="27"/>
        </w:rPr>
      </w:pPr>
      <w:bookmarkStart w:id="125" w:name="page123"/>
      <w:bookmarkEnd w:id="125"/>
      <w:r>
        <w:rPr>
          <w:rFonts w:eastAsia="Arial" w:cs="Arial" w:ascii="Arial" w:hAnsi="Arial"/>
          <w:sz w:val="27"/>
        </w:rPr>
        <w:t>Miközben Petrovszkij Pavlov őrnagyot követte a folyosókon a ház vendégszárnyába, úgy érezte, a szíve alig bírja magában tartani a várakozást és a büszkesége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pPr>
      <w:r>
        <w:rPr>
          <w:rFonts w:eastAsia="Arial" w:cs="Arial" w:ascii="Arial" w:hAnsi="Arial"/>
          <w:sz w:val="29"/>
        </w:rPr>
        <w:t>Valerij Alekszejevics Petrovszkij ízig-vérig orosz katona és hazafi volt. Igen jól tudott angolul, ismerte a “meghalni Istenért, a királyért és a hazáért” kifejezést, és megértette a jelentését. Istene nem volt, de személyesen bízta meg a feladattal országának vezetője, s amint ott ment az uszovói folyosón, elszánta magát, hogy ha eljön a pillanat, nem fog visszariadni attól, amit meg kell tennie.</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Pavlov őrnagy megállt egy ajtó előtt, kopogott, és benyitott. Félreállt, engedte belépni Petrovszkijt. Aztán becsukta az ajtót, és elvonult. Ősz hajú ember állt föl a jegyzetekkel és térképekkel borított asztaltól, közelebb ment Petrovszkijhoz.</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Szóval maga Petrovszkij őrnagy – mosolygott, a kezét nyújtot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Petrovszkijt meglepte, hogy dadog. Az arcot ismerte, bár sohasem találkoztak. Az EF néphagyományaiban ez az ember – így tanították a fiataloknak – az Öt Sztár egyike volt, olyan ember, akit tisztelni kell, s aki a szovjet ideológia győzelmét képviseli a kapitalizmus fölöt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Igen, ezredes elvtárs – mond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Philby addig szokta tanulmányozni a személyi anyagokat, amíg hibátlanul megtanulta őket. Petrovszkij még csak harminchat éves volt; és már tíz éve képezték arra, hogy bárki angolnak nézhesse. Kétszer járt Nagy-Britanniában ismerkedni a tereppel, mindkétszer igen titkosan, soha nem ment a szovjet nagykövetség közelébe, és soha nem teljesített ott semmiféle feladato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Ezek az ismerkedő utak egyszerűen arra szolgáltak, hogy az illegálisak, mielőtt akcióba léptek, akklimatizálódjanak mindahhoz, amivel később találkozni fognak; egyszerű dolgok ezek, például bankszámlát nyitni, tudni, hogy mi a teendő, ha összekoccannak egy másik autóssal, használni a londoni metrót és állandóan bővíteni aktuális szlengkészletüke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Philby tudta, hogy az előtte álló fiatalember nemcsak tökéletesen beszéli az angolt, de négy helyi tájszólását is, valamint hibátlanul beszéli a walesi és az ír nyelvet is. Ezért angolul kezdett beszélni.</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Foglaljon helyet – mondta. – Most nagy vonalakban fölvázolom a küldetés lényegét. A részletekről mások tájékoztatják. Az idő rövid lesz, kétségbeejtően rövid, ezért gyorsabban kell megtanulnia mindent, mint valaha életében tett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Miközben beszélgettek, Philby rájött, hogy harminc éve távol a hazájától – annak ellenére, hogy elolvasott minden brit újságot és magazint, amihez csak hozzájuthatott –, ő az, aki kiesett a gyakorlatból, akinek a szóhasználata modoros és régies. A fiatal orosz úgy beszélt, mint egy vele egyidős ango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Philby két óra alatt körvonalazta az Aurora tervet, és hogy mivel járna. Petrovszkij csak úgy szívta magába a részleteket. Fölizgatta és elképesztette a terv vakmerősége.</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1158" w:footer="0" w:bottom="775"/>
          <w:pgNumType w:fmt="decimal"/>
          <w:formProt w:val="false"/>
          <w:textDirection w:val="lrTb"/>
          <w:docGrid w:type="default" w:linePitch="360" w:charSpace="0"/>
        </w:sectPr>
        <w:pStyle w:val="Normal"/>
        <w:spacing w:lineRule="atLeast" w:line="0"/>
        <w:ind w:left="280" w:hanging="0"/>
        <w:rPr>
          <w:rFonts w:ascii="Arial" w:hAnsi="Arial" w:eastAsia="Arial" w:cs="Arial"/>
          <w:sz w:val="27"/>
        </w:rPr>
      </w:pPr>
      <w:r>
        <w:rPr>
          <w:rFonts w:eastAsia="Arial" w:cs="Arial" w:ascii="Arial" w:hAnsi="Arial"/>
          <w:sz w:val="27"/>
        </w:rPr>
        <w:t xml:space="preserve">– </w:t>
      </w:r>
      <w:r>
        <w:rPr>
          <w:rFonts w:eastAsia="Arial" w:cs="Arial" w:ascii="Arial" w:hAnsi="Arial"/>
          <w:sz w:val="27"/>
        </w:rPr>
        <w:t>Az elkövetkező napokat egy mindössze négy főből álló csapattal fogja tölteni. Ők</w:t>
      </w:r>
    </w:p>
    <w:p>
      <w:pPr>
        <w:pStyle w:val="Normal"/>
        <w:spacing w:lineRule="auto" w:line="249"/>
        <w:jc w:val="both"/>
        <w:rPr>
          <w:rFonts w:ascii="Arial" w:hAnsi="Arial" w:eastAsia="Arial" w:cs="Arial"/>
          <w:sz w:val="29"/>
        </w:rPr>
      </w:pPr>
      <w:bookmarkStart w:id="126" w:name="page124"/>
      <w:bookmarkEnd w:id="126"/>
      <w:r>
        <w:rPr>
          <w:rFonts w:eastAsia="Arial" w:cs="Arial" w:ascii="Arial" w:hAnsi="Arial"/>
          <w:sz w:val="29"/>
        </w:rPr>
        <w:t>tájékoztatni fogják számtalan névről, helyszínről, időpontról, adásidőről, találkozóról és biztosító találkozóról. Mindezt meg kell tanulnia kívülről. Az egyetlen, amit magával vihet, néhány egyszer használható kód lesz. Hát ennyi.</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etrovszkij bólogatva hallgat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pPr>
      <w:r>
        <w:rPr>
          <w:rFonts w:eastAsia="Arial" w:cs="Arial" w:ascii="Arial" w:hAnsi="Arial"/>
          <w:sz w:val="27"/>
        </w:rPr>
        <w:t xml:space="preserve">– </w:t>
      </w:r>
      <w:r>
        <w:rPr>
          <w:rFonts w:eastAsia="Arial" w:cs="Arial" w:ascii="Arial" w:hAnsi="Arial"/>
          <w:sz w:val="27"/>
        </w:rPr>
        <w:t>Megmondtam a főtitkár elvtársnak, hogy nem fogok kudarcot vallani – mondta. – Végrehajtom, ahogyan és amikor kell. Ha az alkatrészek megérkeznek, végrehajtom.</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agyon jó – állt föl Philby. – Akkor most visszaküldöm Moszkvába, oda, ahol az indulásáig hátralévő időt fogja tölten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pPr>
      <w:r>
        <w:rPr>
          <w:rFonts w:eastAsia="Arial" w:cs="Arial" w:ascii="Arial" w:hAnsi="Arial"/>
          <w:sz w:val="26"/>
        </w:rPr>
        <w:t>Miközben Philby a házon belüli telefonhoz ment, Petrovszkij meghökkent, mert a sarokból hangos “krúú” hallatszott. Odapillantott, s látta, hogy egy nagy kalitkában egy szép galamb van az egyik lába sínben, és őt nézi. Philby mentegetőző mosollyal nézett rá.</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Hopalongnak hívom – mondta, miközben Pavlov őrnagy számát tárcsázta. – A múlt télen találtam az utcán törött szárnnyal és lábbal. A szárnya meggyógyult, de a lába nem akar rendbe jönni.</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Petrovszkij odament a kalitkához, és körmével megkocogtatta az egyik fémrudat. De a galamb a kalitka túlsó sarkába bicegett. Nyílt az ajtó, Pavlov őrnagy lépett be. Mint rendesen, most se szólt semmit, csak intett Petrovszkijnak, hogy kövess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A legközelebbi találkozásig. Jó szerencsét – mondta Philby.</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26"/>
        </w:rPr>
      </w:pPr>
      <w:r>
        <w:rPr>
          <w:rFonts w:eastAsia="Arial" w:cs="Arial" w:ascii="Arial" w:hAnsi="Arial"/>
          <w:sz w:val="26"/>
        </w:rPr>
        <w:t>A Példakép bizottság tagjai megvárták, amíg mindegyikük végez Preston jelentésével.</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firstLine="288"/>
        <w:jc w:val="both"/>
        <w:rPr/>
      </w:pPr>
      <w:r>
        <w:rPr>
          <w:rFonts w:eastAsia="Arial" w:cs="Arial" w:ascii="Arial" w:hAnsi="Arial"/>
          <w:sz w:val="26"/>
        </w:rPr>
        <w:t xml:space="preserve">– </w:t>
      </w:r>
      <w:r>
        <w:rPr>
          <w:rFonts w:eastAsia="Arial" w:cs="Arial" w:ascii="Arial" w:hAnsi="Arial"/>
          <w:sz w:val="26"/>
        </w:rPr>
        <w:t>Tehát – mondta Sir Anthony Plumb, hogy elindítsa a beszélgetést –, most legalább tudjuk, hogy micsoda, hol, mikor és kicsoda. De azt még mindig nem tudjuk, hogy miér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És azt sem, hogy mennyire – szólt közbe Sir Patrick Strickland. – Még mindig nem próbálkoztunk kárbecsléssel, és egyszerűen kénytelenek vagyunk tájékoztatni a szövetségeseinket még akkor is, ha – egyetlen hamis dokumentumot kivéve – január óta semmi nem jutott el Moszkvába.</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Egyetértek – mondta Sir Anthony. – Rendben van, uraim, azt hiszem, egyet kell értenünk abban, hogy további vizsgálatokra most nincs idő. Hogyan kezeljük ezt az embert? Van valakinek valamilyen ötlete? Bria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Brian Harcourt-Smith a főigazgatója nélkül volt ott, egyedül képviselte az MI5-ot. Óvatosan válogatta meg a szavai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künk az a véleményünk, hogy Berenson, Marais és az összekötő Benotti alkotják a teljes kémcsoportot. A Biztonsági Szolgálat nem tartja valószínűnek, hogy ez a csoport további ügynököket működtessen. Berenson annyira fontos, hogy szerintünk az egész csoportot kizárólag miatta hozták létr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Egyetértően bólogattak az asztal körü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s mit javasol? – kérdezte Sir Anthon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30"/>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7"/>
        </w:rPr>
        <w:t xml:space="preserve">– </w:t>
      </w:r>
      <w:r>
        <w:rPr>
          <w:rFonts w:eastAsia="Arial" w:cs="Arial" w:ascii="Arial" w:hAnsi="Arial"/>
          <w:sz w:val="27"/>
        </w:rPr>
        <w:t>Hogy szedjük össze őket, göngyölítsük föl az egész csoportot – mondta Harcourt-</w:t>
      </w:r>
    </w:p>
    <w:p>
      <w:pPr>
        <w:pStyle w:val="Normal"/>
        <w:spacing w:lineRule="atLeast" w:line="0"/>
        <w:rPr>
          <w:rFonts w:ascii="Arial" w:hAnsi="Arial" w:eastAsia="Arial" w:cs="Arial"/>
          <w:sz w:val="29"/>
        </w:rPr>
      </w:pPr>
      <w:bookmarkStart w:id="127" w:name="page125"/>
      <w:bookmarkEnd w:id="127"/>
      <w:r>
        <w:rPr>
          <w:rFonts w:eastAsia="Arial" w:cs="Arial" w:ascii="Arial" w:hAnsi="Arial"/>
          <w:sz w:val="29"/>
        </w:rPr>
        <w:t>Smith.</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gy külföldi diplomatát is érint – ellenkezett Sir Hubert Villiers a belügyminisztériumtó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Azt hiszem, Pretoria ebben az esetben kész lemondani a diplomáciai mentelmi jogról</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0"/>
        <w:jc w:val="both"/>
        <w:rPr/>
      </w:pPr>
      <w:r>
        <w:rPr>
          <w:rFonts w:eastAsia="Arial" w:cs="Arial" w:ascii="Arial" w:hAnsi="Arial"/>
          <w:sz w:val="26"/>
        </w:rPr>
        <w:t xml:space="preserve">– </w:t>
      </w:r>
      <w:r>
        <w:rPr>
          <w:rFonts w:eastAsia="Arial" w:cs="Arial" w:ascii="Arial" w:hAnsi="Arial"/>
          <w:sz w:val="26"/>
        </w:rPr>
        <w:t>mondta Sir Patrick Strickland. – Pienaar tábornok biztosan jelentette már az ügyet Mr. Bothának. Nyilván ők is szeretnék megkapni Marais-t, miután mi elbeszélgettünk vele.</w:t>
      </w:r>
    </w:p>
    <w:p>
      <w:pPr>
        <w:pStyle w:val="Normal"/>
        <w:spacing w:lineRule="exact" w:line="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z meglehetősen fontos érvnek látszik – mondta Sir Anthony. – Mi a véleményed, Nige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Sir Nigel Irvine a plafont nézte, mintha töprengene. Mintha csak a kérdés ébresztette volna fö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Csak elgondolkodtam – mondta csöndesen. – Begyűjtjük őket. No é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Kihallgatjuk őket – mondta Harcourt-Smith. – Meg tudjuk kezdeni a kárbecslést, és tájékoztathatjuk szövetségeseinket az egész csoport fölszámolásáról, hogy megédesítsük a keserű pirulá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gen – mondta Sir Nigel –, eddig rendben. És aztá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három minisztérium és a miniszterelnökség képviselőihez fordu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Én úgy látom, hogy négy lehetőségünk van. Elfoghatjuk Berensont, és formálisan megvádolhatjuk a hivatali titkokra vonatkozó törvény megsértésével, amit meg is kell tennünk, ha letartóztatjuk. De van-e olyan bizonyítékunk, amely megáll a bíróság előtt? Tudjuk, hogy igazunk van, de tudjuk-e ezt bizonyítani első osztályú erőkből álló védelemmel szemben? Minden mástól eltekintve, a letartóztatás és vádemelés hatalmas botrányt kavarna, amely kétségtelenül a kormányra ütne vissza.</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0"/>
        <w:ind w:firstLine="288"/>
        <w:jc w:val="both"/>
        <w:rPr>
          <w:rFonts w:ascii="Arial" w:hAnsi="Arial" w:eastAsia="Arial" w:cs="Arial"/>
          <w:sz w:val="29"/>
        </w:rPr>
      </w:pPr>
      <w:r>
        <w:rPr>
          <w:rFonts w:eastAsia="Arial" w:cs="Arial" w:ascii="Arial" w:hAnsi="Arial"/>
          <w:sz w:val="29"/>
        </w:rPr>
        <w:t>Sir Martin Flannery, a miniszterelnök kabinetfőnöke elértette a célzást. Ellentétben a többi jelenlévővel, ő tudta, hogy az előrehozott általános választás a cél nyáron, mert őt a miniszterelnök erről bizalmasan tájékoztatta. Sir Martin a régi iskolához tartozó köztisztviselő volt egész életében, tehát tökéletesen hű volt a hatalmon lévő kormányhoz, ahogyan az volt már az előző háromhoz is, melyek közül kettő munkáspárti volt. És ugyanilyen hű lesz a következő demokratikusan megválasztott kormányhoz is. A száját csücsörítette.</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 xml:space="preserve">– </w:t>
      </w:r>
      <w:r>
        <w:rPr>
          <w:rFonts w:eastAsia="Arial" w:cs="Arial" w:ascii="Arial" w:hAnsi="Arial"/>
          <w:sz w:val="27"/>
        </w:rPr>
        <w:t>Aztán – folytatta Sir Nigel –, a helyükön hagyhatjuk Berensont és Marais-t, és megpróbálhatjuk manipulált dokumentumokkal etetni Berensont, hogy azokat továbbítsa Moszkvának. Ám ez nem mehetne így sokáig. Berenson sokkal magasabb beosztású és képzettségű ember, semhogy hosszú időn át a bolondját járassuk vele.</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Sir Peregrine Jones bólintott. Tudta, hogy ebben Sir Nigelnak igaza va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gy behozhatnánk Berensont, és megpróbálhatnánk elnyerni teljes együttműködését a kárfelmérésben azzal, hogy mentességet ígérünk neki. Személy szerint én gyűlölöm, ha az áruló büntetlen marad. Az ember soha nem tudhatja, hogy a teljes igazságot mondta-e el, vagy átverte, ahogyan Blunt tette. És ez idővel mindig kiderül, még nagyobb botrány keretébe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42"/>
          <w:pgNumType w:fmt="decimal"/>
          <w:formProt w:val="false"/>
          <w:textDirection w:val="lrTb"/>
          <w:docGrid w:type="default" w:linePitch="360" w:charSpace="0"/>
        </w:sectPr>
        <w:pStyle w:val="Normal"/>
        <w:spacing w:lineRule="atLeast" w:line="0"/>
        <w:ind w:left="280" w:hanging="0"/>
        <w:rPr>
          <w:rFonts w:ascii="Arial" w:hAnsi="Arial" w:eastAsia="Arial" w:cs="Arial"/>
          <w:sz w:val="26"/>
        </w:rPr>
      </w:pPr>
      <w:r>
        <w:rPr>
          <w:rFonts w:eastAsia="Arial" w:cs="Arial" w:ascii="Arial" w:hAnsi="Arial"/>
          <w:sz w:val="26"/>
        </w:rPr>
        <w:t>Sir Hubert Villiers, akinek a minisztériumához tartozott a koronaügyész és helyettese,</w:t>
      </w:r>
    </w:p>
    <w:p>
      <w:pPr>
        <w:pStyle w:val="Normal"/>
        <w:spacing w:lineRule="auto" w:line="261"/>
        <w:jc w:val="both"/>
        <w:rPr>
          <w:rFonts w:ascii="Arial" w:hAnsi="Arial" w:eastAsia="Arial" w:cs="Arial"/>
          <w:sz w:val="29"/>
        </w:rPr>
      </w:pPr>
      <w:bookmarkStart w:id="128" w:name="page126"/>
      <w:bookmarkEnd w:id="128"/>
      <w:r>
        <w:rPr>
          <w:rFonts w:eastAsia="Arial" w:cs="Arial" w:ascii="Arial" w:hAnsi="Arial"/>
          <w:sz w:val="29"/>
        </w:rPr>
        <w:t>egyetértően ráncolta a homlokát. Ő is gyűlölte a mentességi megállapodásokat, és tudta, hogy a miniszterelnök asszony ugyanígy érez.</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pPr>
      <w:r>
        <w:rPr>
          <w:rFonts w:eastAsia="Arial" w:cs="Arial" w:ascii="Arial" w:hAnsi="Arial"/>
          <w:sz w:val="28"/>
        </w:rPr>
        <w:t xml:space="preserve">– </w:t>
      </w:r>
      <w:r>
        <w:rPr>
          <w:rFonts w:eastAsia="Arial" w:cs="Arial" w:ascii="Arial" w:hAnsi="Arial"/>
          <w:sz w:val="28"/>
        </w:rPr>
        <w:t>Akkor marad még – folytatta lágyan a SIS főnöke – a letartóztatás per nélkül, alapos kihallgatással. Azaz a harmadik fokú vallatással. Azt hiszem, régimódi vagyok, de nem nagyon hiszek benne. Esetleg beismerő vallomást tesz ötven dokumentumról, de életünk végéig nem fogjuk megtudni, nem volt-e másik ötven is.</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Egy ideig mind hallgatta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pPr>
      <w:r>
        <w:rPr>
          <w:rFonts w:eastAsia="Arial" w:cs="Arial" w:ascii="Arial" w:hAnsi="Arial"/>
          <w:sz w:val="26"/>
        </w:rPr>
        <w:t xml:space="preserve">– </w:t>
      </w:r>
      <w:r>
        <w:rPr>
          <w:rFonts w:eastAsia="Arial" w:cs="Arial" w:ascii="Arial" w:hAnsi="Arial"/>
          <w:sz w:val="26"/>
        </w:rPr>
        <w:t>Mindezek a megoldások meglehetősen kellemetlenek – mondta végül Sir Anthony Plumb –, ám így tetszik, el kell fogadnunk Brian javaslatát, ha senkinek nincs jobb ötlete.</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gy éppen volna – mondta finoman Sir Nige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Lehetségesnek tartom, hogy Berenson beszervezése hamisítatlan idegen zászló alatti ügy.</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legtöbb jelenlévő tudta, mi az az idegen zászló beszervezés, de Sir Hubert Villiers a belügytől és Sir Martin Flannery a miniszterelnökségtől értetlenül vonták össze homlokuka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6"/>
        </w:rPr>
        <w:t xml:space="preserve">– </w:t>
      </w:r>
      <w:r>
        <w:rPr>
          <w:rFonts w:eastAsia="Arial" w:cs="Arial" w:ascii="Arial" w:hAnsi="Arial"/>
          <w:sz w:val="26"/>
        </w:rPr>
        <w:t>A forrást olyan emberek szervezik be – magyarázta Sir Nigel –, akik úgy tesznek, mintha egy bizonyos országnak dolgoznának, amellyel a beszervezendő szimpatizál, ám valójában egy másik országnak dolgoznak. Az izraeli Mosszad különösen jó ebben. Minthogy olyan ügynököket tudnak kiállítani, akikről hihető, hogy a világ bármely népéhez tartoznak, az izraeliek már több “nagy húzást” hajtottak végre idegen zászló alatt.</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7"/>
        </w:rPr>
      </w:pPr>
      <w:r>
        <w:rPr>
          <w:rFonts w:eastAsia="Arial" w:cs="Arial" w:ascii="Arial" w:hAnsi="Arial"/>
          <w:sz w:val="27"/>
        </w:rPr>
        <w:t>Például: egy hűséges nyugatnémet állampolgárt, aki a Közép-Keleten dolgozik, Németországban töltött szabadsága idején megkeresi két német honfitársa, akik kifogástalan bizonyítékokkal igazolják, hogy a BND, a nyugatnémet hírszerzés emberei. Előadnak neki egy történetet, hogy a vele egy építkezésen dolgozó Franciák a NATO tilalmi listáján szereplő technológiai titkokat adnak tovább Irakban. Azért teszik ezt, mert nagyobb megrendeléseket remélnek ettől. Segítené-e német honpolgárunk a hazáját azzal, hogy jelenti időnként, mi folyik ott? A német hazafi beleegyezik; és éveken át dolgozik Jeruzsálemnek. Mint ahogyan sokszor megtörtént már.</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pPr>
      <w:r>
        <w:rPr>
          <w:rFonts w:eastAsia="Arial" w:cs="Arial" w:ascii="Arial" w:hAnsi="Arial"/>
          <w:sz w:val="29"/>
        </w:rPr>
        <w:t>Ráadásul ez látszik az egyetlen ésszerű megoldásnak – folytatta Sir Nigel. – Annyiszor néztük végig Berenson dossziéját, hogy már hányunk tőle. De amit most tudunk, annak alapján az idegen zászló technika lehet a magyaráza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Többen bólintottak, amikor visszaidézték a Berenson dosszié tartalmát. A külügyminisztériumban kezdte pályafutását, rögtön az egyetem után. Meglehetősen szépen haladt előre, háromszor teljesített szolgálatot külföldön, és szakadatlanul, ha nem is látványosan, emelkedett felfelé a ranglétrá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73"/>
          <w:pgNumType w:fmt="decimal"/>
          <w:formProt w:val="false"/>
          <w:textDirection w:val="lrTb"/>
          <w:docGrid w:type="default" w:linePitch="360" w:charSpace="0"/>
        </w:sectPr>
        <w:pStyle w:val="Normal"/>
        <w:spacing w:lineRule="auto" w:line="242"/>
        <w:ind w:firstLine="288"/>
        <w:jc w:val="both"/>
        <w:rPr>
          <w:rFonts w:ascii="Arial" w:hAnsi="Arial" w:eastAsia="Arial" w:cs="Arial"/>
          <w:sz w:val="29"/>
        </w:rPr>
      </w:pPr>
      <w:r>
        <w:rPr>
          <w:rFonts w:eastAsia="Arial" w:cs="Arial" w:ascii="Arial" w:hAnsi="Arial"/>
          <w:sz w:val="29"/>
        </w:rPr>
        <w:t>A hatvanas évek közepén feleségül vette Lady Fiona Glent, és nem sokkal később Pretoriába helyezték, a feleségével együtt. Ott történhetett, amikor találkozott a szinte határtalan dél-afrikai vendégszeretettel, hogy mélyen rokonszenvezni kezdett Dél-Afrikával, és csodálni kezdte az országot. Minthogy munkáspárti kormány volt hatalmon, és Rhodesiában forradalom dúlt, Pretoria iránti nyílt rajongása nem volt túlságosan sikeres.</w:t>
      </w:r>
    </w:p>
    <w:p>
      <w:pPr>
        <w:pStyle w:val="Normal"/>
        <w:spacing w:lineRule="auto" w:line="249"/>
        <w:ind w:firstLine="288"/>
        <w:jc w:val="both"/>
        <w:rPr>
          <w:rFonts w:ascii="Arial" w:hAnsi="Arial" w:eastAsia="Arial" w:cs="Arial"/>
          <w:sz w:val="28"/>
        </w:rPr>
      </w:pPr>
      <w:bookmarkStart w:id="129" w:name="page127"/>
      <w:bookmarkEnd w:id="129"/>
      <w:r>
        <w:rPr>
          <w:rFonts w:eastAsia="Arial" w:cs="Arial" w:ascii="Arial" w:hAnsi="Arial"/>
          <w:sz w:val="28"/>
        </w:rPr>
        <w:t>Amikor 1969-ben visszatért Nagy-Britanniába, fülest kapott, hogy a következő szolgálati helye valami kevésbé ellentmondásos ország lesz, mondjuk Bolívia. Az asztal körül ülő férfiak csupán gyanították, de igen valószínűnek látszott, hogy míg Pretoriát természetesnek találta Lady Fiona, addig esze ágában sem volt odahagyni kedves lovait és társasági életét azért, hogy három évet töltsön az Andokban. Bármi lett légyen is az ok, George Berenson kérvényezte, hogy helyezzék át a védelmi minisztériumba, ami visszalépésnek számított. Ám a felesége vagyonával a háta mögött ez nem számított. Amikor szabadult a külügy regulái alól, tagja lett több Dél-Afrikát pártoló baráti társaságnak, s ezek rendszerint a jobbszárnyat támogatták.</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Sir Peregrine Jones legalábbis úgy tudta, hogy Berenson közismert és nagyon is nyílt jobboldali rokonszenve tette lehetővé, hogy lovagi címre javasolja, s csak most jött rá, hogy ez tűz volt Berenson sértődöttségének olajár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mikor a jelentést elolvasták egy órával korábban, az urak úgy vélték, hogy Berenson rokonszenve Dél-Afrika iránt valójában szovjetbarátságot hivatott leplezni. Sir Nigel magyarázata más megvilágításba helyezte az ügye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Idegen zászló? – tűnődött Sir Paddy Strickland. – Úgy érted, valójában azt hitte, hogy Dél-Afrikának adja ki a titkoka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Nem megy ki a fejemből ez a rejtély – mondta “C”. – Ha titokban szovjetbarát volt vagy titkos kommunista egész idő alatt, akkor miért nem a központ futtatta szovjet tartóval? A nagykövetségükön öt olyan embert is tudok, aki egyformán jól csinálta volna.</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Bevallom, én nem tudom… – mondta Sir Anthony Plumb. Ugyanakkor fölpillantott, majd lenézett az asztalra, és elkapta Sir Nigel Irvine tekintetét. Irvine az egyik szemhéját gyorsan leeresztette, aztán ismét fölhúzta. Sir Anthony Plumb erővel fordította a tekintetét ismét az előtte fekvő Berenson dossziér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Te ravasz róka, Nigel, gondolta, te nem is töröd a fejed. Te tudod.</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288"/>
        <w:jc w:val="both"/>
        <w:rPr>
          <w:rFonts w:ascii="Arial" w:hAnsi="Arial" w:eastAsia="Arial" w:cs="Arial"/>
          <w:sz w:val="26"/>
        </w:rPr>
      </w:pPr>
      <w:r>
        <w:rPr>
          <w:rFonts w:eastAsia="Arial" w:cs="Arial" w:ascii="Arial" w:hAnsi="Arial"/>
          <w:sz w:val="26"/>
        </w:rPr>
        <w:t>Valóban, Andrejev jelentett valamit két nappal korábban. Nem nagy dolog volt, csak kabinetbeli pletyka a szovjet nagykövetségen. Egy N-vonalbelivel iszogatott, és a szakmáról beszélgettek úgy általában. Ő megemlítette, hogy néha milyen hasznos lehet az idegen zászlóval történő beszervezés; az illegálisak csoportfőnökségének embere nevetett, kacsintott, és mutatóujjával megérintette az orrát. Andrejev ezt úgy értelmezte, hogy Londonban folyamatban volt egy idegen zászlós akció, amiről az N-vonalbeli tudott valamit. Sir Nigelnek, amikor meghallgatta a történetet, ugyanez lett a véleménye.</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firstLine="288"/>
        <w:jc w:val="both"/>
        <w:rPr/>
      </w:pPr>
      <w:r>
        <w:rPr>
          <w:rFonts w:eastAsia="Arial" w:cs="Arial" w:ascii="Arial" w:hAnsi="Arial"/>
          <w:sz w:val="27"/>
        </w:rPr>
        <w:t xml:space="preserve">Sir Anthonynak más is az eszébe jutott. Ha valóban tudod, Nigel, azért van, mert van egy forrásod a </w:t>
      </w:r>
      <w:r>
        <w:rPr>
          <w:rFonts w:eastAsia="Arial" w:cs="Arial" w:ascii="Arial" w:hAnsi="Arial"/>
          <w:i/>
          <w:sz w:val="27"/>
        </w:rPr>
        <w:t>rezidentúrán</w:t>
      </w:r>
      <w:r>
        <w:rPr>
          <w:rFonts w:eastAsia="Arial" w:cs="Arial" w:ascii="Arial" w:hAnsi="Arial"/>
          <w:sz w:val="27"/>
        </w:rPr>
        <w:t xml:space="preserve"> belül. Vén róka. Aztán eszébe jutott még valami, sokkal kellemetlenebb. Miért nem mondja meg nyíltan? Az asztal körül ülők egytől egyig megbízhatóak, vagy nem? A nyugtalanság hideg férge mozdult meg benne. Fölnézet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t hiszem, komolyan meg kell fontolnunk, amit Nigel mondott. Ésszerűnek látszik. Mit forgatsz a fejedben, Nige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52"/>
          <w:pgNumType w:fmt="decimal"/>
          <w:formProt w:val="false"/>
          <w:textDirection w:val="lrTb"/>
          <w:docGrid w:type="default" w:linePitch="360" w:charSpace="0"/>
        </w:sectPr>
        <w:pStyle w:val="Normal"/>
        <w:spacing w:lineRule="auto" w:line="268"/>
        <w:ind w:firstLine="288"/>
        <w:jc w:val="both"/>
        <w:rPr/>
      </w:pPr>
      <w:r>
        <w:rPr>
          <w:rFonts w:eastAsia="Arial" w:cs="Arial" w:ascii="Arial" w:hAnsi="Arial"/>
          <w:sz w:val="27"/>
        </w:rPr>
        <w:t xml:space="preserve">– </w:t>
      </w:r>
      <w:r>
        <w:rPr>
          <w:rFonts w:eastAsia="Arial" w:cs="Arial" w:ascii="Arial" w:hAnsi="Arial"/>
          <w:sz w:val="27"/>
        </w:rPr>
        <w:t>A Fickó áruló, ez nem kétséges – mondta “C”. – Ha megmutatjuk neki a név nélkül visszaküldött dokumentumokat, meg lesz döbbenve. De ha azután megkapja még John Preston dél-afrikai dossziéját is elolvasásra, és valóban abban a hitben élt eddig, hogy Pretoriának dolgozik, nem hinném, hogy leplezni tudná összeomlását. Ha titkos</w:t>
      </w:r>
    </w:p>
    <w:p>
      <w:pPr>
        <w:pStyle w:val="Normal"/>
        <w:spacing w:lineRule="auto" w:line="300"/>
        <w:rPr>
          <w:rFonts w:ascii="Arial" w:hAnsi="Arial" w:eastAsia="Arial" w:cs="Arial"/>
          <w:sz w:val="27"/>
        </w:rPr>
      </w:pPr>
      <w:bookmarkStart w:id="130" w:name="page128"/>
      <w:bookmarkEnd w:id="130"/>
      <w:r>
        <w:rPr>
          <w:rFonts w:eastAsia="Arial" w:cs="Arial" w:ascii="Arial" w:hAnsi="Arial"/>
          <w:sz w:val="27"/>
        </w:rPr>
        <w:t>kommunista volt mindvégig, akkor ismernie kellett Marais meggyőződését, és nem fog meglepődni. Szerintem egy gyakorlott megfigyelő meg tudná különböztetni a reakciói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s ha valóban idegen zászlós akció volt? – kérdezte Sir Perry Jone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 xml:space="preserve">Akkor szerintem teljes mértékben és önként együttműködik majd velünk a kárfelmérésben. Mi több, szerintem arra is rá tudnánk venni, hogy önként megforduljon, s így komoly dezinformációs műveletet indíthatnánk Moszkva ellen. </w:t>
      </w:r>
      <w:r>
        <w:rPr>
          <w:rFonts w:eastAsia="Arial" w:cs="Arial" w:ascii="Arial" w:hAnsi="Arial"/>
          <w:i/>
          <w:sz w:val="29"/>
        </w:rPr>
        <w:t>Azt</w:t>
      </w:r>
      <w:r>
        <w:rPr>
          <w:rFonts w:eastAsia="Arial" w:cs="Arial" w:ascii="Arial" w:hAnsi="Arial"/>
          <w:sz w:val="29"/>
        </w:rPr>
        <w:t xml:space="preserve"> pedig pozitívumként mondhatnánk el a szövetségeseinkne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Sir Paddy Stricklandet a külügytől teljesen meggyőzte. Valamennyien elfogadták Sir Nigel taktikájá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ég valamit. Ki keresi föl? – kérdezte Sir Anthony. Sir Nigel köhintet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Nos, persze ez valójában az “Ötös” ügye – mondta. – Ám a Központ elleni dezinformációs műveletet úgyis a “Hatos” irányítaná. No és véletlenül ismerem a fickót. Az a helyzet; hogy iskolatársak voltunk.</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agy ég – kiáltott föl Plumb. – De ő valamivel fiatalabb, ne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ontosan öt évvel. Ő tisztította a cipőme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Rendben van. Megállapodtunk? Ellene van valaki? A tiéd, Nigel. Te foglalkozol vele. Aztán majd mondd el, hogyan boldogultál vele.</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firstLine="288"/>
        <w:jc w:val="both"/>
        <w:rPr>
          <w:rFonts w:ascii="Arial" w:hAnsi="Arial" w:eastAsia="Arial" w:cs="Arial"/>
          <w:sz w:val="27"/>
        </w:rPr>
      </w:pPr>
      <w:r>
        <w:rPr>
          <w:rFonts w:eastAsia="Arial" w:cs="Arial" w:ascii="Arial" w:hAnsi="Arial"/>
          <w:sz w:val="27"/>
        </w:rPr>
        <w:t>Kedden, huszonnegyedikén egy dél-afrikai turista érkezett Johannesburgból London Heathrow repülőterére, ahol minden nehézség nélkül átesett a formaságokon.</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Amikor kijött a vámról a csomagjával a kezében, egy fiatalember lépett hozzá, és súgott valamit a fülébe. A tagbaszakadt dél-afrikai egyetértően bólintott. A fiatalabb elvette a csomagját, és kivezette a jövevényt a kint várakozó kocsihoz.</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Nem London felé indultak azonban, hanem a sofőr előbb az M25-ös körgyűrűre fordult rá, majd a Hampshire-ba vezető M3-asra. Egy órával később a kocsi megállt egy csinos vidéki ház előtt Basingstoke-ban. A dél-afrikairól lesegítették a kabátot, és betessékelték a könyvtárba. A tűz mellől egy hétvégi tweed öltönyt viselő, vele egyidős angol állt föl, hogy üdvözölje.</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enry Pienaar, de rég láttalak. Réges-régen. Üdvözöllek Angliáb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igel, hogy vagy?</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7"/>
        </w:rPr>
      </w:pPr>
      <w:r>
        <w:rPr>
          <w:rFonts w:eastAsia="Arial" w:cs="Arial" w:ascii="Arial" w:hAnsi="Arial"/>
          <w:sz w:val="27"/>
        </w:rPr>
        <w:t>A két hírszerző szolgálat vezetői egy órát tárgyalhattak ebédig, így hát a szokásos udvariaskodás után rátértek a problémára, amely Pienaar tábornokot a SIS vidéki házába hozta, amelyet jelentős, de titokban utazó vendégek fogadására tartott fönn.</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8"/>
        </w:rPr>
      </w:pPr>
      <w:r>
        <w:rPr>
          <w:rFonts w:eastAsia="Arial" w:cs="Arial" w:ascii="Arial" w:hAnsi="Arial"/>
          <w:sz w:val="28"/>
        </w:rPr>
        <w:t>Estére Sir Nigelnek sikerült tető alá hoznia a megállapodást, amire vágyott. A dél-afrikaiak hajlandók a helyén hagyni Marais-t, hogy Irvine nagyobb dezinformációs műveletbe foghasson George Berensonon keresztül, ha az kötélnek áll.</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396"/>
          <w:pgNumType w:fmt="decimal"/>
          <w:formProt w:val="false"/>
          <w:textDirection w:val="lrTb"/>
          <w:docGrid w:type="default" w:linePitch="360" w:charSpace="0"/>
        </w:sectPr>
        <w:pStyle w:val="Normal"/>
        <w:spacing w:lineRule="auto" w:line="300"/>
        <w:ind w:firstLine="288"/>
        <w:jc w:val="both"/>
        <w:rPr>
          <w:rFonts w:ascii="Arial" w:hAnsi="Arial" w:eastAsia="Arial" w:cs="Arial"/>
          <w:sz w:val="27"/>
        </w:rPr>
      </w:pPr>
      <w:r>
        <w:rPr>
          <w:rFonts w:eastAsia="Arial" w:cs="Arial" w:ascii="Arial" w:hAnsi="Arial"/>
          <w:sz w:val="27"/>
        </w:rPr>
        <w:t>A britek Marais-t állandó megfigyelés alatt tartják; ők a felelősek azért, nehogy véletlenül egyszerre csak Moszkvában kössön ki, minthogy a dél-afrikaiaknak is hozzá</w:t>
      </w:r>
    </w:p>
    <w:p>
      <w:pPr>
        <w:pStyle w:val="Normal"/>
        <w:spacing w:lineRule="atLeast" w:line="0"/>
        <w:rPr>
          <w:rFonts w:ascii="Arial" w:hAnsi="Arial" w:eastAsia="Arial" w:cs="Arial"/>
          <w:sz w:val="29"/>
        </w:rPr>
      </w:pPr>
      <w:bookmarkStart w:id="131" w:name="page129"/>
      <w:bookmarkEnd w:id="131"/>
      <w:r>
        <w:rPr>
          <w:rFonts w:eastAsia="Arial" w:cs="Arial" w:ascii="Arial" w:hAnsi="Arial"/>
          <w:sz w:val="29"/>
        </w:rPr>
        <w:t>kell látniuk a kárbecsléshez, és náluk negyven évről van szó.</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Megállapodtak abban is, hogy amikor a dezinformációs művelet lezárul, Irvine értesíti Pienaart, hogy már nincs szükség Marais-re. Akkor haza fogják rendelni, a britek “fölteszik” a dél-afrikai repülőgépre, ahol is Pienaar emberei letartóztatják, mihelyt a repülőgép fölszáll, azaz dél-afrikai felségterülete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8"/>
        </w:rPr>
      </w:pPr>
      <w:r>
        <w:rPr>
          <w:rFonts w:eastAsia="Arial" w:cs="Arial" w:ascii="Arial" w:hAnsi="Arial"/>
          <w:sz w:val="28"/>
        </w:rPr>
        <w:t>Vacsora után Sir Nigel elnézést kért, várta a kocsija. Pienaar ott töltötte az éjszakát, hogy másnap bevásároljon a londoni West Enden, és este hazaröpüljön.</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Csak ne hagyd meglógni – mondta Pienaar tábornok, amikor kikísérte Sir Nigelt. – Azt akarom, hogy az a gazember még az idén hazakerüljö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gkapod – ígérte Sir Nigel. – Csak el ne riasszátok közben.</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rFonts w:ascii="Arial" w:hAnsi="Arial" w:eastAsia="Arial" w:cs="Arial"/>
          <w:sz w:val="29"/>
        </w:rPr>
      </w:pPr>
      <w:r>
        <w:rPr>
          <w:rFonts w:eastAsia="Arial" w:cs="Arial" w:ascii="Arial" w:hAnsi="Arial"/>
          <w:sz w:val="29"/>
        </w:rPr>
        <w:t>Míg a NIS feje megpróbált valamit vásárolni Mrs. Pienaarnak a Bond Streeten, John Preston a Charles Streeten ült Brian Harcourt-Smith-szel. A főigazgató-helyettes igazán tetszeni vágyó hangulatban vol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os, John, tolmácsolnom kell a gratulációkat. A bizottságra nagy hatással voltak dél-afrikai leleplezéseid.</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öszönöm, Bri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Igen, valóban. Mostantól kezdve mindent a bizottság intéz. Nem tudom pontosan, mi fog történni, de Tony Plumb megkért, hogy adjam át neked személyes jókívánságait. És most… – nyitott tenyerével az íróasztalmappára támaszkodott. – …a jövőről.</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jövőrő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Tudod, van egy kis dilemmám. Nyolc hete viszed ezt az ügyet, ebből némi időt a külső figyelőkkel töltöttél az utcán, a javát a Cork alagsorában, és most Dél-Afrikában. Ez alatt az idő alatt az ifjú, March, a helyettesed irányította a C.1(A)-t, méghozzá igen jól.</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Most azt kérdezem magamtól, mit csináljak vel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Nem hiszem, hogy egészen fair lenne visszalökni a második helyre; elvégre végigjárta a minisztériumokat, tett néhány rendkívül hasznos javaslatot, bevezetett néhány pozitív változás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Naná, gondolta Preston. March amolyan ifjú buzgó mócsing, a Harcourt-Smith fajtájábó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óval, tudom, hogy mindössze tíz hétig voltál a C.1(A)-nál, és ez nem sok idő, de látva, hogy mekkora dicsőséget szereztél magadnak, úgy gondolom, tovább is mehetsz. Beszéltem a személyzetivel és micsoda szerencse! Cranly a C.5(C)-től idő előtt nyugdíjba megy az év végén. A felesége, tudod, már régen gyöngélkedik, el akarja vinni az északnyugati tóvidékre. Tehát nyugdíjba megy, és elutaznak. Azt hiszem, a munka éppen megfelelne neked.</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gondolkodott. C.5(C)</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07"/>
          <w:pgNumType w:fmt="decimal"/>
          <w:formProt w:val="false"/>
          <w:textDirection w:val="lrTb"/>
          <w:docGrid w:type="default" w:linePitch="360" w:charSpace="0"/>
        </w:sectPr>
        <w:pStyle w:val="Normal"/>
        <w:spacing w:lineRule="atLeast" w:line="0"/>
        <w:ind w:left="280" w:hanging="0"/>
        <w:rPr/>
      </w:pPr>
      <w:r>
        <w:rPr>
          <w:rFonts w:eastAsia="Arial" w:cs="Arial" w:ascii="Arial" w:hAnsi="Arial"/>
          <w:sz w:val="29"/>
        </w:rPr>
        <w:t xml:space="preserve">– </w:t>
      </w:r>
      <w:r>
        <w:rPr>
          <w:rFonts w:eastAsia="Arial" w:cs="Arial" w:ascii="Arial" w:hAnsi="Arial"/>
          <w:sz w:val="29"/>
        </w:rPr>
        <w:t>Kikötők és repülőterek? – kérdezte.</w:t>
      </w:r>
    </w:p>
    <w:p>
      <w:pPr>
        <w:pStyle w:val="Normal"/>
        <w:spacing w:lineRule="auto" w:line="254"/>
        <w:ind w:firstLine="288"/>
        <w:jc w:val="both"/>
        <w:rPr/>
      </w:pPr>
      <w:bookmarkStart w:id="132" w:name="page130"/>
      <w:bookmarkEnd w:id="132"/>
      <w:r>
        <w:rPr>
          <w:rFonts w:eastAsia="Arial" w:cs="Arial" w:ascii="Arial" w:hAnsi="Arial"/>
          <w:sz w:val="28"/>
        </w:rPr>
        <w:t>Ez megint összekötő munka. A bevándorlási hivatal, a vámosok, a különlegesek, a “nehéz” bűnüldözők, a kábítószer-üldözők mind ellenőrzik a kikötőket és a repülőtereket a mindenféle barátságtalan alakok miatt; akik be akarják csempészni magukat vagy tiltott rakományukat az országba. Preston gyanította, hogy a C.5(C) feladata kiszűrni azt, amit a többiek valahogy kihagytak.</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Harcourt-Smith figyelmeztetően emelte föl az ujj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Ez fontos munka, John. A különlegesen nagy felelősség az benne, hogy nyitva kell tartani a szemet, különös tekintettel a szovjet blokkbeli illegálisokra, futárokra és így tovább. Az ember sokat mozoghat, olyan munka ez, amilyent te szeretsz.</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És messze a főnökségtől, amíg az örökösödési háború folytatódik, gondolta Preston. Ő tudta magáról, hogy Bernard Hemmings embere, és tudta azt is, hogy ez Harcourt-Smith számára sem kétséges. Arra gondolt, hogy tiltakozik, hogy kihallgatást kér Sir Bernardtól, és megkéri, hadd maradjon a jelenlegi helyé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indenképpen szeretném, ha megpróbálnád – mondta Harcourt-Smith. – Az is a Gordonon van, legalább nem kell elköltöznöd.</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Preston tudta, hogy kicselezték. Harcourt-Smith egész életét a hivatali rendszerben töltötte. Legalább, gondolta Preston, megint az utcán dolgozhatok, még ha ez megint csak “rendőrmunka” is.</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Szeretném, ha hétfő reggel kezdenél – mondta Harcourt-Smith.</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29"/>
        </w:rPr>
      </w:pPr>
      <w:r>
        <w:rPr>
          <w:rFonts w:eastAsia="Arial" w:cs="Arial" w:ascii="Arial" w:hAnsi="Arial"/>
          <w:sz w:val="29"/>
        </w:rPr>
        <w:t>Pénteken Valerij Petrovszkij őrnagy észrevétlenül bejutott Nagy-Britanniáb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Moszkvából Zürichbe repült svéd útlevéllel, azt egy lezárt borítékban föladta a KGB által a városban fenntartott konspiratív lakás címére, és magához vette egy svájci mérnök iratait, amelyek egy másik borítékban várták az előcsarnokban lévő postán. Zürichből Dublinba röpü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7"/>
        </w:rPr>
        <w:t>Ugyanezen a gépen volt a kísérője, aki nem tudta, de nem is érdekelte őt, hogy mit csinál a társa. A kísérő dolga csak annyi volt, hogy végrehajtsa a kapott utasításokat. A dublini nemzetközi repülőtér szállodájának egyik szobájában aztán a két férfi találkozott. Petrovszkij anyaszült meztelenre vetkőzött, és átadta “kontinentális” ruháit. Azt vette föl, amit a kísérő hozott a maga bőröndjében: brit ruhadarabokat tetőtől talpig. Kapott egy kis bőröndöt is a szokásos, egy éjszakai utazáshoz szükséges pizsamával, neszesszerrel, félig olvasott regénnyel és egy váltás ruhát.</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288"/>
        <w:jc w:val="both"/>
        <w:rPr/>
      </w:pPr>
      <w:r>
        <w:rPr>
          <w:rFonts w:eastAsia="Arial" w:cs="Arial" w:ascii="Arial" w:hAnsi="Arial"/>
          <w:sz w:val="28"/>
        </w:rPr>
        <w:t>A kísérő már letépte a repülőtér üzenettáblájáról azt a borítékot, amelyet a dublini nagykövetség N-vonalbeli embere tűzött oda négy órával korábban. A borítékban egy jegy fele volt az Eblana színház előző esti előadására, egy nyugta egy egyetlen éjszakás tartózkodásról a New Jury’s szállodában az előző napról és a megfelelő névre, és az Aer Lingus London-Dublin-London járatára szóló retúrjegynek a fele.</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466"/>
          <w:pgNumType w:fmt="decimal"/>
          <w:formProt w:val="false"/>
          <w:textDirection w:val="lrTb"/>
          <w:docGrid w:type="default" w:linePitch="360" w:charSpace="0"/>
        </w:sectPr>
        <w:pStyle w:val="Normal"/>
        <w:spacing w:lineRule="auto" w:line="292"/>
        <w:ind w:firstLine="288"/>
        <w:jc w:val="both"/>
        <w:rPr>
          <w:rFonts w:ascii="Arial" w:hAnsi="Arial" w:eastAsia="Arial" w:cs="Arial"/>
          <w:sz w:val="26"/>
        </w:rPr>
      </w:pPr>
      <w:r>
        <w:rPr>
          <w:rFonts w:eastAsia="Arial" w:cs="Arial" w:ascii="Arial" w:hAnsi="Arial"/>
          <w:sz w:val="26"/>
        </w:rPr>
        <w:t>Végül Petrovszkij megkapta az új útlevelét. Amikor visszament a repülőtér csarnokába, és jelentkezett a jegykezelésnél, senki nem csodálkozott semmin. Egy angol úr hazatérőben volt Dublinból egy egynapos üzleti útról. Dublin és London között nincs</w:t>
      </w:r>
    </w:p>
    <w:p>
      <w:pPr>
        <w:pStyle w:val="Normal"/>
        <w:spacing w:lineRule="auto" w:line="273"/>
        <w:jc w:val="both"/>
        <w:rPr>
          <w:rFonts w:ascii="Arial" w:hAnsi="Arial" w:eastAsia="Arial" w:cs="Arial"/>
          <w:sz w:val="26"/>
        </w:rPr>
      </w:pPr>
      <w:bookmarkStart w:id="133" w:name="page131"/>
      <w:bookmarkEnd w:id="133"/>
      <w:r>
        <w:rPr>
          <w:rFonts w:eastAsia="Arial" w:cs="Arial" w:ascii="Arial" w:hAnsi="Arial"/>
          <w:sz w:val="26"/>
        </w:rPr>
        <w:t>útlevélellenőrzés; Londonban az érkezők a beszállási kártyájukkal vagy a jegyszelvényükkel igazolják magukat. Elmennek két kifejezéstelen tekintetű biztonsági ember előtt is, akik úgy tesznek, mintha nem látnának semmit, de valójában nagyon-nagyon kevés dolog kerüli el a figyelmüket. Egyikük sem látta még soha Petrovszkij arcát, hiszen az soha nem érkezett még Nagy-Britanniába a Heathrow repülőtéren keresztül. Ha kérték volna, elővett volna egy tökéletes brit útlevelet James Duncan Ross névre. Az útlevélben még az útlevélhivatal sem talált volna kivetnivalót, hiszen ők állították ki.</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7"/>
        </w:rPr>
        <w:t>Az orosz minden gond nélkül jutott át a vámon, majd taxiba ült, és a King’s Cross állomásra hajtatott. Ott bement a poggyászmegőrzőbe. Már volt hozzá kulcsa. A rekesz egyike volt annak a jó néhánynak, amelyeket a nagykövetségi N-vonalbeli ember állandóan fenntartott a brit fővárosban, és a kulcsot már régen lemásolták. A rekeszben az orosz egy csomagot talált, pontosan úgy lepecsételve, ahogyan a nagykövetségre érkezett a diplomáciai futárral két nappal korábban. Az N-vonalbeli ember nem látta, nem is akarta látni a tartalmát. Azt sem kérdezte meg soha, hogy miért kellett a csomagot egy állomás automata poggyászmegőrzőjében hagynia. Ez nem tartozott rá.</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pPr>
      <w:r>
        <w:rPr>
          <w:rFonts w:eastAsia="Arial" w:cs="Arial" w:ascii="Arial" w:hAnsi="Arial"/>
          <w:sz w:val="29"/>
        </w:rPr>
        <w:t>A csomagot Petrovszkij a bőröndjébe tette anélkül, hogy kinyitotta volna. Később bőven lesz ideje kinyitni. Már tudta, mi van benne. A King’s Cross állomásról újabb taxival Londonon át a Liverpool Streeten lévő állomáshoz hajtatott, ahol fölült arra a kora esti vonatra, amely Ipswichbe, Suffolk megyébe indult. Vacsoraidőben már be is jelentkezett a Great White Horse szállodába.</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6"/>
        </w:rPr>
      </w:pPr>
      <w:r>
        <w:rPr>
          <w:rFonts w:eastAsia="Arial" w:cs="Arial" w:ascii="Arial" w:hAnsi="Arial"/>
          <w:sz w:val="26"/>
        </w:rPr>
        <w:t>Ha egy kíváncsi rendőr bekukkantott volna az ipswichi vonaton utazó angol fiatalember kézitáskájában lapuló csomagba, ugyancsak meglepődött volna. A csomagban darabokra szedve egy finn Sako automata pisztoly volt tele tárral, és minden egyes töltény orra gondosan be volt vágva X alakban. A vágatokat zselatin és káliumcianid koncentrátum keverékével töltötték meg. Ezek a töltények nemcsak hogy robbannak az emberi testtel való érintkezéskor, de a méreg hatását kiheverni is lehetetlen vol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pPr>
      <w:r>
        <w:rPr>
          <w:rFonts w:eastAsia="Arial" w:cs="Arial" w:ascii="Arial" w:hAnsi="Arial"/>
          <w:sz w:val="28"/>
        </w:rPr>
        <w:t>A csomag másik felében James Duncan Ross “legendájának” további része vol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pPr>
      <w:r>
        <w:rPr>
          <w:rFonts w:eastAsia="Arial" w:cs="Arial" w:ascii="Arial" w:hAnsi="Arial"/>
          <w:sz w:val="29"/>
        </w:rPr>
        <w:t>A “legenda” szakkifejezés az olyan nem létező ember élettörténetére, akinek létezését számos és mindenféle tökéletesen valós dokumentum bizonyítja. Az az ember, akire a legenda alapul, rendszerint valóban élt, de már meghalt anélkül, hogy nyomot vagy űrt hagyott volna maga után. Akkor a személyi adatait átveszik és kitöltik hússal úgy, ahogyan a halott ember csontvázát lehetetlen, ez a “hús” dokumentumokból áll, amelyek vissza és előre igazolják emberünk életé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rFonts w:ascii="Arial" w:hAnsi="Arial" w:eastAsia="Arial" w:cs="Arial"/>
          <w:sz w:val="29"/>
        </w:rPr>
      </w:pPr>
      <w:r>
        <w:rPr>
          <w:rFonts w:eastAsia="Arial" w:cs="Arial" w:ascii="Arial" w:hAnsi="Arial"/>
          <w:sz w:val="29"/>
        </w:rPr>
        <w:t>Az igazi James Duncan Ross, vagy inkább az a kevés, ami megmaradt belőle, a Zambezi folyó sűrű bozótjában rothadt hosszú évek óta. 1950-ben született Angus és Kirstie Ross fiaként Kilbride-ban, Skóciában. 1951-ben Angus Ross, aki belefáradt a háború utáni Nagy-Britannia örömtelen fejadag-rendszerébe, feleségével és csecsemő fiával az akkoriban Dél-Rhodesiának nevezett országba emigrált. Mérnök lévén a mezőgazdasági szerszám- és gépgyártásban helyezkedett el, és 1960-ban már saját üzemet alapíthatott.</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23"/>
          <w:pgNumType w:fmt="decimal"/>
          <w:formProt w:val="false"/>
          <w:textDirection w:val="lrTb"/>
          <w:docGrid w:type="default" w:linePitch="360" w:charSpace="0"/>
        </w:sectPr>
        <w:pStyle w:val="Normal"/>
        <w:spacing w:lineRule="auto" w:line="292"/>
        <w:ind w:firstLine="288"/>
        <w:jc w:val="both"/>
        <w:rPr>
          <w:rFonts w:ascii="Arial" w:hAnsi="Arial" w:eastAsia="Arial" w:cs="Arial"/>
          <w:sz w:val="26"/>
        </w:rPr>
      </w:pPr>
      <w:r>
        <w:rPr>
          <w:rFonts w:eastAsia="Arial" w:cs="Arial" w:ascii="Arial" w:hAnsi="Arial"/>
          <w:sz w:val="26"/>
        </w:rPr>
        <w:t>Szépen gyarapodott, így hát az ifjú Jamest jó elemi iskolába küldhette, aztán a Michaelhouse-ba. 1971-re a fiú letöltötte szolgálati idejét, és beszállhatott apja üzemébe. De ez már Ian Smith Rhodesiája volt, és a háború Joshua Nkomo és Robert Mugabe</w:t>
      </w:r>
    </w:p>
    <w:p>
      <w:pPr>
        <w:pStyle w:val="Normal"/>
        <w:spacing w:lineRule="atLeast" w:line="0"/>
        <w:rPr>
          <w:rFonts w:ascii="Arial" w:hAnsi="Arial" w:eastAsia="Arial" w:cs="Arial"/>
          <w:sz w:val="29"/>
        </w:rPr>
      </w:pPr>
      <w:bookmarkStart w:id="134" w:name="page132"/>
      <w:bookmarkEnd w:id="134"/>
      <w:r>
        <w:rPr>
          <w:rFonts w:eastAsia="Arial" w:cs="Arial" w:ascii="Arial" w:hAnsi="Arial"/>
          <w:sz w:val="29"/>
        </w:rPr>
        <w:t>partizánjai ellen egyre elkeseredettebb l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Minden egészséges férfi tartalékosnak számított, és a seregben töltött idő egyre hosszabb lett. 1973-ban James Ross a Rhodesiai Könnyű Gyalogság kötelékében áldozata lett a ZIPRA-gerillák rohamának a sűrű bozótban a Zambezi déli partján, ott ölték meg. A gerillák rajtaütöttek, levetkőztették a holttestet, aztán visszavonultak zambiai támaszpontjaikra.</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Nem kellett volna, hogy bármiféle, a személyazonosságát igazoló papír legyen nála, de éppen mielőtt őrjáratra indult, levelet kapott a barátnőjétől, s azt a zubbonya zsebébe dugta. A levél eljutott Zambiába, aztán a KGB kezéb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Egy igen magas rangú KGB-tiszt, Vaszilij Szolodovnyikov volt akkor a nagykövet Lusakában, és ő irányította a különféle hálózatokat Afrika déli részén. Ezek egyike szúrta ki a James Rossnak a szülei címére küldött levelet. A halott fiatal tiszt adatainak ellenőrzése váratlan ajándékot hozott: a brit születésű Angus Ross és fia mindvégig brit állampolgárok maradtak. Így hát a KGB föltámasztotta James Duncan Ross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288"/>
        <w:jc w:val="both"/>
        <w:rPr/>
      </w:pPr>
      <w:r>
        <w:rPr>
          <w:rFonts w:eastAsia="Arial" w:cs="Arial" w:ascii="Arial" w:hAnsi="Arial"/>
          <w:sz w:val="28"/>
        </w:rPr>
        <w:t>Amikor – miután Rhodesia függetlenné vált Zimbabwe néven – Angus és Kirstie Ross áttelepültek Dél-Afrikába, James szemlátomást úgy határozott, hogy visszatér Nagy-Britanniába. Láthatatlan kezek kiemelték születési bizonyítványának egy példányát a londoni Somerset House-ban; más kezek postai kérvényt töltöttek ki és küldtek el, amelyben új útlevelet kér. Némi ellenőrzés után megkapta.</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288"/>
        <w:jc w:val="both"/>
        <w:rPr>
          <w:rFonts w:ascii="Arial" w:hAnsi="Arial" w:eastAsia="Arial" w:cs="Arial"/>
          <w:sz w:val="29"/>
        </w:rPr>
      </w:pPr>
      <w:r>
        <w:rPr>
          <w:rFonts w:eastAsia="Arial" w:cs="Arial" w:ascii="Arial" w:hAnsi="Arial"/>
          <w:sz w:val="29"/>
        </w:rPr>
        <w:t>A jó legenda készítéséhez sok tucat ember és sok ezer órányi munka szükséges. A KGB-nek mindig megvolt a türelme is, a személyzete is ehhez. Bankszámlák nyílnak; jogosítványokat újítanak meg gondosan a lejártuk előtt; autókat vesznek és adnak el, csak hogy a név szerepeljen a forgalmi engedélyek nyilvántartásán a komputerben. Állást vállalnak és előléptetésben részesülnek; referenciák készülnek, vállalati nyugdíjalapok jönnek létre. A kezdő hírszerzők egyik napi munkája, hogy ezt a töméntelen dokumentumot frissen tartsák.</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Más csoportok a múltba nyúlnak vissza. Mi volt a gyermek beceneve? Hová járt iskolába? Hogy hívták a fiúk a technikatanárt a háta mögött? Mi volt a család kutyájának a nev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8"/>
        </w:rPr>
        <w:t>Mire a legenda elkészül – és az évekbe telhet –, és mire új tulajdonosa megtanulta, több heti nyomozásra van szükség, hogy leleplezzék, ha ugyan egyáltalán sikerül. Ezt vitte hát Petrovszkij a bőröndjében meg a fejében. Ő volt, és ezt bizonyítani is tudta, James Ross, aki Anglia nyugati vidékéről éppen áttelepül Kelet-Angliába, hogy átvegye a számítógép-szoftver eladásával foglalkozó, svájci központú cég ottani képviseletét. Imponáló bankszámlája is volt a Barclays Banknál Dorchesterben, Dorset megyében, amelyet éppen átutalt Colchesterbe. Tökéletesen tudta hamisítani Ross macskakaparásra emlékeztető aláírását.</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432"/>
          <w:pgNumType w:fmt="decimal"/>
          <w:formProt w:val="false"/>
          <w:textDirection w:val="lrTb"/>
          <w:docGrid w:type="default" w:linePitch="360" w:charSpace="0"/>
        </w:sectPr>
        <w:pStyle w:val="Normal"/>
        <w:spacing w:lineRule="auto" w:line="252"/>
        <w:ind w:firstLine="288"/>
        <w:jc w:val="both"/>
        <w:rPr/>
      </w:pPr>
      <w:r>
        <w:rPr>
          <w:rFonts w:eastAsia="Arial" w:cs="Arial" w:ascii="Arial" w:hAnsi="Arial"/>
          <w:sz w:val="28"/>
        </w:rPr>
        <w:t>Nagy-Britannia messzemenően tekintettel van az emberek személyiségi jogaira. A világon talán egyedül itt nem kötelező, hogy az állampolgárnál bármiféle igazolvány legyen. Ha ilyesmit kérnek, egy az illetőnek címzett levéllel is igazolhatja a személyazonosságát bárki, mintha az bármit is bizonyítana! A gépjárművezetői jogosítvány – bár a brit jogosítványban nincs fénykép – már nagyon komoly igazolvány. Föltételezik, hogy az ember az, akinek mondja magát.</w:t>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44"/>
        <w:ind w:firstLine="288"/>
        <w:jc w:val="both"/>
        <w:rPr/>
      </w:pPr>
      <w:bookmarkStart w:id="135" w:name="page133"/>
      <w:bookmarkEnd w:id="135"/>
      <w:r>
        <w:rPr>
          <w:rFonts w:eastAsia="Arial" w:cs="Arial" w:ascii="Arial" w:hAnsi="Arial"/>
          <w:sz w:val="29"/>
        </w:rPr>
        <w:t>Valerij Alekszejevics Petrovszkij aznap este Ipswichben vacsorázott, és tökéletesen hitt abban – teljes joggal –, hogy senki nem fogja kétségbe vonni, hogy ő James Duncan Ross. Vacsora után a recepción elkérte a telefon-szaknévsort, és fölütötte az ingatlanügynököknél.</w:t>
      </w:r>
    </w:p>
    <w:p>
      <w:pPr>
        <w:pStyle w:val="Normal"/>
        <w:spacing w:lineRule="atLeast" w:line="0"/>
        <w:ind w:left="280" w:hanging="0"/>
        <w:rPr>
          <w:rFonts w:ascii="Arial" w:hAnsi="Arial" w:eastAsia="Arial" w:cs="Arial"/>
          <w:b/>
          <w:b/>
          <w:sz w:val="48"/>
        </w:rPr>
      </w:pPr>
      <w:bookmarkStart w:id="136" w:name="page134"/>
      <w:bookmarkEnd w:id="136"/>
      <w:r>
        <w:rPr>
          <w:rFonts w:eastAsia="Arial" w:cs="Arial" w:ascii="Arial" w:hAnsi="Arial"/>
          <w:b/>
          <w:sz w:val="48"/>
        </w:rPr>
        <w:t>12.</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4"/>
        <w:ind w:firstLine="288"/>
        <w:jc w:val="both"/>
        <w:rPr>
          <w:rFonts w:ascii="Arial" w:hAnsi="Arial" w:eastAsia="Arial" w:cs="Arial"/>
          <w:sz w:val="29"/>
        </w:rPr>
      </w:pPr>
      <w:r>
        <w:rPr>
          <w:rFonts w:eastAsia="Arial" w:cs="Arial" w:ascii="Arial" w:hAnsi="Arial"/>
          <w:sz w:val="29"/>
        </w:rPr>
        <w:t>Miközben Petrovszkij őrnagy vacsorázott a Great White Horse-ban, Ipswichben, megszólalt a csengő a Fontenoy House nyolcadik emeleti lakásában, Belgraviában. A tulajdonos, Mr. George Berenson nyitott ajtót. Egy pillanatig döbbenten nézett a folyosón álló látogatór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Jó ég, Sir Nige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Fölületesen ismerték egymást, nem annyira az egykori közös iskolai évekből, hanem mert néha látták egymást a Whitehall körforgásába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SIS főnöke udvariasan, de távolságot tartva biccent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Jó estét, Berenson, bejöhet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ersze, persze, természetese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George Berenson zavarban volt, pedig sejtelme sem volt a látogatás céljáról. Hogy Sir Nigel a vezetéknevén szólította, méghozzá “Mr.” nélkül, az arra mutatott, hogy a látogatás udvarias, de csöppet sem baráti lesz. Szó sem lesz a közvetlen “George” és “Nigel” megszólításró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Lady Fiona itthon v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elment az egyik bizottságának az ülésére. Kettesben vagyun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Sir Nigel úgyis tudta már. A kocsijában ült és megvárta, amíg Berenson felesége elment, mielőtt följött voln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Letette a kabátját, bár az aktatáskáját nem, és helyet foglalt a nappali egyik karszékében, nem egészen tízlábnyira a már helyrehozott fali széftől a tükör mögött. Berenson is leült vele szembe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Nos, miben lehetek szolgálatár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Sir Nigel kinyitotta az aktatáskáját és óvatosan kirakott tíz fotokópiát az üvegtetejű asztalr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Azt hiszem, hasznos lesz, ha egy pillantást vet ezekr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Berenson némán megnézte a legfelső lapot, fölemelte, hogy lássa a másodikat, aztán a harmadikat. A harmadiknál letette a papírokat. Nagyon elsápadt, de még ura volt magának. Tekintetét a papírokon nyugtatt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hiszem, hogy bármit is mondhato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pPr>
      <w:r>
        <w:rPr>
          <w:rFonts w:eastAsia="Arial" w:cs="Arial" w:ascii="Arial" w:hAnsi="Arial"/>
          <w:sz w:val="28"/>
        </w:rPr>
        <w:t xml:space="preserve">– </w:t>
      </w:r>
      <w:r>
        <w:rPr>
          <w:rFonts w:eastAsia="Arial" w:cs="Arial" w:ascii="Arial" w:hAnsi="Arial"/>
          <w:sz w:val="28"/>
        </w:rPr>
        <w:t>Hát ez nem sok – mondta Sir Nigel. – Egy kis idővel ezelőtt ezeket visszaküldték nekünk. Tudjuk, hogyan sikerült elveszítenie őket, s ez a maga szempontjából elég nagy baj. Miután ezeket visszaküldték, néhány héten át megfigyelés alatt tartottuk magát, végignéztük az Ascension-jelentés lemásolását, majd átadását Benottinak, aztán Marais-nak. Tudja, tűrhető munkát végeztünk.</w:t>
      </w:r>
    </w:p>
    <w:p>
      <w:pPr>
        <w:sectPr>
          <w:type w:val="nextPage"/>
          <w:pgSz w:w="11906" w:h="16838"/>
          <w:pgMar w:left="720" w:right="720" w:gutter="0" w:header="0" w:top="804" w:footer="0" w:bottom="516"/>
          <w:pgNumType w:fmt="decimal"/>
          <w:formProt w:val="false"/>
          <w:textDirection w:val="lrTb"/>
          <w:docGrid w:type="default" w:linePitch="360" w:charSpace="0"/>
        </w:sectPr>
      </w:pP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firstLine="288"/>
        <w:rPr>
          <w:rFonts w:ascii="Arial" w:hAnsi="Arial" w:eastAsia="Arial" w:cs="Arial"/>
          <w:sz w:val="26"/>
        </w:rPr>
      </w:pPr>
      <w:r>
        <w:rPr>
          <w:rFonts w:eastAsia="Arial" w:cs="Arial" w:ascii="Arial" w:hAnsi="Arial"/>
          <w:sz w:val="26"/>
        </w:rPr>
        <w:t>Amit mondott, abból egy és más bizonyítható volt, de a nagyobb rész tiszta blöff; nem kívánta, hogy Berenson rájöjjön, milyen kevés ütőkártya van a kezükben egy bírósági</w:t>
      </w:r>
    </w:p>
    <w:p>
      <w:pPr>
        <w:sectPr>
          <w:type w:val="continuous"/>
          <w:pgSz w:w="11906" w:h="16838"/>
          <w:pgMar w:left="720" w:right="720" w:gutter="0" w:header="0" w:top="804" w:footer="0" w:bottom="516"/>
          <w:formProt w:val="false"/>
          <w:textDirection w:val="lrTb"/>
          <w:docGrid w:type="default" w:linePitch="360" w:charSpace="0"/>
        </w:sectPr>
      </w:pPr>
    </w:p>
    <w:p>
      <w:pPr>
        <w:pStyle w:val="Normal"/>
        <w:spacing w:lineRule="auto" w:line="249"/>
        <w:jc w:val="both"/>
        <w:rPr>
          <w:rFonts w:ascii="Arial" w:hAnsi="Arial" w:eastAsia="Arial" w:cs="Arial"/>
          <w:sz w:val="29"/>
        </w:rPr>
      </w:pPr>
      <w:bookmarkStart w:id="137" w:name="page135"/>
      <w:bookmarkEnd w:id="137"/>
      <w:r>
        <w:rPr>
          <w:rFonts w:eastAsia="Arial" w:cs="Arial" w:ascii="Arial" w:hAnsi="Arial"/>
          <w:sz w:val="29"/>
        </w:rPr>
        <w:t>tárgyaláshoz. A védelmi beszerzések helyettes főnöke kihúzta magát és fölnézett. Most jön a tagadás, gondolta Irvine, az önigazolási kísérlet. Fura, hogy mind ezt a sémát követik. Berenson a szemébe nézett. Dac volt a tekintetébe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át, ha úgyis mindent tudnak, mit szándékoznak tenn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Föltennék néhány kérdést – mondta Sir Nigel. – Például, hogy mióta csinálja és miért vágott bel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Berenson ugyan igyekezett uralkodni magán és dacosan viselkedni, mégis kellően zavarban volt ahhoz, hogy eszébe se jusson: a SIS főnöke nemigen szokott személyesen kérdezősködni. Ám az önigazolás vágya legyőzte elemzőkészségé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Az első kérdésre a válaszom: valamivel több mint két év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Lehetne rosszabb is, gondolta Sir Nigel. Tudta, hogy Marais már majdnem három éve Nagy-Britanniában van, de Berensont futtathatta volna egy másik ál-dél-afrikai szovjet megbízó is. Úgy látszik, nem ez történ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mi a második kérdést illeti, azt hiszem, a válasz nyilvánvaló.</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Tegyük föl, hogy kissé lassú a felfogásom – mondta Sir Nigel. – Szóval, világosítson fel. Miér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Berenson mély lélegzetet vett. Talán – mint oly sokan már előtte – a fejében már többször is megfogalmazta a védőbeszédét, amit lelkiismerete vagy az annak helyén lévő valami bírósága elé akart tárni.</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pPr>
      <w:r>
        <w:rPr>
          <w:rFonts w:eastAsia="Arial" w:cs="Arial" w:ascii="Arial" w:hAnsi="Arial"/>
          <w:sz w:val="28"/>
        </w:rPr>
        <w:t xml:space="preserve">– </w:t>
      </w:r>
      <w:r>
        <w:rPr>
          <w:rFonts w:eastAsia="Arial" w:cs="Arial" w:ascii="Arial" w:hAnsi="Arial"/>
          <w:sz w:val="28"/>
        </w:rPr>
        <w:t>Az a véleményem, s ez így van már hosszú évek óta, hogy az egyetlen küzdelem ezen a bolygón, aminek értelme van, a kommunizmus és a szovjet imperializmus ellen folyik – kezdte. – Ennek a harcnak Dél-Afrika az egyik bástyája. Talán az egyetlen, ha nem az egyetlen bástyája a Szaharától délre. Régóta hiábavaló és magunkat vereségre ítélő dolognak tartom a nyugati hatalmak részéről, hogy úgy bánnak-Dél-Afrikával, mint a leprással, s nem teszik lehetővé, hogy részt vegyen közös terveinkben a globális szovjet fenyegetés ellen.</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firstLine="288"/>
        <w:jc w:val="both"/>
        <w:rPr>
          <w:rFonts w:ascii="Arial" w:hAnsi="Arial" w:eastAsia="Arial" w:cs="Arial"/>
          <w:sz w:val="26"/>
        </w:rPr>
      </w:pPr>
      <w:r>
        <w:rPr>
          <w:rFonts w:eastAsia="Arial" w:cs="Arial" w:ascii="Arial" w:hAnsi="Arial"/>
          <w:sz w:val="26"/>
        </w:rPr>
        <w:t>Évek óta hiszem, hogy a nyugati hatalmak rosszul bántak Dél-Afrikával, hogy helytelen és ostoba dolog volt kizárni abból, hogy hozzáférhessen a NATO stratégiai terveihez.</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Sir Nigel úgy bólintott, mintha ez neki soha nem jutott volna eszéb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azt tartotta helyesnek és tisztességesnek, ha jóváteszi ezt a hibá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úgy van. És teszem is, a hivatali titkokra vonatkozó törvény ellenér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78"/>
          <w:pgNumType w:fmt="decimal"/>
          <w:formProt w:val="false"/>
          <w:textDirection w:val="lrTb"/>
          <w:docGrid w:type="default" w:linePitch="360" w:charSpace="0"/>
        </w:sectPr>
        <w:pStyle w:val="Normal"/>
        <w:spacing w:lineRule="auto" w:line="240"/>
        <w:ind w:firstLine="288"/>
        <w:jc w:val="both"/>
        <w:rPr>
          <w:rFonts w:ascii="Arial" w:hAnsi="Arial" w:eastAsia="Arial" w:cs="Arial"/>
          <w:sz w:val="29"/>
        </w:rPr>
      </w:pPr>
      <w:r>
        <w:rPr>
          <w:rFonts w:eastAsia="Arial" w:cs="Arial" w:ascii="Arial" w:hAnsi="Arial"/>
          <w:sz w:val="29"/>
        </w:rPr>
        <w:t>A hiúság, gondolta Sir Nigel, mindig a hiúság, a méltatlan emberek hatalmas önbecsülése. Nunn May, Poniecorvo, Fuchs, Prime, mindegyiknél ez volt a vezérfonal; az önmaguknak adományozott jog, hogy Istent játsszanak, az áruló meggyőződése, hogy egyedül neki van igaza, és az összes kollégái bolondok; s ehhez társul a hatalom kábítószernél szenvedélyesebb szeretete, a hatalomé, amelyet az áruló a politika manipulálásából, a titkok átadásából eredeztet azoknak a céloknak az érdekében, amelyekben hisz és föltételezett ellenfeleinek megtévesztésében a saját kormányán belül, azoknak az embereknek a kijátszásában, akik előléptetésre és kitüntetésre fölterjesztették őt.</w:t>
      </w:r>
    </w:p>
    <w:p>
      <w:pPr>
        <w:pStyle w:val="Normal"/>
        <w:spacing w:lineRule="auto" w:line="340"/>
        <w:ind w:left="280" w:right="4120" w:hanging="0"/>
        <w:jc w:val="both"/>
        <w:rPr>
          <w:rFonts w:ascii="Arial" w:hAnsi="Arial" w:eastAsia="Arial" w:cs="Arial"/>
          <w:sz w:val="29"/>
        </w:rPr>
      </w:pPr>
      <w:bookmarkStart w:id="138" w:name="page136"/>
      <w:bookmarkEnd w:id="138"/>
      <w:r>
        <w:rPr>
          <w:rFonts w:eastAsia="Arial" w:cs="Arial" w:ascii="Arial" w:hAnsi="Arial"/>
          <w:sz w:val="29"/>
        </w:rPr>
        <w:t xml:space="preserve">– </w:t>
      </w:r>
      <w:r>
        <w:rPr>
          <w:rFonts w:eastAsia="Arial" w:cs="Arial" w:ascii="Arial" w:hAnsi="Arial"/>
          <w:sz w:val="29"/>
        </w:rPr>
        <w:t>Hmmm. Mondja; maga tett ajánlatot vagy Marais? Berenson egy ideig gondolkodott.</w:t>
      </w:r>
    </w:p>
    <w:p>
      <w:pPr>
        <w:pStyle w:val="Normal"/>
        <w:spacing w:lineRule="auto" w:line="271"/>
        <w:ind w:firstLine="288"/>
        <w:jc w:val="both"/>
        <w:rPr/>
      </w:pPr>
      <w:r>
        <w:rPr>
          <w:rFonts w:eastAsia="Arial" w:cs="Arial" w:ascii="Arial" w:hAnsi="Arial"/>
          <w:sz w:val="26"/>
        </w:rPr>
        <w:t xml:space="preserve">– </w:t>
      </w:r>
      <w:r>
        <w:rPr>
          <w:rFonts w:eastAsia="Arial" w:cs="Arial" w:ascii="Arial" w:hAnsi="Arial"/>
          <w:sz w:val="26"/>
        </w:rPr>
        <w:t>Jan Marais diplomata, tehát önnek nincs hatalma fölötte – mondta. – Nem ártok neki, ha megmondom. Az ő ötlete volt. Amikor Pretoriában állomásoztam, nem találkoztunk. Itt találkoztunk először, nem sokkal az ideérkezése után. Rájöttünk, hogy sok bennünk a közös. Meggyőzött, hogy ha sor kerülne egy konfliktusra a Szovjetunióval, Dél-Afrika egyedül állna a déli féltekén, keresztben a létfontosságú útvonalon, amely az Indiai-óceánt összeköti az Atlanti-óceán déli részével, s valószínűleg teljesen körülvéve szovjet bázisokkal egész fekete Afrikában. Mindketten úgy gondoltuk, hogy némi útmutatás nélkül arra nézve, hogy a NATO milyen hadműveleteket tervez ezen a területen, Dél-Afrika megbénul, hiába a legszilárdabb szövetségesünk azon a tájon.</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omoly érv – mondta sajnálkozva Sir Nige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Tudja, amikor rájöttünk; hogy magának Marais a megbízója, egyenesen Pienaar tábornoknak tettem föl a kérdést. Tagadta, hogy Marais valaha is neki dolgozott volna.</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Úgy illi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ersze. De odaküldtünk egy embert, hogy ellenőrizze Pienaar állítását. Talán nem ártana, ha elolvasná ezt a jelentés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rFonts w:ascii="Arial" w:hAnsi="Arial" w:eastAsia="Arial" w:cs="Arial"/>
          <w:sz w:val="27"/>
        </w:rPr>
      </w:pPr>
      <w:r>
        <w:rPr>
          <w:rFonts w:eastAsia="Arial" w:cs="Arial" w:ascii="Arial" w:hAnsi="Arial"/>
          <w:sz w:val="27"/>
        </w:rPr>
        <w:t>Elővette aktatáskájából Preston pretoriai jelentését, amelyre rá volt tűzve az ifjú Marais képe. Berenson vállat vont, és olvasni kezdte a hét, sűrűn telegépelt lapot. Egy bizonyos pontnál fölszisszent, öklét a szájához kapta és beleharapott. Amikor az utolsó lappal is végzett, két tenyerébe temette az arcát és előre-hátra ingatta a testé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stenem – sóhajtotta –, mit tette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pPr>
      <w:r>
        <w:rPr>
          <w:rFonts w:eastAsia="Arial" w:cs="Arial" w:ascii="Arial" w:hAnsi="Arial"/>
          <w:sz w:val="27"/>
        </w:rPr>
        <w:t xml:space="preserve">– </w:t>
      </w:r>
      <w:r>
        <w:rPr>
          <w:rFonts w:eastAsia="Arial" w:cs="Arial" w:ascii="Arial" w:hAnsi="Arial"/>
          <w:sz w:val="27"/>
        </w:rPr>
        <w:t>Pokoli nagy kárt – mondta Sir Nigel. És hagyta, hogy Berenson teljes mértékben fölfogja nyomorúságát. Hátradőlt és szánalom nélkül nézte a bukott fejest. Sir Nigel számára Berenson csupán egy újabb mocskos kis áruló volt, aki súlyos esküt tett királynőjének és hazájának, aztán önhittsége miatt elárulta mindkettőt. Ugyanolyan fajta, ha nem is ugyanolyan nagy kaliberű ember, mint Donald Maclean.</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Berenson már nem sápadt, hanem hamuszürke volt. Amikor levette a kezét az arcáról, úgy nézett ki, mint aki éveket öregede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Volna valami, bármi, amit tehetné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Sir Nigel vállat vont, mintha senki nemigen tehetne már semmit. Kedve támadt még néhányszor megforgatni a kést a sebbe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ermészetesen néhányan gyors letartóztatást akarnak. A magáét és Marais-ét. Pretoria lemondott a diplomáciai mentességéről. Maga középkorú, középosztálybeli esküdtek elé kerülne, a közvádló gondoskodna róla. Csupa becsületes, de csöppet sem ravasz ember. Valószínűleg soha nem hinnék el, hogy magát idegen zászló alatt szervezték be. Életfogytiglanról lehetne szó, és ez a maga korában azt is jelentené, Parkhurstben vagy Dartmoorban.</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Hagyott néhány percet rá, hogy Berenson megérts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87"/>
          <w:pgNumType w:fmt="decimal"/>
          <w:formProt w:val="false"/>
          <w:textDirection w:val="lrTb"/>
          <w:docGrid w:type="default" w:linePitch="360" w:charSpace="0"/>
        </w:sectPr>
        <w:pStyle w:val="Normal"/>
        <w:spacing w:lineRule="atLeast" w:line="0"/>
        <w:ind w:left="280" w:hanging="0"/>
        <w:rPr>
          <w:rFonts w:ascii="Arial" w:hAnsi="Arial" w:eastAsia="Arial" w:cs="Arial"/>
          <w:sz w:val="27"/>
        </w:rPr>
      </w:pPr>
      <w:r>
        <w:rPr>
          <w:rFonts w:eastAsia="Arial" w:cs="Arial" w:ascii="Arial" w:hAnsi="Arial"/>
          <w:sz w:val="27"/>
        </w:rPr>
        <w:t xml:space="preserve">– </w:t>
      </w:r>
      <w:r>
        <w:rPr>
          <w:rFonts w:eastAsia="Arial" w:cs="Arial" w:ascii="Arial" w:hAnsi="Arial"/>
          <w:sz w:val="27"/>
        </w:rPr>
        <w:t>A helyzet az, hogy egyelőre féken tudom tartani a kemény vonal képviselőit. Volna</w:t>
      </w:r>
    </w:p>
    <w:p>
      <w:pPr>
        <w:pStyle w:val="Normal"/>
        <w:spacing w:lineRule="atLeast" w:line="0"/>
        <w:rPr>
          <w:rFonts w:ascii="Arial" w:hAnsi="Arial" w:eastAsia="Arial" w:cs="Arial"/>
          <w:sz w:val="29"/>
        </w:rPr>
      </w:pPr>
      <w:bookmarkStart w:id="139" w:name="page137"/>
      <w:bookmarkEnd w:id="139"/>
      <w:r>
        <w:rPr>
          <w:rFonts w:eastAsia="Arial" w:cs="Arial" w:ascii="Arial" w:hAnsi="Arial"/>
          <w:sz w:val="29"/>
        </w:rPr>
        <w:t>egy másik ú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Sir Nigel, mindent megteszek, komolyan. Minden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Hogy ez milyen igaz, gondolta Sír Nigel, milyen nagyon igaz! Ha tudnád…</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Tulajdonképpen három dologról van szó – mondta hangosan. – Az első: továbbra is bejár a minisztériumba, mintha mi sem történt volna, fenntartja a változatlanság látszatát, elvégzi a rutinfeladatokat és egy picinyke mozdulatot sem tesz, hogy fölzavarja a vizet.</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A második: ebben a lakásban, itt, sötétedés után és esetleg egész éjszaka segít nekünk fölmérni a kárt. Csak úgy tehetjük jóvá az eddigi kárt, ha megtudunk mindent, de mindent, ami Moszkva tudomására jutott. Ha egyetlen pontot vagy vesszőt elhallgat, kását fog enni és zacskót fog ragasztani élete végéig.</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Igen, persze. Ezt meg tudom tenni. Emlékszem minden egyes dokumentumra, amelyet továbbadtam. Mindenre, mindenre… Deeee, azt mondta, három dolog van.</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gen – nézegette a körmét Sir Nige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harmadik meglehetősen rázós. Fenntartja a kapcsolatot Marais-va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 mit csinálo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kell találkozniuk. Én is jobban szeretném, ha nem találkoznának. Maga nem eléggé jó színész ahhoz, hogy előtte is fenntartsa a látszatot. Csak a kódolt telefonhívásokról van szó, amikor szállítani akar.</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Berenson őszintén nem értett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t akarok én szállítan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Olyan anyagot, amelyet az én embereim állítottak össze, másokkal együtt. Dezinformációt, ha úgy tetszik. A védelmi minisztérium embereivel is együtt kell dolgoznia a kárfelmérésen, de azt akarom, hogy nekem is dolgozzon. Okozzon igazi kárt a szovjetekne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8"/>
        </w:rPr>
      </w:pPr>
      <w:r>
        <w:rPr>
          <w:rFonts w:eastAsia="Arial" w:cs="Arial" w:ascii="Arial" w:hAnsi="Arial"/>
          <w:sz w:val="28"/>
        </w:rPr>
        <w:t>Berenson belekapaszkodott a lehetőségbe, ahogyan a fuldokló a szalmaszálba.</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Öt perc múlva Sir Nigel fölállt. A kárfelmérők a hét végén jönnek majd. Nem kérte, hogy Berenson kikísérje. Amint végigment a folyosón a lifthez, csöndes elégedettséget érzett. Az összetört és rémült emberre gondolt, akit a lakásban hagyott. Mostantól kezdve, gazember, nekem fogsz dolgozni, gondolt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288"/>
        <w:jc w:val="both"/>
        <w:rPr>
          <w:rFonts w:ascii="Arial" w:hAnsi="Arial" w:eastAsia="Arial" w:cs="Arial"/>
          <w:sz w:val="27"/>
        </w:rPr>
      </w:pPr>
      <w:r>
        <w:rPr>
          <w:rFonts w:eastAsia="Arial" w:cs="Arial" w:ascii="Arial" w:hAnsi="Arial"/>
          <w:sz w:val="27"/>
        </w:rPr>
        <w:t>Az Oxborrow irodájában dolgozó fiatal lány fölpillantott, amikor az idegen belépett. Elismeréssel nézett végig a férfin. Középmagas, izmos és kisportolt, könnyen mosolyog, a haja és a szeme dióbarna. A lány szerette a dióbarna szemeket.</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egíthet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Remélem. Új ember vagyok errefelé, de azt az információt kaptam, hogy önöknél lehet bútorozott házat bérelni.</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50"/>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Ó, igen. Mr. Knightsszal kell beszélnie. Ő intézi a házbérleteket. Milyen nevet</w:t>
      </w:r>
    </w:p>
    <w:p>
      <w:pPr>
        <w:pStyle w:val="Normal"/>
        <w:spacing w:lineRule="atLeast" w:line="0"/>
        <w:rPr>
          <w:rFonts w:ascii="Arial" w:hAnsi="Arial" w:eastAsia="Arial" w:cs="Arial"/>
          <w:sz w:val="29"/>
        </w:rPr>
      </w:pPr>
      <w:bookmarkStart w:id="140" w:name="page138"/>
      <w:bookmarkEnd w:id="140"/>
      <w:r>
        <w:rPr>
          <w:rFonts w:eastAsia="Arial" w:cs="Arial" w:ascii="Arial" w:hAnsi="Arial"/>
          <w:sz w:val="29"/>
        </w:rPr>
        <w:t>mondhato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férfi újra mosolyg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Ross – mondta –, James Ros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lány megnyomta a gombot és beszólt a belső irodáb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 xml:space="preserve">– </w:t>
      </w:r>
      <w:r>
        <w:rPr>
          <w:rFonts w:eastAsia="Arial" w:cs="Arial" w:ascii="Arial" w:hAnsi="Arial"/>
          <w:sz w:val="29"/>
        </w:rPr>
        <w:t>Egy bizonyos Mr. Ross van az irodában, Mr. Knights. Bútorozott otthont keres. Tudja fogadn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ét perccel később James Ross Mr. Knights irodájában ü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ost jöttem ide Dorsetből, hogy átvegyem cégem kelet-angliai ügyeit – mondta könnyedé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eretném, ha a feleségem meg a srácok mielőbb utánam jöhetnén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kkor talán házat kíván vásároln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ost még nem. Először is, körül akarok nézni, meg akarom találni a megfelelőt. Aztán a részletek időt vesznek igénybe. Másodsorban, lehet, hogy csak korlátozott ideig maradok itt. A központunktól függ. Tudja.</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pPr>
      <w:r>
        <w:rPr>
          <w:rFonts w:eastAsia="Arial" w:cs="Arial" w:ascii="Arial" w:hAnsi="Arial"/>
          <w:sz w:val="27"/>
        </w:rPr>
        <w:t xml:space="preserve">– </w:t>
      </w:r>
      <w:r>
        <w:rPr>
          <w:rFonts w:eastAsia="Arial" w:cs="Arial" w:ascii="Arial" w:hAnsi="Arial"/>
          <w:sz w:val="27"/>
        </w:rPr>
        <w:t>Persze, persze. – Mr. Knights tökéletesen értette. – Egy rövid időre szóló házbérlet kisegítené addig, amíg meg tud állapodni és kiderül, hogy hosszabb ideig marad-e?</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Pontosan – mondta Ross. – Dióhéjb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Bútorozottan vagy üres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Bútorozottan, ha akadn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Igenis – nyúlt egy halom dossziéért Mr. Knights. – Bútorozatlan kiadó házat szinte alig találni. A bérleti idő lejártakor nem mindig tudjuk kitenni az embereket. Nos, pillanatnyilag négy bútorozott házunk va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Odanyújtotta Mr. Rossnak a brosúrákat. Kettő nyilvánvalóan túlságosan nagy volt egy kereskedelmi képviselőnek, és túlságosan nagy személyzet kellett volna hozzájuk. A másik kettő szóba jöhetett. Mr. Knightsnak volt egy szabad órája, s elvitte autóval a kliensét megnézni mindkettőt. Az egyik tökéletes volt. Egy kicsiny, csinos téglaház, egy kicsiny, csinos utcában, egy kicsiny, csinos magánházakból álló negyedben, a Belstead Road közelében.</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pPr>
      <w:r>
        <w:rPr>
          <w:rFonts w:eastAsia="Arial" w:cs="Arial" w:ascii="Arial" w:hAnsi="Arial"/>
          <w:sz w:val="26"/>
        </w:rPr>
        <w:t xml:space="preserve">– </w:t>
      </w:r>
      <w:r>
        <w:rPr>
          <w:rFonts w:eastAsia="Arial" w:cs="Arial" w:ascii="Arial" w:hAnsi="Arial"/>
          <w:sz w:val="26"/>
        </w:rPr>
        <w:t>Azt hiszem, a tulajdonosa Mr. Johnson – mondta Mr. Knights lefelé jövet –, mérnök, akinek egyéves szerződése van Szaúd-Arábiában. De a ház már csak hat hónapra kiadó.</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z nagyon jó lesz – mondta Mr. Ros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17"/>
          <w:pgNumType w:fmt="decimal"/>
          <w:formProt w:val="false"/>
          <w:textDirection w:val="lrTb"/>
          <w:docGrid w:type="default" w:linePitch="360" w:charSpace="0"/>
        </w:sectPr>
        <w:pStyle w:val="Normal"/>
        <w:spacing w:lineRule="auto" w:line="273"/>
        <w:ind w:firstLine="288"/>
        <w:jc w:val="both"/>
        <w:rPr/>
      </w:pPr>
      <w:r>
        <w:rPr>
          <w:rFonts w:eastAsia="Arial" w:cs="Arial" w:ascii="Arial" w:hAnsi="Arial"/>
          <w:sz w:val="26"/>
        </w:rPr>
        <w:t>A ház a Cherryhayes Close 12. volt. Minthogy a környező utcák nevei egytől egyig “hayes”-re végződtek, az egész környék “A Hayes” néven volt ismeretes. Körös-körül minden csupa Brackenhayes, Gorsehayes, Almondhayes és Ilentherhayes volt. A Cherryhayes 12-t a járdától hat láb széles gyep választotta el, és nem volt kerítése. A ház egyik oldalán egy kocsira méretezett, zárható garázs volt. – Petrovszkij tudta, hogy szüksége lesz garázsra. A hátsó kert kicsi volt, körülkerített, s a parányi konyhából lehetett megközelíteni. A földszinten volt az üvegezett bejárati ajtó, amely keskeny hallba nyílt.</w:t>
      </w:r>
    </w:p>
    <w:p>
      <w:pPr>
        <w:pStyle w:val="Normal"/>
        <w:spacing w:lineRule="auto" w:line="261"/>
        <w:jc w:val="both"/>
        <w:rPr>
          <w:rFonts w:ascii="Arial" w:hAnsi="Arial" w:eastAsia="Arial" w:cs="Arial"/>
          <w:sz w:val="29"/>
        </w:rPr>
      </w:pPr>
      <w:bookmarkStart w:id="141" w:name="page139"/>
      <w:bookmarkEnd w:id="141"/>
      <w:r>
        <w:rPr>
          <w:rFonts w:eastAsia="Arial" w:cs="Arial" w:ascii="Arial" w:hAnsi="Arial"/>
          <w:sz w:val="29"/>
        </w:rPr>
        <w:t>Az ajtóval pontosan szemben volt a fölső szintre vezető lépcső. A lépcső alatt takarítószerek tárolására alkalmas szekrény vo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288"/>
        <w:jc w:val="both"/>
        <w:rPr>
          <w:rFonts w:ascii="Arial" w:hAnsi="Arial" w:eastAsia="Arial" w:cs="Arial"/>
          <w:sz w:val="26"/>
        </w:rPr>
      </w:pPr>
      <w:r>
        <w:rPr>
          <w:rFonts w:eastAsia="Arial" w:cs="Arial" w:ascii="Arial" w:hAnsi="Arial"/>
          <w:sz w:val="26"/>
        </w:rPr>
        <w:t>Ezenkívül volt egy nappali meg egy konyha a lépcső és a nappali közötti átjáró végén. Fönt két hálószoba volt, egyik az utcára, a másik a kertre nézett, valamint a fürdőszoba, vécé. A ház nem volt feltűnő, beleolvadt az utca hasonló tégladobozai közé, amelyekben általában fiatal házaspárok laktak; a férfi rendszerint az Iparban vagy a kereskedelemben dolgozik, az asszony a házat látja el, meg az egy vagy két totyogóst. Pontosan olyan hely, amilyet az az ember választana, aki arra vár, hogy a felesége meg a gyerekei végre átköltözzenek hozzá Dorsetből, a tanév végén, és nem nagyon feltűnő.</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iveszem – mond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8"/>
        </w:rPr>
        <w:t xml:space="preserve">– </w:t>
      </w:r>
      <w:r>
        <w:rPr>
          <w:rFonts w:eastAsia="Arial" w:cs="Arial" w:ascii="Arial" w:hAnsi="Arial"/>
          <w:sz w:val="28"/>
        </w:rPr>
        <w:t>Ha talán visszamehetnénk az irodába és rendeznénk a részleteket… – mondta Mr. Knights. Mivel a ház bútorozott volt, a részletek igen egyszerűek voltak. Alá kellett írni egy kétlapos szerződést, tanúk is kellettek hozzá, és le kellett szurkolni egy hónapi bért, valamint még egy hónapi költségtérítést letétként. Mr. Ross bemutatta genfi munkaadóitól kapott referenciáját és megkérte Mr. Knightsot, hogy hétfőn reggel hívja föl dorchesteri bankját és ellenőrizze a csekket, amelyet akkor és ott kiállított. Mr. Knights úgy vélte, hogy hétfő délutánra végezni tud a szükséges adminisztrációs tennivalókkal, mindenki megelégedésére, ha a csekk és a referencia rendben találtatik. Ross mosolygott. Ő tudta, hogy rendben lesznek.</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rFonts w:ascii="Arial" w:hAnsi="Arial" w:eastAsia="Arial" w:cs="Arial"/>
          <w:sz w:val="29"/>
        </w:rPr>
      </w:pPr>
      <w:r>
        <w:rPr>
          <w:rFonts w:eastAsia="Arial" w:cs="Arial" w:ascii="Arial" w:hAnsi="Arial"/>
          <w:sz w:val="29"/>
        </w:rPr>
        <w:t>Alan Fox is az irodájában volt szombat reggel, régi barátjának, Sir Nigel Irvine-nek a kérésére, aki azt mondta, össze kell jönniük. Az angol lovagot nem sokkal tíz óra után kísérték föl az amerikai nagykövetség lépcsőjé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lan Fox volt az amerikai CIA helyi rezidense, és már hosszú utat tett meg. Nigel Irvine-t húsz éve ismert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pPr>
      <w:r>
        <w:rPr>
          <w:rFonts w:eastAsia="Arial" w:cs="Arial" w:ascii="Arial" w:hAnsi="Arial"/>
          <w:sz w:val="27"/>
        </w:rPr>
        <w:t xml:space="preserve">– </w:t>
      </w:r>
      <w:r>
        <w:rPr>
          <w:rFonts w:eastAsia="Arial" w:cs="Arial" w:ascii="Arial" w:hAnsi="Arial"/>
          <w:sz w:val="27"/>
        </w:rPr>
        <w:t>Attól tartok, némi csekélyke probléma merült fel – mondta Sir Nigel, miután helyet foglalt. – A védelmi minisztériumunk egyik tisztviselőjéről kiderült, hogy záptojás.</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z Isten szerelmére, Nigel, újabb kémügy – kiáltott föl Fox.</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Irvine mentegetőzve nézett rá.</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8"/>
        </w:rPr>
        <w:t xml:space="preserve">– </w:t>
      </w:r>
      <w:r>
        <w:rPr>
          <w:rFonts w:eastAsia="Arial" w:cs="Arial" w:ascii="Arial" w:hAnsi="Arial"/>
          <w:sz w:val="28"/>
        </w:rPr>
        <w:t>Attól tartok, hogy az – ismerte be. – Egy kicsit a ti Harper-ügyetekre emlékezte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Alan Fox kacsintott. Elértette a célzást. 1983-ban az amerikaiak nagy fölháborodással fedezték föl, hogy a kaliforniai Szilícium Völgyben dolgozó mérnök rengeteg titkos információt árult el a lengyeleknek (és rajtuk keresztül az oroszoknak) az amerikai Minuteman rakétarendszerekrő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29"/>
          <w:pgNumType w:fmt="decimal"/>
          <w:formProt w:val="false"/>
          <w:textDirection w:val="lrTb"/>
          <w:docGrid w:type="default" w:linePitch="360" w:charSpace="0"/>
        </w:sectPr>
        <w:pStyle w:val="Normal"/>
        <w:spacing w:lineRule="auto" w:line="242"/>
        <w:ind w:firstLine="288"/>
        <w:jc w:val="both"/>
        <w:rPr>
          <w:rFonts w:ascii="Arial" w:hAnsi="Arial" w:eastAsia="Arial" w:cs="Arial"/>
          <w:sz w:val="29"/>
        </w:rPr>
      </w:pPr>
      <w:r>
        <w:rPr>
          <w:rFonts w:eastAsia="Arial" w:cs="Arial" w:ascii="Arial" w:hAnsi="Arial"/>
          <w:sz w:val="29"/>
        </w:rPr>
        <w:t>A korábbi Boyce-üggyel együtt a Harper-ügy némineműleg kiegyenlítette a számlát. A briteknek már régóta el kellett tűrniük az amerikaiak csípős megjegyzéseit Philbyről, Burgessről és Macleanról, nem is szólva Blake-ről, Vassallról, Bluntról és Prime-ról, s ezek a megjegyzések még annyi év után is fájtak. A britek szinte örültek, amikor végre az amerikaiaknak is volt két csúnya esetük, Boyce-szel és Harperral. Legalább más népeknek is voltak árulói.</w:t>
      </w:r>
    </w:p>
    <w:p>
      <w:pPr>
        <w:pStyle w:val="Normal"/>
        <w:spacing w:lineRule="auto" w:line="261"/>
        <w:ind w:firstLine="288"/>
        <w:jc w:val="both"/>
        <w:rPr/>
      </w:pPr>
      <w:bookmarkStart w:id="142" w:name="page140"/>
      <w:bookmarkEnd w:id="142"/>
      <w:r>
        <w:rPr>
          <w:rFonts w:eastAsia="Arial" w:cs="Arial" w:ascii="Arial" w:hAnsi="Arial"/>
          <w:sz w:val="29"/>
        </w:rPr>
        <w:t xml:space="preserve">– </w:t>
      </w:r>
      <w:r>
        <w:rPr>
          <w:rFonts w:eastAsia="Arial" w:cs="Arial" w:ascii="Arial" w:hAnsi="Arial"/>
          <w:sz w:val="29"/>
        </w:rPr>
        <w:t>Huh – mondta Fox –, ezt szerettem benned mindig, Nigel. Ha övet látsz, nem tudod megállni, hogy ne próbálj bevinni alá egy ütés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Foxot Londonban gyilkos humoráról ismerték. A hírnevet azon az egykori ülésen szerezte, amikor az Egyesített Hírszerző Bizottságot vezető Sir Anthony Plumb arról panaszkodott, hogy az ő munkakörének nincs olyan betűszó elnevezése, mint a másokénak. Ő egyszerűen csak az EHB elnöke vagy a Hírszerzés Koordinátora. Miért ne lehetne az ő munkáját is úgy körülírni, hogy a kezdőbetűkből egy önálló értelmű szó álljon össze?</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it szólna – mormogta Fox az asztal végén – a Globális Elhárítás Centrális Irányítója címhez?</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Sir Anthony jobbnak látta, ha nem a Whitehall GECI-jeként emlegetik, és többet nem kívánt magának – betűszó – elnevezés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Oké, mennyire nagy a baj? – kérdezte Fox.</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Lehetne nagyobb is – mondta Sir Nigel, és elmesélte Foxnak a történetet az elejétől a végéig.</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amerikai érdeklődve dőlt előr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Úgy érted, hogy valóban megfordítottad? Hogy hajlandó továbbadni mindent, amit adunk neki?</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gy ezt teszi, vagy élete végéig a börtönben rohadhat. Egész idő alatt megfigyelés alatt fogjuk tartani. Természetesen lehet olyan kódja is, amellyel figyelmezteti Marais-t egy telefonhívásnál, de nem hiszem. Valóban szélsőjobboldali és valóban idegen zászló alatt szervezték b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Fox egy ideig töpreng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erinted a központ mennyire értékeli ezt a Berensont, Nige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Hétfőn kezdjük a kárfelmérést – mondta Irvine –, de tekintettel a fickó magas rangjára a minisztériumban, szerintem Moszkva igen sokra becsüli. Talán olyan esetnek tartják, akivel magának a csoportfőnöknek kell foglalkoznia.</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Mi is küldhetnénk rajta keresztül dezinformációt Moszkvának? – kérdezte Fox. Az agya már járt, már gondolt néhány hasznos csalira, amelyeket Langley szívesen eljuttatna Moszkvának.</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Nem szeretném túlterhelni az áramkört – mondta Nigel. – Az anyagokat változatlan ritmusban kell leadni, ráadásul az anyagok jellege sem változhat. De azért ti is beszállhattok.</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cserébe azt kéred, hogy intézzem el a feletteseimnél, hogy ne nagyon dorgálják meg London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Nigel vállat von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A baj megtörtént. Az embernek nagyon jól tud esni, ha kiveri a balhét, de semmi haszna. Inkább szeretném helyrehozni a kárt, s magam is szeretném a kárt viszonozni.</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507"/>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Oké, Nigel, úgy lesz. Megmondom a mieinknek, hogy maradjanak nyugton. A</w:t>
      </w:r>
    </w:p>
    <w:p>
      <w:pPr>
        <w:pStyle w:val="Normal"/>
        <w:spacing w:lineRule="auto" w:line="249"/>
        <w:jc w:val="both"/>
        <w:rPr>
          <w:rFonts w:ascii="Arial" w:hAnsi="Arial" w:eastAsia="Arial" w:cs="Arial"/>
          <w:sz w:val="29"/>
        </w:rPr>
      </w:pPr>
      <w:bookmarkStart w:id="143" w:name="page141"/>
      <w:bookmarkEnd w:id="143"/>
      <w:r>
        <w:rPr>
          <w:rFonts w:eastAsia="Arial" w:cs="Arial" w:ascii="Arial" w:hAnsi="Arial"/>
          <w:sz w:val="29"/>
        </w:rPr>
        <w:t>kárfelmérést ugye nyomban megkapjuk, mihelyt elkészült? És készítünk néhány anyagot nukleáris tengeralattjáróinkról az Atlanti-óceánon meg az Indiai-óceánon, hogy a Központ másfelé keresse őket. Tartom veled a kapcsolato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288"/>
        <w:jc w:val="both"/>
        <w:rPr/>
      </w:pPr>
      <w:r>
        <w:rPr>
          <w:rFonts w:eastAsia="Arial" w:cs="Arial" w:ascii="Arial" w:hAnsi="Arial"/>
          <w:sz w:val="29"/>
        </w:rPr>
        <w:t>Hétfőn reggel Petrovszkij bérelt egy szerény autót egy colchesteri kölcsönzőtől. Elmondta, hogy Dorchesterből jött, és házat keres Essex vagy Suffolk területén. A saját kocsija a feleségénél maradt Dorsetben, ezért nem akar autót venni ilyen rövid időre. A jogosítványa – dorchesteri címmel – tökéletesen rendben volt. A bérelt autót természetesen biztosítani is kellett. Hosszú időre, három hónapra kötötte a bérleti szerződést, mert úgy olcsóbb.</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Egy hetet kifizetett készpénzben, egy további hónapi bérleti díj fejében pedig csekket adott. A következő feladat nehezebb volt, s egy biztosítási ügynökre is szükség volt hozzá. Hát keresett és meglátogatott egy biztosítási ügynököt a városban, s elmagyarázta a helyzeté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Néhány éven át külföldön dolgozott, azelőtt pedig vállalati kocsival járt. Így nem volt állandó biztosítója Nagy-Britanniában. Most tért haza, és önálló életet akar kezdeni. Be kell szereznie egy járművet, s arra biztosítást kell kötnie. Tudna-e segíteni neki az ügynö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z ügynök örömmel segített. Ellenőrizte, hogy kliensének kifogástalan jogosítványa, nemzetközi jogosítványa és tetemes bankszámlája van; az utóbbit aznap reggel utaltatta át Dorchesterből Colchesterb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firstLine="288"/>
        <w:jc w:val="both"/>
        <w:rPr>
          <w:rFonts w:ascii="Arial" w:hAnsi="Arial" w:eastAsia="Arial" w:cs="Arial"/>
          <w:sz w:val="26"/>
        </w:rPr>
      </w:pPr>
      <w:r>
        <w:rPr>
          <w:rFonts w:eastAsia="Arial" w:cs="Arial" w:ascii="Arial" w:hAnsi="Arial"/>
          <w:sz w:val="26"/>
        </w:rPr>
        <w:t>Milyen járművet kíván vásárolni? Motorkerékpárt. Igen, valóban. Sokkal könnyebben boldogul vele a zsúfolt városban. Természetesen, ha tini a tulajdonos, akkor nehéz lenne biztosítani. De egy komoly, felnőtt embernél nem gond. Mindenre kiterjedő biztosítást kötni azért egy kicsit nehéz lenne… ő, a kliens csak harmadik személy javára kíván biztosítást kötni? És a cím? Pillanatnyilag lakást keres. Teljesen érthető. A Great White Horse fogadóban lakik, Ipswichben? Tökéletesen elfogadható. Akkor tehát, ha Mr. Ross közli vele a motorkerékpár rendszámát, miután megvásárolta, és az esetleges címváltozást; egy-két napon belül ki tudja állítani a harmadik személy javára szóló biztosítási kötvényt.</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firstLine="288"/>
        <w:jc w:val="both"/>
        <w:rPr/>
      </w:pPr>
      <w:r>
        <w:rPr>
          <w:rFonts w:eastAsia="Arial" w:cs="Arial" w:ascii="Arial" w:hAnsi="Arial"/>
          <w:sz w:val="27"/>
        </w:rPr>
        <w:t>Petrovszkij bérelt kocsiján visszahajtott Ipswichbe. Fárasztó napja volt, de elégedett lehetett: nem keltett gyanút, és nem hagyott maga után követhető nyomot. Az autókölcsönzőnél és a szánódában egy nem létező dorchesteri címet adott meg. Oxborrow ingatlanügynöksége és a biztosítási ügynök a szálloda címét kapták meg, mint ideiglenest és az Oxborrow cég tudott a Cherryhayes 12-ről. A Barclay Bank colchesteri kirendeltsége is az ideiglenes szállodai címet kapta, amíg ő “házat keres”.</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401"/>
          <w:pgNumType w:fmt="decimal"/>
          <w:formProt w:val="false"/>
          <w:textDirection w:val="lrTb"/>
          <w:docGrid w:type="default" w:linePitch="360" w:charSpace="0"/>
        </w:sectPr>
        <w:pStyle w:val="Normal"/>
        <w:spacing w:lineRule="auto" w:line="273"/>
        <w:ind w:firstLine="288"/>
        <w:jc w:val="both"/>
        <w:rPr>
          <w:rFonts w:ascii="Arial" w:hAnsi="Arial" w:eastAsia="Arial" w:cs="Arial"/>
          <w:sz w:val="26"/>
        </w:rPr>
      </w:pPr>
      <w:r>
        <w:rPr>
          <w:rFonts w:eastAsia="Arial" w:cs="Arial" w:ascii="Arial" w:hAnsi="Arial"/>
          <w:sz w:val="26"/>
        </w:rPr>
        <w:t>Megtarthatja a szállodai szobáját, amíg megköti a biztosítást, aztán elmehet. Hogy különböző partnerei valaha is érintkezésbe lépjenek egymással, teljesen valószínűtlennek látszott. Az Oxborrow ügynökség kivételével a nyom megszakad a szállodánál vagy a hamis dorchesteri címnél. Amíg a ház és az autó bérleti díját rendesen fizeti, amíg a biztosítási ügynöknél letelik az egy év, amelyre csekkel kifizette a díjat, egyik sem fog gondolni róla semmit. A colchesteri Barclay Bank azt a meghagyást kapta, hogy negyedévenként küldjenek neki elszámolást, de június végén ő már messze jár.</w:t>
      </w:r>
    </w:p>
    <w:p>
      <w:pPr>
        <w:pStyle w:val="Normal"/>
        <w:spacing w:lineRule="auto" w:line="261"/>
        <w:ind w:firstLine="288"/>
        <w:jc w:val="both"/>
        <w:rPr>
          <w:rFonts w:ascii="Arial" w:hAnsi="Arial" w:eastAsia="Arial" w:cs="Arial"/>
          <w:sz w:val="29"/>
        </w:rPr>
      </w:pPr>
      <w:bookmarkStart w:id="144" w:name="page142"/>
      <w:bookmarkEnd w:id="144"/>
      <w:r>
        <w:rPr>
          <w:rFonts w:eastAsia="Arial" w:cs="Arial" w:ascii="Arial" w:hAnsi="Arial"/>
          <w:sz w:val="29"/>
        </w:rPr>
        <w:t>Visszament az ingatlanügynökségre, hogy aláírja a bérleti szerződést és kitöltse a még szükséges papíroka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Azon a hétfői estén a kárfelmérő bizottság élcsapata megérkezett George Berenson belgraviai lakására, hogy megkezdjék a munká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Az MI5 szakértőinek és a védelmi minisztérium elemzőinek kis csoportja volt ez. Az első feladat minden egyes olyan dokumentum azonosítása volt, amely eljutott Moszkvába. A bizottság tagjainál dossziék voltak az iktatóból, visszavételezési és leadási jegyzőkönyvek, ha netán Berenson emlékezete kihagyna.</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288"/>
        <w:jc w:val="both"/>
        <w:rPr>
          <w:rFonts w:ascii="Arial" w:hAnsi="Arial" w:eastAsia="Arial" w:cs="Arial"/>
          <w:sz w:val="26"/>
        </w:rPr>
      </w:pPr>
      <w:r>
        <w:rPr>
          <w:rFonts w:eastAsia="Arial" w:cs="Arial" w:ascii="Arial" w:hAnsi="Arial"/>
          <w:sz w:val="26"/>
        </w:rPr>
        <w:t>A Moszkvába juttatott dokumentumokról készült lista alapján aztán majd más elemzők megpróbálják fölmérni és enyhíteni a kárt, javasolni, hogy mit lehet még megváltoztatni, milyen terveket kell elhalasztani, miféle taktikai és stratégiai utasításokat kell megsemmisíteni és melyek maradhatnak változatlanok. Egész éjjel dolgoztak, és később jelentették, hogy Berenson maga volt a segíteni akarás. Hogy valójában mit gondoltak róla, az nem szerepelt a jelentésben, mert nem tűrte a nyomdafestéke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pPr>
      <w:r>
        <w:rPr>
          <w:rFonts w:eastAsia="Arial" w:cs="Arial" w:ascii="Arial" w:hAnsi="Arial"/>
          <w:sz w:val="29"/>
        </w:rPr>
        <w:t>Egy másik csapat pedig – a minisztérium legbenső szentélyében – készíteni kezdte azokat a “titkos” dokumentumokat, amelyeket Berenson a legközelebb eljuttat Jan Marais-hoz és megbízóihoz a jaszenyevói Első Főcsoportfőnökségre.</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John Preston, mint a C.5(C) új főnöke, szerdán költözött be új hivatalába, és magával vitte személyes anyagait. Szerencsére csupán egy emeletnyivel kellett följebb vándorolnia, a Gordon harmadik emeletére. Az íróasztalánál ült és tekintete a naptárra esett a falon. Április 1-je volt, a bolondok napj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Mennyire találó, gondolta keserűe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Látóhatárán az volt az egyetlen fénysugár, hogy valamivel több mint egy hét múlva Tommy fia hazajön húsvéti vakációra. Egy teljes hetet tölthetnek együtt, amíg Julia haza nem tér a síelésből, a barátjával, Verbier-vel, hogy a szünidő további részére elrabolja.</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7"/>
        </w:rPr>
      </w:pPr>
      <w:r>
        <w:rPr>
          <w:rFonts w:eastAsia="Arial" w:cs="Arial" w:ascii="Arial" w:hAnsi="Arial"/>
          <w:sz w:val="27"/>
        </w:rPr>
        <w:t>A kis kensingtoni lakás egy héten át eleven lesz a srác lelkes jelenlététől, a rögbipályán elért sikerekről meg a franciatanár megtréfálásáról szóló történetektől, s a kijelentésektől, hogy további dzsem- és süteménykészletekre volna szükség, hogy legyen mit falni titokban, lámpaoltás után, a hálóteremben. Preston ettől a kilátástól mosolyogni kezdett és elhatározta, hogy kivesz legalább négy nap szabadságot. Tervezett néhány ötletes apa- és fiúkirándulást, és remélte, hogy Tommy is meg lesz elégedve vele. Jeff Bright, a szekcióvezető-helyettes zavarta meg ábrándozását.</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672"/>
          <w:pgNumType w:fmt="decimal"/>
          <w:formProt w:val="false"/>
          <w:textDirection w:val="lrTb"/>
          <w:docGrid w:type="default" w:linePitch="360" w:charSpace="0"/>
        </w:sectPr>
        <w:pStyle w:val="Normal"/>
        <w:spacing w:lineRule="auto" w:line="242"/>
        <w:ind w:firstLine="288"/>
        <w:jc w:val="both"/>
        <w:rPr>
          <w:rFonts w:ascii="Arial" w:hAnsi="Arial" w:eastAsia="Arial" w:cs="Arial"/>
          <w:sz w:val="29"/>
        </w:rPr>
      </w:pPr>
      <w:r>
        <w:rPr>
          <w:rFonts w:eastAsia="Arial" w:cs="Arial" w:ascii="Arial" w:hAnsi="Arial"/>
          <w:sz w:val="29"/>
        </w:rPr>
        <w:t>Preston tudta, hogy Brightnak kellett volna megkapnia az ő állását, ám a fiatalsága ezt nem tette lehetővé. Bright is Brian Harcourt-Smith egyik védence volt, akinek örömére és büszkeségére szolgált, hogy a főigazgató-helyettes meg-meghívja egy-egy italra, ahol elmesél neki mindent, ami a szekcióban történik. Még sokra fogja vinni, ha Brian Harcourt-Smith átveszi a vezérigazgatói posztot.</w:t>
      </w:r>
    </w:p>
    <w:p>
      <w:pPr>
        <w:pStyle w:val="Normal"/>
        <w:spacing w:lineRule="auto" w:line="261"/>
        <w:ind w:firstLine="288"/>
        <w:jc w:val="both"/>
        <w:rPr/>
      </w:pPr>
      <w:bookmarkStart w:id="145" w:name="page143"/>
      <w:bookmarkEnd w:id="145"/>
      <w:r>
        <w:rPr>
          <w:rFonts w:eastAsia="Arial" w:cs="Arial" w:ascii="Arial" w:hAnsi="Arial"/>
          <w:sz w:val="29"/>
        </w:rPr>
        <w:t xml:space="preserve">– </w:t>
      </w:r>
      <w:r>
        <w:rPr>
          <w:rFonts w:eastAsia="Arial" w:cs="Arial" w:ascii="Arial" w:hAnsi="Arial"/>
          <w:sz w:val="29"/>
        </w:rPr>
        <w:t>Gondoltam, szeretnéd látni azoknak a kikötőknek és repülőtereknek a listáját, amelyeket szemmel kell tartanunk, John – mondta Brigh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Preston tanulmányozta az elé tett listát. Valóban ennyi repülőtér lenne, ahonnan gépek indulnak és ahová gépek érkeznek a Brit-szigeteken túlról? És az olyan repülőterek fölsorolása, amelyek képesek külföldről érkező teherszállító gépeket fogadni, oldalakon át folytatódott. Preston sóhajtott és olvasni kezdet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288"/>
        <w:jc w:val="both"/>
        <w:rPr/>
      </w:pPr>
      <w:r>
        <w:rPr>
          <w:rFonts w:eastAsia="Arial" w:cs="Arial" w:ascii="Arial" w:hAnsi="Arial"/>
          <w:sz w:val="29"/>
        </w:rPr>
        <w:t>Másnap Petrovszkij megtalálta, amit keresett. Minthogy annak az elvnek az alapján intézte beszerzéseit, hogy mindent máshol vásárol meg a Suffolk-Essex körzeten belül, Stowmarketbe utazott. A motorkerékpár egy BMW 1100-as volt, nem új, de kitűnő állapotban levő, nagy, erős gép, hároméves, de csak 22 000 mérföld volt az órájában. Ugyanabban az üzletben motorosfelszereléseket is árultak. Teljes felszerelést vett magának: fekete bőrnadrágot és dzsekit, hosszú szárú kesztyűt, cipzáras csizmát és füstszínű “üveggel” ellátott sisakot.</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7"/>
        </w:rPr>
      </w:pPr>
      <w:r>
        <w:rPr>
          <w:rFonts w:eastAsia="Arial" w:cs="Arial" w:ascii="Arial" w:hAnsi="Arial"/>
          <w:sz w:val="27"/>
        </w:rPr>
        <w:t>20 százalék előleget tett le a motorkerékpárért, de még nem vitte el. Azt kérte, hogy a hátsó kerék két oldalára szereljenek csomagtartókat, a tetejükön egy zárható, üvegszálas dobozzal, mire azt mondták, hogy két nap múlva jöhet a kész járgányért.</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ind w:firstLine="288"/>
        <w:jc w:val="both"/>
        <w:rPr>
          <w:rFonts w:ascii="Arial" w:hAnsi="Arial" w:eastAsia="Arial" w:cs="Arial"/>
          <w:sz w:val="27"/>
        </w:rPr>
      </w:pPr>
      <w:r>
        <w:rPr>
          <w:rFonts w:eastAsia="Arial" w:cs="Arial" w:ascii="Arial" w:hAnsi="Arial"/>
          <w:sz w:val="27"/>
        </w:rPr>
        <w:t>Egy telefonfülkéből fölhívta a colchesteri biztosítási ügynököt, és bediktálta a BMW rendszámát. Az ügynök fogadkozott, hogy másnapra elkészíti a harminc napra szóló, ideiglenes kötvényt, majd elküldi postán, a Great White Horse fogadóba, Ipswichbe.</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8"/>
        <w:ind w:firstLine="288"/>
        <w:jc w:val="both"/>
        <w:rPr/>
      </w:pPr>
      <w:r>
        <w:rPr>
          <w:rFonts w:eastAsia="Arial" w:cs="Arial" w:ascii="Arial" w:hAnsi="Arial"/>
          <w:sz w:val="26"/>
        </w:rPr>
        <w:t>Stowmarketból Petrovszkij északra hajtott, Thetfordba, amely éppen csak hogy túl van Norfolk határán. Thetfordban nem volt semmi különös, csak éppen a számára szükséges útvonalon feküdt. Ebéd után meg is találta azt, amire szüksége volt. A Magdalen Streeten, a 13/A és az Üdvhadsereg gyűlésterme között volt egy szabálytalan négyzet alakú telek, rajta harmincegy jól zárható garázs. Az egyiknek az ajtaján ott állt a cédula: “Kiadó”.</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pPr>
      <w:r>
        <w:rPr>
          <w:rFonts w:eastAsia="Arial" w:cs="Arial" w:ascii="Arial" w:hAnsi="Arial"/>
          <w:sz w:val="29"/>
        </w:rPr>
        <w:t>Megkereste a tulajdonost, aki a városban lakott, kibérelte a garázst három hónapra – készpénzben fizetett, hamis nevet és címet mondott –, és megkapta a kulcsot. A garázs kicsi volt, de a céljainak tökéletesen megfelel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Fölvette bőrcuccait, sisakját és csizmáját, s a délután hátralevő részében vásárolt két tízgallonos műanyag hordót két különböző boltban, ezeket teletöltötte benzinnel két különböző garázsban és berakta őket a magáéba. Napnyugtakor visszakocsizott Ipswichbe, ahol közölte a szállodaportással, hogy másnap reggel elutazik.</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Preston azon kapta magát, hogy annyira unja a dolgot, hogy már oda sem figyel. Csak két napja lépett új hivatalába, s ezeket dossziék olvasásával töltött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69"/>
          <w:pgNumType w:fmt="decimal"/>
          <w:formProt w:val="false"/>
          <w:textDirection w:val="lrTb"/>
          <w:docGrid w:type="default" w:linePitch="360" w:charSpace="0"/>
        </w:sectPr>
        <w:pStyle w:val="Normal"/>
        <w:spacing w:lineRule="auto" w:line="244"/>
        <w:ind w:firstLine="288"/>
        <w:jc w:val="both"/>
        <w:rPr>
          <w:rFonts w:ascii="Arial" w:hAnsi="Arial" w:eastAsia="Arial" w:cs="Arial"/>
          <w:sz w:val="29"/>
        </w:rPr>
      </w:pPr>
      <w:r>
        <w:rPr>
          <w:rFonts w:eastAsia="Arial" w:cs="Arial" w:ascii="Arial" w:hAnsi="Arial"/>
          <w:sz w:val="29"/>
        </w:rPr>
        <w:t>Az ebédnél ült a kantinban, és komolyan azon gondolkodott, hogy kéri az idő előtti nyugdíjazását. Ez azonban két gonddal is járt. Egy, a negyvenes éveinek közepén járó férfi számára nem könnyű jó állást találni, ráadásul az ő szokatlan szakképzettsége aligha kelthet a nagy cégeknél ellenállhatatlan érdeklődést.</w:t>
      </w:r>
    </w:p>
    <w:p>
      <w:pPr>
        <w:pStyle w:val="Normal"/>
        <w:spacing w:lineRule="auto" w:line="261"/>
        <w:ind w:firstLine="288"/>
        <w:jc w:val="both"/>
        <w:rPr>
          <w:rFonts w:ascii="Arial" w:hAnsi="Arial" w:eastAsia="Arial" w:cs="Arial"/>
          <w:sz w:val="28"/>
        </w:rPr>
      </w:pPr>
      <w:bookmarkStart w:id="146" w:name="page144"/>
      <w:bookmarkEnd w:id="146"/>
      <w:r>
        <w:rPr>
          <w:rFonts w:eastAsia="Arial" w:cs="Arial" w:ascii="Arial" w:hAnsi="Arial"/>
          <w:sz w:val="28"/>
        </w:rPr>
        <w:t>A második gond; hűsége volt Sir Bernard Hemmings iránt. Ő még csak hat esztendeje dolgozott a szolgálatnál, de az öreg nagyon jó volt hozzá. Szerette Sir Bernardot, és tudta, hogy a betegeskedő főigazgatót bármikor szívesen megfúrják.</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288"/>
        <w:jc w:val="both"/>
        <w:rPr/>
      </w:pPr>
      <w:r>
        <w:rPr>
          <w:rFonts w:eastAsia="Arial" w:cs="Arial" w:ascii="Arial" w:hAnsi="Arial"/>
          <w:sz w:val="27"/>
        </w:rPr>
        <w:t>Az MI5 fejének és az MI6 főnökének kiválasztása Nagy-Britanniában az úgynevezett “Bölcs Emberek” bizottságának a feladata. Az MI5 esetében ennek a bizottságnak rendszerint a következők a tagjai: az MI5-re felügyelő belügyminisztérium adminisztratív államtitkára meg a védelmi minisztérium adminisztratív államtitkára, a kabinetminiszter és az Egyesített Hírszerző Bizottság elnöke.</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pPr>
      <w:r>
        <w:rPr>
          <w:rFonts w:eastAsia="Arial" w:cs="Arial" w:ascii="Arial" w:hAnsi="Arial"/>
          <w:sz w:val="29"/>
        </w:rPr>
        <w:t>Ezek “javasolnak” egy számukra vonzó jelöltet a belügyminiszternek és a miniszterelnöknek, a két legmagasabb rangú illetékes politikusnak. Nagyon ritkán fordul elő, hogy a politikusok elutasítanák a Bölcs Emberek javaslatá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pPr>
      <w:r>
        <w:rPr>
          <w:rFonts w:eastAsia="Arial" w:cs="Arial" w:ascii="Arial" w:hAnsi="Arial"/>
          <w:sz w:val="27"/>
        </w:rPr>
        <w:t xml:space="preserve">Ám mielőtt döntést hoznának, a nagyfejűek megtartják a maguk “meghallgatásait”, az ő utánozhatatlan stílusukban. Ezek diszkrét ebédek a klubban, egy-egy ital egy-egy bárban, halk beszélgetés kávé mellett. Az MI5 leendő főigazgatóját illetően konzultálni fognak a SIS főnökével is, de minthogy az adott esetben Sir Nigel Irvine maga is közel jár a nyugdíjhoz, nagyon jó okának kell lennie ahhoz, hogy ne javasolja a másik hírszerző szolgálat vezetőjelöltjét. Elvégre </w:t>
      </w:r>
      <w:r>
        <w:rPr>
          <w:rFonts w:eastAsia="Arial" w:cs="Arial" w:ascii="Arial" w:hAnsi="Arial"/>
          <w:i/>
          <w:sz w:val="27"/>
        </w:rPr>
        <w:t>neki</w:t>
      </w:r>
      <w:r>
        <w:rPr>
          <w:rFonts w:eastAsia="Arial" w:cs="Arial" w:ascii="Arial" w:hAnsi="Arial"/>
          <w:sz w:val="27"/>
        </w:rPr>
        <w:t xml:space="preserve"> már nem kell majd dolgoznia vele.</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8"/>
        </w:rPr>
      </w:pPr>
      <w:r>
        <w:rPr>
          <w:rFonts w:eastAsia="Arial" w:cs="Arial" w:ascii="Arial" w:hAnsi="Arial"/>
          <w:sz w:val="28"/>
        </w:rPr>
        <w:t>A Bölcs Emberekre legnagyobb hatással levő források közül az egyik legbefolyásosabb maga a nyugdíjba készülő MI5 főigazgató szokott lenni. Preston tudta, hogy az olyan tiszteletre méltó ember, amilyen Sir Bernard Hemmings, kötelességének fogja érezni, hogy próbaszavazást rendezzen a szekcióvezetők között a szolgálat mind a hat igazgatóságán. Ez a próbaszavazás sokat fog nyomni nála a latban, bármiféle személyes érzései legyenek is. Nem véletlenül használta ki Brian Harcourt-Smith azt a tényt, hogy ő vitte a mindennapi munkát, arra, hogy a maga védenceit ültesse sorra a szekcióvezetői székekbe.</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Preston szilárdan hitte, hogy Harcourt-Smith azt akarja majd, hogy ő távozzon még ősz előtt az után a néhány ember után, akik az utóbbi hónapokban már civil foglalkozást vállalta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Hülye buzi – mondta csak úgy, bele a levegőbe, a meglehetősen üres kantinban. – Azért is maradok.</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Miközben Preston ebédelt, Petrovszkij elhagyta a szállodát. A poggyásza immár egy nagy bőrönddel gyarapodott, amely tele volt a helyszínen vásárolt ruhaneművel. A portásnak azt mondta, hogy a norfolki körzetbe költözik, és ha postája érkezne, tartsák maguknál, míg érte nem jön vagy küld.</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Fölhívta a biztosítási ügynököt Colchesterben, és megtudta, hogy a motorkerékpár ideiglenes biztosítása készen van. Az orosz arra kérte az ügynököt, hogy ne adja postára, majd ő érte megy.</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22"/>
          <w:pgNumType w:fmt="decimal"/>
          <w:formProt w:val="false"/>
          <w:textDirection w:val="lrTb"/>
          <w:docGrid w:type="default" w:linePitch="360" w:charSpace="0"/>
        </w:sectPr>
        <w:pStyle w:val="Normal"/>
        <w:spacing w:lineRule="auto" w:line="292"/>
        <w:ind w:firstLine="288"/>
        <w:jc w:val="both"/>
        <w:rPr>
          <w:rFonts w:ascii="Arial" w:hAnsi="Arial" w:eastAsia="Arial" w:cs="Arial"/>
          <w:sz w:val="26"/>
        </w:rPr>
      </w:pPr>
      <w:r>
        <w:rPr>
          <w:rFonts w:eastAsia="Arial" w:cs="Arial" w:ascii="Arial" w:hAnsi="Arial"/>
          <w:sz w:val="26"/>
        </w:rPr>
        <w:t>Ezt nyomban meg is tette és késő délután beköltözött a Cherryhayes 12-be. Az éjszaka egy részét gondos munkával töltötte, olyan kódolt üzenet készítésével, amelyet egyetlen komputer sem tud megfejteni. Tudta, hogy a kód megfejtése sémákon és ismétléseken</w:t>
      </w:r>
    </w:p>
    <w:p>
      <w:pPr>
        <w:pStyle w:val="Normal"/>
        <w:spacing w:lineRule="auto" w:line="249"/>
        <w:jc w:val="both"/>
        <w:rPr>
          <w:rFonts w:ascii="Arial" w:hAnsi="Arial" w:eastAsia="Arial" w:cs="Arial"/>
          <w:sz w:val="29"/>
        </w:rPr>
      </w:pPr>
      <w:bookmarkStart w:id="147" w:name="page145"/>
      <w:bookmarkEnd w:id="147"/>
      <w:r>
        <w:rPr>
          <w:rFonts w:eastAsia="Arial" w:cs="Arial" w:ascii="Arial" w:hAnsi="Arial"/>
          <w:sz w:val="29"/>
        </w:rPr>
        <w:t>alapul, bármennyire bonyolult legyen is a kód megfejtéséhez használt komputer. Ha egy rövid üzenet minden egyes szavához egyszeri kódot használ, nincsenek sémák és nincsenek ismétlése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Szombat reggel Thetfordba hajtott, berakta a garázsba a kocsiját és egy helyi taxival áthajtatott Stowmarketbe. Itt szavatolt csekkel kifizette a BMW árának hátralevő részét, bement a toalettbe; átöltözni a bőrcuccba és sisakba, melyeket egy vászonzsákban hozott magával, a zsákba dugta hétköznapi ruháját, a zsákot a csomagtartóba tette és elmotorozot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Az út hosszú volt, több órán át tartott. Csupán késő este érkezett vissza Thetfordba, átöltözött, a motorról átült az autóba és nyugodtan visszakocsikázott a Cherryhayes Close-ba, Ipswichbe, ahová éjfélkor érkezett meg. Nem látta senki, de ha látták volna is, hát csak azt a helyes, fiatal Mr. Rosst látták volna, aki pénteken költözött be a 12-es számú házb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Ezen a szombat estén Averell Cook amerikai főtörzsőrmester szívesebben randizott volna a barátnőjével a közeli Bedfordban. Vagy legalább biliárdozott volna a haverjaival a kantinban. Ehelyett szolgálatban volt Chicksandsben, a közös brit-amerikai megfigyelőállomáso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rFonts w:ascii="Arial" w:hAnsi="Arial" w:eastAsia="Arial" w:cs="Arial"/>
          <w:sz w:val="28"/>
        </w:rPr>
      </w:pPr>
      <w:r>
        <w:rPr>
          <w:rFonts w:eastAsia="Arial" w:cs="Arial" w:ascii="Arial" w:hAnsi="Arial"/>
          <w:sz w:val="28"/>
        </w:rPr>
        <w:t>A brit elektronikus lehallgató és kódfejtő komplexum központja Cheltenhamben, Glocestershire megyében, Anglia déli részén van. Ám kihelyezett állomásai az ország legkülönbözőbb részein vannak, s ezek egyikén, a Bedfordshire megyebeli Chicksandsen a brit Állami Kommunikációs Főnökség és az amerikai Nemzetbiztonsági Ügynökség emberei közösen teljesítenek szolgálatot.</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288"/>
        <w:jc w:val="both"/>
        <w:rPr>
          <w:rFonts w:ascii="Arial" w:hAnsi="Arial" w:eastAsia="Arial" w:cs="Arial"/>
          <w:sz w:val="28"/>
        </w:rPr>
      </w:pPr>
      <w:r>
        <w:rPr>
          <w:rFonts w:eastAsia="Arial" w:cs="Arial" w:ascii="Arial" w:hAnsi="Arial"/>
          <w:sz w:val="28"/>
        </w:rPr>
        <w:t>Már régen elmúltak azok a napok, amikor figyelő emberek görnyedtek fejhallgatóval a fülükön, hogy venni tudják és fölvegyék a kézzel leadott morzejeleket, amelyeket holmi német ügynök továbbított brit területről. A megfigyelés, elemzés, az ártatlan és a nem annyira ártatlan megkülönböztetésének, s az utóbbi rögzítésének és megfejtésének munkáját komputerek vették át.</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pPr>
      <w:r>
        <w:rPr>
          <w:rFonts w:eastAsia="Arial" w:cs="Arial" w:ascii="Arial" w:hAnsi="Arial"/>
          <w:sz w:val="29"/>
        </w:rPr>
        <w:t>Cook főtörzsőrmester biztos volt benne – és joggal –, hogy ha a feje fölött levő antennaerdő bármely tagja fogna valami elektronikus suttogást, azt nyomban a lenti komputerekhez továbbítaná. A hullámhosszok ellenőrzése automatikus volt. Csakúgy, mint mindannak a nesznek a rögzítése, ami ott volt az éterben, holott nem kellett volna ott lennie.</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Ha ilyen nesz előfordult, az állandóan szemfüles komputer nyomban benyomta saját “célkereső” gombját a maga tarka belsejében, fölvette az adást, azonnal ráállt a forrására, és értesítette a testvérkomputereket országszerte, hogy azok is tapogassák le és adjanak visszajelzés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29"/>
          <w:pgNumType w:fmt="decimal"/>
          <w:formProt w:val="false"/>
          <w:textDirection w:val="lrTb"/>
          <w:docGrid w:type="default" w:linePitch="360" w:charSpace="0"/>
        </w:sectPr>
        <w:pStyle w:val="Normal"/>
        <w:spacing w:lineRule="auto" w:line="242"/>
        <w:ind w:firstLine="288"/>
        <w:jc w:val="both"/>
        <w:rPr/>
      </w:pPr>
      <w:r>
        <w:rPr>
          <w:rFonts w:eastAsia="Arial" w:cs="Arial" w:ascii="Arial" w:hAnsi="Arial"/>
          <w:sz w:val="29"/>
        </w:rPr>
        <w:t>Este 11.43 órakor valami arra késztette a központi komputert, hogy megnyomja a maga “célkereső” gombját. Valaki vagy valami leadott valami váratlant, és a komputer észrevette és letapogatta a bolygónk légkörét napi huszonnégy órában kitöltő, kavargó elektronikus kaleidoszkópból. Cook főtörzsőrmester észrevette a figyelmeztető jelzést és a telefonért nyúlt.</w:t>
      </w:r>
    </w:p>
    <w:p>
      <w:pPr>
        <w:pStyle w:val="Normal"/>
        <w:spacing w:lineRule="auto" w:line="261"/>
        <w:ind w:firstLine="288"/>
        <w:jc w:val="both"/>
        <w:rPr/>
      </w:pPr>
      <w:bookmarkStart w:id="148" w:name="page146"/>
      <w:bookmarkEnd w:id="148"/>
      <w:r>
        <w:rPr>
          <w:rFonts w:eastAsia="Arial" w:cs="Arial" w:ascii="Arial" w:hAnsi="Arial"/>
          <w:sz w:val="29"/>
        </w:rPr>
        <w:t>Amit a komputer észlelt, “hangkilövellés”, amolyan rövid, sikoltó zaj volt, amely csupán néhány másodpercig tart, és semmit sem jelent az emberi fül számár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pPr>
      <w:r>
        <w:rPr>
          <w:rFonts w:eastAsia="Arial" w:cs="Arial" w:ascii="Arial" w:hAnsi="Arial"/>
          <w:sz w:val="29"/>
        </w:rPr>
        <w:t>A hangkilövellés egy meglehetősen munkaigényes eljárás végeredménye, titkos üzenet küldésekor. Először az üzenetet kiírják “tisztán” és a lehető legtömörebben. Aztán kódolják, ám még mindig betűk vagy számok sora marad. A kódolt üzenetet morzegépen lekopogják, de nem a fülelő világ, hanem egy magnó számára. A szalagot azután annyira fölgyorsítják, hogy az üzenetet alkotó pontok és vonalak megrövidülnek, egyetlen, néhány másodpercig tartó sikollyá olvadnak össze. Amikor az adó adásra kész, a kezelő egyszerűen leadja ezt az egyetlen sikolyt, aztán összecsomagolja a berendezését és gyorsan továbbáll.</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zon a szombat éjszakán a berendezések tíz percen belül bemérték, honnan jött a sikoly. Más komputerek, a yorkshire-i Menwith Hillen és a walesi Brawdyban szintén fogták a rövid adást, és visszajelezték. Amikor a helybéli rendőrség odaért, kiderült, hogy a bemért pont egy út menti pihenőhely, egy magányos úton Derbyshire egyik körzetében. Nem volt ott senki.</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z üzenetet a maga útján aztán Cheltenhambe továbbították, ahol úgy lelassították, hogy a pontokat és a vonalakat ismét át lehetett írni betűkre. Ám hiába futtatták az üzenetet huszonnégy órán át a kódfejtőnek nevezett elektronikus agyakon át, az eredmény nulla vo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Kémadó lehet valahol Közép-Angliában, amelyet ismét “aktivizáltak” – jelentette az elemzők főnöke az AKF főigazgatójának. – De az emberünk friss, egyszer használatos kódot használ minden egyes szóra. Ha nem sikerül hamarosan többet fognunk az adásából, nem tudjuk megfejteni.</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Elhatározták, hogy nagyon figyelni fogják a csatornát, amelyet az ismeretlen adó használt, bár fölöttébb valószínű volt, hogy a legközelebbi adásnál más csatornát fog használni.</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Az incidensről rövid jelentés készült és eljutott – többek között – Sir Bernard Hemmings és Sir Nigel Irvine íróasztalár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83"/>
        <w:ind w:firstLine="288"/>
        <w:jc w:val="both"/>
        <w:rPr>
          <w:rFonts w:ascii="Arial" w:hAnsi="Arial" w:eastAsia="Arial" w:cs="Arial"/>
          <w:sz w:val="26"/>
        </w:rPr>
      </w:pPr>
      <w:r>
        <w:rPr>
          <w:rFonts w:eastAsia="Arial" w:cs="Arial" w:ascii="Arial" w:hAnsi="Arial"/>
          <w:sz w:val="26"/>
        </w:rPr>
        <w:t>Az üzenetet másutt is vették, nevezetesen Moszkvában. Az ugyanazoknak az egyszer használatos kódoknak a segítségével megfejtett üzenet, amelyeket az üzenetküldő használt Ipswich egyik csöndes zugában, tudtul adta, hogy a helyszínen levő ember minden előzetes feladatát határidő előtt teljesítette és készen áll az első futár fogadására.</w:t>
      </w:r>
    </w:p>
    <w:p>
      <w:pPr>
        <w:pStyle w:val="Normal"/>
        <w:spacing w:lineRule="atLeast" w:line="0"/>
        <w:ind w:left="280" w:hanging="0"/>
        <w:rPr>
          <w:rFonts w:ascii="Arial" w:hAnsi="Arial" w:eastAsia="Arial" w:cs="Arial"/>
          <w:b/>
          <w:b/>
          <w:sz w:val="48"/>
        </w:rPr>
      </w:pPr>
      <w:bookmarkStart w:id="149" w:name="page147"/>
      <w:bookmarkEnd w:id="149"/>
      <w:r>
        <w:rPr>
          <w:rFonts w:eastAsia="Arial" w:cs="Arial" w:ascii="Arial" w:hAnsi="Arial"/>
          <w:b/>
          <w:sz w:val="48"/>
        </w:rPr>
        <w:t>13.</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2"/>
        <w:ind w:firstLine="288"/>
        <w:jc w:val="both"/>
        <w:rPr>
          <w:rFonts w:ascii="Arial" w:hAnsi="Arial" w:eastAsia="Arial" w:cs="Arial"/>
          <w:sz w:val="29"/>
        </w:rPr>
      </w:pPr>
      <w:r>
        <w:rPr>
          <w:rFonts w:eastAsia="Arial" w:cs="Arial" w:ascii="Arial" w:hAnsi="Arial"/>
          <w:sz w:val="29"/>
        </w:rPr>
        <w:t>Már közeledett a tavaszi olvadás, de egyelőre még megkérgesedett hó takarta a fenyőket és a nyírfákat mélyen odalent. Az Első Főcsoportfőnökség jaszenyevói épülete hetedik, legfelső emeletének mutatós, kettős üvegablakán kinéző férfi a téli fák tengerén túl látta annak a tónak a csücskét, ahová nyaranta szívesen jártak ki Moszkvából a külföldi diplomaták szórakozni.</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zon a vasárnapi reggelen Jevgenyij Szergejevics Karpov altábornagy szívesebben lett volna a feleségével és tizenéves gyerekeivel peregyelkinói dácsájukban, ám hiába emelkedett valaki olyan magasra a ranglétrán, mint Karpov, mindig vannak dolgok, amelyeket személyesen kell intézni. A Koppenhágából érkező küldönc fogadása ilyen dolog vol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Karpov az órájára pillantott. Már majdnem dél volt, a futár késett. Karpov elfordult az ablaktól, sóhajtott és az íróasztala mögött álló, könnyű forgószékbe vetette magá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288"/>
        <w:jc w:val="both"/>
        <w:rPr>
          <w:rFonts w:ascii="Arial" w:hAnsi="Arial" w:eastAsia="Arial" w:cs="Arial"/>
          <w:sz w:val="28"/>
        </w:rPr>
      </w:pPr>
      <w:r>
        <w:rPr>
          <w:rFonts w:eastAsia="Arial" w:cs="Arial" w:ascii="Arial" w:hAnsi="Arial"/>
          <w:sz w:val="28"/>
        </w:rPr>
        <w:t>Az ötvenhét éves Jevgenyij Karpov rang és hatalom dolgában elérte mindazt, amit ember csak elérhetett a KGB-n, vagy legalábbis az Első Főcsoportfőnökségen belül. Fedorcsuk még följebb került, egyenesen az elnöki székbe, aztán az MVD-be, ám ő a főtitkár kedvence volt. Ráadásul Fedorcsuk nem tartozott az EF kötelékébe; nagyon ritkán hagyta el a Szovjetuniót; ő a hazai másként gondolkodókkal és nemzetiségi mozgalmakkal foglalkozva csinált karrier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7"/>
        </w:rPr>
        <w:t>Olyan ember létére azonban, aki éveken át külföldön szolgálta a hazáját – a Szovjetunióban ez mindig mínusznak számít, ha arról van szó, hogy valakit igen magas beosztásba helyezzenek –, Karpov szép sikert ért el. Karcsú, kisportolt férfi volt, pompásan szabott öltönyöket hordott – ez is az EF külön juttatásainak egyike volt –, altábornagy és az Első Főcsoportfőnökség vezetőjének első helyettese. Mint ilyen, ő volt a külföldi hírszerzés legmagasabb rangú hivatásos tisztje, ugyanaz, ami Sir Nigel Irvine a brit SIS-nél vagy a műveleti és hírszerzési igazgatóhelyettes a CIA-nél.</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288"/>
        <w:jc w:val="both"/>
        <w:rPr>
          <w:rFonts w:ascii="Arial" w:hAnsi="Arial" w:eastAsia="Arial" w:cs="Arial"/>
          <w:sz w:val="29"/>
        </w:rPr>
      </w:pPr>
      <w:r>
        <w:rPr>
          <w:rFonts w:eastAsia="Arial" w:cs="Arial" w:ascii="Arial" w:hAnsi="Arial"/>
          <w:sz w:val="29"/>
        </w:rPr>
        <w:t>Évekkel korábban, amikor még küzdenie kellett a hatalomért, a mostani főtitkár kibuktatta Fedorcsukot a KGB elnöki székéből, a belügyminisztérium élére állította, és Csebrikov tábornok került Fedorcsuk helyére. Így megüresedett egy állás. Csebrikov volt a két első elnökhelyettes egyik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pPr>
      <w:r>
        <w:rPr>
          <w:rFonts w:eastAsia="Arial" w:cs="Arial" w:ascii="Arial" w:hAnsi="Arial"/>
          <w:sz w:val="29"/>
        </w:rPr>
        <w:t>A megüresedett posztot fölajánlották Krjucskov vezérezredesnek, aki kapott rajta. A baj csak az volt, hogy Krjucskov az EF feje volt, és nem akarta feladni ezt a nagy hatalommal járó pozíciót. Mind a két állást szerette volna egyszerre. Még Krjucskov is fölfogta azonban – és Karpov véleménye szerint Krjucskov olyan buta volt, mint egy fatönk –, hogy nem lehet egyszerre két helyen; nem tartózkodhat egyszerre az első elnökhelyettesi irodában, a Központ Dzerzsinszkij téri épületében, és az EF főnöki irodájában, Jaszenyevóban.</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804" w:footer="0" w:bottom="678"/>
          <w:pgNumType w:fmt="decimal"/>
          <w:formProt w:val="false"/>
          <w:textDirection w:val="lrTb"/>
          <w:docGrid w:type="default" w:linePitch="360" w:charSpace="0"/>
        </w:sectPr>
        <w:pStyle w:val="Normal"/>
        <w:spacing w:lineRule="auto" w:line="283"/>
        <w:ind w:firstLine="288"/>
        <w:jc w:val="both"/>
        <w:rPr/>
      </w:pPr>
      <w:r>
        <w:rPr>
          <w:rFonts w:eastAsia="Arial" w:cs="Arial" w:ascii="Arial" w:hAnsi="Arial"/>
          <w:sz w:val="26"/>
        </w:rPr>
        <w:t>Az történt hát, hogy az EF vezetője első elnökhelyettesének pozíciója, amely már évek óta létezett, igen megnövekedett jelentőségében. Az állást eddig is meglehetősen nagy operatív gyakorlattal bíró tisztek töltötték be, és valójában a legmagasabb poszt volt, amelyre egy hivatásos tiszt az EF-ben vágyhatott. Amikor Krjucskov már nem volt “a</w:t>
      </w:r>
    </w:p>
    <w:p>
      <w:pPr>
        <w:pStyle w:val="Normal"/>
        <w:spacing w:lineRule="auto" w:line="261"/>
        <w:jc w:val="both"/>
        <w:rPr/>
      </w:pPr>
      <w:bookmarkStart w:id="150" w:name="page148"/>
      <w:bookmarkEnd w:id="150"/>
      <w:r>
        <w:rPr>
          <w:rFonts w:eastAsia="Arial" w:cs="Arial" w:ascii="Arial" w:hAnsi="Arial"/>
          <w:sz w:val="29"/>
        </w:rPr>
        <w:t>falu” – a KGB-n belül így hívták Jaszenyevót – lakója, az első helyettes jelentősége még tovább növekede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Amikor e tisztségből B. Sz. Ivanov nyugalomba vonult, két lehetséges jelölt jöhetett szóba: Karpov akkor egy kicsit még túlságosan fiatal volt ugyan, de az igen fontos Harmadik Csoportfőnökséget irányította a 6013-as szobában, és hozzá tartozott Nagy-Britannia, Ausztrália, Új-Zéland és Skandinávia; valamint Vagyim Vasziljevics Kirpicsenko, aki idősebb volt, sokkal régebben szolgált és az “S”, azaz “Illegális” Csoportfőnökséget vezette. Az állást Kirpicsenko kapta meg.</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Vigaszképpen Karpov megkapta az igen fontos “Illegális” Csoportfőnökség vezetését és két izgalmas éven át töltötte be a poszto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ztán 1985 kora tavaszán Kirpicsenko megtette azt a felebaráti szívességet, hogy majdnem száz mérföldes sebességgel száguldott a Szadovaja Szpasszkaja körúton és a kocsija megcsúszott egy olajfolton, amely egy teherautó kilyukadt tankjából került az úttestre. Egy héttel később csöndes, zártkörű szertartásra került sor a novogyevicsi temetőben, s egy további hét múlva Karpov megkapta a beosztást és vezérőrnagyból altábornaggyá léptették elő.</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Boldogan adta át az “Illegálisakat” az öreg Boriszovnak, aki már olyan régen volt ott a második ember, hogy senki nem is emlékezett rá, mióta, és aki mindenképpen megérdemelte az állás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Íróasztalán megszólalt a telefon, s ő fölkapta a kagyló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Boriszov vezérőrnagy van a vonalba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Ha az ördögöt a falra festik, nyomban megjelenik, gondolta. Aztán összevonta a szemöldökét. Volt egy közvetlen szám, amely nem futott át a központon, öreg kollégája mégsem azt használta. Kintről beszélhet. Megmondta a titkárnőnek, hogy a koppenhágai futárt nyomban vezesse be, ha megérkezik, átkapcsolta a telefont kinti hívásra és fogadta Boriszov jelentkezésé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avel Petrovics, hogy van ezen a szép nap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Otthon próbáltam hívni, aztán a dácsában. Ljudmila mondta, hogy bent v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Így igaz. Néhányan így is szereti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Karpov szelíden ugratta az öreget. Boriszov özvegyember volt, egyedül élt, és több hétvégét töltött munkával, mint bárki más.</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Jevgenyij Szergejevics, találkoznunk kel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Természetesen. Önnek nem kell kérnie. Idejön holnap, vagy én menjek be a városba?</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lehetne m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Ez még különösebb, gondolta Karpov. Az öreg bizonyára valami fontosat akar mondani. Vagy ivott voln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Csak nem nézett a pohár fenekére, Pavel Petrovic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41"/>
          <w:pgNumType w:fmt="decimal"/>
          <w:formProt w:val="false"/>
          <w:textDirection w:val="lrTb"/>
          <w:docGrid w:type="default" w:linePitch="360" w:charSpace="0"/>
        </w:sect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eglehet – mondta a pityókás hang a vonal túlsó végén. – Az embernek néha szüksége van egy-két pohárra. Különösen, ha gondjai vannak.</w:t>
      </w:r>
    </w:p>
    <w:p>
      <w:pPr>
        <w:pStyle w:val="Normal"/>
        <w:spacing w:lineRule="auto" w:line="261"/>
        <w:ind w:firstLine="288"/>
        <w:rPr>
          <w:rFonts w:ascii="Arial" w:hAnsi="Arial" w:eastAsia="Arial" w:cs="Arial"/>
          <w:sz w:val="29"/>
        </w:rPr>
      </w:pPr>
      <w:bookmarkStart w:id="151" w:name="page149"/>
      <w:bookmarkEnd w:id="151"/>
      <w:r>
        <w:rPr>
          <w:rFonts w:eastAsia="Arial" w:cs="Arial" w:ascii="Arial" w:hAnsi="Arial"/>
          <w:sz w:val="29"/>
        </w:rPr>
        <w:t>Karpov megértette, hogy bármiről legyen is szó, komoly. Komolyra fordította a hangnemet ő is.</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Jól van, sztaroszta – mondta engesztelően –, hol v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smeri a nyaralóma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ersze. Azt akarja, hogy odamenj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gen, hálás lennék – mondta Boriszo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korra várhato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ondjuk hat körül – mondta Karpo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Behűtök egy üveg paprikás vodkát – mondta Boriszov, és letet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De nem nekem – mormogta Karpov. Ellentétben a legtöbb orosszal, Karpov szinte egyáltalán nem fogyasztott alkoholt, s ha mégis, akkor finom örmény konyakot vagy egyszer malátázott skót whiskyt ivott, amit egyenesen neki hozott a futár Londonból. A vodkát utálta, a paprikás vodkát még annál is jobba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Oda a vasárnap délutánom is Peregyelkinóban, gondolta, és fölhívta Ljudmilát, hogy megmondja neki. Boriszovról nem tett említést, csupán annyit mondott, hogy nem tud elszabadulni és úgy éjfélre ér haza a Moszkva központjában levő lakásukba. Nyugtalanította Boriszov szokatlan ittassága, régebben ismerték egymást, semhogy sértőnek találta volna, ám igen szokatlannak találta a rendszerint szívélyes és flegma emberné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Azon a vasárnap délutánon a menetrend szerinti Aeroflot-gép öt után valamivel érkezett meg Moszkvából London Heathrow repülőterér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Mint minden Aeroflot-gépen, a személyzet egyik tagja most is két urat szolgált: az állami szovjet légitársaságot és a KGB-t. Romanov másodpilóta nem volt a KGB alkalmazottja, csupán szekszot, azaz tégla, aki jelentéseket írt a kollégáiról és néha üzeneteket továbbított, kisebb feladatokat teljesítet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7"/>
        </w:rPr>
      </w:pPr>
      <w:r>
        <w:rPr>
          <w:rFonts w:eastAsia="Arial" w:cs="Arial" w:ascii="Arial" w:hAnsi="Arial"/>
          <w:sz w:val="27"/>
        </w:rPr>
        <w:t>Az ekvipázs lezárta a gépet, és éjszakára a repülőtéri személyzet gondjaira bízta. Másnap szándékoztak csak visszarepülni Moszkvába. Mint mindig, most is átestek a hajózókra vonatkozó belépési vizsgálatokon, s a vámosok futólag ellenőrizték váll- és kézitáskáikat. Sokuknak volt táskarádiója, így senkinek nem tűnt föl különösebben a Sony, Romanov vállára akasztva. A nyugati luxuscikkek amolyan különjuttatást jelentettek a külföldre utazó szovjet állampolgároknak, s bár igen szűken mérték nekik a nyugati valutát, a legszívesebben kazettákat és magnókat meg rádiókat vásároltak, no és persze parfümöket az otthon őket váró asszonyoknak.</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539"/>
          <w:pgNumType w:fmt="decimal"/>
          <w:formProt w:val="false"/>
          <w:textDirection w:val="lrTb"/>
          <w:docGrid w:type="default" w:linePitch="360" w:charSpace="0"/>
        </w:sectPr>
        <w:pStyle w:val="Normal"/>
        <w:spacing w:lineRule="auto" w:line="266"/>
        <w:ind w:firstLine="288"/>
        <w:jc w:val="both"/>
        <w:rPr>
          <w:rFonts w:ascii="Arial" w:hAnsi="Arial" w:eastAsia="Arial" w:cs="Arial"/>
          <w:sz w:val="27"/>
        </w:rPr>
      </w:pPr>
      <w:r>
        <w:rPr>
          <w:rFonts w:eastAsia="Arial" w:cs="Arial" w:ascii="Arial" w:hAnsi="Arial"/>
          <w:sz w:val="27"/>
        </w:rPr>
        <w:t>Miután a személyzet átjutott az útlevél- és vámvizsgálaton; valamennyien beültek a minibuszba, és a Green Park Hotelhez hajtottak, ahol gyakran szálltak meg az Aeroflot emberei. Bárki adta is Romanovnak azt a tranzisztoros rádiót, alig három órával a felszállás előtt Moszkvában, tudnia kellett, hogy az Aeroflot személyzetét a legritkább esetben tartják szemmel az elhárítók a Heathrow-n. A brit elhárítóknak nyilván az a</w:t>
      </w:r>
    </w:p>
    <w:p>
      <w:pPr>
        <w:pStyle w:val="Normal"/>
        <w:spacing w:lineRule="auto" w:line="261"/>
        <w:jc w:val="both"/>
        <w:rPr>
          <w:rFonts w:ascii="Arial" w:hAnsi="Arial" w:eastAsia="Arial" w:cs="Arial"/>
          <w:sz w:val="29"/>
        </w:rPr>
      </w:pPr>
      <w:bookmarkStart w:id="152" w:name="page150"/>
      <w:bookmarkEnd w:id="152"/>
      <w:r>
        <w:rPr>
          <w:rFonts w:eastAsia="Arial" w:cs="Arial" w:ascii="Arial" w:hAnsi="Arial"/>
          <w:sz w:val="29"/>
        </w:rPr>
        <w:t>véleményük, hogy ezzel ugyan kockázatot vállalnak, ám a kockázat mértéke elviselhető ahhoz képest, hogy mekkora gárdát kellene a figyeléshez bevetn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szállodaszobába érve Romanov érdeklődéssel szemlélte a rádiót. Aztán vállat vont, a rádiót betette a bőröndjébe, és lement a bárba, hogy igyon egyet hajózótársaival. Pontosan tudta, mit kell tennie a rádióval másnap, reggeli után. Azt is fogja tenni, aztán elfelejti az egészet. Azt azonban nem tudta, hogy Moszkvába való visszaérkezése után nyomban karanténba viszik.</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Karpov kocsija hat előtt ért a hó borította ösvényhez, és Karpov átkozta Boriszovot, hogy ilyen elhagyatott helyen van a nyaralój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pPr>
      <w:r>
        <w:rPr>
          <w:rFonts w:eastAsia="Arial" w:cs="Arial" w:ascii="Arial" w:hAnsi="Arial"/>
          <w:sz w:val="26"/>
        </w:rPr>
        <w:t>A szolgálatban mindenki tudta, hogy Boriszov magánakvaló ember. Az olyan társadalomban, amely minden individualizmust vagy az átlagostól való eltérést – a különcségről nem is beszélve – rendkívül gyanúsnak tart, Boriszov csak azért úszhatta meg, mert rendszerint kiváló munkát végzett. Sráckorától a titkos hírszerzésnél dolgozott, és néhány olyan csapást mért a Nyugatra, amelyekről legendák keringtek az oktatóközpontokban meg a kantinokban, ahol az alacsonyabb beosztású tisztek étkeztek.</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288"/>
        <w:jc w:val="both"/>
        <w:rPr/>
      </w:pPr>
      <w:r>
        <w:rPr>
          <w:rFonts w:eastAsia="Arial" w:cs="Arial" w:ascii="Arial" w:hAnsi="Arial"/>
          <w:sz w:val="28"/>
        </w:rPr>
        <w:t xml:space="preserve">Fél mérföldet tett meg az ösvényen Karpov, amikor végre meglátta annak a gerendákból épült házikónak a fényeit, ahol Boriszov a hétvégéit töltötte. Mások elégedettek voltak, sőt büszkék, ha a jóváhagyott zónákban kaptak hétvégi telket rangsor szerint, s azok a zónák mind Moszkvától nyugatra, a folyó kanyarulatánál, az uszpenszkojei hídon túl voltak. Nem úgy Boriszov. A fővárostól jócskán keletre, az erdő mélyén szeretett igazi paraszti életet élni hagyományos </w:t>
      </w:r>
      <w:r>
        <w:rPr>
          <w:rFonts w:eastAsia="Arial" w:cs="Arial" w:ascii="Arial" w:hAnsi="Arial"/>
          <w:i/>
          <w:sz w:val="28"/>
        </w:rPr>
        <w:t>izbá</w:t>
      </w:r>
      <w:r>
        <w:rPr>
          <w:rFonts w:eastAsia="Arial" w:cs="Arial" w:ascii="Arial" w:hAnsi="Arial"/>
          <w:sz w:val="28"/>
        </w:rPr>
        <w:t>jában, amikor csak el tudott szakadni a munkájától. A Csajka megállt a deszkaajtó előt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tt várjon – mondta Karpov a sofőrjén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Inkább megfordulok és bedugok egyet-egyet azokból a tuskókból a kerekek alá, vagy itt ragadunk – morogta Mis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rFonts w:ascii="Arial" w:hAnsi="Arial" w:eastAsia="Arial" w:cs="Arial"/>
          <w:sz w:val="27"/>
        </w:rPr>
      </w:pPr>
      <w:r>
        <w:rPr>
          <w:rFonts w:eastAsia="Arial" w:cs="Arial" w:ascii="Arial" w:hAnsi="Arial"/>
          <w:sz w:val="27"/>
        </w:rPr>
        <w:t>Karpov beleegyezően bólintott és kiszállt. Nem hozott sárcipőt, mert nem számított rá, hogy aznap még térdig érő hóban kell gázolnia. Az ajtóhoz botorkált és bedörömbölt. Az ajtó kinyílt, petróleumlámpa sárga fénycsíkja villant föl és ott állt Pavel Petrovics Boriszov vezérőrnagy szibériai ingben, kordnadrágban és nemezcsizmában.</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Úgy néz ki, mint egy Tolsztoj-hős – mondta Karpov, miközben az öreg bevezette a nappaliba, ahol cserépkályha árasztotta az anyaméhmelege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Még mindig jobb, mintha úgy néznék ki, mint holmi áru a Bond Street egyik kirakatából – morogta Boriszov, miközben Karpov kabátját és kalapját fogasra akasztotta. Kinyitott egy üveg vodkát, amely sűrű volt, mint a szirup, és két kis pohárba töltött belőle. A két férfi leült az asztal két oldalára.</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Fenékig – emelte Karpov a poharát orosz módra, a mutató- és a hüvelykujja között, kisujját eltartv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896"/>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gészségére – felelte Boriszov és kiitták az első kupicát.</w:t>
      </w:r>
    </w:p>
    <w:p>
      <w:pPr>
        <w:pStyle w:val="Normal"/>
        <w:spacing w:lineRule="auto" w:line="244"/>
        <w:ind w:firstLine="288"/>
        <w:jc w:val="both"/>
        <w:rPr/>
      </w:pPr>
      <w:bookmarkStart w:id="153" w:name="page151"/>
      <w:bookmarkEnd w:id="153"/>
      <w:r>
        <w:rPr>
          <w:rFonts w:eastAsia="Arial" w:cs="Arial" w:ascii="Arial" w:hAnsi="Arial"/>
          <w:sz w:val="29"/>
        </w:rPr>
        <w:t>Egy teababa formájú, kifejezéstelen arcú öreg parasztasszony – ősz haja szoros kontyba fogva, mintha magának Oroszország Anyácskának a megtestesülése lenne – jött be hátulról, fekete kenyeret, hagymát, uborkát és sajtkockákat tett az asztalra, majd szó nélkül kimen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 xml:space="preserve">Hát mi a baj, </w:t>
      </w:r>
      <w:r>
        <w:rPr>
          <w:rFonts w:eastAsia="Arial" w:cs="Arial" w:ascii="Arial" w:hAnsi="Arial"/>
          <w:i/>
          <w:sz w:val="29"/>
        </w:rPr>
        <w:t>sztaroszta?</w:t>
      </w:r>
      <w:r>
        <w:rPr>
          <w:rFonts w:eastAsia="Arial" w:cs="Arial" w:ascii="Arial" w:hAnsi="Arial"/>
          <w:sz w:val="29"/>
        </w:rPr>
        <w:t xml:space="preserve"> – kérdezte Karpov.</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Boriszov csak öt esztendővel volt idősebb Karpovnál, és a megszólalásig hasonlított a megboldogult Dwight Eisenhowerra. Karpov tudta róla, hogy – a szolgálatban csöppet sem szokásos módon – a kollégái meglehetősen kedvelték, ifjabb ügynökei meg egyenesen rajongtak érte. Már régen kapta tőlük a szeretetteljes </w:t>
      </w:r>
      <w:r>
        <w:rPr>
          <w:rFonts w:eastAsia="Arial" w:cs="Arial" w:ascii="Arial" w:hAnsi="Arial"/>
          <w:i/>
          <w:sz w:val="29"/>
        </w:rPr>
        <w:t>“sztaroszta”</w:t>
      </w:r>
      <w:r>
        <w:rPr>
          <w:rFonts w:eastAsia="Arial" w:cs="Arial" w:ascii="Arial" w:hAnsi="Arial"/>
          <w:sz w:val="29"/>
        </w:rPr>
        <w:t xml:space="preserve"> gúnynevet. A szó egykor az orosz falusi elöljárók elnevezése volt, de mai jelentése már inkább “az Öreg” vagy </w:t>
      </w:r>
      <w:r>
        <w:rPr>
          <w:rFonts w:eastAsia="Arial" w:cs="Arial" w:ascii="Arial" w:hAnsi="Arial"/>
          <w:i/>
          <w:sz w:val="29"/>
        </w:rPr>
        <w:t>“le patron”</w:t>
      </w:r>
      <w:r>
        <w:rPr>
          <w:rFonts w:eastAsia="Arial" w:cs="Arial" w:ascii="Arial" w:hAnsi="Arial"/>
          <w:sz w:val="29"/>
        </w:rPr>
        <w: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Boriszov rosszkedvűen nézett rá az asztal túloldaláró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Jevgenyij Szergejevics, mióta ismerjük egymás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Régebben, semhogy vissza tudnék emlékezni – mondta Karpo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ez alatt az idő alatt hazudtam én egyszer is magána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Tudtommal nem – Karpov komoly vol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most maga hazudni fog neke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ha tehetem – mondta óvatosan Karpov. Mi a csuda ütött az öregb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kkor mi a fenét csinál az osztályommal? – kérdezte hangosan Boriszov. Karpov óvatosan mérlegelte a kérdés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iért nem mondja el, hogy mi történik az osztályával? – kérdez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pPr>
      <w:r>
        <w:rPr>
          <w:rFonts w:eastAsia="Arial" w:cs="Arial" w:ascii="Arial" w:hAnsi="Arial"/>
          <w:sz w:val="28"/>
        </w:rPr>
        <w:t xml:space="preserve">– </w:t>
      </w:r>
      <w:r>
        <w:rPr>
          <w:rFonts w:eastAsia="Arial" w:cs="Arial" w:ascii="Arial" w:hAnsi="Arial"/>
          <w:sz w:val="28"/>
        </w:rPr>
        <w:t>Kifosztják, az történik – vicsorgott Boriszov. – És szerintem maga áll mögötte. Vagy tud róla. Hogy a fenébe csináljam az “S” műveleteket, ha elrabolják tőlem a legjobb embereimet, a legjobb dokumentumaimat és a legjobb eszközeimet? Sok-sok munkával töltött kemény, rohadt év… és néhány nap alatt elvittek mindent.</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rFonts w:ascii="Arial" w:hAnsi="Arial" w:eastAsia="Arial" w:cs="Arial"/>
          <w:sz w:val="29"/>
        </w:rPr>
      </w:pPr>
      <w:r>
        <w:rPr>
          <w:rFonts w:eastAsia="Arial" w:cs="Arial" w:ascii="Arial" w:hAnsi="Arial"/>
          <w:sz w:val="29"/>
        </w:rPr>
        <w:t>Az öreg most végre kirobbant. Napokon át őrizgette magában ezt a kifakadást. Karpov elgondolkodva dőlt hátra, míg Boriszov újra megtöltötte a poharakat. Nem jutott volna olyan magasra a KGB labirintusában, amilyen magasra jutott, ha nem lett volna egy hatodik érzéke a veszélyre. Boriszov nem volt rémhírterjesztő; valaminek kellett lennie abban, amit mondott, ám Karpov valóban nem tudta, hogy mi van a dolog mögött. Előrehajol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Pal Petrovics – ezúttal a Pavel nagyon bizalmas formáját használta –, mint mondotta, mi már nagyon régen együtt vagyunk. Higgye el, nem tudom, miről beszél. Megkérhetem, hogy ne ordítson, és mondja e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Boriszov kissé lecsillapodott, bár Karpov tagadása meglept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Rendben van – mondta, mint aki valami teljesen nyilvánvaló dolgot magyaráz egy gyermekne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372"/>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Először is, jön két fajankó a Központi Bizottságtól, és követelik, hogy adjam át nekik a legjobb illegálisomat; akit hosszú éveken át magam neveltem, s akihez nagy reményeket</w:t>
      </w:r>
    </w:p>
    <w:p>
      <w:pPr>
        <w:pStyle w:val="Normal"/>
        <w:spacing w:lineRule="auto" w:line="242"/>
        <w:jc w:val="both"/>
        <w:rPr/>
      </w:pPr>
      <w:bookmarkStart w:id="154" w:name="page152"/>
      <w:bookmarkEnd w:id="154"/>
      <w:r>
        <w:rPr>
          <w:rFonts w:eastAsia="Arial" w:cs="Arial" w:ascii="Arial" w:hAnsi="Arial"/>
          <w:sz w:val="29"/>
        </w:rPr>
        <w:t>fűztem. Azt mondják, áthelyezik “különleges szolgálatra”, bármit jelentsen is ez. Oké, odaadom nekik a legjobb emberemet. Nem tetszik a dolog, de megteszem. Két nap múlva visszajönnek. Kérik a legjobb legendámat, azt a legendát, amelyet tíz év alatt raktam össze. Azóta a rohadt iráni balhé óta sem bántak így velem. Emlékszik az iráni ügyre? Még most sem hevertem ki.</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Karpov bólintott. Ő még nem volt az Illegálisoknál akkor, de Boriszov elmesélte, amikor együtt dolgoztak az alatt a két év alatt, míg az Illegálisok csoportfőnöke volt. Az iráni sah utolsó napjaiban a Központi Bizottság nemzetközi osztálya kitalálta, hogy kedves gondolat lenne titokban kiszöktetni Iránból az iráni Tudeh (kommunista) Párt teljes politikai bizottságá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7"/>
        </w:rPr>
      </w:pPr>
      <w:r>
        <w:rPr>
          <w:rFonts w:eastAsia="Arial" w:cs="Arial" w:ascii="Arial" w:hAnsi="Arial"/>
          <w:sz w:val="27"/>
        </w:rPr>
        <w:t>Elrabolták Boriszov aprólékos munkával összehordott dossziéit, és kisajátítottak huszonkét tökéletes iráni legendát, fedőtörténetet, amelyeket Boriszov ahhoz tartogatott, hogy embereket juttasson be Iránba, nem ahhoz, hogy kihozza őket onnan.</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csontig lecsupaszítottak – ordította akkoriban az öreg –, csak hogy azokat a tetves perzsákat biztonságban tudjá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ésőbb így panaszkodott Karpovna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Nem sokat használt nekik sem. Az ajatollah van hatalmon, a Tudeh még mindig be van tiltva, és most legalább már semmiféle akciót nem tudunk ott csinálni.</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Karpov tudta, hogy ez a história még mindig gyűrűzött, ám az újabb ügy még különösebbnek tetszett. Először is, az ügynököt rajta keresztül kellett volna kérni Boriszovtó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it adott nekik? – kérdez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Petrovszkijt – mondta rezignáltan Boriszov. – Muszáj volt. A legjobbat kérték, és ő sokkal különb volt mindenki másnál. Emlékszik Petrovszkijr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Karpov bólintott. Csupán két évig volt az Illegálisok főnöke, de emlékezett a legjobbak nevére és akcióira. Jelenlegi beosztásában pedig mindenről tudhat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inek a megbízásából vitték e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Hát, hivatalosan a Központi Bizottságéból. Ám a megbízás valójából fentről jött – mutatott Boriszov a mennyezetre, azaz inkább a mennyr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stentő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ajdnem. Szeretett főtitkárunktól. Legalábbis szerinte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ég valam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n. A legenda után a két bohóc megint visszajött. Akkor azt a vevőkristályt sajátították ki, amelyet maga telepíttetett egy titkos adóval Angliába négy évvel ezelőtt. Ezért hittem, hogy maga csinálta az egésze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63"/>
          <w:pgNumType w:fmt="decimal"/>
          <w:formProt w:val="false"/>
          <w:textDirection w:val="lrTb"/>
          <w:docGrid w:type="default" w:linePitch="360" w:charSpace="0"/>
        </w:sectPr>
        <w:pStyle w:val="Normal"/>
        <w:spacing w:lineRule="auto" w:line="283"/>
        <w:ind w:firstLine="288"/>
        <w:jc w:val="both"/>
        <w:rPr>
          <w:rFonts w:ascii="Arial" w:hAnsi="Arial" w:eastAsia="Arial" w:cs="Arial"/>
          <w:sz w:val="26"/>
        </w:rPr>
      </w:pPr>
      <w:r>
        <w:rPr>
          <w:rFonts w:eastAsia="Arial" w:cs="Arial" w:ascii="Arial" w:hAnsi="Arial"/>
          <w:sz w:val="26"/>
        </w:rPr>
        <w:t>Karpovnak összeszűkült a szeme. Amikor az Illegálisok csoportfőnöke volt, a NATO cirkáló- és Pershing-2 rakétákat telepített. Washington úgy viselkedett szerte a világon, mint akik utánozni akarják az összes létező John Wayne film utolsó kockáit, és a Politbüro aggódott. Ő meg parancsot kapott, hogy növelje az Illegálisok számára készített tervekben</w:t>
      </w:r>
    </w:p>
    <w:p>
      <w:pPr>
        <w:pStyle w:val="Normal"/>
        <w:spacing w:lineRule="auto" w:line="261"/>
        <w:jc w:val="both"/>
        <w:rPr>
          <w:rFonts w:ascii="Arial" w:hAnsi="Arial" w:eastAsia="Arial" w:cs="Arial"/>
          <w:sz w:val="29"/>
        </w:rPr>
      </w:pPr>
      <w:bookmarkStart w:id="155" w:name="page153"/>
      <w:bookmarkEnd w:id="155"/>
      <w:r>
        <w:rPr>
          <w:rFonts w:eastAsia="Arial" w:cs="Arial" w:ascii="Arial" w:hAnsi="Arial"/>
          <w:sz w:val="29"/>
        </w:rPr>
        <w:t>a nagy hatású, vonalak mögötti szabotázsakciókat Nyugat-Európában arra az esetre, ha valóban ellenségeskedés robbanna ki valaho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pPr>
      <w:r>
        <w:rPr>
          <w:rFonts w:eastAsia="Arial" w:cs="Arial" w:ascii="Arial" w:hAnsi="Arial"/>
          <w:sz w:val="28"/>
        </w:rPr>
        <w:t>A parancs teljesítése érdekében számos titkos rádióadót helyeztetett el Nyugat-Európában, ezek közül hármat Nagy-Britanniában. Az adókat őrző és a kezelésükre betanított emberek egytől egyig “alvók” voltak, akik azt a parancsot kapták, hogy maradjanak csöndben, amíg egy, a megfelelő azonosítási kóddal ellátott ügynök nem aktivizálja őket. Az ultramodern készülékek úgy működtek, hogy adáskor összekavarták az üzenetet, s az üzenet kibogozásához a vevőbe egy programozott kristályt építettek be. Ezeket egy széfben tárolták az Illegális Csoportfőnökségen.</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lyik adót? – kérdezte Karpo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t, amelyiket mindig Poplar néven emleget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Karpov bólintott. Tudta, hogy minden akciónak, ügynöknek és felszerelési tárgynak hivatalos fedőneve van. De olyan régen volt brit-szakértő, és olyan jól ismerte Londont, hogy a saját akcióihoz saját fedőneveket használt, s ezek két szótagból álló londoni kerületneveken alapultak. Az a három adó, amelyeket Nagy-Britanniában helyeztetett el, az ő szótárában a Hackney, a Shoreditch és a Poplar neveket viselték.</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n még valami, Pal Petrovic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n. Ezeknek a fickóknak semmi sem elég. A legutóbb elvitték Igor Volkovo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Volkov őrnagy korábban az Akció Csoportfőnökség munkatársa volt, amíg a Politbüro nem döntött úgy, hogy a terrorakciók túlságosan nagy port kavarnak, s hogy a bolgároknak meg a keletnémeteknek kell elvégezniük a piszkos munkát. A V osztály, más néven az Akciócsoport inkább szabotázzsal foglalkozott azutá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 a szakterüle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itkos csomagokat határokon átjuttatni, különösen Nyugat-Európáb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Csempészé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Úgy van, csempészés. Nagyon ügyes. Többet tud a határokról a világnak abban a részében, az útlevél- és vámvizsgálatokról, meg arról, hogyan lehet kijátszani azokat, mint nálunk bárki más. Azaz tudott, így kell mondanom. Mert őt is elvitték.</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Karpov fölállt, előrehajolt, és mindkét kezét az öreg vállára tett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pPr>
      <w:r>
        <w:rPr>
          <w:rFonts w:eastAsia="Arial" w:cs="Arial" w:ascii="Arial" w:hAnsi="Arial"/>
          <w:sz w:val="28"/>
        </w:rPr>
        <w:t xml:space="preserve">– </w:t>
      </w:r>
      <w:r>
        <w:rPr>
          <w:rFonts w:eastAsia="Arial" w:cs="Arial" w:ascii="Arial" w:hAnsi="Arial"/>
          <w:sz w:val="28"/>
        </w:rPr>
        <w:t xml:space="preserve">Nézze, </w:t>
      </w:r>
      <w:r>
        <w:rPr>
          <w:rFonts w:eastAsia="Arial" w:cs="Arial" w:ascii="Arial" w:hAnsi="Arial"/>
          <w:i/>
          <w:sz w:val="28"/>
        </w:rPr>
        <w:t>sztaroszta</w:t>
      </w:r>
      <w:r>
        <w:rPr>
          <w:rFonts w:eastAsia="Arial" w:cs="Arial" w:ascii="Arial" w:hAnsi="Arial"/>
          <w:sz w:val="28"/>
        </w:rPr>
        <w:t>, szavamat adom, hogy ez nem az én műveletem. Nem is tudtam róla. De mindketten tudjuk, hogy nagyon nagy dolog lehet, tehát veszélyes szimatolni utána. Maradjon nyugton, nyelje le, vegye tudomásul a veszteségeit. Megpróbálom csöndesen kipuhatolni, hogy mi folyik itt és mikor kaphatja vissza azt, ami a magáé. És mélyen hallgasson, úgy zárjon a szája, mint a grúz erszény.</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Boriszov előrenyújtotta mindkét tenyerét, mutatva, hogy ártatla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smer engem, Jevgenyij Szergejevics, úgy akarok meghalni, mint Oroszország legöregebb ember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arpov nevetett. Fölvette a kabátját, és az ajtóhoz indult. Boriszov kikísért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07"/>
          <w:pgNumType w:fmt="decimal"/>
          <w:formProt w:val="false"/>
          <w:textDirection w:val="lrTb"/>
          <w:docGrid w:type="default" w:linePitch="360" w:charSpace="0"/>
        </w:sectPr>
        <w:pStyle w:val="Normal"/>
        <w:spacing w:lineRule="atLeast" w:line="0"/>
        <w:ind w:left="280" w:hanging="0"/>
        <w:rPr/>
      </w:pPr>
      <w:r>
        <w:rPr>
          <w:rFonts w:eastAsia="Arial" w:cs="Arial" w:ascii="Arial" w:hAnsi="Arial"/>
          <w:sz w:val="29"/>
        </w:rPr>
        <w:t xml:space="preserve">– </w:t>
      </w:r>
      <w:r>
        <w:rPr>
          <w:rFonts w:eastAsia="Arial" w:cs="Arial" w:ascii="Arial" w:hAnsi="Arial"/>
          <w:sz w:val="29"/>
        </w:rPr>
        <w:t>Azt hiszem, ez sikerülni is fog magának – mondta Karpov.</w:t>
      </w:r>
    </w:p>
    <w:p>
      <w:pPr>
        <w:pStyle w:val="Normal"/>
        <w:spacing w:lineRule="atLeast" w:line="0"/>
        <w:ind w:left="280" w:hanging="0"/>
        <w:rPr>
          <w:rFonts w:ascii="Arial" w:hAnsi="Arial" w:eastAsia="Arial" w:cs="Arial"/>
          <w:sz w:val="29"/>
        </w:rPr>
      </w:pPr>
      <w:bookmarkStart w:id="156" w:name="page154"/>
      <w:bookmarkEnd w:id="156"/>
      <w:r>
        <w:rPr>
          <w:rFonts w:eastAsia="Arial" w:cs="Arial" w:ascii="Arial" w:hAnsi="Arial"/>
          <w:sz w:val="29"/>
        </w:rPr>
        <w:t>Mikor az ajtó becsukódott mögötte, Karpov bekopogott a sofőrnek az ablak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7"/>
        </w:rPr>
        <w:t xml:space="preserve">– </w:t>
      </w:r>
      <w:r>
        <w:rPr>
          <w:rFonts w:eastAsia="Arial" w:cs="Arial" w:ascii="Arial" w:hAnsi="Arial"/>
          <w:sz w:val="27"/>
        </w:rPr>
        <w:t>Gyere mögöttem, amíg be nem akarok szállni – mondta. Gyalogolni kezdett a jeges ösvényen, észre sem vette a cipőjét és kamgárnnadrágját átáztató havat. A fagyos levegő frissítően csapott az arcába, elűzte részben a vodka gőzét, mert tiszta fej kellett a gondolkodáshoz. Amit megtudott, attól nagyon dühös lett. Valaki, és nem sok kétsége volt afelől, hogy ki az, maszek műveletet kezdett Nagy-Britanniában. Azon túl, hogy ez az EF főnöke első helyettesének teljes semmibevételét jelentette, Karpov azért is személyes sértésnek érezte, mert sok évet töltött Nagy-Britanniában, és sok éven át futtatott ott ügynököket, így a területet a sajátjának tekintette.</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288"/>
        <w:jc w:val="both"/>
        <w:rPr>
          <w:rFonts w:ascii="Arial" w:hAnsi="Arial" w:eastAsia="Arial" w:cs="Arial"/>
          <w:sz w:val="26"/>
        </w:rPr>
      </w:pPr>
      <w:r>
        <w:rPr>
          <w:rFonts w:eastAsia="Arial" w:cs="Arial" w:ascii="Arial" w:hAnsi="Arial"/>
          <w:sz w:val="26"/>
        </w:rPr>
        <w:t>Miközben Karpov tábornok gondolataiba merülve gyalogolt a kis ösvényen, megszólalt a telefon London Highgate kerületében, alig ötszáz yardnyira Karl Marx sírjától.</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Itthon vagy neki, Barry? – kérdezte egy női hang a konyhából. A nappaliból egy férfihang kiáltott vissz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fölvesze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A férfi kiment a hallba, és fölvette a telefont, míg a felesége folytatta a vasárnapi vacsora elkészítésé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Barr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n vagyo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Sajnálom, hogy vasárnap este zavarlak. “C” vagyo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Jó estét ura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Barry Banks meglepődött. Nem volt ugyan példátlan eset, de gyakori sem, hogy a Gazda otthonában hívta föl az egyik emberé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ondd, Barry, általában mikor érsz be reggel a Charles Streetr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íz körül, ura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El tudnál indulni holnap egy órával korábban, és be tudnál ugrani hozzám egy szóra?</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Persz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elyes. Akkor kilencre várla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Barry Banks a K.7-nél volt a Charles Streeten, az MI5 központjában, de lényegében az MI6 embere volt, Sir Nigel Irvine összekötője a Biztonsági Szolgálatnál. Miközben a felesége főzte vacsorát eszegette, elmélázott, ugyan mit akarhat tőle Sir Nigel Irvine, és miért kell megbeszélni munkaidőn kívü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683" w:footer="0" w:bottom="467"/>
          <w:pgNumType w:fmt="decimal"/>
          <w:formProt w:val="false"/>
          <w:textDirection w:val="lrTb"/>
          <w:docGrid w:type="default" w:linePitch="360" w:charSpace="0"/>
        </w:sectPr>
        <w:pStyle w:val="Normal"/>
        <w:spacing w:lineRule="auto" w:line="276"/>
        <w:ind w:firstLine="288"/>
        <w:jc w:val="both"/>
        <w:rPr>
          <w:rFonts w:ascii="Arial" w:hAnsi="Arial" w:eastAsia="Arial" w:cs="Arial"/>
          <w:sz w:val="27"/>
        </w:rPr>
      </w:pPr>
      <w:r>
        <w:rPr>
          <w:rFonts w:eastAsia="Arial" w:cs="Arial" w:ascii="Arial" w:hAnsi="Arial"/>
          <w:sz w:val="27"/>
        </w:rPr>
        <w:t>Jevgenyij Karpovnak szikrányi kétsége sem volt arra nézve, hogy titkos műveletet indítottak, amely Nagy-Britanniát érintette. Tudta, hogy Petrovszkijról még az ország szívében is bárki elhiszi, hogy született brit; a Boriszovtól elragadott legenda az utolsó</w:t>
      </w:r>
    </w:p>
    <w:p>
      <w:pPr>
        <w:pStyle w:val="Normal"/>
        <w:spacing w:lineRule="auto" w:line="244"/>
        <w:jc w:val="both"/>
        <w:rPr>
          <w:rFonts w:ascii="Arial" w:hAnsi="Arial" w:eastAsia="Arial" w:cs="Arial"/>
          <w:sz w:val="29"/>
        </w:rPr>
      </w:pPr>
      <w:bookmarkStart w:id="157" w:name="page155"/>
      <w:bookmarkEnd w:id="157"/>
      <w:r>
        <w:rPr>
          <w:rFonts w:eastAsia="Arial" w:cs="Arial" w:ascii="Arial" w:hAnsi="Arial"/>
          <w:sz w:val="29"/>
        </w:rPr>
        <w:t>vesszőig illett Petrovszkijra; a Poplar adó valahol Közép-Anglia északi részén volt. Ha Volkovot azért helyezték át, mert szakértője annak, hogyan kell csomagokat becsempészni Nagy-Britanniába, akkor másutt is kellett történnie áthelyezéseknek, a Boriszov hatáskörén kívüli, különböző csoportfőnökségeke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rFonts w:ascii="Arial" w:hAnsi="Arial" w:eastAsia="Arial" w:cs="Arial"/>
          <w:sz w:val="28"/>
        </w:rPr>
      </w:pPr>
      <w:r>
        <w:rPr>
          <w:rFonts w:eastAsia="Arial" w:cs="Arial" w:ascii="Arial" w:hAnsi="Arial"/>
          <w:sz w:val="28"/>
        </w:rPr>
        <w:t>S mindez kérlelhetetlenül arra mutatott, hogy Petrovszkij nagy titokban Nagy-Britanniába fog menni, vagy már ott is van. Ebben nem volt semmi meglepő, hiszen erre képezték ki. Ami különös volt, az az, hogy az Első Főcsoportfőnökséget az ő személyében ebből az akcióból szigorúan kirekesztették. Ami nem volt érthető, tekintettel az ő személyes jártasságára a brit ügyekben.</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firstLine="288"/>
        <w:jc w:val="both"/>
        <w:rPr/>
      </w:pPr>
      <w:r>
        <w:rPr>
          <w:rFonts w:eastAsia="Arial" w:cs="Arial" w:ascii="Arial" w:hAnsi="Arial"/>
          <w:sz w:val="26"/>
        </w:rPr>
        <w:t>Visszagondolt a Nagy-Britanniával fennálló húszéves kapcsolatára, arra az estére 1967 szeptemberében, amikor azokat a nyugat-berlini bárokat járta, ahol szabadságos angol tisztek szórakoztak. Akkoriban ez volt a feladata, mint lelkes és kezdő “illegálisnak”.</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A pillantása egy komor, savanyú képű fiatalemberen akadt meg a bár távoli sarkában, akinek civil ruháján és frizuráján messziről látszott, hogy brit katona. Puhatolózott a magányos ivó után, és megtudta, hogy huszonkilenc éves, rádiós egy híradó/felderítő (azaz lehallgató) egységnél a Királyi Légierőnél, Gatowban. És kiderítette azt is, hogy a fickó nagyon elégedetlen a sorsáva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288"/>
        <w:jc w:val="both"/>
        <w:rPr>
          <w:rFonts w:ascii="Arial" w:hAnsi="Arial" w:eastAsia="Arial" w:cs="Arial"/>
          <w:sz w:val="27"/>
        </w:rPr>
      </w:pPr>
      <w:r>
        <w:rPr>
          <w:rFonts w:eastAsia="Arial" w:cs="Arial" w:ascii="Arial" w:hAnsi="Arial"/>
          <w:sz w:val="27"/>
        </w:rPr>
        <w:t>1968 szeptembere és januárja között Karpov a légierő emberével foglalkozott; előbb németnek adta ki magát, hisz ez volt az álcája, de később bevallotta, hogy orosz. Könnyen ment a dolog, olyan könnyen, hogy szinte gyanús volt. Ám a fickó valódi volt; tetszett neki, hogy fölkeltette a KGB figyelmét, megvolt benne a sikertelen ember gyűlölete a serege és a hazája iránt, tehát beleegyezett, hogy Moszkvának dolgozzék. 1968 nyarán Karpov maga tanította be Kelet-Berlinben, s közben még jobban megismerte és egyre jobban megvetette. A fickó berlini tartózkodása a vége felé járt, szerződése a légierőnél lassan lejárt, s úgy nézett ki, hogy 1968 szeptemberében hazatér Nagy-Britanniába, és leszerel. Azt az ötletet adta neki, hogy leszerelés után jelentkezzen munkára az Állami Kommunikációs Főnökségen Cheltenhamben. Beleegyezett, és 1968 szeptemberében úgy is tett. Geoffrey Prime volt a neve.</w:t>
      </w:r>
    </w:p>
    <w:p>
      <w:pPr>
        <w:pStyle w:val="Normal"/>
        <w:spacing w:lineRule="exact" w:line="8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3"/>
        <w:ind w:firstLine="288"/>
        <w:jc w:val="both"/>
        <w:rPr/>
      </w:pPr>
      <w:r>
        <w:rPr>
          <w:rFonts w:eastAsia="Arial" w:cs="Arial" w:ascii="Arial" w:hAnsi="Arial"/>
          <w:sz w:val="26"/>
        </w:rPr>
        <w:t>Hogy “tartani” tudja Prime-ot, Karpovot diplomata fedéssel a londoni szovjet nagykövetségre helyezték, és három éven át irányította Prime-ot, majd 1971-ben visszatért Moszkvába, és átadta ügynökét az utódjának. Az ügy sokat lendített a pályafutásán, őrnaggyá léptették elő, és visszahelyezték a Harmadik Csoportfőnökségre. Ott foglalkozott a Prime által küldött anyagokkal a hetvenes évek közepén. Minden hírszerző szolgálatnál természetes, hogy az értékes anyagokat eredményező műveletet észreveszik és dicsérik, s hogy a műveletet irányító tiszt nem választható el a dicsérettől.</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pPr>
      <w:r>
        <w:rPr>
          <w:rFonts w:eastAsia="Arial" w:cs="Arial" w:ascii="Arial" w:hAnsi="Arial"/>
          <w:sz w:val="29"/>
        </w:rPr>
        <w:t xml:space="preserve">1977-ben Prime kilépett az AKF-től; a britek tudták, hogy kém van valahol, s a kopók szimatoltak. 1978-ban Karpov visszatért Londonba, ezúttal mint az egész </w:t>
      </w:r>
      <w:r>
        <w:rPr>
          <w:rFonts w:eastAsia="Arial" w:cs="Arial" w:ascii="Arial" w:hAnsi="Arial"/>
          <w:i/>
          <w:sz w:val="29"/>
        </w:rPr>
        <w:t>rezidentúra</w:t>
      </w:r>
      <w:r>
        <w:rPr>
          <w:rFonts w:eastAsia="Arial" w:cs="Arial" w:ascii="Arial" w:hAnsi="Arial"/>
          <w:sz w:val="29"/>
        </w:rPr>
        <w:t xml:space="preserve"> vezetője, ezredesi rangban. Hiába lépett ki az AKF-től, Prime még mindig ügynök volt, és Karpov figyelmeztetni próbálta, hogy most nagyon lapuljon. Rámutatott, hogy 1977 előtti tevékenységéről semmiféle bizonyíték nem lehet, s csak bemárthatja magát, ha nem nyugszik.</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87"/>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Szabad ember lenne még ma is, gondolta vadul Karpov, ha békén hagyja a kislányokat. Mert ő már régen tudott Prime alkalmatlanságáról, és egy mocskos nemi erőszak miatt</w:t>
      </w:r>
    </w:p>
    <w:p>
      <w:pPr>
        <w:pStyle w:val="Normal"/>
        <w:spacing w:lineRule="auto" w:line="261"/>
        <w:jc w:val="both"/>
        <w:rPr>
          <w:rFonts w:ascii="Arial" w:hAnsi="Arial" w:eastAsia="Arial" w:cs="Arial"/>
          <w:sz w:val="29"/>
        </w:rPr>
      </w:pPr>
      <w:bookmarkStart w:id="158" w:name="page156"/>
      <w:bookmarkEnd w:id="158"/>
      <w:r>
        <w:rPr>
          <w:rFonts w:eastAsia="Arial" w:cs="Arial" w:ascii="Arial" w:hAnsi="Arial"/>
          <w:sz w:val="29"/>
        </w:rPr>
        <w:t>kopogott be a rendőrség Prime ajtaján, így került sor a vallomástételére. Harmincöt évet kapott hétrendbeli kémkedésér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6"/>
        </w:rPr>
      </w:pPr>
      <w:r>
        <w:rPr>
          <w:rFonts w:eastAsia="Arial" w:cs="Arial" w:ascii="Arial" w:hAnsi="Arial"/>
          <w:sz w:val="26"/>
        </w:rPr>
        <w:t>Ám London két ajándékot is hozott, cserében a Prime ügyért. 1980-ban egy fogadáson bemutatták neki a brit védelmi minisztérium egyik tisztviselőjét. A fickó nem értette jól elsőre Karpov nevét, és perceken át udvariasan beszélgettek, amíg rájött, hogy Karpov orosz. Akkor a viselkedése megváltozott. Hirtelen jeges hidegsége mögött Karpov megérezte, hogy a szíve mélyéből gyűlöli őt vagy mint oroszt, vagy mint kommunistát.</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firstLine="288"/>
        <w:jc w:val="both"/>
        <w:rPr>
          <w:rFonts w:ascii="Arial" w:hAnsi="Arial" w:eastAsia="Arial" w:cs="Arial"/>
          <w:sz w:val="27"/>
        </w:rPr>
      </w:pPr>
      <w:r>
        <w:rPr>
          <w:rFonts w:eastAsia="Arial" w:cs="Arial" w:ascii="Arial" w:hAnsi="Arial"/>
          <w:sz w:val="27"/>
        </w:rPr>
        <w:t>Nem sértődött meg, inkább kíváncsi lett. Megtudta, hogy a fickó neve George Berenson, és a következő hetek kutatásai során az is kiderült, hogy Berenson elkötelezett kommunistaellenes, és szenvedélyesen csodálja Dél-Afrikát. Megjegyezte magának Berensont, mint aki alkalmas az idegen zászló alatt történő beszervezésre.</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288"/>
        <w:jc w:val="both"/>
        <w:rPr>
          <w:rFonts w:ascii="Arial" w:hAnsi="Arial" w:eastAsia="Arial" w:cs="Arial"/>
          <w:sz w:val="28"/>
        </w:rPr>
      </w:pPr>
      <w:r>
        <w:rPr>
          <w:rFonts w:eastAsia="Arial" w:cs="Arial" w:ascii="Arial" w:hAnsi="Arial"/>
          <w:sz w:val="28"/>
        </w:rPr>
        <w:t>1981 májusában visszatért Moszkvába, ezúttal már a Harmadik Csoportfőnökség vezetőjének, és körülkérdezett, nem tud-e valaki egy szovjetbarát dél-afrikai ügynököt. Az Illegálisok megemlítették, hogy két emberük van ott, az egyikük egy Gerhardt nevű tiszt a dél-afrikai tengerészetnél, a másik egy Marais nevű diplomata. Ám Marais akkor tért vissza éppen Pretoriába, miután három évet töltött Bonnban.</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rFonts w:ascii="Arial" w:hAnsi="Arial" w:eastAsia="Arial" w:cs="Arial"/>
          <w:sz w:val="29"/>
        </w:rPr>
      </w:pPr>
      <w:r>
        <w:rPr>
          <w:rFonts w:eastAsia="Arial" w:cs="Arial" w:ascii="Arial" w:hAnsi="Arial"/>
          <w:sz w:val="29"/>
        </w:rPr>
        <w:t>1983 tavaszán léptették elő Karpovot vezérőrnaggyá és az Illegálisok fejévé, így ő lett Marais főnöke. Utasította a dél-afrikait, hogy hosszú pályafutása végén kérje, hogy helyezzék Londonba, és 1984-ben Marais meg is kapta a kiküldetést. Karpov a legteljesebb titokban személyesen repült Párizsba, hogy tájékoztassa Marais-t: barátkozzon Berensonnal, és próbálja meg beszervezni Dél-Afrikána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288"/>
        <w:jc w:val="both"/>
        <w:rPr>
          <w:rFonts w:ascii="Arial" w:hAnsi="Arial" w:eastAsia="Arial" w:cs="Arial"/>
          <w:sz w:val="26"/>
        </w:rPr>
      </w:pPr>
      <w:r>
        <w:rPr>
          <w:rFonts w:eastAsia="Arial" w:cs="Arial" w:ascii="Arial" w:hAnsi="Arial"/>
          <w:sz w:val="26"/>
        </w:rPr>
        <w:t>1985 februárjában, Kirpicsenko halála után kapta meg Karpov a jelenlegi kinevezését, és egy hónappal később Marais jelentette, hogy Berenson bekapta a horgot. Még abban a hónapban megérkezett az első adag Berenson-féle anyag. Huszonnégy karátos arany volt ez az anyag, maga a főtelér. Azóta személyesen irányította a Berenson-Marais ügyet, mint a csoportfőnök személyes műveletét, évente kétszer találkozott Marais-val európai városokban, hogy gratuláljon neki, és meghallgassa tájékoztatóját. A futár aznap éppen a legújabb Berenson-anyagot hozta, amelyet Marais küldött el egy koppenhágai KGB címre.</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Az 1973-tól 1981-ig tartó londoni időszak egy másik ajándékot is hozott. Szokása szerint saját fedőnevet adott Prime-nak és Berensonnak: Prime volt Knightsbridge, Berenson Hampstead. És aztán ott volt Chelse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Úgy tisztelte Chelsea-t, ahogyan megvetette Prime-ot és Berensont. Ellentétben a másik kettővel, Chelsea nem ügynök volt, csak egy kapcsolat, olyan ember, aki magas rangot viselt a maga kormányában és olyan ember, aki Karpovhoz hasonlóan gyakorlatias volt, munkája realitásaihoz és a hazájához mélyen kötődött, de a való világhoz is. Karpov mindig elámult azokon a nyugati újságírókon, akik azt írták, hogy a hírszerző tisztek a fantázia világában élnek; számára a politikusok éltek álomvilágban, őket ejtette és tévesztette meg a saját propagandájuk.</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A hírszerző tisztek, szerinte, talán sötét utcákon jártak, csaltak és hazudtak, hogy teljesítsék küldetésüket, ám ha a fantázia birodalmába tévedtek, ahogyan a CIA embereivel néha megesett, akkor többnyire csúnyán lebukta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89"/>
          <w:pgNumType w:fmt="decimal"/>
          <w:formProt w:val="false"/>
          <w:textDirection w:val="lrTb"/>
          <w:docGrid w:type="default" w:linePitch="360" w:charSpace="0"/>
        </w:sectPr>
        <w:pStyle w:val="Normal"/>
        <w:spacing w:lineRule="atLeast" w:line="0"/>
        <w:ind w:left="280" w:hanging="0"/>
        <w:rPr>
          <w:rFonts w:ascii="Arial" w:hAnsi="Arial" w:eastAsia="Arial" w:cs="Arial"/>
          <w:sz w:val="27"/>
        </w:rPr>
      </w:pPr>
      <w:r>
        <w:rPr>
          <w:rFonts w:eastAsia="Arial" w:cs="Arial" w:ascii="Arial" w:hAnsi="Arial"/>
          <w:sz w:val="27"/>
        </w:rPr>
        <w:t>Chelsea kétszer célzott neki arra, hogy ha a Szovjetunió egy bizonyos irányvonalat</w:t>
      </w:r>
    </w:p>
    <w:p>
      <w:pPr>
        <w:pStyle w:val="Normal"/>
        <w:spacing w:lineRule="auto" w:line="249"/>
        <w:jc w:val="both"/>
        <w:rPr>
          <w:rFonts w:ascii="Arial" w:hAnsi="Arial" w:eastAsia="Arial" w:cs="Arial"/>
          <w:sz w:val="29"/>
        </w:rPr>
      </w:pPr>
      <w:bookmarkStart w:id="159" w:name="page157"/>
      <w:bookmarkEnd w:id="159"/>
      <w:r>
        <w:rPr>
          <w:rFonts w:eastAsia="Arial" w:cs="Arial" w:ascii="Arial" w:hAnsi="Arial"/>
          <w:sz w:val="29"/>
        </w:rPr>
        <w:t>folytat, akkor hamarosan nagy bajban fogják találni magukat; és mind a kétszer igaza volt. Karpov, aki idejében tudta figyelmeztetni az övéit a közelgő veszélyre, igen nagy hitelre tett szert, amikor figyelmeztetése igaznak bizonyul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Megállt, és próbált a pillanatnyi problémára koncentrálni. Boriszovnak igaza volt: a főtitkár indított valami személyes, maszek műveletet az ő orra előtt közvetlenül Nagy-Britanniában, ám a KGB-t kirekesztve annak minden részéből. Karpov veszélyt szimatolt: az öregember nem volt profi hírszerző, hiába volt évekig a KGB feje. Talán a saját pályafutása lesz az ára, de ki kell derítenie, hogy mi folyik ott, Nagy-Britanniában. Csak óvatosan, nagyon óvatosan.</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 órájára pillantott. Fél tizenkettő. Intett a kocsijának, beszállt, és hazahajtatott Moszkváb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288"/>
        <w:jc w:val="both"/>
        <w:rPr>
          <w:rFonts w:ascii="Arial" w:hAnsi="Arial" w:eastAsia="Arial" w:cs="Arial"/>
          <w:sz w:val="29"/>
        </w:rPr>
      </w:pPr>
      <w:r>
        <w:rPr>
          <w:rFonts w:eastAsia="Arial" w:cs="Arial" w:ascii="Arial" w:hAnsi="Arial"/>
          <w:sz w:val="29"/>
        </w:rPr>
        <w:t>Barry Banks hétfőn reggel kilenc előtt tíz perccel érkezett a SIS központjába. A Sentinel House nagy, szögletes és meglepően csicsás épület a South Banken, amelyet a Nagy-Londoni Tanács ad bérbe egy bizonyos minisztériumnak. A felvonók többet állnak, mint mennek, és az alsóbb emeletek mozaikjainak kockái úgy potyognak a falakról, mint a kerámiakorpa.</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36"/>
        <w:ind w:firstLine="288"/>
        <w:jc w:val="both"/>
        <w:rPr>
          <w:rFonts w:ascii="Arial" w:hAnsi="Arial" w:eastAsia="Arial" w:cs="Arial"/>
          <w:sz w:val="25"/>
        </w:rPr>
      </w:pPr>
      <w:r>
        <w:rPr>
          <w:rFonts w:eastAsia="Arial" w:cs="Arial" w:ascii="Arial" w:hAnsi="Arial"/>
          <w:sz w:val="25"/>
        </w:rPr>
        <w:t>Banks igazolta magát a bejáratnál és-egyenesen fölment. A Gazda nyomban fogadta, jóindulatúan és szívélyesen, ahogyan a feltörekvő, alacsonyabb beosztású embereit szokta.</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80" w:hanging="0"/>
        <w:jc w:val="both"/>
        <w:rPr/>
      </w:pPr>
      <w:r>
        <w:rPr>
          <w:rFonts w:eastAsia="Arial" w:cs="Arial" w:ascii="Arial" w:hAnsi="Arial"/>
          <w:sz w:val="27"/>
        </w:rPr>
        <w:t xml:space="preserve">– </w:t>
      </w:r>
      <w:r>
        <w:rPr>
          <w:rFonts w:eastAsia="Arial" w:cs="Arial" w:ascii="Arial" w:hAnsi="Arial"/>
          <w:sz w:val="27"/>
        </w:rPr>
        <w:t>Nem ismersz véletlenül egy John Preston nevű fickót az “Ötösnél”? – kérdezte “C”.</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De ismerem, uram. Nem valami jól, de sokszor találkoztunk. Rendszerint a Gordon bárjában, amikor odaát vagyo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ost a C.1(A) főnöke, igaz, Barr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ár nem. Áthelyezték a C.5(C)-re. A múlt hét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Ó, valóban, ez meglehetősen gyorsan ment. Úgy hallottam, hogy eléggé jó munkát végzett a C. 1 (A)-ná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Sir Nigel nem érezte szükségét annak, hogy közölje Banksszel, hogy maga is találkozott Prestonnal az EHB ülésein, s hogy ő volt a személyes kopója Dél-Afrikában. Banks semmit sem tudott a Berenson-ügyről, de nem is kellett tudnia. Banks viszont azon töprengett, vajon mit forgathat a fejében a Gazda. Az ő ismeretei szerint Prestonnak semmi dolga nem volt a “Hatossa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agyon gyorsan. Valójában csupán néhány hétig volt a C.1(A)-nál. Újévig az F.1(D) főnöke volt. Akkor tennie kellett valamit, ami feldühítette Sir Bernardot vagy inkább Brian Harcourt-Smith-t. Kirúgták onnan és áthelyezték a C.1(A)-hoz. Aztán április elsején megint útilaput kötöttek a talpár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Ó, gondolta Sir Nigel. Földühítette Harcourt-Smith-t, valóban? Gyanítottam. Vajon miért? Hangosan ezt mondt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n valami elképzelésed, mi lehet az, amivel földühítette Harcourt-Smith-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87"/>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Hallottam valamit, uram. Prestontól. Nem nekem mondta, de olyan közel hozzám,</w:t>
      </w:r>
    </w:p>
    <w:p>
      <w:pPr>
        <w:pStyle w:val="Normal"/>
        <w:spacing w:lineRule="auto" w:line="276"/>
        <w:jc w:val="both"/>
        <w:rPr>
          <w:rFonts w:ascii="Arial" w:hAnsi="Arial" w:eastAsia="Arial" w:cs="Arial"/>
          <w:sz w:val="27"/>
        </w:rPr>
      </w:pPr>
      <w:bookmarkStart w:id="160" w:name="page158"/>
      <w:bookmarkEnd w:id="160"/>
      <w:r>
        <w:rPr>
          <w:rFonts w:eastAsia="Arial" w:cs="Arial" w:ascii="Arial" w:hAnsi="Arial"/>
          <w:sz w:val="27"/>
        </w:rPr>
        <w:t>hogy hallottam. A Gordon bárjában történt, úgy két hete. Ő is kissé dühösnek látszott. Arról volt szó, hogy éveket töltött egy jelentés elkészítésével és tavaly karácsonykor be is nyújtotta. Preston figyelemre méltónak tartotta, de Harcourt-Smith TINSZ-elte.</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Hmmmmmm. F.1(D)… az a szélsőbaloldal, igaz? Nézd, Barry, kérek tőled valamit. Nem kell nagydobra verni. Csak szép csöndben. Keresd ki annak a dossziénak az iktatószámát és vedd ki az iktatóból, jó? Tedd táskába és küldd ide, az én nevemre.</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Banks már tíz előtt kint volt az utcán és északnak tartott, a Charles felé.</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288"/>
        <w:jc w:val="both"/>
        <w:rPr>
          <w:rFonts w:ascii="Arial" w:hAnsi="Arial" w:eastAsia="Arial" w:cs="Arial"/>
          <w:sz w:val="27"/>
        </w:rPr>
      </w:pPr>
      <w:r>
        <w:rPr>
          <w:rFonts w:eastAsia="Arial" w:cs="Arial" w:ascii="Arial" w:hAnsi="Arial"/>
          <w:sz w:val="27"/>
        </w:rPr>
        <w:t>Az Aeroflot személyzete kényelmesen megreggelizett, 9.29-kor Romanov másodpilóta az órájára pillantott és kiment a férfi vécébe. Már korábban járt kint és ellenőrizte, hogy melyik fülkébe kell mennie. A vége felől a második volt az. A legutolsónak már zárva volt az ajtaja. Romanov bement a magáéba és bezárta az ajtó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8"/>
        </w:rPr>
      </w:pPr>
      <w:r>
        <w:rPr>
          <w:rFonts w:eastAsia="Arial" w:cs="Arial" w:ascii="Arial" w:hAnsi="Arial"/>
          <w:sz w:val="28"/>
        </w:rPr>
        <w:t>9.30-kor a válaszfal alá dugta azt a kis kártyát, amelyre ráírta az előírt hat számot. Az elválasztó alatt átnyúlt egy kéz, elvette a kártyát, írt rá valamit és visszatette a földre. Romanov fölvette. A kártya hátlapján az a hat szám volt, amire számítot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288"/>
        <w:jc w:val="both"/>
        <w:rPr>
          <w:rFonts w:ascii="Arial" w:hAnsi="Arial" w:eastAsia="Arial" w:cs="Arial"/>
          <w:sz w:val="26"/>
        </w:rPr>
      </w:pPr>
      <w:r>
        <w:rPr>
          <w:rFonts w:eastAsia="Arial" w:cs="Arial" w:ascii="Arial" w:hAnsi="Arial"/>
          <w:sz w:val="26"/>
        </w:rPr>
        <w:t>Miután megbizonyosodott a másik személyazonosságáról, a tranzisztoros rádiót a földre tette, s az előző kéz áthúzta a másik fülkébe. Odakint valaki használta a vizeldét. Romanov lehúzta a vécét, kinyitotta az ajtót, addig mosta a kezét, amíg a vizeldét használó férfi ki nem ment, aztán ő is távozott. A Heathrow-ra induló minibusz a bejáratnál várta. A személyzet egyetlen tagja sem vette észre, hogy a Sony hiányzik, legföljebb arra gondoltak, hogy Romanov táskájában van. Az egyes számú futár leadta a szállítmány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26"/>
        </w:rPr>
      </w:pPr>
      <w:r>
        <w:rPr>
          <w:rFonts w:eastAsia="Arial" w:cs="Arial" w:ascii="Arial" w:hAnsi="Arial"/>
          <w:sz w:val="26"/>
        </w:rPr>
        <w:t>Barry Banks néhány perccel dél előtt hívta Sir Nigelt. Belső, lehallgathatatlan vonalon.</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glehetősen különös, Sir Nigel – mond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36"/>
        <w:ind w:firstLine="288"/>
        <w:jc w:val="both"/>
        <w:rPr>
          <w:rFonts w:ascii="Arial" w:hAnsi="Arial" w:eastAsia="Arial" w:cs="Arial"/>
          <w:sz w:val="25"/>
        </w:rPr>
      </w:pPr>
      <w:r>
        <w:rPr>
          <w:rFonts w:eastAsia="Arial" w:cs="Arial" w:ascii="Arial" w:hAnsi="Arial"/>
          <w:sz w:val="25"/>
        </w:rPr>
        <w:t xml:space="preserve">– </w:t>
      </w:r>
      <w:r>
        <w:rPr>
          <w:rFonts w:eastAsia="Arial" w:cs="Arial" w:ascii="Arial" w:hAnsi="Arial"/>
          <w:sz w:val="25"/>
        </w:rPr>
        <w:t>Kikerestem a dosszié számát és lementem érte az iktatóba. Meglehetősen jól ismerem az ottani tisztviselőt. Megerősítette, hogy az anyag a TINSZ részlegben van. De nincs ott.</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inc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incs. Kikérté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icsod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gy Swanton nevű ember. Ismerem. Az a különös, hogy a Gazdaságin dolgozik. Megkérdeztem, kölcsönadná-e az anyagot. És újabb különös dolog történt. Nem adta ide, mondván, hogy még nem végzett vele. Az iktató szerint már három hete nála van. Azelőtt pedig szintén kint volt, de valaki másnál.</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vécésnéninél? – kérdezte Sir Nige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ajdnem. Az Adminisztráció egyik emberénél.</w:t>
      </w:r>
    </w:p>
    <w:p>
      <w:pPr>
        <w:sectPr>
          <w:type w:val="nextPage"/>
          <w:pgSz w:w="11906" w:h="16838"/>
          <w:pgMar w:left="720" w:right="720" w:gutter="0" w:header="0" w:top="683" w:footer="0" w:bottom="396"/>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rPr>
          <w:rFonts w:ascii="Arial" w:hAnsi="Arial" w:eastAsia="Arial" w:cs="Arial"/>
          <w:sz w:val="27"/>
        </w:rPr>
      </w:pPr>
      <w:r>
        <w:rPr>
          <w:rFonts w:eastAsia="Arial" w:cs="Arial" w:ascii="Arial" w:hAnsi="Arial"/>
          <w:sz w:val="27"/>
        </w:rPr>
        <w:t>Sir Nigel egy darabig gondolkodott. Egy dossziét a legjobban úgy lehet kivonni a forgalomból, ha állandóan magánál tartja valaki, vagy az embereivel tartatja maguknál.</w:t>
      </w:r>
    </w:p>
    <w:p>
      <w:pPr>
        <w:sectPr>
          <w:type w:val="continuous"/>
          <w:pgSz w:w="11906" w:h="16838"/>
          <w:pgMar w:left="720" w:right="720" w:gutter="0" w:header="0" w:top="683" w:footer="0" w:bottom="396"/>
          <w:formProt w:val="false"/>
          <w:textDirection w:val="lrTb"/>
          <w:docGrid w:type="default" w:linePitch="360" w:charSpace="0"/>
        </w:sectPr>
      </w:pPr>
    </w:p>
    <w:p>
      <w:pPr>
        <w:pStyle w:val="Normal"/>
        <w:spacing w:lineRule="atLeast" w:line="0"/>
        <w:rPr>
          <w:rFonts w:ascii="Arial" w:hAnsi="Arial" w:eastAsia="Arial" w:cs="Arial"/>
          <w:sz w:val="28"/>
        </w:rPr>
      </w:pPr>
      <w:bookmarkStart w:id="161" w:name="page159"/>
      <w:bookmarkEnd w:id="161"/>
      <w:r>
        <w:rPr>
          <w:rFonts w:eastAsia="Arial" w:cs="Arial" w:ascii="Arial" w:hAnsi="Arial"/>
          <w:sz w:val="28"/>
        </w:rPr>
        <w:t>Nem kételkedett benne, hogy Swanton meg a másik Harcourt-Smith ifjú védencei.</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Barry, kerítsd elő nekem Preston lakáscímét. Aztán gyere ide értem ötre.</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Karpov tábornok az íróasztalánál ült Jaszenyevóban aznap délután és elmerevedett nyakát dörzsölte. Az éjszakája nem volt nyugodt. Majdnem mindvégig ébren feküdt, Ljudmila aludt mellette. Hajnalra eredményre jutott, s még tovább is azokban a percekben, amelyeket el tudott orozni napi munkájátó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pPr>
      <w:r>
        <w:rPr>
          <w:rFonts w:eastAsia="Arial" w:cs="Arial" w:ascii="Arial" w:hAnsi="Arial"/>
          <w:sz w:val="28"/>
        </w:rPr>
        <w:t>A főtitkár áll a Nagy-Britanniában indított művelet mögött, de annak ellenére, hogy azt állítja magáról, olvas és beszél angolul, nem ismeri az országot. Olyan ember tanácsára kell támaszkodnia, aki ismeri. Ilyen sok van – a külügyminisztériumban, a Központi Bizottság nemzetközi osztályán, a GRU-nál és a KGB-nél. Ám ha a főtitkár megkerülte a KGB-t, miért ne kerülhette volna meg a többit is?</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288"/>
        <w:jc w:val="both"/>
        <w:rPr/>
      </w:pPr>
      <w:r>
        <w:rPr>
          <w:rFonts w:eastAsia="Arial" w:cs="Arial" w:ascii="Arial" w:hAnsi="Arial"/>
          <w:sz w:val="29"/>
        </w:rPr>
        <w:t xml:space="preserve">Szóval; személyi tanácsadója van. És minél többet töprengett Karpov, annál többször jutott eszébe személyes </w:t>
      </w:r>
      <w:r>
        <w:rPr>
          <w:rFonts w:eastAsia="Arial" w:cs="Arial" w:ascii="Arial" w:hAnsi="Arial"/>
          <w:i/>
          <w:sz w:val="29"/>
        </w:rPr>
        <w:t>béte noire</w:t>
      </w:r>
      <w:r>
        <w:rPr>
          <w:rFonts w:eastAsia="Arial" w:cs="Arial" w:ascii="Arial" w:hAnsi="Arial"/>
          <w:sz w:val="29"/>
        </w:rPr>
        <w:t>-jának a neve. Évekkel korábban, a szolgálatot éppen csak kezdő fiatalemberként csodálta Philbyt. Mind csodálták. Az évek során azonban ő fölemelkedett, Philby pedig alábukott. A szeme láttára lett az angol renegátból alkoholista emberroncs. Az az igazság, hogy Philby 1951 óta egyetlen titkos brit dokumentumot sem látott (kivéve azokat, amelyeket a KGB mutatott neki). 1955-ben távozott Nagy-Britanniából Bejrútba, s 1963-as szökése óta még Nyugaton sem volt. Huszonnégy év. Karpov megállapította magában, hogy ma már ő jobban ismeri Nagy-Britanniát, mint Philby.</w:t>
      </w:r>
    </w:p>
    <w:p>
      <w:pPr>
        <w:pStyle w:val="Normal"/>
        <w:spacing w:lineRule="exact" w:line="11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6"/>
        </w:rPr>
      </w:pPr>
      <w:r>
        <w:rPr>
          <w:rFonts w:eastAsia="Arial" w:cs="Arial" w:ascii="Arial" w:hAnsi="Arial"/>
          <w:sz w:val="26"/>
        </w:rPr>
        <w:t>Volt más is. Karpov tudta, hogy amikor a KGB feje volt, a főtitkárt meghódította Philby, akinek régimódi modorosságai és ízlése, rajongása az angol úrért, undorodása a modern világtól a popzenéjével, a motorkerékpárokkal meg a farmercuccokkal, a főtitkár ízlését tükrözte. Karpov tudta, hogy a főtitkár többször is Philby tanácsaival ütötte vissza az Első Főcsoportfőnökségtől kapott tanácsokat. Miért ne tenne így most is?</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Végül Karpov katalógusában ott volt az az elszólás is, amelyet Philby egyszer, csak egyszer engedett meg magának. Philby haza kívánt térni. Ha másért megtenné is, ezért nem bízhat benne, gondolta Karpov. Egy milliméternyit sem. Fölidézte a ráncos, mosolygó arcot az asztal túloldalán, vele szemben, Krjucskov szilveszteri vacsoráján. Mit mondott akkor Nagy-Britanniáról? Hogy az ő intézményük túlértékeli az ország politikai stabilitásá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Voltak itt különféle részletek és kezdtek összeállni. Karpov elhatározta, hogy ellenőrzi Mr. Harold Adrian Russell Philbyt. Ám tudta, hogy a dolgokat feljegyzik még az ő szintjén is: az iktatóból kivett aktákat, a hivatalos információkéréseket, a telefonbeszélgetéseket, a feljegyzéseket. Tehát nem hivatalosan, személyesen és főleg szóban kell tudakozódnia. A főtitkárral nagyon veszélyes ujjat húzni.</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683" w:footer="0" w:bottom="410"/>
          <w:pgNumType w:fmt="decimal"/>
          <w:formProt w:val="false"/>
          <w:textDirection w:val="lrTb"/>
          <w:docGrid w:type="default" w:linePitch="360" w:charSpace="0"/>
        </w:sectPr>
        <w:pStyle w:val="Normal"/>
        <w:spacing w:lineRule="auto" w:line="300"/>
        <w:ind w:firstLine="288"/>
        <w:jc w:val="both"/>
        <w:rPr>
          <w:rFonts w:ascii="Arial" w:hAnsi="Arial" w:eastAsia="Arial" w:cs="Arial"/>
          <w:sz w:val="27"/>
        </w:rPr>
      </w:pPr>
      <w:r>
        <w:rPr>
          <w:rFonts w:eastAsia="Arial" w:cs="Arial" w:ascii="Arial" w:hAnsi="Arial"/>
          <w:sz w:val="27"/>
        </w:rPr>
        <w:t>John Preston befordult az utcájába, és vagy száz yardnyira volt a háza kapujától, amikor meghallotta a kiáltást. Megfordult, s azt látta, hogy Barry Banks közeledik felé a</w:t>
      </w:r>
    </w:p>
    <w:p>
      <w:pPr>
        <w:pStyle w:val="Normal"/>
        <w:spacing w:lineRule="atLeast" w:line="0"/>
        <w:rPr>
          <w:rFonts w:ascii="Arial" w:hAnsi="Arial" w:eastAsia="Arial" w:cs="Arial"/>
          <w:sz w:val="29"/>
        </w:rPr>
      </w:pPr>
      <w:bookmarkStart w:id="162" w:name="page160"/>
      <w:bookmarkEnd w:id="162"/>
      <w:r>
        <w:rPr>
          <w:rFonts w:eastAsia="Arial" w:cs="Arial" w:ascii="Arial" w:hAnsi="Arial"/>
          <w:sz w:val="29"/>
        </w:rPr>
        <w:t>túloldalró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Hello, Barry, kicsi a világ. Mit csinálsz i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Tudta, hogy a F.7-nél dolgozó kolléga északon, a Highgate környékén lakik. Talán koncertre megy a közeli Albert Hallb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Rád várok – mondta barátságos mosollyal Banks. – Egy kollégám beszélni szeretne veled, tudod? Ugye, nem bánod?</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pPr>
      <w:r>
        <w:rPr>
          <w:rFonts w:eastAsia="Arial" w:cs="Arial" w:ascii="Arial" w:hAnsi="Arial"/>
          <w:sz w:val="26"/>
        </w:rPr>
        <w:t>Preston csodálkozott, de nem gyanakodott. Tudta, hogy Banks a “Hatos” embere, de azt nem, hogy ki akarhat ővele találkozni. Engedte, hogy Banks átkísérje az út túloldalára, aztán még vagy száz yardnyival tovább. Banks megállt a parkoló Ford Granadánál, kinyitotta a hátsó ajtót és intett Prestonnak, hogy nézzen be. Preston benézet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Jó estét, John. Ugye nem bánja, ha egy kicsit elbeszélgetün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Preston csodálkozva ült be a télikabátban ülő férfi mellé. Banks becsukta a kocsi ajtaját és elmen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ézd, tudom, hogy ez meglehetősen furcsa módja a találkozásnak. De ez van. Nem akarunk nagy port verni, igaz? Egyszerűen nem volt rá módom, hogy megköszönjem a kitűnő munkát, amit Dél-Afrikában végeztél. Első osztályú munka volt. Henry Pienaarnak nagyon tetszett. Nekem is.</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Köszönöm, Sir Nigel. – Mi a csudát akarhat a ravasz vén róka? Biztosan nem ezt. De “C” szemlátomást a gondolataiba merül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pPr>
      <w:r>
        <w:rPr>
          <w:rFonts w:eastAsia="Arial" w:cs="Arial" w:ascii="Arial" w:hAnsi="Arial"/>
          <w:sz w:val="27"/>
        </w:rPr>
        <w:t xml:space="preserve">– </w:t>
      </w:r>
      <w:r>
        <w:rPr>
          <w:rFonts w:eastAsia="Arial" w:cs="Arial" w:ascii="Arial" w:hAnsi="Arial"/>
          <w:i/>
          <w:sz w:val="27"/>
        </w:rPr>
        <w:t>Volna</w:t>
      </w:r>
      <w:r>
        <w:rPr>
          <w:rFonts w:eastAsia="Arial" w:cs="Arial" w:ascii="Arial" w:hAnsi="Arial"/>
          <w:sz w:val="27"/>
        </w:rPr>
        <w:t xml:space="preserve"> még valami – mondta végül, mint aki hangosan gondolkodik. – Az ifjú Barry azt mondta, tudomására jutott, hogy tavaly karácsonykor benyújtottál egy igen érdekes jelentést a szélsőbaloldal tevékenységéről ebben az országban. Lehet, hogy tévedek, de elképzelhető, hogy némely fölfedezéseidnek külföldi vonatkozása is van, ha érted, mire gondolok. A helyzet az, hogy a jelentésed nem jutott el hozzánk. Sajnálom.</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TINSZ-ezve lett – vágta rá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igen, Barry is ezt mondja. Sajnálom, igazán. Szerettem volna belekukkantani. Nem lenne véletlenül egy példány belől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 iktatóban van – mondta csodálkozva Preston. – Rajta a TINSZ, de iktatták. Barrynek csak ki kell kérnie, és át kell küldeni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em egészen – mondta Sir Nigel. – Már kikérték. Swanton. Még nem végzett vele. Nem hajlandó továbbadni.</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De hiszen ő a Gazdaságin van – tiltakozott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Igen – mormogta sajnálkozva Sir Nigel –, azelőtt pedig az Adminisztrációról kér te ki valaki. Az ember már-már azt hiszi, szándékosan tartják eldugv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döbbenten ült a kocsiban. A szélvédőn át látta a közeledő Banks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Van még egy példány – mondta. – A sajátom. A személyi széfembe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83"/>
          <w:pgNumType w:fmt="decimal"/>
          <w:formProt w:val="false"/>
          <w:textDirection w:val="lrTb"/>
          <w:docGrid w:type="default" w:linePitch="360" w:charSpace="0"/>
        </w:sectPr>
        <w:pStyle w:val="Normal"/>
        <w:spacing w:lineRule="auto" w:line="300"/>
        <w:ind w:firstLine="288"/>
        <w:rPr>
          <w:rFonts w:ascii="Arial" w:hAnsi="Arial" w:eastAsia="Arial" w:cs="Arial"/>
          <w:sz w:val="27"/>
        </w:rPr>
      </w:pPr>
      <w:r>
        <w:rPr>
          <w:rFonts w:eastAsia="Arial" w:cs="Arial" w:ascii="Arial" w:hAnsi="Arial"/>
          <w:sz w:val="27"/>
        </w:rPr>
        <w:t>Banks vezetett. Az esti forgalomban csigalassan jutottak el Kensingtonból a Gordon Streetre. Egy óra múlva Preston behajolt a Granada ablakán és átadta a jelentést Sir</w:t>
      </w:r>
    </w:p>
    <w:p>
      <w:pPr>
        <w:sectPr>
          <w:type w:val="nextPage"/>
          <w:pgSz w:w="11906" w:h="16838"/>
          <w:pgMar w:left="720" w:right="10060" w:gutter="0" w:header="0" w:top="683" w:footer="0" w:bottom="1440"/>
          <w:pgNumType w:fmt="decimal"/>
          <w:formProt w:val="false"/>
          <w:textDirection w:val="lrTb"/>
          <w:docGrid w:type="default" w:linePitch="360" w:charSpace="0"/>
        </w:sectPr>
        <w:pStyle w:val="Normal"/>
        <w:spacing w:lineRule="atLeast" w:line="0"/>
        <w:rPr>
          <w:rFonts w:ascii="Arial" w:hAnsi="Arial" w:eastAsia="Arial" w:cs="Arial"/>
          <w:sz w:val="26"/>
        </w:rPr>
      </w:pPr>
      <w:bookmarkStart w:id="163" w:name="page161"/>
      <w:bookmarkEnd w:id="163"/>
      <w:r>
        <w:rPr>
          <w:rFonts w:eastAsia="Arial" w:cs="Arial" w:ascii="Arial" w:hAnsi="Arial"/>
          <w:sz w:val="26"/>
        </w:rPr>
        <w:t>Nigelnek.</w:t>
      </w:r>
    </w:p>
    <w:p>
      <w:pPr>
        <w:pStyle w:val="Normal"/>
        <w:spacing w:lineRule="atLeast" w:line="0"/>
        <w:ind w:left="280" w:hanging="0"/>
        <w:rPr>
          <w:rFonts w:ascii="Arial" w:hAnsi="Arial" w:eastAsia="Arial" w:cs="Arial"/>
          <w:b/>
          <w:b/>
          <w:sz w:val="48"/>
        </w:rPr>
      </w:pPr>
      <w:bookmarkStart w:id="164" w:name="page162"/>
      <w:bookmarkEnd w:id="164"/>
      <w:r>
        <w:rPr>
          <w:rFonts w:eastAsia="Arial" w:cs="Arial" w:ascii="Arial" w:hAnsi="Arial"/>
          <w:b/>
          <w:sz w:val="48"/>
        </w:rPr>
        <w:t>14.</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68"/>
        <w:ind w:firstLine="288"/>
        <w:jc w:val="both"/>
        <w:rPr>
          <w:rFonts w:ascii="Arial" w:hAnsi="Arial" w:eastAsia="Arial" w:cs="Arial"/>
          <w:sz w:val="27"/>
        </w:rPr>
      </w:pPr>
      <w:r>
        <w:rPr>
          <w:rFonts w:eastAsia="Arial" w:cs="Arial" w:ascii="Arial" w:hAnsi="Arial"/>
          <w:sz w:val="27"/>
        </w:rPr>
        <w:t>Jevgenyij Karpov föllépett az utolsó, a harmadik emeletre vezető lépcsőfokra is a Proszpekt Mirán álló lakóházban és becsöngetett. Az ajtó percek múlva nyílt ki. Philby felesége állt az ajtóban. Bentről a két fiú neszezését hallotta Karpov, éppen teáztak. Azért választotta az este hat órai időpontot, mert sejtette, hogy addigra otthon lesznek.</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Jó napot, Eri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 asszony dacosan vetette hátra a fejét. Hogy védi az övéit! Talán tudja, hogy Karpov nem csodálója a férjéne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ábornok elvtár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im itthon v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incs. Távol va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Nem “nincs itthon”, hanem “távol van”, gondolta Karpov. Meglepődést színle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Ó, azt hittem, itt találom. Nem tudja, mikor jön haz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Majd itthon lesz, ha itthon lesz.</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tudja, hol tudnám utolérn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rPr>
          <w:rFonts w:ascii="Arial" w:hAnsi="Arial" w:eastAsia="Arial" w:cs="Arial"/>
          <w:sz w:val="27"/>
        </w:rPr>
      </w:pPr>
      <w:r>
        <w:rPr>
          <w:rFonts w:eastAsia="Arial" w:cs="Arial" w:ascii="Arial" w:hAnsi="Arial"/>
          <w:sz w:val="27"/>
        </w:rPr>
        <w:t>Karpov a homlokát ráncolta. Philby mondott valamit a Krjucskov-vacsorán… Hogy a szívrohama óta nem vezethet. Karpov már megnézte a parkolót. Philby Volgája ott áll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Azt hittem, maga fuvarozza mostanában, Eri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Az asszony majdnem elmosolyodott. Nem olyan nőnek látszott most, aki összeveszett a férjével, inkább olyannak, akinek a férjét előléptetté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ár nem. Sofőrje v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z igen! Hát, sajnálom, hogy nem sikerült találkoznom vele. Majd keresem, ha hazajö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Mélyen elgondolkozva ment le a lépcsőn. Nyugdíjas ezredeseknek nem jár sofőr. A saját lakásából, amely két háztömbnyire volt az Ukrajna Szállótól, fölhívta a KGB garázsát és a főnököt kérte. Amikor bemutatkozott, a reagálás kellően udvarias lett. Ő maga jóindulatúan és szívélyesen beszé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szokásom szegfűcsokrokat ajándékozni, ám nem tudom, miért ne tehetném, ha valaki jó munkát végzet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öszönöm, tábornok elvtár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nnak a sofőrnek a nevét szeretném tudni, aki a barátomat, Philby ezredes elvtársat fuvarozza. Az öreg nagyon dicséri. Azt mondja, remek sofőr. Ha az én emberem megbetegedne, őt szeretném kérni név szerin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804" w:footer="0" w:bottom="916"/>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Köszönöm még egyszer, tábornok elvtárs. Magam mondom meg Grigorjev sofőrnek.</w:t>
      </w:r>
    </w:p>
    <w:p>
      <w:pPr>
        <w:pStyle w:val="Normal"/>
        <w:spacing w:lineRule="auto" w:line="261"/>
        <w:ind w:firstLine="288"/>
        <w:jc w:val="both"/>
        <w:rPr>
          <w:rFonts w:ascii="Arial" w:hAnsi="Arial" w:eastAsia="Arial" w:cs="Arial"/>
          <w:sz w:val="29"/>
        </w:rPr>
      </w:pPr>
      <w:bookmarkStart w:id="165" w:name="page163"/>
      <w:bookmarkEnd w:id="165"/>
      <w:r>
        <w:rPr>
          <w:rFonts w:eastAsia="Arial" w:cs="Arial" w:ascii="Arial" w:hAnsi="Arial"/>
          <w:sz w:val="29"/>
        </w:rPr>
        <w:t>Karpov letette a kagylót. Grigorjev sofőr. Soha nem hallott róla. Ám talán hasznos lenne, ha csöndesen elbeszélgetne a fickóva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288"/>
        <w:jc w:val="both"/>
        <w:rPr/>
      </w:pPr>
      <w:r>
        <w:rPr>
          <w:rFonts w:eastAsia="Arial" w:cs="Arial" w:ascii="Arial" w:hAnsi="Arial"/>
          <w:sz w:val="28"/>
        </w:rPr>
        <w:t xml:space="preserve">Másnap, április 8-án reggel, az </w:t>
      </w:r>
      <w:r>
        <w:rPr>
          <w:rFonts w:eastAsia="Arial" w:cs="Arial" w:ascii="Arial" w:hAnsi="Arial"/>
          <w:i/>
          <w:sz w:val="28"/>
        </w:rPr>
        <w:t>Akagyemik Komarov</w:t>
      </w:r>
      <w:r>
        <w:rPr>
          <w:rFonts w:eastAsia="Arial" w:cs="Arial" w:ascii="Arial" w:hAnsi="Arial"/>
          <w:sz w:val="28"/>
        </w:rPr>
        <w:t xml:space="preserve"> lassan elhagyta a Greenockot, beúszott a Clyde-ba és fölfelé indult Glasgow kikötőjébe. Rövid időre megállt ugyan Greenockban, hogy fölvegye a révkalauzt és két vámtisztviselő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288"/>
        <w:jc w:val="both"/>
        <w:rPr>
          <w:rFonts w:ascii="Arial" w:hAnsi="Arial" w:eastAsia="Arial" w:cs="Arial"/>
          <w:sz w:val="27"/>
        </w:rPr>
      </w:pPr>
      <w:r>
        <w:rPr>
          <w:rFonts w:eastAsia="Arial" w:cs="Arial" w:ascii="Arial" w:hAnsi="Arial"/>
          <w:sz w:val="27"/>
        </w:rPr>
        <w:t>Elfogyasztották a szokásos pohárka italt a kapitány kajütjében és megállapították, hogy a hajó Leningrádból jött, rakomány nélkül, hogy nagy teljesítményű szivattyúkhoz szállítson alkatrészeket, a Weir of Catchcart Ltd. től. A vámosok átnézték a legénység névsorát, de nem figyeltek föl különösebben egyetlen névre sem. Később megállapították, hogy Konsztantyin Szemjonov fedélzeti matróz rajta volt a listán.</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pPr>
      <w:r>
        <w:rPr>
          <w:rFonts w:eastAsia="Arial" w:cs="Arial" w:ascii="Arial" w:hAnsi="Arial"/>
          <w:sz w:val="29"/>
        </w:rPr>
        <w:t xml:space="preserve">Amikor szovjet illegálisak valahová hajón érkeznek, általában </w:t>
      </w:r>
      <w:r>
        <w:rPr>
          <w:rFonts w:eastAsia="Arial" w:cs="Arial" w:ascii="Arial" w:hAnsi="Arial"/>
          <w:i/>
          <w:sz w:val="29"/>
        </w:rPr>
        <w:t>nem</w:t>
      </w:r>
      <w:r>
        <w:rPr>
          <w:rFonts w:eastAsia="Arial" w:cs="Arial" w:ascii="Arial" w:hAnsi="Arial"/>
          <w:sz w:val="29"/>
        </w:rPr>
        <w:t xml:space="preserve"> szerepelnek a legénység névsorában. Általában egy, a hajótestbe vágott kis kamrácskában vagy csapóajtós rekeszben kucorognak, amely olyan jól el van rejtve, hogy a legalaposabb kutatók sem találják meg. Ilyenkor – ha a fickó az eredeti műveleti terv értelmében vagy véletlen okokból nem távozik ugyanazon a hajón – a névsorban nincs eltérés. Ám ez sietős akció volt. Nem volt idő átalakítani a hajó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pPr>
      <w:r>
        <w:rPr>
          <w:rFonts w:eastAsia="Arial" w:cs="Arial" w:ascii="Arial" w:hAnsi="Arial"/>
          <w:sz w:val="26"/>
        </w:rPr>
        <w:t xml:space="preserve">A plusz legénység egy moszkvai emberrel érkezett, mindössze néhány órával azelőtt, hogy a </w:t>
      </w:r>
      <w:r>
        <w:rPr>
          <w:rFonts w:eastAsia="Arial" w:cs="Arial" w:ascii="Arial" w:hAnsi="Arial"/>
          <w:i/>
          <w:sz w:val="26"/>
        </w:rPr>
        <w:t>Komarov</w:t>
      </w:r>
      <w:r>
        <w:rPr>
          <w:rFonts w:eastAsia="Arial" w:cs="Arial" w:ascii="Arial" w:hAnsi="Arial"/>
          <w:sz w:val="26"/>
        </w:rPr>
        <w:t xml:space="preserve"> elindult volna Leningrádból a régen tervezett útra Glasgow-ba, s a kapitánynak meg a hajó politikai tisztjének nem volt más választása, mint fölvenni az új ember nevét a listára. A fickó tengerészkönyve rendben volt és visszajön, mondták nekik.</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pPr>
      <w:r>
        <w:rPr>
          <w:rFonts w:eastAsia="Arial" w:cs="Arial" w:ascii="Arial" w:hAnsi="Arial"/>
          <w:sz w:val="29"/>
        </w:rPr>
        <w:t>A fickó ennek ellenére lefoglalt magának egy kabint, az egész utat odabent töltötte, és a két igazi fedélzeti matróz, akiké a kabin volt, már nagyon unták, hogy hálózsákban kellett aludniuk a tiszti étkezde padlóján. A hálózsákokat eltüntették, mielőtt a skót révkalauz fölszállt a hajóra. A kabinjában – nyilvánvaló okokból idegesen – a kettes számú futár várta az éjfél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288"/>
        <w:jc w:val="both"/>
        <w:rPr/>
      </w:pPr>
      <w:r>
        <w:rPr>
          <w:rFonts w:eastAsia="Arial" w:cs="Arial" w:ascii="Arial" w:hAnsi="Arial"/>
          <w:sz w:val="26"/>
        </w:rPr>
        <w:t xml:space="preserve">Miközben a révkalauz a </w:t>
      </w:r>
      <w:r>
        <w:rPr>
          <w:rFonts w:eastAsia="Arial" w:cs="Arial" w:ascii="Arial" w:hAnsi="Arial"/>
          <w:i/>
          <w:sz w:val="26"/>
        </w:rPr>
        <w:t>Komarov</w:t>
      </w:r>
      <w:r>
        <w:rPr>
          <w:rFonts w:eastAsia="Arial" w:cs="Arial" w:ascii="Arial" w:hAnsi="Arial"/>
          <w:sz w:val="26"/>
        </w:rPr>
        <w:t xml:space="preserve"> hídján állt és a Strathclyde mezői elsuhantak a hajó mellett, s a révkalauz reggeli szendvicsét majszolta, Moszkvában már dél volt. Karpov újra fölhívta a KGB garázsát. Most másik főnök volt szolgálatban, s ezt Karpov tudta.</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Úgy néz ki, hogy a sofőrömnek le kell feküdnie. Influenzás – mondta. – Ma még végigcsinálja, de holnapra elengedtem.</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Biztosítom a helyettest, tábornok elvtár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Grigorjev sofőrt szeretném. Szabad? A legjobbakat hallottam ról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apírok zörögtek, amint a főnök lapozta a dossziéka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szabad. Helyettesített, de már visszajöt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42"/>
          <w:pgNumType w:fmt="decimal"/>
          <w:formProt w:val="false"/>
          <w:textDirection w:val="lrTb"/>
          <w:docGrid w:type="default" w:linePitch="360" w:charSpace="0"/>
        </w:sect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elyes. Holnap reggel nyolckor jelentkezzen a moszkvai lakásomon. A kulcs nálam van, a Csajka az alagsori garázsban lesz.</w:t>
      </w:r>
    </w:p>
    <w:p>
      <w:pPr>
        <w:pStyle w:val="Normal"/>
        <w:spacing w:lineRule="auto" w:line="242"/>
        <w:ind w:firstLine="288"/>
        <w:jc w:val="both"/>
        <w:rPr>
          <w:rFonts w:ascii="Arial" w:hAnsi="Arial" w:eastAsia="Arial" w:cs="Arial"/>
          <w:sz w:val="29"/>
        </w:rPr>
      </w:pPr>
      <w:bookmarkStart w:id="166" w:name="page164"/>
      <w:bookmarkEnd w:id="166"/>
      <w:r>
        <w:rPr>
          <w:rFonts w:eastAsia="Arial" w:cs="Arial" w:ascii="Arial" w:hAnsi="Arial"/>
          <w:sz w:val="29"/>
        </w:rPr>
        <w:t>Ez egyre különösebb, gondolta, miközben letette a kagylót. Egy ideig Grigorjev fuvarozta Philbyt. Miért? Mert sokat kellett vezetni, Erita nem bírta volna? Vagy hogy Erita ne tudja, hová mennek? És a fickó most visszatért a garázsba. Ami azt jelenti…? Hogy Philby valahol máshol van, és nincs szüksége sofőrre, legalábbis annak a műveletnek a végéig, amelyikben benne va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nap este Karpov közölte hálás személyi sofőrjével, hogy másnapra szabadnapot kap, vigye el a családját kirándulni.</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28"/>
        </w:rPr>
      </w:pPr>
      <w:r>
        <w:rPr>
          <w:rFonts w:eastAsia="Arial" w:cs="Arial" w:ascii="Arial" w:hAnsi="Arial"/>
          <w:sz w:val="28"/>
        </w:rPr>
        <w:t>Ugyanazon a szerda estén Sir Nigel Irvine egy barátjával vacsorázott Oxfordban.</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pPr>
      <w:r>
        <w:rPr>
          <w:rFonts w:eastAsia="Arial" w:cs="Arial" w:ascii="Arial" w:hAnsi="Arial"/>
          <w:sz w:val="29"/>
        </w:rPr>
        <w:t>Az oxfordi St. Anthony’s College-nak – mint annyi más, fölöttébb befolyásos brit intézménynek – az az egyik elbűvölő vonása, hogy a nagyközönség számára úgyszólván nem is létezi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288"/>
        <w:jc w:val="both"/>
        <w:rPr/>
      </w:pPr>
      <w:r>
        <w:rPr>
          <w:rFonts w:eastAsia="Arial" w:cs="Arial" w:ascii="Arial" w:hAnsi="Arial"/>
          <w:sz w:val="27"/>
        </w:rPr>
        <w:t>Valójában persze létezik, de oly kicsi és oly diszkrét; hogy ha a Brit-szigetek akadémiai ligeteit szemlélő szem csak egyet pislant is, már észre sem veszi. Csarnoka kicsi, elegáns és félreeső; nem indít diplomát adó évfolyamokat, nem nevel növendékeket, nincsenek hallgatói, így végzett növendékei sem; nem oszt diplomát. Van néhány professzora és tudományos munkatársa, akik néha együtt vacsoráznak a csarnokban, de a város különböző pontjain laknak, vagy másutt, és bejárnak. Néha kívülállókat is meghívnak előadást tartani a munkatársaknak – ez ritka megtiszteltetés –, és a professzorok meg a tudományos munkatársak tanulmányokat nyújtanak be a brit állam fontosabb intézményeihez, amelyeket azok nagyon komolyan vesznek. Az intézmény finanszírozása éppen olyan diszkrét, mint a működése.</w:t>
      </w:r>
    </w:p>
    <w:p>
      <w:pPr>
        <w:pStyle w:val="Normal"/>
        <w:spacing w:lineRule="exact" w:line="9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pPr>
      <w:r>
        <w:rPr>
          <w:rFonts w:eastAsia="Arial" w:cs="Arial" w:ascii="Arial" w:hAnsi="Arial"/>
          <w:sz w:val="29"/>
        </w:rPr>
        <w:t>Valójában ez egy “agytröszt”, ahol az összesereglett szellemek – s némelyiknek kiterjedt, a tudományos területtől távol eső tapasztalatai vannak – egyetlen tárgyat tanulmányoznak elmélyülten, a folyó ügyeke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Azon az estén Sir Nigel Irvine a vendéglátójával, Jeremy Sweeting professzorral vacsorázott a csarnokban, s a kitűnő lakoma után a professzor elvitte a Gazdát kellemes kis házába, Oxford kertvárosába; egy pohár borra és kávéra.</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Nos, Nigel – mondta Sweeting professzor, miután kibontottak egy üveg jó évjáratú Taylort és kényelmesen elhelyezkedtek a dolgozószoba kandallója előtt –, mit tehetek érted?</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hallottál véletlenül, Jeremy, egy bizonyos BFM-rő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weeting professzor keze a borospohárral megállt a levegőbe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udod, Nigel, te aztán ér tesz ahhoz, hogy elrontsd az ember estéjét! Hol hallottad ezeket a betűke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85"/>
          <w:pgNumType w:fmt="decimal"/>
          <w:formProt w:val="false"/>
          <w:textDirection w:val="lrTb"/>
          <w:docGrid w:type="default" w:linePitch="360" w:charSpace="0"/>
        </w:sectPr>
        <w:pStyle w:val="Normal"/>
        <w:spacing w:lineRule="auto" w:line="278"/>
        <w:ind w:firstLine="288"/>
        <w:jc w:val="both"/>
        <w:rPr>
          <w:rFonts w:ascii="Arial" w:hAnsi="Arial" w:eastAsia="Arial" w:cs="Arial"/>
          <w:sz w:val="26"/>
        </w:rPr>
      </w:pPr>
      <w:r>
        <w:rPr>
          <w:rFonts w:eastAsia="Arial" w:cs="Arial" w:ascii="Arial" w:hAnsi="Arial"/>
          <w:sz w:val="26"/>
        </w:rPr>
        <w:t>Válaszképpen Sir Nigel Irvine átnyújtotta a Preston-jelentést. Sweeting gondosan elolvasta, ami egy órába telt. Irvine tudta, hogy Prestonnal ellentétben, a professzor nem a gyakorlat embere. Soha nem megy ki a terepre. De szinte mindent tud a marxista elméletről és gyakorlatról, a dialektikus materializmusról és Lenin tanításairól arra nézve, hogy hogyan kell alkalmazni a gyakorlatban az elméletet a hatalom megszerzése</w:t>
      </w:r>
    </w:p>
    <w:p>
      <w:pPr>
        <w:pStyle w:val="Normal"/>
        <w:spacing w:lineRule="auto" w:line="261"/>
        <w:rPr>
          <w:rFonts w:ascii="Arial" w:hAnsi="Arial" w:eastAsia="Arial" w:cs="Arial"/>
          <w:sz w:val="29"/>
        </w:rPr>
      </w:pPr>
      <w:bookmarkStart w:id="167" w:name="page165"/>
      <w:bookmarkEnd w:id="167"/>
      <w:r>
        <w:rPr>
          <w:rFonts w:eastAsia="Arial" w:cs="Arial" w:ascii="Arial" w:hAnsi="Arial"/>
          <w:sz w:val="29"/>
        </w:rPr>
        <w:t>érdekében. A professzor szenvedélye az olvasás, a tanulmányozás, az összehasonlítás és az elemzés vo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Figyelemre méltó – nyújtotta vissza a jelentést Sweeting. – Más megközelítés, más magatartás, persze, és egészen más módszertan. De ugyanazokhoz a válaszokhoz jutottunk.</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egmondanád, hogy milyen következtetésekre jutottatok? – kérdezte gyöngéden Sir Nige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Ez persze csak elmélet – mentegetőzött Sweeting professzor. – Ezernyi szalmaszál a szélben, amelyekből összeáll vagy nem áll össze a kazal. Mindenesetre én a következőkre jutottam 1983 januárja ót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8"/>
        </w:rPr>
      </w:pPr>
      <w:r>
        <w:rPr>
          <w:rFonts w:eastAsia="Arial" w:cs="Arial" w:ascii="Arial" w:hAnsi="Arial"/>
          <w:sz w:val="28"/>
        </w:rPr>
        <w:t>Két óra hosszat beszélt, s amikor Sir Nigel beült a kocsiba, hogy visszahajtasson Londonba az éjszakai órákban, meglehetősen töprengő arcot vágot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pPr>
      <w:r>
        <w:rPr>
          <w:rFonts w:eastAsia="Arial" w:cs="Arial" w:ascii="Arial" w:hAnsi="Arial"/>
          <w:sz w:val="29"/>
        </w:rPr>
        <w:t xml:space="preserve">Az </w:t>
      </w:r>
      <w:r>
        <w:rPr>
          <w:rFonts w:eastAsia="Arial" w:cs="Arial" w:ascii="Arial" w:hAnsi="Arial"/>
          <w:i/>
          <w:sz w:val="29"/>
        </w:rPr>
        <w:t>Akagyemik Komarov</w:t>
      </w:r>
      <w:r>
        <w:rPr>
          <w:rFonts w:eastAsia="Arial" w:cs="Arial" w:ascii="Arial" w:hAnsi="Arial"/>
          <w:sz w:val="29"/>
        </w:rPr>
        <w:t xml:space="preserve"> a Finnieston rakpartnál kötött ki, Glasgow szívében, hogy az ottani hatalmas portáldaru reggel be tudja rá emelni az alkatrészes ládákat. Itt nincs útlevél- és vámellenőrzés; a külföldi tengerészek egyszerűen lesétálnak hajóikról, végigmennek a rakparton, be a városb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Éjfélkor, miközben Sweeting professzor még beszélt, Szemjonov fedélzeti matróz lement a hajóhídon, vagy száz yardnyit haladt a rakparton, elkerülte Betty Kocsmáját, amelynek ajtaja előtt néhány részeg tengerész még jogot követelt egy utolsó italra, és befordult a Finnieston Streetr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Papucscipőjében, kordnadrágjában, magas nyakú pulóverében és anorákjában Szemjonov észrevehetetlen volt. Az egyik hóna alatt behúzott nyakú jutazsákot cipelt. Átment a Clydeside autópálya alatt, elérte az Argyle Streetet, balra fordult, és elment a Partick Crossig. Nem vett elő térképet; egyenesen a Hyndland Road felé tartott. Egy mérfölddel távolabb újabb főútvonalhoz, a Great Western Roadhoz érkezett. Már napokkal előbb megtanulta az útvonala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Itt az órájára pillantott; még harminc perce volt a találkozóig, és a helyszín nem lehetett tízpercnyi gyaloglásnál messzebb. Balra fordult és továbbhaladt a Pond Hotel irányába, a csónakázótó mellett, száz yardnyira a BP benzinkúttól, amelynek fényeit látta vibrálni a távolban. Már majdnem a buszmegállónál volt, a Great Western és a Hughenden utak kereszteződésében, amikor meglátta őket. A buszmegálló fedezékébe húzódtak be, hajnali fél egy volt, és öten voltak…</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pPr>
      <w:r>
        <w:rPr>
          <w:rFonts w:eastAsia="Arial" w:cs="Arial" w:ascii="Arial" w:hAnsi="Arial"/>
          <w:sz w:val="28"/>
        </w:rPr>
        <w:t>Nagy-Britannia egyes részein bőrfejűeknek vagy punkoknak hívják őket, de Glasgow-ban csak “Nedek”. Szemjonov át akart menni a túloldalra, de elkésett. Az egyik odakiáltott neki, és mind kitódultak a buszmegállóból. Szemjonov tudott egy kicsit angolul; de vaskos, részeg glasgow-i dialektusukból egy szót sem értett. Elállták a járdát, hát Szemjonov lement az úttestre. Az egyik megragadta a karját és rákiáltott. A legény csak azt kiáltotta, hogy: “Mija francé visző a szákba, he?”</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732"/>
          <w:pgNumType w:fmt="decimal"/>
          <w:formProt w:val="false"/>
          <w:textDirection w:val="lrTb"/>
          <w:docGrid w:type="default" w:linePitch="360" w:charSpace="0"/>
        </w:sectPr>
        <w:pStyle w:val="Normal"/>
        <w:spacing w:lineRule="atLeast" w:line="0"/>
        <w:ind w:left="280" w:hanging="0"/>
        <w:rPr>
          <w:rFonts w:ascii="Arial" w:hAnsi="Arial" w:eastAsia="Arial" w:cs="Arial"/>
          <w:sz w:val="27"/>
        </w:rPr>
      </w:pPr>
      <w:r>
        <w:rPr>
          <w:rFonts w:eastAsia="Arial" w:cs="Arial" w:ascii="Arial" w:hAnsi="Arial"/>
          <w:sz w:val="27"/>
        </w:rPr>
        <w:t>De Szemjonov nem értette, így csak megrázta a fejét, és próbált továbbmenni. Ám</w:t>
      </w:r>
    </w:p>
    <w:p>
      <w:pPr>
        <w:pStyle w:val="Normal"/>
        <w:spacing w:lineRule="auto" w:line="292"/>
        <w:jc w:val="both"/>
        <w:rPr>
          <w:rFonts w:ascii="Arial" w:hAnsi="Arial" w:eastAsia="Arial" w:cs="Arial"/>
          <w:sz w:val="26"/>
        </w:rPr>
      </w:pPr>
      <w:bookmarkStart w:id="168" w:name="page166"/>
      <w:bookmarkEnd w:id="168"/>
      <w:r>
        <w:rPr>
          <w:rFonts w:eastAsia="Arial" w:cs="Arial" w:ascii="Arial" w:hAnsi="Arial"/>
          <w:sz w:val="26"/>
        </w:rPr>
        <w:t>akkor rávetették magukat és ő összecsuklott az ütésektől. Akkor kezdték rugdosni, amikor már a földön volt. Halványan érezte, hogy kezek nyúlnak a zsákért, ezért a zsákot a hasára szorította két kézzel, és hasra fordult, fejébe és veséjébe kapta a rúgásokat.</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pPr>
      <w:r>
        <w:rPr>
          <w:rFonts w:eastAsia="Arial" w:cs="Arial" w:ascii="Arial" w:hAnsi="Arial"/>
          <w:sz w:val="28"/>
        </w:rPr>
        <w:t>A kereszteződésre néz éppen a Devonshire Terrace, egy okker sárga és szürke homokkőből épült, négyemeletes, tisztes, középosztálybeli házsor. Az egyik ház legfölső emeletén egy bizonyos Mrs. Sylvester – idős özvegyasszony, aki magányos és gyötri a köszvény – nem tudott aludni. Hallotta az utcáról a kiáltozást, hát kikászálódott az ágyból, és az ablakhoz ment. Amit látott, arra késztette, hogy a szobán át a telefonhoz sántikáljon és hívja a 999-et, a rendőrséget. Megmondta az ügyeletesnek, hogy melyik kereszteződésbe küldjön kocsit, de letette a kagylót, amikor a nevét és a címét kérdezték. A tiszteletre méltó emberek, és a Devonshire Terrace lakói igen tiszteletre méltóak, nem keverednek bele semmibe.</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firstLine="288"/>
        <w:jc w:val="both"/>
        <w:rPr>
          <w:rFonts w:ascii="Arial" w:hAnsi="Arial" w:eastAsia="Arial" w:cs="Arial"/>
          <w:sz w:val="29"/>
        </w:rPr>
      </w:pPr>
      <w:r>
        <w:rPr>
          <w:rFonts w:eastAsia="Arial" w:cs="Arial" w:ascii="Arial" w:hAnsi="Arial"/>
          <w:sz w:val="29"/>
        </w:rPr>
        <w:t>Alistair Craig és Hugh McBain rendőrök éppen kerületi járőrkocsijukban ültek egy mérfölddel odébb, a Great Westernen, a Hillheadnél, amikor a hívás jött. Forgalom úgyszólván nem volt, kilencven másodperc alatt értek a kereszteződéshez. A Nedek észrevették a kocsit a lámpájáról meg a szirénájáról, abbahagyták a zsák rángatását, inkább menekülni próbáltak, átfutva a füvön, amely a Hughenden utat a Great Westerntől elválasztja, hogy a kocsi ne tudja követni őket. Mire Craig rendőr kiugrott a kocsiból, már csak tűnő árnyak voltak, akiket hiábavaló követni. Mindenesetre az áldozat volt a fontosabb.</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7"/>
        </w:rPr>
      </w:pPr>
      <w:r>
        <w:rPr>
          <w:rFonts w:eastAsia="Arial" w:cs="Arial" w:ascii="Arial" w:hAnsi="Arial"/>
          <w:sz w:val="27"/>
        </w:rPr>
        <w:t>Craig a férfi fölé hajolt. Embriótesttartásba húzta össze magát és eszméletlen vol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Mentőt, Hughie – kiáltott oda McBain rendőrnek, aki már nyúlt is a rádióért. A mentő a Nyugati Kórházból jött, és hat perc múlva ott volt. Addig a két rendőr nem nyúlt a sérülthöz, ahogyan a szabályzat előírja, csak takarót dobtak rá.</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8"/>
        </w:rPr>
      </w:pPr>
      <w:r>
        <w:rPr>
          <w:rFonts w:eastAsia="Arial" w:cs="Arial" w:ascii="Arial" w:hAnsi="Arial"/>
          <w:sz w:val="28"/>
        </w:rPr>
        <w:t>A mentők hordágyra tették a magatehetetlen testet, és betolták a kocsi hátuljába. Miközben betakargatták, Craig fölvette a zsákot és a mentőautóba tette azt-is.</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288"/>
        <w:jc w:val="both"/>
        <w:rPr/>
      </w:pPr>
      <w:r>
        <w:rPr>
          <w:rFonts w:eastAsia="Arial" w:cs="Arial" w:ascii="Arial" w:hAnsi="Arial"/>
          <w:sz w:val="28"/>
        </w:rPr>
        <w:t xml:space="preserve">– </w:t>
      </w:r>
      <w:r>
        <w:rPr>
          <w:rFonts w:eastAsia="Arial" w:cs="Arial" w:ascii="Arial" w:hAnsi="Arial"/>
          <w:sz w:val="28"/>
        </w:rPr>
        <w:t>Te mész vele, én követlek – kiáltotta McBain, tehát Craig is bemászott a mentőbe. Alig öt percen belül értek a baleseti osztályra. A mentő gyorsan áttolta a sebesültet a csapóajtón, végig a folyosón, kétszer befordult vele és be a baleseti felvételre. Mivel ez sürgős esetnek látszott, nem kellett áthaladni a nyilvános várón, ahol a szokásos hajnali részegek ápolgatták kisebb vágásaikat és töréseiket, amelyeket a könyörtelen tárgyakkal való korábbi összeütközéseik okoztak.</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Craig megvárta, amíg McBain beparkol a járőrkocsival és csatlakozik hozzá a bejáratná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e foglalkozz a felvételi lappal, Hughie, én bemegyek, megnézem, tudok-e neked nevet és címet mondan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92"/>
          <w:pgNumType w:fmt="decimal"/>
          <w:formProt w:val="false"/>
          <w:textDirection w:val="lrTb"/>
          <w:docGrid w:type="default" w:linePitch="360" w:charSpace="0"/>
        </w:sectPr>
        <w:pStyle w:val="Normal"/>
        <w:spacing w:lineRule="auto" w:line="276"/>
        <w:ind w:firstLine="288"/>
        <w:jc w:val="both"/>
        <w:rPr>
          <w:rFonts w:ascii="Arial" w:hAnsi="Arial" w:eastAsia="Arial" w:cs="Arial"/>
          <w:sz w:val="26"/>
        </w:rPr>
      </w:pPr>
      <w:r>
        <w:rPr>
          <w:rFonts w:eastAsia="Arial" w:cs="Arial" w:ascii="Arial" w:hAnsi="Arial"/>
          <w:sz w:val="26"/>
        </w:rPr>
        <w:t>McBain sóhajtott. A felvételi lap kitöltése egy örökkévalóság. Craig fogta a zsákot és követte a tolókocsit a balesetire. A Nyugati Kór-háznak ez az osztálya egy folyosó, mindkét végén csapóajtóval, és a folyosó mindkét oldalán hat-hat, függönnyel elválasztott vizsgálófülkével. Tizenegy fülkében folyik azonban csak vizsgálat, a tizenkettedik a nővér irodája, s ez van a legközelebb a bejárathoz, ahova a tolókocsik érkeznek. A másik végen levő ajtón detektívüveg van, kifelé tükrös, és ki lehet rajta látni a nyilvános váróra, ahol a</w:t>
      </w:r>
    </w:p>
    <w:p>
      <w:pPr>
        <w:pStyle w:val="Normal"/>
        <w:spacing w:lineRule="atLeast" w:line="0"/>
        <w:rPr>
          <w:rFonts w:ascii="Arial" w:hAnsi="Arial" w:eastAsia="Arial" w:cs="Arial"/>
          <w:sz w:val="29"/>
        </w:rPr>
      </w:pPr>
      <w:bookmarkStart w:id="169" w:name="page167"/>
      <w:bookmarkEnd w:id="169"/>
      <w:r>
        <w:rPr>
          <w:rFonts w:eastAsia="Arial" w:cs="Arial" w:ascii="Arial" w:hAnsi="Arial"/>
          <w:sz w:val="29"/>
        </w:rPr>
        <w:t>járóbetegek várnak a sorukr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6"/>
        </w:rPr>
        <w:t>McBain a felvételi pultnál maradt, a kitöltendő papírokkal, Craig pedig bement a tükrös ajtón, és látta, amint az eszméletlen embert a terem másik végébe tolják. Az ügyeletes nővér futólag megvizsgálta a sérültet – legalább élt –, és utasította az ápolókat, hogy tegyék át az egyik vizsgálófülke ágyára, hogy a tolókocsit visszavihessék a mentőautóba. A sérültet a nővér fülkéjével szembeni fülkében helyezték el.</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firstLine="288"/>
        <w:jc w:val="both"/>
        <w:rPr/>
      </w:pPr>
      <w:r>
        <w:rPr>
          <w:rFonts w:eastAsia="Arial" w:cs="Arial" w:ascii="Arial" w:hAnsi="Arial"/>
          <w:sz w:val="27"/>
        </w:rPr>
        <w:t>Hívták az ügyeletest, egy dr. Mehta nevű, fiatal indiait. Az ápolókkal levetkőztette a sérültet derékig, hogy alaposabban megvizsgálja – a nadrágon nem szivárgott át vér –, aztán röntgenvizsgálatot kért. Majd továbbment egy autóbaleset friss sérültjéhez.</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288"/>
        <w:jc w:val="both"/>
        <w:rPr>
          <w:rFonts w:ascii="Arial" w:hAnsi="Arial" w:eastAsia="Arial" w:cs="Arial"/>
          <w:sz w:val="29"/>
        </w:rPr>
      </w:pPr>
      <w:r>
        <w:rPr>
          <w:rFonts w:eastAsia="Arial" w:cs="Arial" w:ascii="Arial" w:hAnsi="Arial"/>
          <w:sz w:val="29"/>
        </w:rPr>
        <w:t>A nővér telefonált a röntgenbe, de az foglalt volt. Majd szólnak, ha szabad lesz, mondták. A nővér föltette a kannát, hogy teát főzzön. Craig rendőr, miután meggyőződött róla, hogy ismeretlen sérültje még mindig eszméletlenül fekszik a hátán, fogta a férfi anorákját és zsákját, és a nővér asztalára tette őke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pPr>
      <w:r>
        <w:rPr>
          <w:rFonts w:eastAsia="Arial" w:cs="Arial" w:ascii="Arial" w:hAnsi="Arial"/>
          <w:sz w:val="26"/>
        </w:rPr>
        <w:t xml:space="preserve">– </w:t>
      </w:r>
      <w:r>
        <w:rPr>
          <w:rFonts w:eastAsia="Arial" w:cs="Arial" w:ascii="Arial" w:hAnsi="Arial"/>
          <w:sz w:val="26"/>
        </w:rPr>
        <w:t>Van még egy csészényi abból a löttyből? – kérdezte azoknak az embereknek a meghitten tréfás stílusában, akik az éjszakát a nagyváros mocskának eltakarításával töltik.</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7"/>
        </w:rPr>
        <w:t xml:space="preserve">– </w:t>
      </w:r>
      <w:r>
        <w:rPr>
          <w:rFonts w:eastAsia="Arial" w:cs="Arial" w:ascii="Arial" w:hAnsi="Arial"/>
          <w:sz w:val="27"/>
        </w:rPr>
        <w:t>Lehet – felelte a nővér –, de nem tudom, miért pazarolnám olyanokra, mint maga?</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288"/>
        <w:jc w:val="both"/>
        <w:rPr>
          <w:rFonts w:ascii="Arial" w:hAnsi="Arial" w:eastAsia="Arial" w:cs="Arial"/>
          <w:sz w:val="29"/>
        </w:rPr>
      </w:pPr>
      <w:r>
        <w:rPr>
          <w:rFonts w:eastAsia="Arial" w:cs="Arial" w:ascii="Arial" w:hAnsi="Arial"/>
          <w:sz w:val="29"/>
        </w:rPr>
        <w:t>Craig vigyorgott. Megtapogatta az anorák zsebeit és elővette a tengerészigazolvány t. A szemben lévő szobában fekvő férfi képe volt benne, a szöveg pedig két nyelven, oroszul és franciául. Craig egyiket sem értette. A cirill betűket nem ismerte; de a francia nyelvű részben ott volt a név latin betűkkel is.</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8"/>
        </w:rPr>
        <w:t xml:space="preserve">– </w:t>
      </w:r>
      <w:r>
        <w:rPr>
          <w:rFonts w:eastAsia="Arial" w:cs="Arial" w:ascii="Arial" w:hAnsi="Arial"/>
          <w:sz w:val="28"/>
        </w:rPr>
        <w:t>No, kicsoda Jimmy? – kérdezte a nővér, miközben a két csésze teát készítette.</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Úgy nézem, tengerész, ráadásul orosz – mondta zavartan Craig. Ha a Nedek megbúbolnak egy glasgow-i polgárt, az egy dolog, de ha egy külföldit, ráadásul oroszt, abból baj lehet. Hogy megpróbálja kideríteni, melyik hajóról jöhetett a férfi, Craig kiürítette a zsáko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7"/>
        </w:rPr>
      </w:pPr>
      <w:r>
        <w:rPr>
          <w:rFonts w:eastAsia="Arial" w:cs="Arial" w:ascii="Arial" w:hAnsi="Arial"/>
          <w:sz w:val="27"/>
        </w:rPr>
        <w:t>A zsákban egy vastag kötésű dzsörzéanyag volt, egy hengeres, lecsavarható tetejű dohányosdoboz köré tekerve. Ám a dobozban nem dohány volt, hanem vatta, és közte két alumíniumkorong, amelyek között még egy kéthüvelyknyi átmérőjű, tompaszürke fémkorong volt. Craig érdeklődés nélkül megvizsgálta a három fémkorongot, visszahelyezte őket vattaágyukba, rácsavarta a dobozra a tetőt, s a dobozt az asztalra tette, a tengerészkönyv mellé. De azt nem sejtette, hogy a szemközti szobában a támadás áldozata magához tért és a függönyökön át őt lesi. Csak azt tudta, hogy ideje közölnie a parancsnoksággal, hogy egy sebesült orosz van a kezébe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7"/>
        </w:rPr>
        <w:t xml:space="preserve">– </w:t>
      </w:r>
      <w:r>
        <w:rPr>
          <w:rFonts w:eastAsia="Arial" w:cs="Arial" w:ascii="Arial" w:hAnsi="Arial"/>
          <w:sz w:val="27"/>
        </w:rPr>
        <w:t>Használhatom a telefonodat, szivi? – kérdezte a nővértől, és már nyúlt a telefonér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ngem ne “szivizz” – mondta a nővér, aki valamivel idősebb volt a huszonnégy éves Craig rendőrnél. – Istenem, ezek napról napra fiatalabba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85"/>
          <w:pgNumType w:fmt="decimal"/>
          <w:formProt w:val="false"/>
          <w:textDirection w:val="lrTb"/>
          <w:docGrid w:type="default" w:linePitch="360" w:charSpace="0"/>
        </w:sectPr>
        <w:pStyle w:val="Normal"/>
        <w:spacing w:lineRule="auto" w:line="278"/>
        <w:ind w:firstLine="288"/>
        <w:jc w:val="both"/>
        <w:rPr/>
      </w:pPr>
      <w:r>
        <w:rPr>
          <w:rFonts w:eastAsia="Arial" w:cs="Arial" w:ascii="Arial" w:hAnsi="Arial"/>
          <w:sz w:val="26"/>
        </w:rPr>
        <w:t>Craig rendőr tárcsázni kezdett. Hogy mi fordult meg Konsztantyin Szemjonov fejében, sohasem fogjuk megtudni. Kába és zavart lehetett, valószínűleg agyrázkódása volt a fejét ért ütésektől és rúgásoktól, és látta a neki háttal álló alakot a folyosó túloldalán, a jól felismerhető brit rendőregyenruhában. Látta a tengerészkönyvét meg a csomagot – amelyet át kellett volna adnia az ügynöknek a csónakázótónál –, amint ott hevertek az</w:t>
      </w:r>
    </w:p>
    <w:p>
      <w:pPr>
        <w:pStyle w:val="Normal"/>
        <w:spacing w:lineRule="auto" w:line="276"/>
        <w:jc w:val="both"/>
        <w:rPr/>
      </w:pPr>
      <w:bookmarkStart w:id="170" w:name="page168"/>
      <w:bookmarkEnd w:id="170"/>
      <w:r>
        <w:rPr>
          <w:rFonts w:eastAsia="Arial" w:cs="Arial" w:ascii="Arial" w:hAnsi="Arial"/>
          <w:sz w:val="27"/>
        </w:rPr>
        <w:t>asztalon, a rendőr keze mellett. Látta, hogy a rendőr megvizsgálta a küldeményt – ő nem merte kinyitni a dobozt – és most telefonál. Talán fölmerült előtte az életfogytiglani büntetés egy mély pincebörtönben, a strathclyde-i rendőrkapitányság alatt…</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Craig rendőr arra eszmélt, hogy durván félrelökik és erre igazán nem számított. Egy meztelen kar nyúlt el mellette az asztalon lévő dobozért, és megragadta. Gyorsan reagált: lecsapta a telefont és megragadta a kar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Mi a csuda ez, Jimmy… – kiáltotta, aztán arra gondolt, hogy szegény fickó, talán hallucinál, hát megragadta és nyugtatni próbálta. A doboz kiesett az orosz kezéből a földre. Szemjonov egy pillanatra a skót rendőrre bámult, aztán pánikba esve futásnak eredt.</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é, Jimmy, gyere vissza… – kiáltozta Craig rendőr és utánaszáguld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rFonts w:ascii="Arial" w:hAnsi="Arial" w:eastAsia="Arial" w:cs="Arial"/>
          <w:sz w:val="29"/>
        </w:rPr>
      </w:pPr>
      <w:r>
        <w:rPr>
          <w:rFonts w:eastAsia="Arial" w:cs="Arial" w:ascii="Arial" w:hAnsi="Arial"/>
          <w:sz w:val="29"/>
        </w:rPr>
        <w:t>Shortie Patterson részeges alak volt. Minthogy egész életét annak szentelte, hogy Speyside termését kóstolgatta, munkanélkülivé és munkába nem állíthatóvá lett. Nem közönséges részeg volt ő, szinte művészi fokra emelte a részegséget. Az előző napon kapta meg a segélyt, amellyel nyomban a legközelebbi kocsmába ment, és éjfélre már öntudatlan volt. Az éjszakai órákban igen rossz néven vette egy lámpaoszlop sértő magatartását, mivel többször is hiába kért tőle még egy pohárkára valót, így megütötte az alávalót.</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Törött kezét megröntgenezték, és éppen visszafelé tartott a fülkéjébe a folyosón, amikor egy meztelen felsőtestű ember, akinek véres és összevert képe volt, kirohant az övé melletti fülkéből, a nyomában egy rendőrrel. Shortie tudta, mivel tartozik a másik szenvedőnek. Nem szerette a rendőröket, akiknek szemlátomást nem volt jobb dolguk, mint hogy kirángassák őt a fölöttébb kényelmes csatornából és átadják olyan embereknek, akik képesek voltak megfüröszteni. Shortie tehát elengedte maga mellett a rohanó embert, aztán kirakta a lábá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Ostoba kis csavargó – ordította estében Craig. Mire talpra ugrott, az orosznak már tíz yard előnye vo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pPr>
      <w:r>
        <w:rPr>
          <w:rFonts w:eastAsia="Arial" w:cs="Arial" w:ascii="Arial" w:hAnsi="Arial"/>
          <w:sz w:val="26"/>
        </w:rPr>
        <w:t>Szemjonov a tükrös ajtón át a nyilvános váróba jutott, nem vette észre balra a kifelé vezető keskeny ajtót, ehelyett a nagyobb dupla ajtón rohant el jobbra. Ez arra a folyosóra vezetett, ahol fél órával korábban őt is betolták, ez a tolókocsik folyosója volt. Ismét jobbra fordult, ahol szemben is találta magát egy tolókocsival, amelyet egy orvos és két nővér kísért vérplazmás üvegeket fogva – dr. Mehta autós sérültjét tolták arra éppen. A tolókocsi elzárta az egész folyosót, Szemjonov hallotta maga mögött a csizmadobogás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firstLine="288"/>
        <w:jc w:val="both"/>
        <w:rPr>
          <w:rFonts w:ascii="Arial" w:hAnsi="Arial" w:eastAsia="Arial" w:cs="Arial"/>
          <w:sz w:val="27"/>
        </w:rPr>
      </w:pPr>
      <w:r>
        <w:rPr>
          <w:rFonts w:eastAsia="Arial" w:cs="Arial" w:ascii="Arial" w:hAnsi="Arial"/>
          <w:sz w:val="27"/>
        </w:rPr>
        <w:t>Balra négyzet alakú előcsarnok volt, ahol két felvonó ajtaja látszott. Az egyik felvonó éppen üresen becsukódott. Szemjonov odaugrott és átpréselte magát a csukódó ajtó résén. Amikor a lift elindult, Szemjonov hallotta, hogy a rendőr tehetetlenül dobol az ajtaján. Szemjonov hátradőlt és kimerülten csukta be a szemé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8"/>
        </w:rPr>
      </w:pPr>
      <w:r>
        <w:rPr>
          <w:rFonts w:eastAsia="Arial" w:cs="Arial" w:ascii="Arial" w:hAnsi="Arial"/>
          <w:sz w:val="28"/>
        </w:rPr>
        <w:t>Craig a lépcsőházba csörtetett és rohant fölfelé a lépcsőn. Minden egyes emeleten ellenőrizte a lift fölötti lámpát. A felvonó még mindig ment fölfelé. A tizedik, legfelső emeleten Craignek melege volt, levegője alig, és nagyon dühös vol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386"/>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Szemjonov kiszállt a tizediken. Benézett egy nyitott aj tón a közelben, de kórterem volt az, alvó betegekkel. Talált még egy nyitott ajtót, ez lépcsőkhöz vezetett. Szemjonov</w:t>
      </w:r>
    </w:p>
    <w:p>
      <w:pPr>
        <w:pStyle w:val="Normal"/>
        <w:spacing w:lineRule="auto" w:line="261"/>
        <w:jc w:val="both"/>
        <w:rPr>
          <w:rFonts w:ascii="Arial" w:hAnsi="Arial" w:eastAsia="Arial" w:cs="Arial"/>
          <w:sz w:val="28"/>
        </w:rPr>
      </w:pPr>
      <w:bookmarkStart w:id="171" w:name="page169"/>
      <w:bookmarkEnd w:id="171"/>
      <w:r>
        <w:rPr>
          <w:rFonts w:eastAsia="Arial" w:cs="Arial" w:ascii="Arial" w:hAnsi="Arial"/>
          <w:sz w:val="28"/>
        </w:rPr>
        <w:t>fölrohant a lépcsőn, s ott újabb folyosót talált, de itt csak zuhanyozók voltak, egy élelmiszerraktár és több, belőle nyíló kisebb raktár. A túlsó végén az ajtó nyitva volt, mert meleg és nyirkos volt az éjszaka. Ez az ajtó az épület lapos tetejére nyíl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rFonts w:ascii="Arial" w:hAnsi="Arial" w:eastAsia="Arial" w:cs="Arial"/>
          <w:sz w:val="29"/>
        </w:rPr>
      </w:pPr>
      <w:r>
        <w:rPr>
          <w:rFonts w:eastAsia="Arial" w:cs="Arial" w:ascii="Arial" w:hAnsi="Arial"/>
          <w:sz w:val="29"/>
        </w:rPr>
        <w:t>Craig rendőr lemaradt, de azért eljutott az utolsó ajtóig és kilépett az éjszakai levegőbe. Mihelyt a szeme hozzászokott a sötéthez, észrevette az északi mellvédnél álló alakot. A haragja elmúlt. Nyilván én is pánikba esnék, ha egy moszkvai kórházban ébrednék föl, gondolta. Lassan elindult a férfi felé, kezét előrenyújtotta, hogy az orosz lássa, nincs benne semmi.</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Gyere már, Jimmy vagy Iván, vagy bármi legyen is a neved. Semmi baj. Csak rácsaptak a fejedre. No, gyere szépen le velem.</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szeme már megszokta a sötétet. Egészen tisztán látta az orosz arcát a város fényeiben. Az csak nézte őt, amíg úgy húszlábnyira nem ért hozzá. Akkor lepillantott, mély lélegzetet vett, becsukta a szemét és leugro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Craig rendőr több másodpercen át nem tudta elhinni még azután sem, amikor meghallotta a test tompa puffanását vagy százlábnyi mélységben, a szolgálati parkoló kövé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Jézusom – suttogta. – Bajban vagyo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Reszkető ujjakkal nyúlt a hasábrádiójáért és a központot hívt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rFonts w:ascii="Arial" w:hAnsi="Arial" w:eastAsia="Arial" w:cs="Arial"/>
          <w:sz w:val="29"/>
        </w:rPr>
      </w:pPr>
      <w:r>
        <w:rPr>
          <w:rFonts w:eastAsia="Arial" w:cs="Arial" w:ascii="Arial" w:hAnsi="Arial"/>
          <w:sz w:val="29"/>
        </w:rPr>
        <w:t>Száz yardnyira a BP benzinkúttól, fél mérföldnyire a buszmegállótól van a csónakázótó, a Pond Hotel árnyékában. A járdától kőlépcsők vezetnek le a tavat megkerülő sétaösvény re, s a lépcső aljának közelében két fapad va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 fekete motoros bőrszerelésbe öltözött néma figura az órájára nézett. Három óra. Kettőkor lett volna a találkozó. Egy óránál többet nem szabad késni. De ki volt tűzve egy második, biztosító találkozó is, huszonnégy órával később. Ő itt lesz. Ha a futár nem jelentkezik, ismét használnia kell a rádiót. Fölállt és távozot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288"/>
        <w:jc w:val="both"/>
        <w:rPr/>
      </w:pPr>
      <w:r>
        <w:rPr>
          <w:rFonts w:eastAsia="Arial" w:cs="Arial" w:ascii="Arial" w:hAnsi="Arial"/>
          <w:sz w:val="27"/>
        </w:rPr>
        <w:t>Hugh McBain rendőr nem volt a felvételi pultnál, amikor meg kezdődött a hajsza a baleseti osztály várótermén keresztül. Az autónál ellenőrizte: a támadás pontos idejét és az azóta jött hívásokat. Aztán azt látja egyszerre csak, hogy a “szomszédja” (Glasgow-ban ez a járőrtárs neve) jön be a váróba, sápadtan és kiborulva.</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listair, tudod-e már a nevet meg a címet? – kérdez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z az ember… egy orosz tengerész… volt – mondta Craig.</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pokolba, csak ez kellett még! Hogy betűzöd a nevé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ughie, a fickó… most dobta le magát a tetőrő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16"/>
          <w:pgNumType w:fmt="decimal"/>
          <w:formProt w:val="false"/>
          <w:textDirection w:val="lrTb"/>
          <w:docGrid w:type="default" w:linePitch="360" w:charSpace="0"/>
        </w:sectPr>
        <w:pStyle w:val="Normal"/>
        <w:spacing w:lineRule="auto" w:line="319"/>
        <w:ind w:firstLine="288"/>
        <w:rPr>
          <w:rFonts w:ascii="Arial" w:hAnsi="Arial" w:eastAsia="Arial" w:cs="Arial"/>
          <w:sz w:val="26"/>
        </w:rPr>
      </w:pPr>
      <w:r>
        <w:rPr>
          <w:rFonts w:eastAsia="Arial" w:cs="Arial" w:ascii="Arial" w:hAnsi="Arial"/>
          <w:sz w:val="26"/>
        </w:rPr>
        <w:t>McBain letette a tollát és hitetlenkedve nézett a szomszédjára. Aztán a kiképzés hatni kezdett. Minden rendőr tudja, hogy ha baj van, akkor fedezned kell a hátad, teljesen</w:t>
      </w:r>
    </w:p>
    <w:p>
      <w:pPr>
        <w:pStyle w:val="Normal"/>
        <w:spacing w:lineRule="atLeast" w:line="0"/>
        <w:rPr>
          <w:rFonts w:ascii="Arial" w:hAnsi="Arial" w:eastAsia="Arial" w:cs="Arial"/>
          <w:sz w:val="28"/>
        </w:rPr>
      </w:pPr>
      <w:bookmarkStart w:id="172" w:name="page170"/>
      <w:bookmarkEnd w:id="172"/>
      <w:r>
        <w:rPr>
          <w:rFonts w:eastAsia="Arial" w:cs="Arial" w:ascii="Arial" w:hAnsi="Arial"/>
          <w:sz w:val="28"/>
        </w:rPr>
        <w:t>szabályszerűen kell eljárnod; semmi cowboytaktika, semmi okos kezdeményezés.</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Fölhívtad a központot? – kérdez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Ja, már úton van valak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ívjuk a doktort – mondta McBai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288"/>
        <w:jc w:val="both"/>
        <w:rPr>
          <w:rFonts w:ascii="Arial" w:hAnsi="Arial" w:eastAsia="Arial" w:cs="Arial"/>
          <w:sz w:val="26"/>
        </w:rPr>
      </w:pPr>
      <w:r>
        <w:rPr>
          <w:rFonts w:eastAsia="Arial" w:cs="Arial" w:ascii="Arial" w:hAnsi="Arial"/>
          <w:sz w:val="26"/>
        </w:rPr>
        <w:t>Megtalálták dr. Mehtát, aki már alig állt a lábán a sok munkától. Követte a két rendőrt a parkolóba, két percnél nem szentelt többet a nagydarab, szétrobbant holttestnek, kijelentette, hogy halott, hogy neki többé semmi dolga vele és visszament dolgozni. Két ápoló hozott egy takarót, amit ráterítettek, és harminc perccel később egy mentőautó elvitte a Sópiac melletti Jocelyn Streeten levő városi hullaházba. Ott majd aztán további kezek vetkőztetik le egészen, leveszik a cipőjét, a zokniját, a nadrágját, az alsónadrágját és a karóráját, és mindezt cédulával ellátott zacskóba teszik, hátha értük jön valaki.</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A kórházban további űrlapokat kellett kitölteni. A felvételi lapot megőrizték bizonyítéknak, bár már semmi gyakorlati haszna nem volt, és a két rendőr cédulával ellátott zsákokba helyezte a halott többi holmiját. A listán így szerepeltek: 1 db anorák, 1 db magas nyakú pulóver, 1 db vitorlavászon zsák, 1 db vastag kötésű dzsörzé (feltekerve), 1 db henger alakú fémdoboz.</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rFonts w:ascii="Arial" w:hAnsi="Arial" w:eastAsia="Arial" w:cs="Arial"/>
          <w:sz w:val="27"/>
        </w:rPr>
      </w:pPr>
      <w:r>
        <w:rPr>
          <w:rFonts w:eastAsia="Arial" w:cs="Arial" w:ascii="Arial" w:hAnsi="Arial"/>
          <w:sz w:val="27"/>
        </w:rPr>
        <w:t>Mielőtt végeztek volna, mintegy tizenöt perccel Craig első hívása után, egy felügyelő és egy őrmester érkezett a központtól a kórházba. Mindketten egyenruhát viseltek és egy irodát kértek. Kölcsönadtak nekik egy üres adminisztrációs helyiséget, s megkezdhették a két rendőr tanúvallomásának jegyzőkönyvezését. Tíz perc múlva a felügyelő az autójukhoz küldte az őrmestert, hogy hívja oda az ügyeletes főfelügyelőt. Csütörtök reggel négy óra volt, április 9., de Moszkvában már hét óra vol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Jevgenyij Karpov tábornok megvárta, amíg kijutottak Dél-Moszkva zsúfolt forgalmából a Jaszenyevóba vezető főútra, s csak akkor kezdett beszélgetni Grigorjev sofőrrel. A harmincéves sofőr szemlátomást tudta, hogy a tábornok név szerint kérte őt, és erre büszke vo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eretsz nálunk vezetn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agyon, tábornok elvtár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Legalább mozoghatsz egy kicsit a világban, gondolom. Kellemesebb, mint egy poros irodában ülni.</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tábornok elvtár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Úgy hallottam, a közelmúltban Philby ezredest fuvaroztad, a barátoma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6"/>
        </w:rPr>
      </w:pPr>
      <w:r>
        <w:rPr>
          <w:rFonts w:eastAsia="Arial" w:cs="Arial" w:ascii="Arial" w:hAnsi="Arial"/>
          <w:sz w:val="26"/>
        </w:rPr>
        <w:t>Kis szünet. A fenébe, a fiúnak megmondták, hogy ne beszéljen róla, gondolta Karpov.</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m, igen, tábornok elvtár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Ő sokáig maga vezetett, a szívrohamáig.</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838"/>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kem is így mesélte, tábornok elvtárs.</w:t>
      </w:r>
    </w:p>
    <w:p>
      <w:pPr>
        <w:pStyle w:val="Normal"/>
        <w:spacing w:lineRule="atLeast" w:line="0"/>
        <w:ind w:left="280" w:hanging="0"/>
        <w:rPr>
          <w:rFonts w:ascii="Arial" w:hAnsi="Arial" w:eastAsia="Arial" w:cs="Arial"/>
          <w:sz w:val="29"/>
        </w:rPr>
      </w:pPr>
      <w:bookmarkStart w:id="173" w:name="page171"/>
      <w:bookmarkEnd w:id="173"/>
      <w:r>
        <w:rPr>
          <w:rFonts w:eastAsia="Arial" w:cs="Arial" w:ascii="Arial" w:hAnsi="Arial"/>
          <w:sz w:val="29"/>
        </w:rPr>
        <w:t>Menjünk tovább.</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Merrefelé fuvaroztad?</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Hosszabb szünet. Karpov látta a sofőr arcát a tükörben. A fiú zavarban volt, kínos helyzetbe kerü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Ó, csak itt, Moszkvában, tábornok elvtár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Moszkvában hová vitted, Grigorje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ontosabban sehová. Csak körb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Állj félre, Grigorjev.</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A Csajka letért a kivételezett belső sávról, átvágott a délnek tartó forgalmon és megállt az út szélé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arpov előrehajo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udod, ki vagyok é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tábornok elvtár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smered a beosztásomat a KGB-né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is. Altábornag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kkor ne szórakozz velem, fiam. Hova vitted Philbyt, de pontosa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Grigorjev nyelt egyet. Karpov látta, hogy küzd önmagával. A kérdés most már az volt: ki tiltotta meg, hogy elmondja, hová vitte Philbyt? Ha maga Philby, akkor Karpov szava többet ér. De ha valaki odafönt… valójában Pavlov őrnagy volt az és nagyon megijesztette Grigorjevet. Csak őrnagy volt ugyan, ám az oroszoknak az Első Főcsoportfőnökség emberei ismeretlenek, míg a Kreml-őrség őrnagya… No de a tábornok mégiscsak tábornok.</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Néhányszor megbeszélésre vittem, tábornok elvtárs, Jobbára egy lakásba, Moszkva szívében, de sohasem mentem be a házba, így nem tudom, melyik lakás volt az.</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éhányszor Moszkva szívébe… És a többi alkalomma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Többnyire nem oda, tábornok elvtárs, hanem egy dácsához, kint Zsukovkában.</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A Központi Bizottság birodalmába, gondolta Karpov.</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udod-e, hogy kié az a dács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tábornok elvtárs. Becsületszavamra. Ő irányított mindig oda. Aztán kint kellett várnom a kocsiba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i volt még jelen ezeken a megbeszélések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gyetlen alkalom volt, amikor két autó egyszerre érkezett. Láttam, hogy a másik kocsiból kiszálló férfi is bement a dácsáb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fölismerted?</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358"/>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Igen, tábornok elvtárs. Mielőtt a KGB-hez jöttem, a seregben voltam sofőr. Ezidőben a GRU egyik ezredesét fuvaroztam. A táborunk Kandaharban volt, Afganisztánban. És ez</w:t>
      </w:r>
    </w:p>
    <w:p>
      <w:pPr>
        <w:pStyle w:val="Normal"/>
        <w:spacing w:lineRule="atLeast" w:line="0"/>
        <w:rPr>
          <w:rFonts w:ascii="Arial" w:hAnsi="Arial" w:eastAsia="Arial" w:cs="Arial"/>
          <w:sz w:val="29"/>
        </w:rPr>
      </w:pPr>
      <w:bookmarkStart w:id="174" w:name="page172"/>
      <w:bookmarkEnd w:id="174"/>
      <w:r>
        <w:rPr>
          <w:rFonts w:eastAsia="Arial" w:cs="Arial" w:ascii="Arial" w:hAnsi="Arial"/>
          <w:sz w:val="29"/>
        </w:rPr>
        <w:t>a tiszt egyszer a kocsimban utazott az ezredesemmel. Marcsenko táborno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No lám, no lám, gondolta Karpov; régi barátom, Pjotr Marcsenko, a destabilizálás szakértőj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olt még valaki ezeken a megbeszélések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Még egy autót láttam, tábornok elvtárs. Mi, sofőrök egy kicsit elbeszélgettünk, hogy elüssük a várakozás óráit. Csak annyit tudtam meg, hogy az illető a tudományos akadémia tagja. Becsületszavamra, tábornok elvtárs, csak ennyit tudok.</w:t>
      </w:r>
    </w:p>
    <w:p>
      <w:pPr>
        <w:pStyle w:val="Normal"/>
        <w:spacing w:lineRule="exact" w:line="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njünk tovább, Grigorjev.</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7"/>
        </w:rPr>
      </w:pPr>
      <w:r>
        <w:rPr>
          <w:rFonts w:eastAsia="Arial" w:cs="Arial" w:ascii="Arial" w:hAnsi="Arial"/>
          <w:sz w:val="27"/>
        </w:rPr>
        <w:t>Karpov hátradőlt és nézte az elfutó fákat. Tehát négyen jöttek össze, hogy kifőzzenek valamit a főtitkárnak. A házigazda a Központi Bizottság vagy a Legfelsőbb Tanács embere, a másik három pedig Philby, Marcsenko és egy névtelen akadémikus.</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288"/>
        <w:jc w:val="both"/>
        <w:rPr>
          <w:rFonts w:ascii="Arial" w:hAnsi="Arial" w:eastAsia="Arial" w:cs="Arial"/>
          <w:sz w:val="29"/>
        </w:rPr>
      </w:pPr>
      <w:r>
        <w:rPr>
          <w:rFonts w:eastAsia="Arial" w:cs="Arial" w:ascii="Arial" w:hAnsi="Arial"/>
          <w:sz w:val="29"/>
        </w:rPr>
        <w:t>Holnap péntek, amikor az emberek a lehető legkorábban végeznek, hogy kimehessenek a dácsájukba. Tudta, hogy Marcsenko villája Peregyelkino közelében van, nem messze az övétől. Ismerte Marcsenko gyöngeségét is, és fölsóhajtott. Nem árt, ha bőven visz magával konyakot. Nehéz meccs lesz.</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Charlie Forbes főfelügyelő gondosan és figyelmesen hallgatta Craig és McBain rendőröket, csak néha-néha tett föl egy-egy halk kérdést. Nem kételkedett abban, hogy az igazat mondják, de már eléggé régen szolgált a rendőrségnél, hogy tudja: az igazság nem mindig húz ki a bajbó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Csúnya ügy volt. Technikailag az orosz rendőri őrizetben volt, még akkor is, ha kórházban, kezelés alatt állt. A tetőn Craig rendőrön kívül nem volt senki. Semmiféle kézenfekvő oka nem lehetett annak, hogy az orosz leugorjon. Őt személy szerint nem is érdekelte, hogy miért tette, hiszen neki is meggyőződése volt, mint mindenki másnak, hogy az orosznak agyrázkódása volt, és múló hallucinációktól esett pánikba. Teljes figyelmét annak szentelte, ami a strathclydesi rendőrségre vár.</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rFonts w:ascii="Arial" w:hAnsi="Arial" w:eastAsia="Arial" w:cs="Arial"/>
          <w:sz w:val="29"/>
        </w:rPr>
      </w:pPr>
      <w:r>
        <w:rPr>
          <w:rFonts w:eastAsia="Arial" w:cs="Arial" w:ascii="Arial" w:hAnsi="Arial"/>
          <w:sz w:val="29"/>
        </w:rPr>
        <w:t>Meg kell keresniük a hajót, beszélni a kapitánnyal, hivatalosan azonosítani kell a holttestet, értesíteni kell a szovjet konzult és persze ott a sajtó, az az átkozott sajtó, amelynek egyes munkatársai bizonyára most is előrángatják majd kedvenc vesszőparipájukat, a rendőri brutalitást. És az a legrohadtabb az egészben, hogy amikor majd fölteszik kihegyezett kérdéseiket, nem tud válaszolni. Miért ugrott le az az ostoba ember?</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Fél ötkor már nem volt dolguk a kórházban. A gépezet majd beindul hajnalban. Elrendelte, hogy mindenki térjen vissza a szolgálati helyér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rFonts w:ascii="Arial" w:hAnsi="Arial" w:eastAsia="Arial" w:cs="Arial"/>
          <w:sz w:val="27"/>
        </w:rPr>
      </w:pPr>
      <w:r>
        <w:rPr>
          <w:rFonts w:eastAsia="Arial" w:cs="Arial" w:ascii="Arial" w:hAnsi="Arial"/>
          <w:sz w:val="27"/>
        </w:rPr>
        <w:t>Hatra a két rendőr befejezte hosszadalmas vallomását. Charlie Forbes az irodájában volt, próbált megfelelni az eljárás gépezetének. Keresték, valószínűleg hiába, a hölgyet, aki a 999-et hívta. Jegyzőkönyvet vettek föl a két mentő vallomásáról, akiket McBain hívott ki. Legalább az kétségtelen, hogy a Nedek megverték a fickó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786"/>
          <w:pgNumType w:fmt="decimal"/>
          <w:formProt w:val="false"/>
          <w:textDirection w:val="lrTb"/>
          <w:docGrid w:type="default" w:linePitch="360" w:charSpace="0"/>
        </w:sectPr>
        <w:pStyle w:val="Normal"/>
        <w:spacing w:lineRule="atLeast" w:line="0"/>
        <w:ind w:left="280" w:hanging="0"/>
        <w:rPr>
          <w:rFonts w:ascii="Arial" w:hAnsi="Arial" w:eastAsia="Arial" w:cs="Arial"/>
          <w:sz w:val="26"/>
        </w:rPr>
      </w:pPr>
      <w:r>
        <w:rPr>
          <w:rFonts w:eastAsia="Arial" w:cs="Arial" w:ascii="Arial" w:hAnsi="Arial"/>
          <w:sz w:val="26"/>
        </w:rPr>
        <w:t>Az ügyeletes nővér elmondta a maga változatát; az agyongyötört Mehta vallomást tett, a</w:t>
      </w:r>
    </w:p>
    <w:p>
      <w:pPr>
        <w:pStyle w:val="Normal"/>
        <w:spacing w:lineRule="auto" w:line="278"/>
        <w:jc w:val="both"/>
        <w:rPr>
          <w:rFonts w:ascii="Arial" w:hAnsi="Arial" w:eastAsia="Arial" w:cs="Arial"/>
          <w:sz w:val="28"/>
        </w:rPr>
      </w:pPr>
      <w:bookmarkStart w:id="175" w:name="page173"/>
      <w:bookmarkEnd w:id="175"/>
      <w:r>
        <w:rPr>
          <w:rFonts w:eastAsia="Arial" w:cs="Arial" w:ascii="Arial" w:hAnsi="Arial"/>
          <w:sz w:val="28"/>
        </w:rPr>
        <w:t>baleseti osztály portása elmondta, hogy látta a meztelen felsőtestű embert átrohanni a várón, nyomában Craiggel. Attól kezdve senki nem látta az üldözést a tetőre.</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pPr>
      <w:r>
        <w:rPr>
          <w:rFonts w:eastAsia="Arial" w:cs="Arial" w:ascii="Arial" w:hAnsi="Arial"/>
          <w:sz w:val="29"/>
        </w:rPr>
        <w:t xml:space="preserve">Forbes kiderítette, hogy a kikötőben az </w:t>
      </w:r>
      <w:r>
        <w:rPr>
          <w:rFonts w:eastAsia="Arial" w:cs="Arial" w:ascii="Arial" w:hAnsi="Arial"/>
          <w:i/>
          <w:sz w:val="29"/>
        </w:rPr>
        <w:t>Akagyemik Komarov</w:t>
      </w:r>
      <w:r>
        <w:rPr>
          <w:rFonts w:eastAsia="Arial" w:cs="Arial" w:ascii="Arial" w:hAnsi="Arial"/>
          <w:sz w:val="29"/>
        </w:rPr>
        <w:t xml:space="preserve"> az egyetlen szovjet hajó, elküldött egy rendőrautót a kapitányért, hogy jöjjön el azonosítani a holttestet, fölébresztette a szovjet konzult, aki kilencre ment volna be a hivatalába, és bizonyára tiltakozni fog. Riasztotta a maga rendőrfőnökét és az államügyészt, aki Skóciában egyben a halottkém tisztét is betölti.</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rFonts w:ascii="Arial" w:hAnsi="Arial" w:eastAsia="Arial" w:cs="Arial"/>
          <w:sz w:val="27"/>
        </w:rPr>
      </w:pPr>
      <w:r>
        <w:rPr>
          <w:rFonts w:eastAsia="Arial" w:cs="Arial" w:ascii="Arial" w:hAnsi="Arial"/>
          <w:sz w:val="27"/>
        </w:rPr>
        <w:t>A halott ember ingóságait mind zsákba rakták, és átszállították a Partick rendőrőrsre (a támadás az ő körzetükben történt), hogy ott várjanak elzárva az államügyész utasítására, aki megígérte, hogy délelőtt 10 órára kiállítja a halotti bizonyítványt. Charlie Forbes nyújtózott egyet és telefonált a kantinba kávéért és zsemléér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8"/>
        <w:ind w:firstLine="288"/>
        <w:jc w:val="both"/>
        <w:rPr>
          <w:rFonts w:ascii="Arial" w:hAnsi="Arial" w:eastAsia="Arial" w:cs="Arial"/>
          <w:sz w:val="26"/>
        </w:rPr>
      </w:pPr>
      <w:r>
        <w:rPr>
          <w:rFonts w:eastAsia="Arial" w:cs="Arial" w:ascii="Arial" w:hAnsi="Arial"/>
          <w:sz w:val="26"/>
        </w:rPr>
        <w:t>Miközben Forbes főfelügyelő a papírokkal bajlódott a strathclyde-i rendőrkapitányságon a Pitt Streeten, Craig és McBain rendőrök a központban a kantinba indultak reggelizni. Mindketten nagy gondban volta k, és gondjukat megosztották azzal az őszülő detektívőrmesterrel a civil ruhás részlegtől, akivel egy asztalhoz kerültek. Reggeli után engedélyt kértek és kaptak, hogy hazamehessenek aludni.</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Amit elmondtak, az arra késztette a detektívfelügyelőt, hogy kimenjen az előcsarnokba az automatához és telefonáljon. Akit hívásával megzavart, pedig éppen csupa borotvahab volt az arca, Carmichael detektívfelügyelő volt, aki figyelmesen meghallgatta, letette a kagylót és mélyen elgondolkodva fejezte be a borotválkozást. Carmichael felügyelő a Különleges Ügyosztálynál dolgozot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Fél nyolckor Carmichael megkereste az egyenruhások főfelügyelőjét, akinek részt kellett vennie a holttest azonosításán és megkérte, hogy hadd menjen vele. Legyen a vendégem, mondta a főfelügyelő. A városi hullaházban, tízkor.</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Ugyanebben a hullaházban reggel nyolckor az </w:t>
      </w:r>
      <w:r>
        <w:rPr>
          <w:rFonts w:eastAsia="Arial" w:cs="Arial" w:ascii="Arial" w:hAnsi="Arial"/>
          <w:i/>
          <w:sz w:val="29"/>
        </w:rPr>
        <w:t>Akagyemik Komarov</w:t>
      </w:r>
      <w:r>
        <w:rPr>
          <w:rFonts w:eastAsia="Arial" w:cs="Arial" w:ascii="Arial" w:hAnsi="Arial"/>
          <w:sz w:val="29"/>
        </w:rPr>
        <w:t xml:space="preserve"> kapitánya és elmaradhatatlan politikai tisztje a videoképernyőt nézték, amelyen hamarosan föltűnt Szemjonov fedélzeti matróz összevert képe. A kapitány lassan bólintott és valamit motyogott oroszu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z ő – mondta a politikai tiszt. – Találkozni kívánunk a konzulunkka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Pitt Streeten lesz kilenckor – mondta az</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őket kísérő egyenruhás őrmester. A két orosz megrendültnek és levertnek látszott. Rossz lehet elveszíteni egy közeli bajtársat, gondolta az őrmester.</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ilenckor a szovjet konzult bekísérték Forbe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főfelügyelő irodájába, a Pitt Streeten. A konzul kitűnően beszélt angolul, Forbes megkérte, hogy foglaljon helyet és kezdte előadni az éjszaka eseményeit. Még nem fejezte be, amikor a konzul közbevágo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z fölháborító – kezdte. – Késedelem nélkül érintkezésbe kell lépnem a londoni szovjet nagy követségge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86"/>
          <w:pgNumType w:fmt="decimal"/>
          <w:formProt w:val="false"/>
          <w:textDirection w:val="lrTb"/>
          <w:docGrid w:type="default" w:linePitch="360" w:charSpace="0"/>
        </w:sectPr>
        <w:pStyle w:val="Normal"/>
        <w:spacing w:lineRule="auto" w:line="261"/>
        <w:ind w:firstLine="288"/>
        <w:jc w:val="both"/>
        <w:rPr>
          <w:rFonts w:ascii="Arial" w:hAnsi="Arial" w:eastAsia="Arial" w:cs="Arial"/>
          <w:sz w:val="29"/>
        </w:rPr>
      </w:pPr>
      <w:r>
        <w:rPr>
          <w:rFonts w:eastAsia="Arial" w:cs="Arial" w:ascii="Arial" w:hAnsi="Arial"/>
          <w:sz w:val="29"/>
        </w:rPr>
        <w:t>Kopogtak az ajtón, és a kapitányt kísérték be politikai tisztjével. Az egyenruhás őrmester volt a kísérőjük, de volt velük még egy ember. Biccentett Forbesnak.</w:t>
      </w:r>
    </w:p>
    <w:p>
      <w:pPr>
        <w:pStyle w:val="Normal"/>
        <w:spacing w:lineRule="atLeast" w:line="0"/>
        <w:ind w:left="280" w:hanging="0"/>
        <w:jc w:val="both"/>
        <w:rPr>
          <w:rFonts w:ascii="Arial" w:hAnsi="Arial" w:eastAsia="Arial" w:cs="Arial"/>
          <w:sz w:val="29"/>
        </w:rPr>
      </w:pPr>
      <w:bookmarkStart w:id="176" w:name="page174"/>
      <w:bookmarkEnd w:id="176"/>
      <w:r>
        <w:rPr>
          <w:rFonts w:eastAsia="Arial" w:cs="Arial" w:ascii="Arial" w:hAnsi="Arial"/>
          <w:sz w:val="29"/>
        </w:rPr>
        <w:t xml:space="preserve">– </w:t>
      </w:r>
      <w:r>
        <w:rPr>
          <w:rFonts w:eastAsia="Arial" w:cs="Arial" w:ascii="Arial" w:hAnsi="Arial"/>
          <w:sz w:val="29"/>
        </w:rPr>
        <w:t>Jó reggelt, uram. Nem baj, ha leülök it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Csak tessék, Carmichael. Azt hiszem, csúnya ügy lesz.</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7"/>
        </w:rPr>
        <w:t xml:space="preserve">De nem. A politikai tiszt alig tartózkodott tíz másodperce az irodában, mire is félrehúzta a konzult és dühösen suttogni kezdett a fülébe. A konzul elnézést kért és a politikai tiszttel kiment a folyosóra. Három perc múlva visszajöttek. A konzul hivatalosan és korrektül viselkedett. Természetesen érintkezésbe kell lépnie a nagykövetséggel. Biztos benne, hogy a strathclyde-i rendőrség mindent megtesz, hogy elfogja a huligánokat. Lehetséges lenne-e, hogy a tengerész holttestét és minden holmiját az </w:t>
      </w:r>
      <w:r>
        <w:rPr>
          <w:rFonts w:eastAsia="Arial" w:cs="Arial" w:ascii="Arial" w:hAnsi="Arial"/>
          <w:i/>
          <w:sz w:val="27"/>
        </w:rPr>
        <w:t>Akagyemik Komarov</w:t>
      </w:r>
      <w:r>
        <w:rPr>
          <w:rFonts w:eastAsia="Arial" w:cs="Arial" w:ascii="Arial" w:hAnsi="Arial"/>
          <w:sz w:val="27"/>
        </w:rPr>
        <w:t>, amely még aznap indul, visszavigye Leningrádba?</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288"/>
        <w:jc w:val="both"/>
        <w:rPr>
          <w:rFonts w:ascii="Arial" w:hAnsi="Arial" w:eastAsia="Arial" w:cs="Arial"/>
          <w:sz w:val="29"/>
        </w:rPr>
      </w:pPr>
      <w:r>
        <w:rPr>
          <w:rFonts w:eastAsia="Arial" w:cs="Arial" w:ascii="Arial" w:hAnsi="Arial"/>
          <w:sz w:val="29"/>
        </w:rPr>
        <w:t>Forbes udvarias, de hajthatatlan volt. A rendőrség folytatja a nyomozást, hogy kézre kerítse a támadókat. Mindaddig a holttestnek a hullaházban kell maradnia, ingóságainak pedig lakat alatt, a Partick rendőrőrsön. A konzul bólintott. Ő is ismerte a szabályokat. És együtt távozta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Tízkor Carmichael belépett a boncterembe, ahol Harland professzor boncolt. A beszélgetés témája szokás szerint az időjárás, a golf és a mindennapi élet normái voltak. Néhány lépéssel távolabb ott feküdt egy nagy tepsiben Szemjonov összevert és szétzúzott test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Megnézhetem? – kérdezte Carmichae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rendőrorvos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Carmichael tíz percen át tanulmányozta Szemjonov földi maradványait. Akkor távozott, amikor a professzor belevágott a testbe. Az irodájába ment a Pitt Streetre, ahonnan fölhívta Edinburgh-t, pontosabban a Skót Bel- és Egészségügyi Osztályt, rövidebben a Skót Irodát, a Saint Andrew’s House-ba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Ott is egy nyugalmazott rendőrbiztossal beszélt, aki egyetlen okból volt a Skót Iroda munkatársai között: ő tartotta a kapcsolatot a londoni MI5-te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Délben megszólalt a telefon a C.4(C) irodájában a Gordonon. Bright vette föl a kagylót, egy pillanatig figyelt, aztán átadta Prestonna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Önt kérik. Mással nem hajlandók beszéln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i az?</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Skót Iroda. Edinburgh.</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elvette a kagyló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John Preston… Igen, jó regge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Perceken át hallgatta a telefonálót, a homloka ráncba szaladt. A jegyzettömbre fölírta a Carmichael neve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Igen, azt hiszem, jobb, ha odamegyek. Megmondaná Carmichael felügyelőnek, hogy a háromórás gépen leszek, és várjon a glasgow-i repülőtéren? Köszönöm.</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Glasgow? – kérdezte Bright. – Mit találta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29"/>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Valami orosz tengerészt, aki leesett a háztetőről és talán nem egészen az volt, akinek</w:t>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61"/>
        <w:rPr>
          <w:rFonts w:ascii="Arial" w:hAnsi="Arial" w:eastAsia="Arial" w:cs="Arial"/>
          <w:sz w:val="29"/>
        </w:rPr>
      </w:pPr>
      <w:bookmarkStart w:id="177" w:name="page175"/>
      <w:bookmarkEnd w:id="177"/>
      <w:r>
        <w:rPr>
          <w:rFonts w:eastAsia="Arial" w:cs="Arial" w:ascii="Arial" w:hAnsi="Arial"/>
          <w:sz w:val="29"/>
        </w:rPr>
        <w:t>kiadta magát. Holnap jövök vissza. Valószínűleg semmiség. De arra jó, hogy egy kicsit kitörjek az irodából.</w:t>
      </w:r>
    </w:p>
    <w:p>
      <w:pPr>
        <w:pStyle w:val="Normal"/>
        <w:spacing w:lineRule="atLeast" w:line="0"/>
        <w:ind w:left="280" w:hanging="0"/>
        <w:rPr>
          <w:rFonts w:ascii="Arial" w:hAnsi="Arial" w:eastAsia="Arial" w:cs="Arial"/>
          <w:b/>
          <w:b/>
          <w:sz w:val="48"/>
        </w:rPr>
      </w:pPr>
      <w:bookmarkStart w:id="178" w:name="page176"/>
      <w:bookmarkEnd w:id="178"/>
      <w:r>
        <w:rPr>
          <w:rFonts w:eastAsia="Arial" w:cs="Arial" w:ascii="Arial" w:hAnsi="Arial"/>
          <w:b/>
          <w:sz w:val="48"/>
        </w:rPr>
        <w:t>15.</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83"/>
        <w:ind w:firstLine="288"/>
        <w:jc w:val="both"/>
        <w:rPr/>
      </w:pPr>
      <w:r>
        <w:rPr>
          <w:rFonts w:eastAsia="Arial" w:cs="Arial" w:ascii="Arial" w:hAnsi="Arial"/>
          <w:sz w:val="26"/>
        </w:rPr>
        <w:t>A glasgow-i repülőtér nyolc mérföldnyire délnyugatra van a város központjától, amellyel az M8-as autópálya köti össze. Preston gépe fél négy után szállt le, s minthogy csak egy kézitáskát vitt magával, Preston tíz percen belül már az előcsarnokban volt. Az információhoz ment és a hangszórón bemondatta “Mr. Carmichael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9"/>
        </w:rPr>
      </w:pPr>
      <w:r>
        <w:rPr>
          <w:rFonts w:eastAsia="Arial" w:cs="Arial" w:ascii="Arial" w:hAnsi="Arial"/>
          <w:sz w:val="29"/>
        </w:rPr>
        <w:t>A Különleges Ügyosztály detektívfelügyelője nyomban jött, és bemutatkozott. Öt perc múlva a felügyelő kocsijában ültek, útban a sötétbe boruló város felé.</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Beszélgessünk útközben – javasolta Preston. – Kezdje az elején, és mondjon el minden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Carmichael tömör és pontos volt. Számos hézagot nem tudott kitölteni, de volt ideje többször elolvasni a két rendőr, kivált Craig vallomását, így a legtöbb hézagról volt valami elképzelése. Preston csöndben hallgatta végig.</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No és miért hívta föl a Skót Irodát, miért kérte, hogy hívjanak ide valakit Londonból?</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érdezte végül.</w:t>
      </w:r>
    </w:p>
    <w:p>
      <w:pPr>
        <w:pStyle w:val="Normal"/>
        <w:spacing w:lineRule="exact" w:line="1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Talán tévedek, de elképzelhetőnek tartom, hogy a fickó nem közönséges tengerész volt – mondta Carmichae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Folytass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pPr>
      <w:r>
        <w:rPr>
          <w:rFonts w:eastAsia="Arial" w:cs="Arial" w:ascii="Arial" w:hAnsi="Arial"/>
          <w:sz w:val="26"/>
        </w:rPr>
        <w:t xml:space="preserve">– </w:t>
      </w:r>
      <w:r>
        <w:rPr>
          <w:rFonts w:eastAsia="Arial" w:cs="Arial" w:ascii="Arial" w:hAnsi="Arial"/>
          <w:sz w:val="26"/>
        </w:rPr>
        <w:t>Craig mondott valamit ma reggel a kantinban – mondta Carmichael. – Én nem voltam ott, de valaki hallotta, aki értesített. McBain is egyetértett azzal, amit Craig mondott. Ám egyikük sem említette hivatalos vallomásában. Mint tudja, a vallomások alapját a tények képezik; ez pedig a rendőrök spekulációja volt csak. De nem árt másnak is utánanézni.</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allgato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t mondták, hogy amikor rátaláltak a tengerészre, úgy feküdt ott, mint egy embrió, és két kezével a hasára szorította a zsákját. Craig úgy fogalmazott, hogy úgy védte, mint egy gyereke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Preston nyomban megértette, mi ebben a furcsa. Ha egy embert félholtra rugdosnak, ösztönösen összegömbölyödik, ahogyan Szemjonov is tette, ám a kezét arra használja, hogy védje a fejét. Miért tűri el egy ember azt, hogy a védtelen fejét rugdossák, csak hogy megvédjen egy értéktelen vitorlavászon zsákot?</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firstLine="288"/>
        <w:jc w:val="both"/>
        <w:rPr/>
      </w:pPr>
      <w:r>
        <w:rPr>
          <w:rFonts w:eastAsia="Arial" w:cs="Arial" w:ascii="Arial" w:hAnsi="Arial"/>
          <w:sz w:val="25"/>
        </w:rPr>
        <w:t xml:space="preserve">– </w:t>
      </w:r>
      <w:r>
        <w:rPr>
          <w:rFonts w:eastAsia="Arial" w:cs="Arial" w:ascii="Arial" w:hAnsi="Arial"/>
          <w:sz w:val="25"/>
        </w:rPr>
        <w:t>Meg aztán – folytatta Carmichael –, eltűnődtem az időponton és a hely színen. Glasgow-ban a tengerészek Betty Kocsmájába mennek vagy a Stablebe. Ez az ember négy mérföldnyire volt a dokkoktól, egy kétsávos autóúton tartott a semmi felé, jóval záróra után, bár a közelben amúgy sem volt egyetlen kocsma sem. Mi a fenét csinált ott és akkor?</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Jó kérdés – mondta Preston. – Hát még?</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804" w:footer="0" w:bottom="528"/>
          <w:pgNumType w:fmt="decimal"/>
          <w:formProt w:val="false"/>
          <w:textDirection w:val="lrTb"/>
          <w:docGrid w:type="default" w:linePitch="360" w:charSpace="0"/>
        </w:sect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a reggel tízkor elmentem a boncolásra. A test elég csúnyán összezúzódott, ám az arcon alig volt néhány véraláfutás. A Nedek ütései jobbára a fej és a test hátsó részét érték. Láttam már elég tengerész arcát. Azokon nyomot hagyott az időjárás, cserzettek, barnák és ráncosak. Ennek az embernek sima és sápadt volt az arca, ez nem olyan ember arca volt, aki a fedélzeten éli az életét.</w:t>
      </w:r>
    </w:p>
    <w:p>
      <w:pPr>
        <w:pStyle w:val="Normal"/>
        <w:spacing w:lineRule="auto" w:line="268"/>
        <w:ind w:firstLine="288"/>
        <w:jc w:val="both"/>
        <w:rPr>
          <w:rFonts w:ascii="Arial" w:hAnsi="Arial" w:eastAsia="Arial" w:cs="Arial"/>
          <w:sz w:val="27"/>
        </w:rPr>
      </w:pPr>
      <w:bookmarkStart w:id="179" w:name="page177"/>
      <w:bookmarkEnd w:id="179"/>
      <w:r>
        <w:rPr>
          <w:rFonts w:eastAsia="Arial" w:cs="Arial" w:ascii="Arial" w:hAnsi="Arial"/>
          <w:sz w:val="27"/>
        </w:rPr>
        <w:t>Aztán a keze. A kézhátnak barnának, a tenyérnek kérgesnek kellett volna lennie. Ennek a keze puha és fehér volt, akár egy tisztviselőé. Végül, a fogai. Egy leningrádi fedélzeti matróznak legföljebb amalgámmal tömött fogai és fémkoronái lehetnek, ez az orosz szokás. Ennek az embernek aranytömései voltak és két aranykoronája.</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Preston elismerően bólintott. Carmichaelnek éles az esze. A szálloda parkolójába értek, ahol Carmichael szobát foglalt Prestonnak éjszakár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pPr>
      <w:r>
        <w:rPr>
          <w:rFonts w:eastAsia="Arial" w:cs="Arial" w:ascii="Arial" w:hAnsi="Arial"/>
          <w:sz w:val="28"/>
        </w:rPr>
        <w:t xml:space="preserve">– </w:t>
      </w:r>
      <w:r>
        <w:rPr>
          <w:rFonts w:eastAsia="Arial" w:cs="Arial" w:ascii="Arial" w:hAnsi="Arial"/>
          <w:sz w:val="28"/>
        </w:rPr>
        <w:t>Még valami. Apróság, de jelentősége lehet – mondta Carmichael. – A boncolás előtt a szovjet konzul már-már tiltakozást akart benyújtani, amikor megjelent a hajó kapitánya a politikai tisztjével. A politikai tiszt félrevonta a konzult, és suttogva beszélgettek. Amikor a konzul visszajött, maga volt a megtestesült udvariasság. Mintha a politikai tiszt mondott volna neki valamit a halottról. Úgy láttam, nem akarnak nagy port verni, amíg nem beszéltek a nagykövetséggel.</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lmondta az egyenruhásoknak, hogy itt vagyok?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ég nem – felelte Carmichael. – Mondja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a fejét ráz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árjunk reggelig. Majd akkor határozunk. Talán semmiség az egész.</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íván még valami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vallomások másolatait, mindet, ha lehetséges. És a férfi ingóságainak jegyzékét. Egyébként hol a holmij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A Partick rendőrőrsön, elzárva. Megszerzem a vallomásokat, és idehozom őke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288"/>
        <w:jc w:val="both"/>
        <w:rPr>
          <w:rFonts w:ascii="Arial" w:hAnsi="Arial" w:eastAsia="Arial" w:cs="Arial"/>
          <w:sz w:val="29"/>
        </w:rPr>
      </w:pPr>
      <w:r>
        <w:rPr>
          <w:rFonts w:eastAsia="Arial" w:cs="Arial" w:ascii="Arial" w:hAnsi="Arial"/>
          <w:sz w:val="29"/>
        </w:rPr>
        <w:t>Karpov tábornok felhívta egy barátját a GRU-nál, és elmesélte neki, hogy az egyik futárja hozott néhány üveg francia konyakot Párizsból. Ő soha nem iszik, de hálával tartozik Marcsenkonak. Átvinne egy kis konyakot Marcsenkonak a hétvégén. Csak azt szeretné tudni, kint lesz-e a dácsájában. Megvan-e véletlenül a kollégának Marcsenko peragyelkinói dácsájának a száma? Megvolt. Megadta Karpovnak, és többet nem gondolt az egészre.</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szovjet elit dácsáinak többségében van egy házmester vagy férfiszolga télen, aki nem hagyja kialudni a tüzet, hogy a tulajdonos hétvégéje ne dermesztő hidegben kezdődjék. Marcsenko házmestere vette föl a kagylót. Igen, a tábornokot valóban várja másnapra, péntekre, és általában hat felé szokott odaérni. Karpov megköszönte, és letette a kagylót. Úgy döntött, hogy elküldi a sofőrjét, maga fog vezetni, és hétkor meglepi a GRU tábornoká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683" w:footer="0" w:bottom="520"/>
          <w:pgNumType w:fmt="decimal"/>
          <w:formProt w:val="false"/>
          <w:textDirection w:val="lrTb"/>
          <w:docGrid w:type="default" w:linePitch="360" w:charSpace="0"/>
        </w:sectPr>
        <w:pStyle w:val="Normal"/>
        <w:spacing w:lineRule="auto" w:line="283"/>
        <w:ind w:firstLine="288"/>
        <w:jc w:val="both"/>
        <w:rPr>
          <w:rFonts w:ascii="Arial" w:hAnsi="Arial" w:eastAsia="Arial" w:cs="Arial"/>
          <w:sz w:val="26"/>
        </w:rPr>
      </w:pPr>
      <w:r>
        <w:rPr>
          <w:rFonts w:eastAsia="Arial" w:cs="Arial" w:ascii="Arial" w:hAnsi="Arial"/>
          <w:sz w:val="26"/>
        </w:rPr>
        <w:t>Preston ébren feküdt az ágyában. Gondolkodott. Carmichael elhozta neki az összes, a kórházban és a kapitányságon fölvett jegyzőkönyvet. Mint minden rendőri dokumentum, ezek a vallomások is műviek és formálisak voltak, egyáltalán nem olyanok, ahogyan az emberek a valóságban elmondják, amit láttak és hallottak. A tények persze ott voltak, de a</w:t>
      </w:r>
    </w:p>
    <w:p>
      <w:pPr>
        <w:pStyle w:val="Normal"/>
        <w:spacing w:lineRule="atLeast" w:line="0"/>
        <w:rPr>
          <w:rFonts w:ascii="Arial" w:hAnsi="Arial" w:eastAsia="Arial" w:cs="Arial"/>
          <w:sz w:val="29"/>
        </w:rPr>
      </w:pPr>
      <w:bookmarkStart w:id="180" w:name="page178"/>
      <w:bookmarkEnd w:id="180"/>
      <w:r>
        <w:rPr>
          <w:rFonts w:eastAsia="Arial" w:cs="Arial" w:ascii="Arial" w:hAnsi="Arial"/>
          <w:sz w:val="29"/>
        </w:rPr>
        <w:t>benyomások ne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Amit Preston nem tudott, mert Craig nem említette és a nővér nem látta, hogy mielőtt elrohant végig a folyosón; Szemjonov a fémdoboz után kapott. Craig csak annyit mondott, hogy a sebesült “félrelökö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pPr>
      <w:r>
        <w:rPr>
          <w:rFonts w:eastAsia="Arial" w:cs="Arial" w:ascii="Arial" w:hAnsi="Arial"/>
          <w:sz w:val="26"/>
        </w:rPr>
        <w:t>A személyi ingóságok listája sem sokat segített. Egy henger alakú fém dohányosdobozt említett “a tartalmával”, ami lehetett volna két font finomra vágott erős dohány is.</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firstLine="288"/>
        <w:jc w:val="both"/>
        <w:rPr>
          <w:rFonts w:ascii="Arial" w:hAnsi="Arial" w:eastAsia="Arial" w:cs="Arial"/>
          <w:sz w:val="27"/>
        </w:rPr>
      </w:pPr>
      <w:r>
        <w:rPr>
          <w:rFonts w:eastAsia="Arial" w:cs="Arial" w:ascii="Arial" w:hAnsi="Arial"/>
          <w:sz w:val="27"/>
        </w:rPr>
        <w:t>Preston gondolatban végigjárta a lehetőségeket. Egy: Szemjonov illegális, akit átdobtak Nagy-Britanniába. Következtetés: nagyon nem valószínű. A neve szerepelt a legénységi névsorban, tehát hiányzott volna, amikor a hajó visszaindul Leningrádba.</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288"/>
        <w:jc w:val="both"/>
        <w:rPr>
          <w:rFonts w:ascii="Arial" w:hAnsi="Arial" w:eastAsia="Arial" w:cs="Arial"/>
          <w:sz w:val="29"/>
        </w:rPr>
      </w:pPr>
      <w:r>
        <w:rPr>
          <w:rFonts w:eastAsia="Arial" w:cs="Arial" w:ascii="Arial" w:hAnsi="Arial"/>
          <w:sz w:val="29"/>
        </w:rPr>
        <w:t>No jó. Tehát; a hajóval kellett érkeznie Glasgowba, és azzal is kellett volna távoznia csütörtökön. Mit csinált a hajnali órákban a Great Western Road közepén? Odavitt valamit, vagy találkozója volt valakivel. Jó. De mehetett csomagért is, hogy visszavigye Leningrádba. Még jobb. De több lehetőség nincs.</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Ha leadta, amit le kellett adnia, miért védelmezte úgy a zsákját, mintha az élete függne tőle? Akkor már nem lehetett a zsákban az áru.</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rFonts w:ascii="Arial" w:hAnsi="Arial" w:eastAsia="Arial" w:cs="Arial"/>
          <w:sz w:val="26"/>
        </w:rPr>
      </w:pPr>
      <w:r>
        <w:rPr>
          <w:rFonts w:eastAsia="Arial" w:cs="Arial" w:ascii="Arial" w:hAnsi="Arial"/>
          <w:sz w:val="26"/>
        </w:rPr>
        <w:t>Ha valamiért jött, de még nem vette magához, a helyzet ugyanez. Ha már magához vette azt a dolgot, miért nem találtak nála valami érdekeset, legalább egy csomag irato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Ha amit vitt, vagy hozott, elrejthető az emberi testen, miért volt szüksége a zsákra? Ha valami be volt varrva az anorákjába vagy a nadrágjába, vagy el volt rejtve a cipője sarkában, miért nem engedte, hogy a Nedek elvegyék a zsákot, hiszen azt akarták! Megúszta volna a verést, és odaért volna a találkozóra vagy vissza a hajóra (attól függően, hogy hová tartott) néhány horzsolássa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firstLine="288"/>
        <w:jc w:val="both"/>
        <w:rPr>
          <w:rFonts w:ascii="Arial" w:hAnsi="Arial" w:eastAsia="Arial" w:cs="Arial"/>
          <w:sz w:val="26"/>
        </w:rPr>
      </w:pPr>
      <w:r>
        <w:rPr>
          <w:rFonts w:eastAsia="Arial" w:cs="Arial" w:ascii="Arial" w:hAnsi="Arial"/>
          <w:sz w:val="26"/>
        </w:rPr>
        <w:t>Preston megpróbálkozott még néhány lehetőséggel. A fickó futárként érkezett; hogy személyesen találkozzon egy már Nagy-Britanniában lévő illegálissal. Hogy átadjon neki egy szóbeli üzenetet? Nem valószínű, számos jobb útja-módja van a rejtjelezett üzenetek továbbításának. Hogy meghallgasson egy szóbeli jelentést? Erre az előbbi vonatkozik. Hogy helyet cseréljen az itteni illegálissal, a helyére álljon? Nem, a tengerészkönyvben a fényképen Szemjonovot jól fel lehetett ismerni. Ha helyet kellett volna cserélnie az illegálissal, Moszkva két tengerészkönyvet adott volna a megfelelő fényképekkel, hogy az az ember távozhasson a Komarov fedélzetén Szemjonov fedélzeti matrózként, akit Szemjonovnak le kellett volna váltania. A másik tengerészkönyvnek is Szemjonovnál kellett volna lenni. Ha csak be nem varrták… hová?</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A kabátja bélésébe? Akkor miért verette meg magát a zsák védelmében? Magának a zsáknak az aljába? Ez már valószínűbb. Minden út visszavitte Prestont ahhoz az átkozott zsákhoz.</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Valamivel éjfél előtt fölhívta otthon Carmichae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Értem tud jönni nyolcra? – kérdezte. – El akarok menni a Partickra, meg akarom nézni az ingóságokat. Tud valamivel fedezni?</w:t>
      </w:r>
    </w:p>
    <w:p>
      <w:pPr>
        <w:pStyle w:val="Normal"/>
        <w:spacing w:lineRule="atLeast" w:line="0"/>
        <w:ind w:left="280" w:hanging="0"/>
        <w:rPr>
          <w:rFonts w:ascii="Arial" w:hAnsi="Arial" w:eastAsia="Arial" w:cs="Arial"/>
          <w:sz w:val="29"/>
        </w:rPr>
      </w:pPr>
      <w:bookmarkStart w:id="181" w:name="page179"/>
      <w:bookmarkEnd w:id="181"/>
      <w:r>
        <w:rPr>
          <w:rFonts w:eastAsia="Arial" w:cs="Arial" w:ascii="Arial" w:hAnsi="Arial"/>
          <w:sz w:val="29"/>
        </w:rPr>
        <w:t>Pénteken a reggelinél Jevgenyij Karpov azt kérdezte a feleségétől, Ljudmilátó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i tudod vinni ma délután a gyerekeket a dácsába a Volgáva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ersze. Egyenesen a munkahelyedről jössz?</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arpov szórakozottan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Későn jövök. Találkoznom kell valakivel a GRU-tó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7"/>
        <w:ind w:firstLine="288"/>
        <w:jc w:val="both"/>
        <w:rPr>
          <w:rFonts w:ascii="Arial" w:hAnsi="Arial" w:eastAsia="Arial" w:cs="Arial"/>
          <w:sz w:val="25"/>
        </w:rPr>
      </w:pPr>
      <w:r>
        <w:rPr>
          <w:rFonts w:eastAsia="Arial" w:cs="Arial" w:ascii="Arial" w:hAnsi="Arial"/>
          <w:sz w:val="25"/>
        </w:rPr>
        <w:t>Ljudmila Karpova gondolatban sóhajtott. Tudta, hogy a férje kitart egy bögyös kis titkárnőt, akinek vett egy kis lakást az Arbat kerületben. Tudta, mert az asszonyok fecsegnek, s mert az olyan rétegezett társadalomban, amilyen az övék, a legtöbb ismerőse hasonló rangú tisztek felesége volt. És azt is tudta, hogy a férje nem tudja, hogy ő tudja.</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ind w:firstLine="288"/>
        <w:jc w:val="both"/>
        <w:rPr>
          <w:rFonts w:ascii="Arial" w:hAnsi="Arial" w:eastAsia="Arial" w:cs="Arial"/>
          <w:sz w:val="28"/>
        </w:rPr>
      </w:pPr>
      <w:r>
        <w:rPr>
          <w:rFonts w:eastAsia="Arial" w:cs="Arial" w:ascii="Arial" w:hAnsi="Arial"/>
          <w:sz w:val="28"/>
        </w:rPr>
        <w:t>Az asszony ötvenéves volt, huszonnyolc éve voltak házasok. Jó házasság volt a férfi munkájához képest, és Ljudmila jó feleség volt. Mint sok más asszony, aki az EF tisztjéhez ment feleségül, ő is számtalan éjszakát töltött ébren, várakozva, amíg a férje egy követség rejtjelező szobájában volt, idegen földön. Végigszenvedte a számtalan diplomáciai fogadás végtelen unalmát, mivel nem beszélt idegen nyelveket, amíg a férje elegánsan és szeretetre méltóan csevegett angolul, franciául vagy németül, amikor diplomata fedéssel végezte a munkájá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Nem is számolta már, hány hetet töltött egyedül a gyerekekkel, amikor a férje még alacsony beosztású tiszt volt, s egy parányi, zsúfolt lakásban laktak, ahová nem járt naponta bejárónő, és Jevgenyij távol volt, úton, küldetésben vagy a berlini fal árnyékában várta, hogy egy-egy futár visszatérjen Nyugatró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Ismerte azt a pánikot és megnevezhetetlen félelmet, amely még az ártatlant is elfogta a külföldi kihelyezésen, amikor egy-egy kolléga átszökött Nyugatra, és a KR, a kémelhárítás emberei órákig faggatták őt is, hogy nem mondott-e valamit az illető vagy a felesége az ő jelenlétében. Szánakozva nézte, amikor a dezertőr feleségét, akit jól ismert, de akkor nem mert volna hozzáérni egy sterilizált csáklyával sem, kikísérték a várakozó Aeroflot géphez. A munkával jár, szokta vigasztalni a férje.</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288"/>
        <w:jc w:val="both"/>
        <w:rPr>
          <w:rFonts w:ascii="Arial" w:hAnsi="Arial" w:eastAsia="Arial" w:cs="Arial"/>
          <w:sz w:val="26"/>
        </w:rPr>
      </w:pPr>
      <w:r>
        <w:rPr>
          <w:rFonts w:eastAsia="Arial" w:cs="Arial" w:ascii="Arial" w:hAnsi="Arial"/>
          <w:sz w:val="26"/>
        </w:rPr>
        <w:t>Mindez régen volt. Az ő Zsenyája most tábornok, a moszkvai lakás tágas és levegős, s ő széppé varázsolta a dácsát, olyanná, amilyennek a férje szereti, fenyőfával és szőnyegekkel, kényelmesen, de rusztikusan széppé. A két fiúra büszkék lehetnek, mindkettő egyetemista, az egyik orvos lesz, a másik fizikus. Nem lesz több rémes követségi lakás, és három év múlva a férje kitüntetésekkel és szép pénzzel mehet nyugdíjba. Tehát ha egy héten egyszer egy kicsit ki akar rúgni a hámból, ő sem rosszabb, mint a vele egyívásúak. Még jobb is, hiszen nem részeges és brutális állat, mint némely kollégái, nem is valami kegyvesztett őrnagyocska, aki valami Isten háta mögötti ázsiai köztársaságban fogja befejezni a pályafutását. És Ljudmila gondolatban mégis sóhajtot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683" w:footer="0" w:bottom="621"/>
          <w:pgNumType w:fmt="decimal"/>
          <w:formProt w:val="false"/>
          <w:textDirection w:val="lrTb"/>
          <w:docGrid w:type="default" w:linePitch="360" w:charSpace="0"/>
        </w:sectPr>
        <w:pStyle w:val="Normal"/>
        <w:spacing w:lineRule="auto" w:line="283"/>
        <w:ind w:firstLine="288"/>
        <w:jc w:val="both"/>
        <w:rPr>
          <w:rFonts w:ascii="Arial" w:hAnsi="Arial" w:eastAsia="Arial" w:cs="Arial"/>
          <w:sz w:val="26"/>
        </w:rPr>
      </w:pPr>
      <w:r>
        <w:rPr>
          <w:rFonts w:eastAsia="Arial" w:cs="Arial" w:ascii="Arial" w:hAnsi="Arial"/>
          <w:sz w:val="26"/>
        </w:rPr>
        <w:t>A Partick rendőrőrs nem a legfényűzőbb épület Glasgow szép városában, és az előző éjszakai támadás, öngyilkosság ügyből maradt ingóságokat a bevált gyakorlat szerint kezelték. Az ügyeletes őrmester átadta a szolgálatot egy rendőrnek, és hátravezette Carmichaelt és Prestont, ahol kinyitott egy tárolórekeszekkel teli, amúgy csupasz szobát.</w:t>
      </w:r>
    </w:p>
    <w:p>
      <w:pPr>
        <w:pStyle w:val="Normal"/>
        <w:spacing w:lineRule="auto" w:line="242"/>
        <w:jc w:val="both"/>
        <w:rPr>
          <w:rFonts w:ascii="Arial" w:hAnsi="Arial" w:eastAsia="Arial" w:cs="Arial"/>
          <w:sz w:val="29"/>
        </w:rPr>
      </w:pPr>
      <w:bookmarkStart w:id="182" w:name="page180"/>
      <w:bookmarkEnd w:id="182"/>
      <w:r>
        <w:rPr>
          <w:rFonts w:eastAsia="Arial" w:cs="Arial" w:ascii="Arial" w:hAnsi="Arial"/>
          <w:sz w:val="29"/>
        </w:rPr>
        <w:t>Meglepődés nélkül fogadta Carmichael igazolványát és magyarázatát, hogy neki meg a kollégájának azért kell megnézniük az ingóságokat, hogy elkészíthessék a maguk jelentését, mivel a halott külföldi tengerész, és így tovább. Az őrmester mindent tudott a jelentésekről, a fél életét jelentések írásával töltötte. De nem ment ki a szobából, amíg kinyitották a zsákokat; és megnézték a tartalmuka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Preston a cipővel kezdte, lyukas sarkat, valamiféle oda nem illő üreget keresett. Semmi. A zokni meg az alsónadrág pillanatokat vett csak igénybe. Levette a viharvert karóra hátlapját, de csak közönséges karóra volt. A nadrág több időt igényelt; megvizsgált minden varrást és szegélyt, új öltéseket vagy gyanús vastagságot keresett, amiért nem lehet felelős a dupla szövet. Semmi.</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 magas nyakú pulóver könnyű munka volt; nem voltak rajta varrások, sem rejtett zsebek vagy tömések. Az anoráknak ismét több időt szentelt, de az sem hozott eredményt. Mire a zsákra került a sor, Preston biztos volt benne, hogy ha volt valami a titokzatos Szemjonov elvtársnál, abban kell lenni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A feltekert anyaggal kezdte, inkább csak azért, hogy kipipálhassa. Tiszta volt. Aztán magát a zsákot kezdte vizsgálgatni. Fél órába telt, amíg megállapította, hogy a zsák feneke csupán dupla vitorlavászon, oldala egyrétegű vászon, és a fűzőkarikák a tetején nem miniatűr rádióadók, ahogyan a kötele sem titkos antenna.</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firstLine="288"/>
        <w:jc w:val="both"/>
        <w:rPr>
          <w:rFonts w:ascii="Arial" w:hAnsi="Arial" w:eastAsia="Arial" w:cs="Arial"/>
          <w:sz w:val="26"/>
        </w:rPr>
      </w:pPr>
      <w:r>
        <w:rPr>
          <w:rFonts w:eastAsia="Arial" w:cs="Arial" w:ascii="Arial" w:hAnsi="Arial"/>
          <w:sz w:val="26"/>
        </w:rPr>
        <w:t>Maradt tehát a kerek dohányos doboz. Orosz gyártmány volt, közönséges, lecsavarható tetejű fémdoboz, még mindig kissé dohányszagú. A vatta vatta volt, maradt tehát a három fémlemez; kettő fényes, mint az alumínium, a harmadik fénytelen és nehéz, mint az ólom. Egy ideig csak ült, és bámulta őket; Carmichael őt nézte, az őrmester meg a padló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7"/>
        </w:rPr>
        <w:t>Nem az ejtette zavarba, ami a három korong volt, hanem ami nem volt. Mert nem voltak jók semmire. A két alumínium korong a nehéz lemez alatt és fölött volt: a nehéznek 2 hüvelyk volt az átmérője, a két könnyűnek 3 hüvelyk. Próbált rájönni, hogy mire lehetnek jók, rádiókapcsolat létesítésében, rejtjelezésben és a rejtjelkulcs megfejtésében, fényképezésben. A válasz – semmire. Egyszerűen fémkorongok voltak. Mégis, Prestonnak most már mély meggyőződése volt, hogy az az ember inkább meghalt, semhogy ezek a korongok a Nedek kezébe kerüljenek – akik úgyis eldobták volna őket –, vagy kérdéseket tegyenek föl neki a korongokkal kapcsolatba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Fölállt, és azt javasolta, hogy menjenek ebédelni. Az őrmester, aki úgy érezte, hogy elvesztegette a délelőttjét, visszarakta az ingóságokat a zsákokba, és visszazárta a zsákokat a rekeszbe. Aztán kikísérte látogatói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A Pond Hotelban fogyasztott ebéd alatt – Preston ötlete volt, hogy nézzék meg a támadás helyszínét is – Preston bocsánatot kért, hogy telefonálnia kel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Talán sokáig fog tartani – mondta Carmichaelnak. – Addig igyon egy konyakot az angol egészségér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Carmichael vigyorg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És egy másikat a skótér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74"/>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Amikor az étteremből már nem lehetett látni, Preston kisurrant a szállodából, elsétált a BP benzinkúthoz, ahol a kis alkatrészboltban vett néhány apróságot. Aztán visszament a</w:t>
      </w:r>
    </w:p>
    <w:p>
      <w:pPr>
        <w:pStyle w:val="Normal"/>
        <w:spacing w:lineRule="auto" w:line="261"/>
        <w:jc w:val="both"/>
        <w:rPr>
          <w:rFonts w:ascii="Arial" w:hAnsi="Arial" w:eastAsia="Arial" w:cs="Arial"/>
          <w:sz w:val="29"/>
        </w:rPr>
      </w:pPr>
      <w:bookmarkStart w:id="183" w:name="page181"/>
      <w:bookmarkEnd w:id="183"/>
      <w:r>
        <w:rPr>
          <w:rFonts w:eastAsia="Arial" w:cs="Arial" w:ascii="Arial" w:hAnsi="Arial"/>
          <w:sz w:val="29"/>
        </w:rPr>
        <w:t>szállodába, fölhívta Londont, megadta a Partick rendőrőrs számát, és megmondta a helyettesének, Brightnak, hogy pontosan mikor hívják vissz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Fél órával később ismét a rendőrőrsön voltak, ahol a nem is titkoltan rosszkedvű őrmester ismét bevezette őket abba a szobába, ahol az ingóságokat őrizték. Preston leült az asztalhoz, szemben a falon függő telefonnal. Maga elé ruhahalmot rakott a zsákokból. Háromkor megszólalt a telefon; a központ Londont kapcsolta. Az őrmester vette föl a kagyló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agát hívják, uram. London van a vonalban – mondta Prestonna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Átvenné? – kérdezte Carmichaelt Preston. – Kérdezze meg, sürgős-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Carmichael fölállt, és átment a szoba túlsó felébe, ahol az őrmester a kagylót tartotta. Egy pillanatra mind a két skót rendőr a fal felé fordu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6"/>
        </w:rPr>
      </w:pPr>
      <w:r>
        <w:rPr>
          <w:rFonts w:eastAsia="Arial" w:cs="Arial" w:ascii="Arial" w:hAnsi="Arial"/>
          <w:sz w:val="26"/>
        </w:rPr>
        <w:t>Tíz perccel később Preston végleg befejezte. Carmichael visszafuvarozta a repülőtérre.</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Jelentést írok persze – mondta Preston. – De fogalmam sincs, mitől volt úgy oda az orosz, meddig lesznek azok az ingóságok bezárva a Particko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Ó, hetekig. A szovjet konzulnak is megmondták. Még mindig keresik a Nedeket, de hosszú hajsza lesz. Talán elkapjuk az egyiküket más ügyben, és köpni fog. Bár nem hiszem.</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bejelentkezett. A gép már-már indu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Tudja, az az ostobaság – mondta Carmichael, miközben kísérte Prestont –, hogy ha az orosz nyugton maradt volna, bocsánatkérések közepette a kis játékaival együtt adtuk volna vissza a hajójár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mikor a gép már a levegőben volt, Preston kiment a toalettbe, hogy elvégezze a dolgát; megvizsgálta ismét a három korongot, amelyeket a zsebkendőjébe csavart. Neki még mindig nem jelentettek semmi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Az a három alátétlemez, amelyeket a garázs boltjában vett, hogy az orosz “kis játékainak” a helyére tegye őket, egy ideig jó szolgálatot tesz majd, Addig azt szerette volna, ha valaki megvizsgálja az orosz lemezeit. Az illető nem Londonban dolgozott, és Preston utasította Brightot, hogy kérje meg, maradjon azon a pénteken a munkahelyén estig, amíg ő megérkezik.</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Karpov már sötétben ért Marcsenko tábornok dácsájához, hét után. A tábornok legénye, egy közkatona nyitott ajtót, s be is vezette a nappaliba. Marcsenko már talpon volt, az arca meglepődést és örömöt tükrözött, hogy barátja a másik és nagyobb hírszerző szolgálattól meglátogatt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52"/>
        <w:ind w:left="280" w:right="840" w:hanging="0"/>
        <w:jc w:val="both"/>
        <w:rPr/>
      </w:pPr>
      <w:r>
        <w:rPr>
          <w:rFonts w:eastAsia="Arial" w:cs="Arial" w:ascii="Arial" w:hAnsi="Arial"/>
          <w:sz w:val="28"/>
        </w:rPr>
        <w:t xml:space="preserve">– </w:t>
      </w:r>
      <w:r>
        <w:rPr>
          <w:rFonts w:eastAsia="Arial" w:cs="Arial" w:ascii="Arial" w:hAnsi="Arial"/>
          <w:sz w:val="28"/>
        </w:rPr>
        <w:t>Jevgenyij Szergejevics – mennydörögte –, mi hozta az én szerény kunyhómba? Karpov kezében futárzsák volt. Előrenyújtotta, és szétnyitotta.</w:t>
      </w:r>
    </w:p>
    <w:p>
      <w:pPr>
        <w:sectPr>
          <w:type w:val="nextPage"/>
          <w:pgSz w:w="11906" w:h="16838"/>
          <w:pgMar w:left="720" w:right="720" w:gutter="0" w:header="0" w:top="683" w:footer="0" w:bottom="540"/>
          <w:pgNumType w:fmt="decimal"/>
          <w:formProt w:val="false"/>
          <w:textDirection w:val="lrTb"/>
          <w:docGrid w:type="default" w:linePitch="360" w:charSpace="0"/>
        </w:sectPr>
        <w:pStyle w:val="Normal"/>
        <w:spacing w:lineRule="auto" w:line="300"/>
        <w:ind w:firstLine="288"/>
        <w:jc w:val="both"/>
        <w:rPr/>
      </w:pPr>
      <w:r>
        <w:rPr>
          <w:rFonts w:eastAsia="Arial" w:cs="Arial" w:ascii="Arial" w:hAnsi="Arial"/>
          <w:sz w:val="27"/>
        </w:rPr>
        <w:t xml:space="preserve">– </w:t>
      </w:r>
      <w:r>
        <w:rPr>
          <w:rFonts w:eastAsia="Arial" w:cs="Arial" w:ascii="Arial" w:hAnsi="Arial"/>
          <w:sz w:val="27"/>
        </w:rPr>
        <w:t>Az egyik emberem most jött haza Törökországból. Örményországon keresztül – mondta. – Okos fiú, tudja, hogy nem üres kézzel kell jönni. Minthogy bejárhatta egész</w:t>
      </w:r>
    </w:p>
    <w:p>
      <w:pPr>
        <w:pStyle w:val="Normal"/>
        <w:spacing w:lineRule="atLeast" w:line="0"/>
        <w:rPr>
          <w:rFonts w:ascii="Arial" w:hAnsi="Arial" w:eastAsia="Arial" w:cs="Arial"/>
          <w:sz w:val="29"/>
        </w:rPr>
      </w:pPr>
      <w:bookmarkStart w:id="184" w:name="page182"/>
      <w:bookmarkEnd w:id="184"/>
      <w:r>
        <w:rPr>
          <w:rFonts w:eastAsia="Arial" w:cs="Arial" w:ascii="Arial" w:hAnsi="Arial"/>
          <w:sz w:val="29"/>
        </w:rPr>
        <w:t>Anatóliát, megállt Jerevánban, és ezeket rakta a táskájáb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Elővette a zsákban lévő négy palack egyikét, a legfinomabb örmény konyako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Marcsenko szeme fölragyog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htamar! – kiáltotta –, az EF aztán ismeri a dörgés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Nos – folytatta könnyedén Karpov –, én meg éppen a dácsám felé tartottam az úton, és az jutott az eszembe: vajon ki segítene nekem elfogyasztani egy pohárka Ahtamart? És már tudtam is a választ: a jó öreg Pjotr Marcsenko. Így hát tettem egy kis kerülőt. Megkóstolju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Marcsenko harsogva nevet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Szasa, poharakat – kiáltott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288"/>
        <w:jc w:val="both"/>
        <w:rPr>
          <w:rFonts w:ascii="Arial" w:hAnsi="Arial" w:eastAsia="Arial" w:cs="Arial"/>
          <w:sz w:val="27"/>
        </w:rPr>
      </w:pPr>
      <w:r>
        <w:rPr>
          <w:rFonts w:eastAsia="Arial" w:cs="Arial" w:ascii="Arial" w:hAnsi="Arial"/>
          <w:sz w:val="27"/>
        </w:rPr>
        <w:t>Preston gépe öt előtt szállt le. Preston beült a parkolóban hagyott kocsijába, és az M4-es felé indult. De nem keletre fordult, London irányába, hanem nyugatra, Berkshire felé. Harminc perc alatt ért el a céljához, egy intézethez Aldermaston falu határában.</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0"/>
        <w:ind w:firstLine="288"/>
        <w:jc w:val="both"/>
        <w:rPr/>
      </w:pPr>
      <w:r>
        <w:rPr>
          <w:rFonts w:eastAsia="Arial" w:cs="Arial" w:ascii="Arial" w:hAnsi="Arial"/>
          <w:sz w:val="29"/>
        </w:rPr>
        <w:t>A röviden “Aldermastonnak” nevezett Atomfegyver Kutató Intézet – amelyet a békemenetek szervezői olyan szívesen választanak céltáblájukul – valójában egy több szakterülettel foglalkozó egység. Valóban tervez és épít nukleáris eszközöket, de kutatásokat végez a vegyészet, a fizika, a hagyományos robbanóanyagok, a gépgyártás, az elméleti és az alkalmazott matematika, a radiobiológia, az orvostudomány, az egészségügy, a biztonságtechnika és az elektronika területén is. És többek között van egy kiváló kohóipari osztálya.</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Évekkel korábban az egyik aldermastoni tudós előadást tartott hírszerző tiszteknek Ulsterben arról, hogy az IRA bombakészítői milyen fémeket használnak a legszívesebben. Preston volt a tisztek egyike a teremben, és emlékezett a walesi tudós nevére.</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9"/>
        </w:rPr>
      </w:pPr>
      <w:r>
        <w:rPr>
          <w:rFonts w:eastAsia="Arial" w:cs="Arial" w:ascii="Arial" w:hAnsi="Arial"/>
          <w:sz w:val="29"/>
        </w:rPr>
        <w:t>Dr. Dafydd Wynne-Ewans az előcsarnokban várta. Preston bemutatkozott, és emlékeztette dr. Wynne-Evanst az évekkel korábban tartott előadásár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o lám csak, micsoda memóriája van – mondta a tudós dallamos walesi hanghordozásával. – Nos, Mr. Preston, mit tehetek önér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Preston a zsebébe nyúlt, elővette a zsebkendőjét, és megmutatta a benne levő három fémkorongo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zeket Glasgow-ban vették el valakitől – mondta. – Nem tudok mit kezdeni velük. Szeretném tudni, hogy micsodák, és mire jó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tudós gondosan megnézte a korongoka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ljas célokra gondo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glehe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83"/>
          <w:pgNumType w:fmt="decimal"/>
          <w:formProt w:val="false"/>
          <w:textDirection w:val="lrTb"/>
          <w:docGrid w:type="default" w:linePitch="360" w:charSpace="0"/>
        </w:sectPr>
        <w:pStyle w:val="Normal"/>
        <w:spacing w:lineRule="auto" w:line="300"/>
        <w:ind w:firstLine="288"/>
        <w:jc w:val="both"/>
        <w:rPr/>
      </w:pPr>
      <w:r>
        <w:rPr>
          <w:rFonts w:eastAsia="Arial" w:cs="Arial" w:ascii="Arial" w:hAnsi="Arial"/>
          <w:sz w:val="27"/>
        </w:rPr>
        <w:t xml:space="preserve">– </w:t>
      </w:r>
      <w:r>
        <w:rPr>
          <w:rFonts w:eastAsia="Arial" w:cs="Arial" w:ascii="Arial" w:hAnsi="Arial"/>
          <w:sz w:val="27"/>
        </w:rPr>
        <w:t>Nehéz megmondani alapos vizsgálat nélkül – mondta a fémipari szakember. – Nézze, ma este vacsorára vagyok hivatalos, és a lányomnak holnap lesz az esküvője.</w:t>
      </w:r>
    </w:p>
    <w:p>
      <w:pPr>
        <w:pStyle w:val="Normal"/>
        <w:spacing w:lineRule="atLeast" w:line="0"/>
        <w:rPr>
          <w:rFonts w:ascii="Arial" w:hAnsi="Arial" w:eastAsia="Arial" w:cs="Arial"/>
          <w:sz w:val="29"/>
        </w:rPr>
      </w:pPr>
      <w:bookmarkStart w:id="185" w:name="page183"/>
      <w:bookmarkEnd w:id="185"/>
      <w:r>
        <w:rPr>
          <w:rFonts w:eastAsia="Arial" w:cs="Arial" w:ascii="Arial" w:hAnsi="Arial"/>
          <w:sz w:val="29"/>
        </w:rPr>
        <w:t>Megvizsgálhatnám őket hétfőn és aztán telefonálhatnék magána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Hétfő nagyon jó lesz – mondta Preston. – Magam is szabadságot veszek ki. Otthon leszek. Megadhatom a kensingtoni számoma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Dr. Wynne-Evans felsietett, bezárta éjszakára a korongokat a széfjébe, elbúcsúzott Prestontól, és elsietett a vacsorára. Preston visszahajtott Londonb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pPr>
      <w:r>
        <w:rPr>
          <w:rFonts w:eastAsia="Arial" w:cs="Arial" w:ascii="Arial" w:hAnsi="Arial"/>
          <w:sz w:val="29"/>
        </w:rPr>
        <w:t>Miközben az autóban ült, a Menwith Hillen, Yorkshire megyében lévő figyelőállomás fogta egy titkos adó egyetlen “sikolyát”. Először a Menwith fogta, de hallotta a Brawdy is Walesben és a Chiksands Bedfordshire-ben, és bemérték a koordinátáit. A hegyekben volt az adó, valahol Sheffieldtől északr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mikor a sheffieldi rendőrök odaértek, kiderült, hogy egy elhagyatott autós pihenő az út mentén Barnsley és Pontecraft között. Nem volt ott senk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Még azon az estén, de valamivel később az egyik szolgálatban lévő tiszt megivott egy italt a szolgálatban lévő igazgatóval a cheltenhami ÁKF irodájába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Ugyanaz a gazember volt – mondta. – Autóval jár, és jó készüléke van. Csupán öt másodpercig tartott az adás, és megfejthetetlennek látszik. Először Derbyshire-ből jelentkezett, most Yorkshire hegyeiből. Úgy tetszik, valahol Közép-Anglia északi részén tanyázhat.</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Ügyeljetek rá – mondta az igazgató. – Időtlen idők óta nem aktivizálódott nálunk “alvó” adó. Kíváncsi lennék, mit mond.</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pPr>
      <w:r>
        <w:rPr>
          <w:rFonts w:eastAsia="Arial" w:cs="Arial" w:ascii="Arial" w:hAnsi="Arial"/>
          <w:sz w:val="26"/>
        </w:rPr>
        <w:t>Petrovszkij őrnagy azt mondta – bár az üzenetet a rádiósa adta le, jóval azután, hogy ő elment –, a kettes számú futár nem jelentkezett. Kérek értesítést, mikor jön pótlá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rFonts w:ascii="Arial" w:hAnsi="Arial" w:eastAsia="Arial" w:cs="Arial"/>
          <w:sz w:val="29"/>
        </w:rPr>
      </w:pPr>
      <w:r>
        <w:rPr>
          <w:rFonts w:eastAsia="Arial" w:cs="Arial" w:ascii="Arial" w:hAnsi="Arial"/>
          <w:sz w:val="29"/>
        </w:rPr>
        <w:t>Az első üveg Ahtamar üresen állt az asztalon, a másodikból is jócskán hiányzott már. Marcsenko kipirult, de napi két üveg konyakot is meg tudott inni, ha olyan hangulata volt, és most még jól bírta magá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rFonts w:ascii="Arial" w:hAnsi="Arial" w:eastAsia="Arial" w:cs="Arial"/>
          <w:sz w:val="27"/>
        </w:rPr>
      </w:pPr>
      <w:r>
        <w:rPr>
          <w:rFonts w:eastAsia="Arial" w:cs="Arial" w:ascii="Arial" w:hAnsi="Arial"/>
          <w:sz w:val="27"/>
        </w:rPr>
        <w:t>Karpov ugyan ritkán ivott kedvtelésből, egyedül meg éppenséggel soha, de a gyomrát a diplomáciai szolgálatban töltött évek megedzették. A feje jól bírta, ha szükség volt rá. Ráadásul megevett egy fél font vajat is, mielőtt elindult Jaszenyevóból, és bár kis híján kihányta, a zsiradék kibélelte a gyomrát, késleltette az alkohol hatásá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0"/>
        <w:ind w:left="280" w:right="4000" w:hanging="0"/>
        <w:jc w:val="both"/>
        <w:rPr/>
      </w:pPr>
      <w:r>
        <w:rPr>
          <w:rFonts w:eastAsia="Arial" w:cs="Arial" w:ascii="Arial" w:hAnsi="Arial"/>
          <w:sz w:val="29"/>
        </w:rPr>
        <w:t xml:space="preserve">– </w:t>
      </w:r>
      <w:r>
        <w:rPr>
          <w:rFonts w:eastAsia="Arial" w:cs="Arial" w:ascii="Arial" w:hAnsi="Arial"/>
          <w:sz w:val="29"/>
        </w:rPr>
        <w:t>Mit csinálsz mostanában, Pjotr? – kérdezte tegezve. Marcsenko szeme összeszűkült.</w:t>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ért kérdezed?</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Ugyan már, Pjotr, régi cimborák vagyunk! Emlékezz csak vissza, hogy kihúztalak a szarból három éve Afganisztánban. Hálával tartozol nekem. Mi folyik itt?</w:t>
      </w:r>
    </w:p>
    <w:p>
      <w:pPr>
        <w:sectPr>
          <w:type w:val="nextPage"/>
          <w:pgSz w:w="11906" w:h="16838"/>
          <w:pgMar w:left="720" w:right="720" w:gutter="0" w:header="0" w:top="683" w:footer="0" w:bottom="372"/>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9"/>
        <w:ind w:firstLine="288"/>
        <w:rPr>
          <w:rFonts w:ascii="Arial" w:hAnsi="Arial" w:eastAsia="Arial" w:cs="Arial"/>
          <w:sz w:val="26"/>
        </w:rPr>
      </w:pPr>
      <w:r>
        <w:rPr>
          <w:rFonts w:eastAsia="Arial" w:cs="Arial" w:ascii="Arial" w:hAnsi="Arial"/>
          <w:sz w:val="26"/>
        </w:rPr>
        <w:t>Marcsenko emlékezett. Komolyan bólintott. 1984-ben egy jelentősebb GRU műveletet irányított a muzulmán lázadók ellen a Khyber-hágónál. Volt Afganisztánban egy</w:t>
      </w:r>
    </w:p>
    <w:p>
      <w:pPr>
        <w:sectPr>
          <w:type w:val="continuous"/>
          <w:pgSz w:w="11906" w:h="16838"/>
          <w:pgMar w:left="720" w:right="720" w:gutter="0" w:header="0" w:top="683" w:footer="0" w:bottom="372"/>
          <w:formProt w:val="false"/>
          <w:textDirection w:val="lrTb"/>
          <w:docGrid w:type="default" w:linePitch="360" w:charSpace="0"/>
        </w:sectPr>
      </w:pPr>
    </w:p>
    <w:p>
      <w:pPr>
        <w:pStyle w:val="Normal"/>
        <w:spacing w:lineRule="auto" w:line="276"/>
        <w:jc w:val="both"/>
        <w:rPr>
          <w:rFonts w:ascii="Arial" w:hAnsi="Arial" w:eastAsia="Arial" w:cs="Arial"/>
          <w:sz w:val="26"/>
        </w:rPr>
      </w:pPr>
      <w:bookmarkStart w:id="186" w:name="page184"/>
      <w:bookmarkEnd w:id="186"/>
      <w:r>
        <w:rPr>
          <w:rFonts w:eastAsia="Arial" w:cs="Arial" w:ascii="Arial" w:hAnsi="Arial"/>
          <w:sz w:val="26"/>
        </w:rPr>
        <w:t>különlegesen kiváló gerillavezér, aki a pakisztáni menekülttáborokat használta föl bázisul az országban indított támadásaihoz. Marcsenko elhamarkodottan egy kommandót dobott át a határon, hogy kapják el a gerillavezért. Bajba kerültek. A szovjetbarát afgánokat a pastunok leleplezték, és szörnyű halált kellett halniuk. Az őket kísérő egyetlen orosznak szerencséje volt; a pastunok átadták az északnyugati határkörzet pakisztáni hatóságainak abban a reményben, hogy fegyvereket kapnak cserében.</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firstLine="288"/>
        <w:jc w:val="both"/>
        <w:rPr>
          <w:rFonts w:ascii="Arial" w:hAnsi="Arial" w:eastAsia="Arial" w:cs="Arial"/>
          <w:sz w:val="26"/>
        </w:rPr>
      </w:pPr>
      <w:r>
        <w:rPr>
          <w:rFonts w:eastAsia="Arial" w:cs="Arial" w:ascii="Arial" w:hAnsi="Arial"/>
          <w:sz w:val="26"/>
        </w:rPr>
        <w:t>Marcsenko veszélyes helyzetben volt. Karpovhoz fordult, aki akkor az Illegálisok főnöke volt, és Karpov azzal a veszélyes feladattal bízta meg az egyik legjobb ügynökét, aki pakisztáni tisztként szolgált Iszlamabadban, hogy szöktesse meg az oroszt, és juttassa vissza a határon át. Ha nagy nemzetközi incidens támadt volna, az kettétöri akkor Marcsenko pályafutását, és az ő neve is fölkerült volna azoknak a szovjet tiszteknek a hosszú listájára, akiknek a pályafutása abban a szerencsétlen országban ért vége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tudom, hogy a lekötelezetted vagyok, Zsenya, de ne kérdezd, hogy mivel foglalkoztam az elmúlt néhány hétben. Különleges megbízatás, nagyon testhezálló. Tudod, mire gondolok, ne szólj szám, nem fáj fejem.</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Megérintette az orra cimpáját egyik virsliujjával, és komolyan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6"/>
        </w:rPr>
      </w:pPr>
      <w:r>
        <w:rPr>
          <w:rFonts w:eastAsia="Arial" w:cs="Arial" w:ascii="Arial" w:hAnsi="Arial"/>
          <w:sz w:val="26"/>
        </w:rPr>
        <w:t>Karpov előrehajolt, és ismét teletöltötte a GRU-tábornok poharát a harmadik üvegből.</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Persze, tudom, sajnálom már, hogy megkérdeztem – mondta csitítóan. – Többé nem említem. Egy szót sem többé a műveletrő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Marcsenko figyelmeztetően emelte föl az ujját. A szeme véreres volt. Karpovot a sebesült vadkanra emlékeztette a bozótban; a tábornok agyát ugyan az alkohol homályosította el, nem a fájdalom meg a vérveszteség, mégis veszélyes vol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Nincs művelet, nincsen, lefújták az egész rohadt dolgot. Titoktartást esküdtünk… mind. Nagyon magasan… magasabban, mint gondolnád. Ne említsd többé, jó?</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Eszemben sincs – mondta Karpov, és újra töltött. Fölhasználta ugyan Marcsenko részegségét arra, hogy a GRU-s poharába többet töltsön, mint a magáéba, de már neki is elnehezedett a szemhéj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Két órával később már az utolsó palack Ahtamarból is csak az egyharmada volt meg. Marcsenko lecsúszott a székén, álla a mellén. Karpov a ki tudja hányadik köszöntőre emelte a pohará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felejtésr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felejtésre? – Marcsenko csodálkozva rázta a fejét. – Én jól vagyok. Bármikor az asztal alá iszlak titeket, EF-es disznók. Nem felejtek én semmi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is – javította ki Karpov. – A Terv felejtésére. Most szépen elfelejtjük, jó?</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 Aurorát? Jó, felejtsük el. Pedig piszok jó ötle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Ittak. Karpov töltö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Disznók mind – mondta. – Az a rohadt Philby… meg az akadémiku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6"/>
        </w:rPr>
      </w:pPr>
      <w:r>
        <w:rPr>
          <w:rFonts w:eastAsia="Arial" w:cs="Arial" w:ascii="Arial" w:hAnsi="Arial"/>
          <w:sz w:val="26"/>
        </w:rPr>
        <w:t>Marcsenko egyetértően bólintott, a konyak kicsordult a szája szélén, végigfolyt az állán.</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683" w:footer="0" w:bottom="507"/>
          <w:pgNumType w:fmt="decimal"/>
          <w:formProt w:val="false"/>
          <w:textDirection w:val="lrTb"/>
          <w:docGrid w:type="default" w:linePitch="360" w:charSpace="0"/>
        </w:sect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Krilov? Seggfej. Felejtsük el őket.</w:t>
      </w:r>
    </w:p>
    <w:p>
      <w:pPr>
        <w:pStyle w:val="Normal"/>
        <w:spacing w:lineRule="auto" w:line="254"/>
        <w:ind w:firstLine="288"/>
        <w:jc w:val="both"/>
        <w:rPr>
          <w:rFonts w:ascii="Arial" w:hAnsi="Arial" w:eastAsia="Arial" w:cs="Arial"/>
          <w:sz w:val="28"/>
        </w:rPr>
      </w:pPr>
      <w:bookmarkStart w:id="187" w:name="page185"/>
      <w:bookmarkEnd w:id="187"/>
      <w:r>
        <w:rPr>
          <w:rFonts w:eastAsia="Arial" w:cs="Arial" w:ascii="Arial" w:hAnsi="Arial"/>
          <w:sz w:val="28"/>
        </w:rPr>
        <w:t>Karpov éjfélkor tántorgott a kocsijához. Egy fának dőlt, ledugta két ujját, és amit csak tudott, kihányt a hóba, miközben nyelte a jeges levegőt. Segített valamit, de az út a dácsájáig így is gyilkos volt. A sárhányó leszakadt, két csúnya karcolás is lett a kocsin. Ljudmila még ébren volt, pongyolában, ő fektette le rémülten, hogy hogyan volt képes ilyen állapotban vezetni egész úton, Moszkvától a dácsái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88"/>
        <w:jc w:val="both"/>
        <w:rPr>
          <w:rFonts w:ascii="Arial" w:hAnsi="Arial" w:eastAsia="Arial" w:cs="Arial"/>
          <w:sz w:val="28"/>
        </w:rPr>
      </w:pPr>
      <w:r>
        <w:rPr>
          <w:rFonts w:eastAsia="Arial" w:cs="Arial" w:ascii="Arial" w:hAnsi="Arial"/>
          <w:sz w:val="28"/>
        </w:rPr>
        <w:t>Szombat reggel John Preston leutazott Tonbridge-be Tommy fiáért. Mint mindig, amikor az apja ment érte az iskolába, a srác tele volt mesélnivalóval az elmúlt félév élményeiről, az éppen kezdődő szünidőre tervezett eseményekről, legjobb barátairól és hőstetteikről, meg azoknak a haszontalanságairól, akiket nem kedvelt.</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7"/>
        </w:rPr>
      </w:pPr>
      <w:r>
        <w:rPr>
          <w:rFonts w:eastAsia="Arial" w:cs="Arial" w:ascii="Arial" w:hAnsi="Arial"/>
          <w:sz w:val="27"/>
        </w:rPr>
        <w:t>A bőrönd meg a kajásdoboz a csomagtartóban voltak; s az út vissza Londonba John Preston számára igazi öröm volt. Megemlítette azt a számos programot, amelyeket az együtt töltendő hétre tervezett, és boldog volt, hogy elnyerték a kölyök tetszését. A fiú arca csak akkor nyúlt meg, amikor eszébe jutott, hogy egy hét múlva visszamegy a szép, rideg és méregdrága lakásba a Mayfairben, ahol Julia élt ruhagyáros barátjával. A fickó akár a srác nagyapja lehetett volna, és Preston föltételezte, hogy a lakásban tett legkisebb kár is a légkör komoly elhidegüléséhez vezet.</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pu – mondta Tommy, amikor éppen áthajtottak a Vauxhall hídon –, miért nem maradhatok egészen veled?</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Preston sóhajtott. Nem könnyű megmagyarázni egy házasság fölbomlását vagy ennek az árát egy tizenkét éves gyerekne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pPr>
      <w:r>
        <w:rPr>
          <w:rFonts w:eastAsia="Arial" w:cs="Arial" w:ascii="Arial" w:hAnsi="Arial"/>
          <w:sz w:val="29"/>
        </w:rPr>
        <w:t xml:space="preserve">– </w:t>
      </w:r>
      <w:r>
        <w:rPr>
          <w:rFonts w:eastAsia="Arial" w:cs="Arial" w:ascii="Arial" w:hAnsi="Arial"/>
          <w:sz w:val="29"/>
        </w:rPr>
        <w:t>Mert – mondta óvatosan – anyu meg Archie nincsenek hivatalosan összeházasodva. Ha én ragaszkodnék hozzá, hogy anyu hivatalosan elváljon tőlem, akkor anyu kérhetne, – és meg is kapna – egy bizonyos járadékot, aminek nőtartás a neve. Amit az én fizetésemből—nem tudnék megadni. Mindenesetre a fizetésem ahhoz kevés, hogy eltartsam magam, téged jó iskolába járassalak és neki is fizessek. Egyszerűen nem futná. És ha nem tudnám megadni azt a járadékot, akkor a bíróság úgy dönthetne, hogy neked jobb esélyeid vannak az életben anyunál. Tehát még annyiszor sem találkozhatnánk, mint most.</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tudtam, hogy a pénz az oka – mondta szomorúan a srác.</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A legvégén szinte mindennek a pénz az oka. Szomorú, de így van. Évekkel ezelőtt, ha jobb minőségű életet tudtam volna teremteni mindhármunknak, talán el se váltam volna anyutól. Csak egyszerű katonatiszt voltam és amikor ott hagytam a sereget, és a belügyminisztériumba kerültem, a pénz még mindig nem volt elég.</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És mit csinálsz a belügyminisztériumban? – kérdezte a fiú. Át akart váltani valami más témára szüleinek elidegenedéséről, ahogyan a fiatalok általában igyekeznek kitörölni a tudatukból azt ami fáj nekik.</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Ó, amolyan jelentéktelen tisztviselő vagyok – mondta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uh, az nagyon unalmas lehe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65"/>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gen – egyezett bele Preston –, azt hiszem, az.</w:t>
      </w:r>
    </w:p>
    <w:p>
      <w:pPr>
        <w:pStyle w:val="Normal"/>
        <w:spacing w:lineRule="exact" w:line="50"/>
        <w:rPr>
          <w:rFonts w:ascii="Times New Roman" w:hAnsi="Times New Roman" w:eastAsia="Times New Roman" w:cs="Times New Roman"/>
          <w:sz w:val="29"/>
        </w:rPr>
      </w:pPr>
      <w:r>
        <w:rPr>
          <w:rFonts w:eastAsia="Times New Roman" w:cs="Times New Roman" w:ascii="Times New Roman" w:hAnsi="Times New Roman"/>
          <w:sz w:val="29"/>
        </w:rPr>
      </w:r>
      <w:bookmarkStart w:id="188" w:name="page186"/>
      <w:bookmarkStart w:id="189" w:name="page186"/>
      <w:bookmarkEnd w:id="189"/>
    </w:p>
    <w:p>
      <w:pPr>
        <w:pStyle w:val="Normal"/>
        <w:spacing w:lineRule="auto" w:line="249"/>
        <w:ind w:firstLine="288"/>
        <w:jc w:val="both"/>
        <w:rPr>
          <w:rFonts w:ascii="Arial" w:hAnsi="Arial" w:eastAsia="Arial" w:cs="Arial"/>
          <w:sz w:val="29"/>
        </w:rPr>
      </w:pPr>
      <w:r>
        <w:rPr>
          <w:rFonts w:eastAsia="Arial" w:cs="Arial" w:ascii="Arial" w:hAnsi="Arial"/>
          <w:sz w:val="29"/>
        </w:rPr>
        <w:t>Jevgenyij Karpov délben olyan másnaposan ébredt, hogy csak egy fél tucat aszpirin hozta kissé rendbe. Ebéd után valamivel jobban érezte magát, és elhatározta, hogy sétál egye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6"/>
        </w:rPr>
      </w:pPr>
      <w:r>
        <w:rPr>
          <w:rFonts w:eastAsia="Arial" w:cs="Arial" w:ascii="Arial" w:hAnsi="Arial"/>
          <w:sz w:val="26"/>
        </w:rPr>
        <w:t>Volt valami a fejében, egy félig föl-fölbukkanó emlék, mintha a Krilov nevet hallotta volna a közelmúltban. Ez zavarta. Azoknak a zárt terjesztésű kézikönyveknek az egyikében, amelyeket a dácsában tartott, megtalálta Krilov professzor adatait. Vlagyimir Iljics, történész, a Moszkvai Egyetem professzora, az SZKP tagja, a Tudományos Akadémia tagja, a Legfelső Tanács tagja stb. Ezt mind tudta; de volt még valami más is.</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Lehajtott fejjel, mélyen elgondolkodva gázolt a hóban. A fiúk elmentek, hogy kihasználják az utolsó jó porhavat az olvadás előtt. Ljudmila Karpova a férje mögött baktatott. Tudta, milyen hangulatban van, nem akarta megzavarni.</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Az előző este meglepődött, de tulajdonképpen örült, hogy a férje olyan állapotban jött haza, ahogyan hazajött. Tudta, hogy az ő Zsenyája szinte soha nem iszik, még kevésbé ilyen sokat, így hát nem lehetett a barátnőjénél. Talán tényleg az egyik GRU-beli kollégájánál volt, az egyik úgynevezett “szomszédnál”. Bárhol volt is, valami lebírta, de nem az a kis bögyös az Arbato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Valamivel három után, bármin rágódott is, megtalálta a megoldást. Jó néhány méternyire Ljudmila előtt megállt, és fölkiált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fenébe! Hát persze – és nyomban fölvidult. Karon fogta az asszonyt, az arca csupa mosoly volt, és együtt sétáltak vissza a dácsához.</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1440" w:footer="0" w:bottom="1440"/>
          <w:pgNumType w:fmt="decimal"/>
          <w:formProt w:val="false"/>
          <w:textDirection w:val="lrTb"/>
          <w:docGrid w:type="default" w:linePitch="360" w:charSpace="0"/>
        </w:sectPr>
        <w:pStyle w:val="Normal"/>
        <w:spacing w:lineRule="auto" w:line="249"/>
        <w:ind w:firstLine="288"/>
        <w:jc w:val="both"/>
        <w:rPr>
          <w:rFonts w:ascii="Arial" w:hAnsi="Arial" w:eastAsia="Arial" w:cs="Arial"/>
          <w:sz w:val="29"/>
        </w:rPr>
      </w:pPr>
      <w:r>
        <w:rPr>
          <w:rFonts w:eastAsia="Arial" w:cs="Arial" w:ascii="Arial" w:hAnsi="Arial"/>
          <w:sz w:val="29"/>
        </w:rPr>
        <w:t>Karpov tábornok tudta, hogy másnap reggel az irodájában egy kis csöndes kutatómunkát kell végeznie, este pedig meg fogja látogatni moszkvai lakásán Krilov professzort.</w:t>
      </w:r>
    </w:p>
    <w:p>
      <w:pPr>
        <w:pStyle w:val="Normal"/>
        <w:spacing w:lineRule="atLeast" w:line="0"/>
        <w:ind w:left="280" w:hanging="0"/>
        <w:rPr>
          <w:rFonts w:ascii="Arial" w:hAnsi="Arial" w:eastAsia="Arial" w:cs="Arial"/>
          <w:b/>
          <w:b/>
          <w:sz w:val="48"/>
        </w:rPr>
      </w:pPr>
      <w:bookmarkStart w:id="190" w:name="page187"/>
      <w:bookmarkEnd w:id="190"/>
      <w:r>
        <w:rPr>
          <w:rFonts w:eastAsia="Arial" w:cs="Arial" w:ascii="Arial" w:hAnsi="Arial"/>
          <w:b/>
          <w:sz w:val="48"/>
        </w:rPr>
        <w:t>16.</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61"/>
        <w:ind w:firstLine="288"/>
        <w:rPr>
          <w:rFonts w:ascii="Arial" w:hAnsi="Arial" w:eastAsia="Arial" w:cs="Arial"/>
          <w:sz w:val="29"/>
        </w:rPr>
      </w:pPr>
      <w:r>
        <w:rPr>
          <w:rFonts w:eastAsia="Arial" w:cs="Arial" w:ascii="Arial" w:hAnsi="Arial"/>
          <w:sz w:val="29"/>
        </w:rPr>
        <w:t>A telefon akkor szólalt meg John Preston lakásán hétfő reggel, amikor éppen indulni készült a fiáva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Mr. Preston? Itt Dafydd Wynne-Evan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Egy pillanatig Prestonnak a név nem mondott semmit, aztán eszébe jutott péntek esti kérés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gnéztem a kis fémdarabot, amit hozott. Nagyon érdekes. Ide tudna jönni, hogy elbeszélgessün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Tulajdonképpen kivettem néhány szabadnapot – mondta Preston. – A hétvége megfeleln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ldermastonban csönd vo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t hiszem, jobb lenne előbb, ha meg tudja oldan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m, szóval, izé, nem mondhatná el a lényeget telefon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Sokkal jobb lenne négy szemközt beszélni – mondta dr. Wynne-Evan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Preston egy pillanatig gondolkodott. Tommyt aznap a windsori szafariparkba akarta vinni, de hát az is Berkshire-ben va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Jöhetnék ma délután öt körül? – kérdez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Tehát ötkor – mondta a tudós. – Hívasson le a portánál. Föl kell kísérnem.</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288"/>
        <w:jc w:val="both"/>
        <w:rPr>
          <w:rFonts w:ascii="Arial" w:hAnsi="Arial" w:eastAsia="Arial" w:cs="Arial"/>
          <w:sz w:val="27"/>
        </w:rPr>
      </w:pPr>
      <w:r>
        <w:rPr>
          <w:rFonts w:eastAsia="Arial" w:cs="Arial" w:ascii="Arial" w:hAnsi="Arial"/>
          <w:sz w:val="27"/>
        </w:rPr>
        <w:t>Krilov professzor a Komszomolszkij Proszpekt egyik nagy házának legfelső emeletén lakott, ahonnan csodálatos kilátás nyílt a Moszkva folyóra, és egyszerű volt bejárnia a déli oldalon lévő egyetemre. Karpov tábornok hat után nyomta meg a csengőt, és az akadémikus maga nyitott ajtót. Nézte látogatóját, de nem ismerte meg.</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rilov professzor elvtár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arpov tábornok vagyok. Beszélhetnénk néhány szó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Odanyújtotta az igazolványát. Krilov professzor tudomásul vette a rendfokozatát, s azt is, hogy látogatója a KGB Első Főcsoportfőnökségétől jött. Aztán visszaadta az igazolványt, és intett Karpovnak, hogy lépjen be. Bevezette a szépen bútorozott nappaliba, elvette a kabátját, és hellyel kínált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Minek köszönhetem a megtiszteltetést? – kérdezte, miután leült Karpovval szemben. A professzor nagy ember volt a maga területén, egy csöppet sem kellett tartania semmiféle KGB-tábornoktó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804" w:footer="0" w:bottom="583"/>
          <w:pgNumType w:fmt="decimal"/>
          <w:formProt w:val="false"/>
          <w:textDirection w:val="lrTb"/>
          <w:docGrid w:type="default" w:linePitch="360" w:charSpace="0"/>
        </w:sectPr>
        <w:pStyle w:val="Normal"/>
        <w:spacing w:lineRule="auto" w:line="300"/>
        <w:ind w:firstLine="288"/>
        <w:jc w:val="both"/>
        <w:rPr>
          <w:rFonts w:ascii="Arial" w:hAnsi="Arial" w:eastAsia="Arial" w:cs="Arial"/>
          <w:sz w:val="27"/>
        </w:rPr>
      </w:pPr>
      <w:r>
        <w:rPr>
          <w:rFonts w:eastAsia="Arial" w:cs="Arial" w:ascii="Arial" w:hAnsi="Arial"/>
          <w:sz w:val="27"/>
        </w:rPr>
        <w:t>Karpov észrevette, hogy Krilov másfajta ember, mint az eddigiek. Erita Philbyből ki tudta szedni a sofőr létezésének tényét; Grigorjev sofőrt szóra tudta bírni félelmetes</w:t>
      </w:r>
    </w:p>
    <w:p>
      <w:pPr>
        <w:pStyle w:val="Normal"/>
        <w:spacing w:lineRule="auto" w:line="244"/>
        <w:jc w:val="both"/>
        <w:rPr>
          <w:rFonts w:ascii="Arial" w:hAnsi="Arial" w:eastAsia="Arial" w:cs="Arial"/>
          <w:sz w:val="29"/>
        </w:rPr>
      </w:pPr>
      <w:bookmarkStart w:id="191" w:name="page188"/>
      <w:bookmarkEnd w:id="191"/>
      <w:r>
        <w:rPr>
          <w:rFonts w:eastAsia="Arial" w:cs="Arial" w:ascii="Arial" w:hAnsi="Arial"/>
          <w:sz w:val="29"/>
        </w:rPr>
        <w:t>rangjával; Marcsenko régi kollégája volt, és erősen ivott. Krilov magas pozícióban volt a pártban, a Legfelső Tanácsban, az Akadémián és az állam elitjében. Karpov úgy döntött, hogy nem vesztegeti az időt, gyorsan és könyörtelenül kiteríti a lapjait. Ez volt az egyetlen lehetőség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rofesszor elvtárs, az állam érdekében szeretném, ha elmondana nekem néhány dolgot. Szeretném, ha elmondaná, amit az Aurora tervről tud.</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rilov olyan képet vágott, mint akit arcul csaptak. Aztán dühösen elpiru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8"/>
        </w:rPr>
        <w:t xml:space="preserve">– </w:t>
      </w:r>
      <w:r>
        <w:rPr>
          <w:rFonts w:eastAsia="Arial" w:cs="Arial" w:ascii="Arial" w:hAnsi="Arial"/>
          <w:sz w:val="28"/>
        </w:rPr>
        <w:t>Karpov tábornok, ön túllépi a hatáskörét – mondta. – Nem tudom, miről beszél.</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Szerintem jól tudja – mondta nyugodtan Karpov –, és azt hiszem, el kell mondania nekem, mi a terv lényeg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Válaszul a professzor makacsul nyújtotta a kezé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meghatalmazását kére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meghatalmazásom a rendfokozatom és a munkám – mondta Karpo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 xml:space="preserve">– </w:t>
      </w:r>
      <w:r>
        <w:rPr>
          <w:rFonts w:eastAsia="Arial" w:cs="Arial" w:ascii="Arial" w:hAnsi="Arial"/>
          <w:sz w:val="27"/>
        </w:rPr>
        <w:t>Ha nincs saját kezű aláírással ellátott meghatalmazása a főtitkár elvtárstól, akkor semmiféle meghatalmazása nincs – mondta fagyosan Krilov. Fölállt, és a telefonhoz indult. – Azt hiszem, itt az ideje, hogy a kíváncsiskodásáról értesüljön egy önnél sokkal magasabb rangú személy. – Fölvette a kagylót, és tárcsázni készül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em biztos, hogy ez jó ötlet – mondta Karpov. – Tudja-e; hogy egyik konzultánstársa, Philby nyugalmazott ezredes már eltűn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rilov abbahagyta a tárcsázás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Hogy érti, hogy eltűnt? – kérdezte. Eddig teljesen határozott volt, most kezdett elbizonytalanodni.</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érem, üljön le, és hallgasson végig – mondta Karpov.</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z akadémikus leült. A lakásban valahol nyílt, majd csukódott egy ajtó. A nyitás utáni másodpercben nyugati jazz-zene hallatszott, amelyet aztán a becsukódó ajtó ismét elhalkíto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pPr>
      <w:r>
        <w:rPr>
          <w:rFonts w:eastAsia="Arial" w:cs="Arial" w:ascii="Arial" w:hAnsi="Arial"/>
          <w:sz w:val="26"/>
        </w:rPr>
        <w:t xml:space="preserve">– </w:t>
      </w:r>
      <w:r>
        <w:rPr>
          <w:rFonts w:eastAsia="Arial" w:cs="Arial" w:ascii="Arial" w:hAnsi="Arial"/>
          <w:sz w:val="26"/>
        </w:rPr>
        <w:t>Úgy értem, hogy eltűnt – mondta Karpov. – Eltűnt a lakásáról, a sofőrjét elbocsátotta, a felesége nem tudja, hogy hol van, és mikor tér haza, ha ugyan egyáltalán hazatér.</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9"/>
        </w:rPr>
      </w:pPr>
      <w:r>
        <w:rPr>
          <w:rFonts w:eastAsia="Arial" w:cs="Arial" w:ascii="Arial" w:hAnsi="Arial"/>
          <w:sz w:val="29"/>
        </w:rPr>
        <w:t>Ez hazárdjáték volt, meglehetősen nagy téttel. Ám a professzor arcán aggodalom látszott. Aztán összeszedte magá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ó sem lehet arról, hogy én önnel államügyekről tárgyaljak, tábornok elvtárs. Azt hiszem, meg kell kérnem, hogy távozzo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z nem olyan egyszerű – mondta Karpov. – Mondja, önnek ugye van egy fia? Leonyid, igaz?</w:t>
      </w:r>
    </w:p>
    <w:p>
      <w:pPr>
        <w:sectPr>
          <w:type w:val="nextPage"/>
          <w:pgSz w:w="11906" w:h="16838"/>
          <w:pgMar w:left="720" w:right="720" w:gutter="0" w:header="0" w:top="683" w:footer="0" w:bottom="772"/>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7"/>
        </w:rPr>
      </w:pPr>
      <w:r>
        <w:rPr>
          <w:rFonts w:eastAsia="Arial" w:cs="Arial" w:ascii="Arial" w:hAnsi="Arial"/>
          <w:sz w:val="27"/>
        </w:rPr>
        <w:t>A hirtelen témaváltás elnémította a professzor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jc w:val="both"/>
        <w:rPr/>
      </w:pPr>
      <w:r>
        <w:rPr>
          <w:rFonts w:eastAsia="Arial" w:cs="Arial" w:ascii="Arial" w:hAnsi="Arial"/>
          <w:sz w:val="29"/>
        </w:rPr>
        <w:t xml:space="preserve">– </w:t>
      </w:r>
      <w:r>
        <w:rPr>
          <w:rFonts w:eastAsia="Arial" w:cs="Arial" w:ascii="Arial" w:hAnsi="Arial"/>
          <w:sz w:val="29"/>
        </w:rPr>
        <w:t>Igen – mondta aztán. – Van. No é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jc w:val="both"/>
        <w:rPr/>
      </w:pPr>
      <w:r>
        <w:rPr>
          <w:rFonts w:eastAsia="Arial" w:cs="Arial" w:ascii="Arial" w:hAnsi="Arial"/>
          <w:sz w:val="26"/>
        </w:rPr>
        <w:t xml:space="preserve">– </w:t>
      </w:r>
      <w:r>
        <w:rPr>
          <w:rFonts w:eastAsia="Arial" w:cs="Arial" w:ascii="Arial" w:hAnsi="Arial"/>
          <w:sz w:val="26"/>
        </w:rPr>
        <w:t>Akkor hadd magyarázzam el – javasolta Karpov.</w:t>
      </w:r>
    </w:p>
    <w:p>
      <w:pPr>
        <w:sectPr>
          <w:type w:val="nextPage"/>
          <w:pgSz w:w="11906" w:h="16838"/>
          <w:pgMar w:left="1000" w:right="5060" w:gutter="0" w:header="0" w:top="683" w:footer="0" w:bottom="772"/>
          <w:pgNumType w:fmt="decimal"/>
          <w:formProt w:val="false"/>
          <w:textDirection w:val="lrTb"/>
          <w:docGrid w:type="default" w:linePitch="360" w:charSpace="0"/>
        </w:sectPr>
      </w:pPr>
    </w:p>
    <w:p>
      <w:pPr>
        <w:pStyle w:val="Normal"/>
        <w:spacing w:lineRule="exact" w:line="50"/>
        <w:rPr>
          <w:rFonts w:ascii="Times New Roman" w:hAnsi="Times New Roman" w:eastAsia="Times New Roman" w:cs="Times New Roman"/>
          <w:sz w:val="26"/>
        </w:rPr>
      </w:pPr>
      <w:r>
        <w:rPr>
          <w:rFonts w:eastAsia="Times New Roman" w:cs="Times New Roman" w:ascii="Times New Roman" w:hAnsi="Times New Roman"/>
          <w:sz w:val="26"/>
        </w:rPr>
      </w:r>
      <w:bookmarkStart w:id="192" w:name="page189"/>
      <w:bookmarkStart w:id="193" w:name="page189"/>
      <w:bookmarkEnd w:id="193"/>
    </w:p>
    <w:p>
      <w:pPr>
        <w:pStyle w:val="Normal"/>
        <w:spacing w:lineRule="auto" w:line="261"/>
        <w:ind w:firstLine="288"/>
        <w:rPr>
          <w:rFonts w:ascii="Arial" w:hAnsi="Arial" w:eastAsia="Arial" w:cs="Arial"/>
          <w:sz w:val="29"/>
        </w:rPr>
      </w:pPr>
      <w:r>
        <w:rPr>
          <w:rFonts w:eastAsia="Arial" w:cs="Arial" w:ascii="Arial" w:hAnsi="Arial"/>
          <w:sz w:val="29"/>
        </w:rPr>
        <w:t>Európa másik felében John Preston meg a fia éppen kihajtottak a windsori szafariparkból a meleg, tavaszi nap végé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pPr>
      <w:r>
        <w:rPr>
          <w:rFonts w:eastAsia="Arial" w:cs="Arial" w:ascii="Arial" w:hAnsi="Arial"/>
          <w:sz w:val="29"/>
        </w:rPr>
        <w:t xml:space="preserve">– </w:t>
      </w:r>
      <w:r>
        <w:rPr>
          <w:rFonts w:eastAsia="Arial" w:cs="Arial" w:ascii="Arial" w:hAnsi="Arial"/>
          <w:sz w:val="29"/>
        </w:rPr>
        <w:t>Be kell ugranom valahová, mielőtt hazamegyünk – mondta az apa. – Nincs messze, és nem tart sokáig. Voltál már Aldermastonba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fiú szeme kikereked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bombagyárban? – kérdez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egészen bombagyár – javította ki Preston. – Kutatóintéze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uh, még nem! Oda megyünk? Be fognak engedni minke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át, engem beengednek. Neked a kocsiban kell várnod a parkolóban. De nem maradok sokáig.</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északnak fordult, hogy ráhajtson az M4-es autópályár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fia kilenc héttel ezelőtt tért haza Kanadából, ahol egy kereskedelmi küldöttségnek tolmácsolt – mondta csöndesen Karpov táborno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s? – bólintott Krilo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6"/>
        </w:rPr>
        <w:t xml:space="preserve">– </w:t>
      </w:r>
      <w:r>
        <w:rPr>
          <w:rFonts w:eastAsia="Arial" w:cs="Arial" w:ascii="Arial" w:hAnsi="Arial"/>
          <w:sz w:val="26"/>
        </w:rPr>
        <w:t>Amíg ott tartózkodott, az egyik elhárítóm észrevette, hogy egy vonzó, fiatal személy igen sok – túlságosan sok – időt töltött azzal, hogy megpróbált beszédbe elegyedni a küldöttségünk tagjaival, pontosabban a fiatalabb tagokkal, titkárokkal, tolmácsokkal és így tovább. Az illetőt lefényképezték, és később azonosították: beszervező ügynök, nem kanadai, hanem amerikai, és szinte bizonyosan a CIA-nek dolgozik.</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Ennek eredményeképpen az ifjú ügynököt megfigyelés alatt tartották, és látták, hogy találkozott az ön Leonyid fiával egy szállodai szobában. Hogy finoman fogalmazzak, rövid, de heves kaland volt. Krilov professzor arcán vörös foltokat gyújtott a düh. Alig tudta kipréselni magából a szavaka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ogy merészeli?! Hogy merészel idejönni, és megzsarolni engem, a Tudományos Akadémia, a Legfelső Tanács tagját?! A párt hallani fog erről. Ismeri a törvényt: a pártot csak a párt fegyelmezheti. Lehet, hogy maga tábornok a KGB-nél, de mérföldekkel túllépte a hatáskörét, Karpov táborno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Jevgenyij Karpov úgy ült ott, mint aki meghunyászkodott, miközben a professzor folytatt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óval a fiam megdugott egy külföldi lányt Kanadában. Hogy a lány amerikainak bizonyult, arról nyilván fogalma sem volt. Ez egy kis botlás legföljebb, nem több. Beszervezte az a CIA-lány?</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 ismerte el Karpo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1440" w:footer="0" w:bottom="694"/>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lárult bármiféle államtitkot?</w:t>
      </w:r>
    </w:p>
    <w:p>
      <w:pPr>
        <w:pStyle w:val="Normal"/>
        <w:spacing w:lineRule="atLeast" w:line="0"/>
        <w:ind w:left="280" w:hanging="0"/>
        <w:jc w:val="both"/>
        <w:rPr>
          <w:rFonts w:ascii="Arial" w:hAnsi="Arial" w:eastAsia="Arial" w:cs="Arial"/>
          <w:sz w:val="29"/>
        </w:rPr>
      </w:pPr>
      <w:bookmarkStart w:id="194" w:name="page190"/>
      <w:bookmarkEnd w:id="194"/>
      <w:r>
        <w:rPr>
          <w:rFonts w:eastAsia="Arial" w:cs="Arial" w:ascii="Arial" w:hAnsi="Arial"/>
          <w:sz w:val="29"/>
        </w:rPr>
        <w:t xml:space="preserve">– </w:t>
      </w:r>
      <w:r>
        <w:rPr>
          <w:rFonts w:eastAsia="Arial" w:cs="Arial" w:ascii="Arial" w:hAnsi="Arial"/>
          <w:sz w:val="29"/>
        </w:rPr>
        <w:t>Ne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kkor nincs semmi a kezében, tábornok elvtárs, csak egy fiatalos botlás. Meg fogják dorgálni. De a maga kémelhárítóit jobban meg fogják dorgálni. Nekik kellett volna figyelmeztetniük a fiamat. Ami pedig az ágyjelenetet illeti, mi sem vagyunk olyan szentek itt a Szovjetunióban, mint gondolná. Az erős fiatalemberek megdugják a lányokat, amióta világ a világ…</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Karpov kinyitotta a diplomatatáskáját, és elővett egy nagy alakú fényképet, akkorát, mint maga a táska, és az asztalra tette. Krilov professzor rámeredt, és elhallgatott. A pír kiszaladt az arcából, öreg arca egészen szürke volt a lámpafényben. Többször megrázta a fejé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pPr>
      <w:r>
        <w:rPr>
          <w:rFonts w:eastAsia="Arial" w:cs="Arial" w:ascii="Arial" w:hAnsi="Arial"/>
          <w:sz w:val="27"/>
        </w:rPr>
        <w:t xml:space="preserve">– </w:t>
      </w:r>
      <w:r>
        <w:rPr>
          <w:rFonts w:eastAsia="Arial" w:cs="Arial" w:ascii="Arial" w:hAnsi="Arial"/>
          <w:sz w:val="27"/>
        </w:rPr>
        <w:t>Sajnálom – mondta gyöngéden Karpov –, igazán sajnálom. Nem az ön fiát tartottuk megfigyelés alatt, hanem az amerikai fiút. Nem állt szándékunkban, hogy ez történjen.</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hiszem el – hörögte a professzo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ekem is vannak fiaim – mormogta Karpov. – Azt hiszem, megértem önt, legalábbis megpróbálom megérteni, hogy mit érez.</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akadémikus beszívta a levegőt, fölállt, motyogni kezd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Bocsásson meg – mondta, és kiment a szobából. Karpov fölsóhajtott, és visszatette a fényképet a táskájába. A folyosóról hallotta ismét a jazzt, amint az ajtó kinyílt, aztán a zene elhallgatott hirtelen, és két dühös kiabáló hangot hallott. Az egyik az apa bömbölése volt, a másik hang magasabb volt, nyilván a fiúé. A vita csattanással zárult. Néhány másodperc múlva Krilov professzor visszajött a szobába. Leült, a tekintete élettelen volt, a válla előrecsuklot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it szándékozik tenni? – suttog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arpov sóhaj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kötelességem világos. Mint mondta, a pártot csak a párt fegyelmezheti. Jog szerint a jelentést és a fényképet át kellene adnom a Központi Bizottságna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Ismeri a törvényt. Tudja, mit csinálnak a “szépfiúkkal”. Öt év, harmadolás nélkül, szigorított börtönben. Aztán, ha már a táborban van, elterjed a híre. Attól kezdve, hogy is fogalmazzam meg, a fiatalemberből mindenki köcsöge lesz. Egy üvegbura alatt nevelkedett legény aligha éli tú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De… – kockáztatta meg a professzo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De… Úgy is dönthetek, hogy a CIA bizonyára értelmét látja majd az ügy folytatásának. Úgy is dönthetek, hogy az amerikaiak türelmetlenné válnak, és ügynököt küldenek majd a Szovjetunióba, hogy ismét vegye föl a kapcsolatot Leonyiddal. Jogom van úgy határozni, hogy az ön fiának a beszervezése átfordítható egy CIA-ügynök csapdába csalogatásává. Amíg várunk, a dossziét a személyi széfemben tarthatom, és a várakozás nagyon hosszú lehet. Van rá jogköröm operatív ügyekben, igen.</w:t>
      </w:r>
    </w:p>
    <w:p>
      <w:pPr>
        <w:pStyle w:val="Normal"/>
        <w:spacing w:lineRule="exact" w:line="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mi az ár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95"/>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Gondolom, már tudja.</w:t>
      </w:r>
    </w:p>
    <w:p>
      <w:pPr>
        <w:pStyle w:val="Normal"/>
        <w:spacing w:lineRule="atLeast" w:line="0"/>
        <w:ind w:left="280" w:hanging="0"/>
        <w:jc w:val="both"/>
        <w:rPr>
          <w:rFonts w:ascii="Arial" w:hAnsi="Arial" w:eastAsia="Arial" w:cs="Arial"/>
          <w:sz w:val="29"/>
        </w:rPr>
      </w:pPr>
      <w:bookmarkStart w:id="195" w:name="page191"/>
      <w:bookmarkEnd w:id="195"/>
      <w:r>
        <w:rPr>
          <w:rFonts w:eastAsia="Arial" w:cs="Arial" w:ascii="Arial" w:hAnsi="Arial"/>
          <w:sz w:val="29"/>
        </w:rPr>
        <w:t xml:space="preserve">– </w:t>
      </w:r>
      <w:r>
        <w:rPr>
          <w:rFonts w:eastAsia="Arial" w:cs="Arial" w:ascii="Arial" w:hAnsi="Arial"/>
          <w:sz w:val="29"/>
        </w:rPr>
        <w:t>Mit akar tudni az Aurora tervrő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lejétől a végéig minden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Preston behajtott az aldermastoni Intézet elé, talált egy helyet a látogatóknak fenntartott parkolóban, és kiszál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7"/>
        </w:rPr>
      </w:pPr>
      <w:r>
        <w:rPr>
          <w:rFonts w:eastAsia="Arial" w:cs="Arial" w:ascii="Arial" w:hAnsi="Arial"/>
          <w:sz w:val="27"/>
        </w:rPr>
        <w:t xml:space="preserve">– </w:t>
      </w:r>
      <w:r>
        <w:rPr>
          <w:rFonts w:eastAsia="Arial" w:cs="Arial" w:ascii="Arial" w:hAnsi="Arial"/>
          <w:sz w:val="27"/>
        </w:rPr>
        <w:t>Sajnálom, Tommy, tovább nem jöhetsz. Itt várj meg. Remélem, nemsokára jövök.</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288"/>
        <w:jc w:val="both"/>
        <w:rPr>
          <w:rFonts w:ascii="Arial" w:hAnsi="Arial" w:eastAsia="Arial" w:cs="Arial"/>
          <w:sz w:val="29"/>
        </w:rPr>
      </w:pPr>
      <w:r>
        <w:rPr>
          <w:rFonts w:eastAsia="Arial" w:cs="Arial" w:ascii="Arial" w:hAnsi="Arial"/>
          <w:sz w:val="29"/>
        </w:rPr>
        <w:t>A szürkületben a csapóajtóhoz ment, majd be az előcsarnokba, és megmondta a nevét a portán lévő két embernek. Azok ellenőrizték az igazolványát, és telefonáltak dr. Wynne-Evansnek, aki igazolta, hogy az ő laboratóriumába megy. Az három emelettel följebb volt. Felkísérték, és leültették az íróasztal elé.</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tudós a szemüvege fölött nézett rá.</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pPr>
      <w:r>
        <w:rPr>
          <w:rFonts w:eastAsia="Arial" w:cs="Arial" w:ascii="Arial" w:hAnsi="Arial"/>
          <w:sz w:val="27"/>
        </w:rPr>
        <w:t xml:space="preserve">– </w:t>
      </w:r>
      <w:r>
        <w:rPr>
          <w:rFonts w:eastAsia="Arial" w:cs="Arial" w:ascii="Arial" w:hAnsi="Arial"/>
          <w:sz w:val="27"/>
        </w:rPr>
        <w:t>Megkérdezhetem, honnan szerezte ezt a kis kiállítási tárgyat? – kérdezte, és a súlyos, ólomszerű fémkorongra mutatott, amely most egy lezárt üvegedényben pihen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Glasgow-ban vették el valakitől csütörtök hajnalban És a másik két korong?</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Ó, azok csak közönséges alumíniumkorongok. Nincs bennük semmi különös. Csupán ezt tartottam fontosnak biztonságba helyezni. Ez az, ami érdeke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Tudja már, hogy micsoda? – kérdezte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Dr. Wynne-Evanst meghökkentette a kérdés naivitás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pPr>
      <w:r>
        <w:rPr>
          <w:rFonts w:eastAsia="Arial" w:cs="Arial" w:ascii="Arial" w:hAnsi="Arial"/>
          <w:sz w:val="29"/>
        </w:rPr>
        <w:t xml:space="preserve">– </w:t>
      </w:r>
      <w:r>
        <w:rPr>
          <w:rFonts w:eastAsia="Arial" w:cs="Arial" w:ascii="Arial" w:hAnsi="Arial"/>
          <w:sz w:val="29"/>
        </w:rPr>
        <w:t>Persze hogy tudom, hogy micsoda – mondta. – Az a dolgom, hogy tudjam, hogy micsoda. Egy színtiszta polóniumból készült korong.</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összevonta a szemöldökét. Ilyen fémről még nem hallot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Az egész január elején kezdődött két feljegyzéssel, amelyeket Philby írt a főtitkárnak. Ezekben az írásokban Philby azt állította, hogy a brit Munkáspárton belül van egy olyan kemény baloldal, amely annyira megerősödött, hogy szinte akkor keríti a hatalmába a teljes pártgépezetet, amikor akarja. Ez megegyezik a saját véleményemmel.</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s az enyémmel – mormogta Karpo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91"/>
          <w:pgNumType w:fmt="decimal"/>
          <w:formProt w:val="false"/>
          <w:textDirection w:val="lrTb"/>
          <w:docGrid w:type="default" w:linePitch="360" w:charSpace="0"/>
        </w:sectPr>
        <w:pStyle w:val="Normal"/>
        <w:spacing w:lineRule="auto" w:line="249"/>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Philby ennél tovább ment. Szerinte a kemény baloldalon belül is van egy elkötelezett marxista-leninista mag, amelynek pontosan ez a szándéka, de nem a legközelebbi választások előtti időszakban. Hanem utána, közvetlenül a Munkáspárt győzelme után. Egyszóval, meg akarják várni Mr. Neil Kinnock választási győzelmét, és aztán ki akarják buktatni a pártvezéri székből. Aki a helyére kerül, az lenne Nagy-Britannia első marxista-leninista miniszterelnöke, aki egy sor olyan intézkedést foganatosítana, amelyek teljes mértékben megfelelnek a Szovjetunió külpolitikai és védelmi érdekeinek, mégpedig az egyoldalú nukleáris leszerelés és az összes amerikai csapatok Nagy-Britanniából való kivonása területén.</w:t>
      </w:r>
    </w:p>
    <w:p>
      <w:pPr>
        <w:pStyle w:val="Normal"/>
        <w:spacing w:lineRule="auto" w:line="261"/>
        <w:ind w:firstLine="288"/>
        <w:rPr/>
      </w:pPr>
      <w:bookmarkStart w:id="196" w:name="page192"/>
      <w:bookmarkEnd w:id="196"/>
      <w:r>
        <w:rPr>
          <w:rFonts w:eastAsia="Arial" w:cs="Arial" w:ascii="Arial" w:hAnsi="Arial"/>
          <w:sz w:val="29"/>
        </w:rPr>
        <w:t xml:space="preserve">– </w:t>
      </w:r>
      <w:r>
        <w:rPr>
          <w:rFonts w:eastAsia="Arial" w:cs="Arial" w:ascii="Arial" w:hAnsi="Arial"/>
          <w:sz w:val="29"/>
        </w:rPr>
        <w:t>Elképzelhető – bólintott Karpov tábornok. – Tehát összehívták négyük bizottságát, hogy adjanak tanácsot, hogyan lehet elérni a választási győzelme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rilov professzor meglepetten pillantott fö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Philby volt ott, Marcsenko tábornok, jómagam és dr. Rogo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sakknagymeste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És fizikus – tette hozzá Krilov. – Amit kifundáltunk, az lett volna az Aurora terv, a brit választók nagyfokú destabilizálása oly módon, hogy a többségük a mindenre eltökélt egyoldalú leszerelést válassza.</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zt mondja, “lett voln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A terv nagyrészt Rogov ötlete volt. Erősen támogatta. Marcsenko is elfogadta, fenntartásokkal. Philby… Hát azt senki sem tudja igazán, hogy Philby mit gondol. Csak bólogatott és mosolygott, és leste, merről fúj a szél.</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z Philby – helyeselt Karpov. – És ön terjesztette elő a terve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Igen. Március 12-én. Én elleneztem. A főtitkár egyetértett velem. Határozottan elvetette, elrendelte az összes följegyzés és irat megsemmisítését. És megesketett mind a négyünket, hogy soha, semmilyen körülmények között nem beszélünk róla többé.</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ondja, ön miért ellenez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rt gátlástalannak és veszélyesnek tartottam. Minden egyébtől eltekintve egyenlő volt a Negyedik Jegyzőkönyv megsértésével. Ha pedig azt a jegyzőkönyvet valaha is megsértik, Isten tudja, hová jut a világ.</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Negyedik Jegyzőköny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Az atomsorompó-szerződést kiegészítő Negyedik Jegyzőkönyv. Hiszen emlékszik rá.</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 embernek annyi mindenre kell emlékeznie – mondta lágyan Karpov. – Kérem, emlékeztessen csak rá!</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Soha nem hallottam a polóniumról – mondta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o, erre nem is számítottam – mondta dr. Wynne-Evans. – Úgy értem, nem is találkozhat vele mindenütt. Nagyon ritk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mire használják, dokto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Nos, ritkán, nagyon ritkán használják a gyógyászatban is. Az az ember ott Glasgow-ban netán orvoskonferenciára vagy kiállításra tartott? Mert az igazolta volna a tízszázalékos eshetőséget, mármint arra nézve, hogy mire szánta – mielőtt maga megszabadította tőle. Mivel azonban az az ember nem orvoskonferenciára készült, marad a 90 százalékos valószínűség. Mert ezen a két dolgon kívül a polóniumot semmi másra nem lehet használni ezen a Földö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50"/>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 a másik?</w:t>
      </w:r>
    </w:p>
    <w:p>
      <w:pPr>
        <w:pStyle w:val="Normal"/>
        <w:spacing w:lineRule="auto" w:line="261"/>
        <w:ind w:firstLine="288"/>
        <w:jc w:val="both"/>
        <w:rPr>
          <w:rFonts w:ascii="Arial" w:hAnsi="Arial" w:eastAsia="Arial" w:cs="Arial"/>
          <w:sz w:val="29"/>
        </w:rPr>
      </w:pPr>
      <w:bookmarkStart w:id="197" w:name="page193"/>
      <w:bookmarkEnd w:id="197"/>
      <w:r>
        <w:rPr>
          <w:rFonts w:eastAsia="Arial" w:cs="Arial" w:ascii="Arial" w:hAnsi="Arial"/>
          <w:sz w:val="29"/>
        </w:rPr>
        <w:t xml:space="preserve">– </w:t>
      </w:r>
      <w:r>
        <w:rPr>
          <w:rFonts w:eastAsia="Arial" w:cs="Arial" w:ascii="Arial" w:hAnsi="Arial"/>
          <w:sz w:val="29"/>
        </w:rPr>
        <w:t>Nos, egy ekkora polóniumkorong magában semmi. Ám szoros kapcsolatban egy másik, lítium nevű fémmel iniciáló gyutacsot alkotna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csodá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niciáló gyutacso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megtudhatnám, mi a fene az az iniciáló gyutacs?</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firstLine="288"/>
        <w:jc w:val="both"/>
        <w:rPr/>
      </w:pPr>
      <w:r>
        <w:rPr>
          <w:rFonts w:eastAsia="Arial" w:cs="Arial" w:ascii="Arial" w:hAnsi="Arial"/>
          <w:sz w:val="28"/>
        </w:rPr>
        <w:t xml:space="preserve">– </w:t>
      </w:r>
      <w:r>
        <w:rPr>
          <w:rFonts w:eastAsia="Arial" w:cs="Arial" w:ascii="Arial" w:hAnsi="Arial"/>
          <w:sz w:val="28"/>
        </w:rPr>
        <w:t>Az atomsorompó-szerződést – mondta Krilov professzor – 1968. július 1-jén írta alá a három (akkori) nukleáris hatalom, az USA, Nagy-Britannia és a Szovjetunió.</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288"/>
        <w:jc w:val="both"/>
        <w:rPr/>
      </w:pPr>
      <w:r>
        <w:rPr>
          <w:rFonts w:eastAsia="Arial" w:cs="Arial" w:ascii="Arial" w:hAnsi="Arial"/>
          <w:sz w:val="28"/>
        </w:rPr>
        <w:t>A szerződésben a három aláíró nemzet arra kötelezte magát, hogy nem adják tovább a gyártási technológiát, sem semmiféle olyan anyagot, amely lehetővé tenné más nemzetek számára – amelyek akkor még nem voltak ilyen technológiák és anyagok birtokában – a nukleáris fegyverek gyártását. Emlékszik?</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gen – mondta Karpov. – Ennyire emléksze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os, az aláírási aktust Washingtonban, Londonban és Moszkvában nagy hírverés övezte. A szerződést kiegészítő négy titkos jegyzőkönyv aláírása azonban teljes titokban zajlott le később. Mind a négy jegyzőkönyv egy olyan jövendőbeli veszedelmet vett figyelembe, amely akkoriban még nem volt lehetséges műszakilag, de várható volt, hogy lehetségessé váli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z évek során az első három jegyzőkönyv feledésbe merült vagy azért, mert az előre látott veszélyről kiderült, hogy teljes képtelenség, vagy azért, mert mihelyt a veszély előállt, fölfedezték az ellenszerét is. Ám a nyolcvanas évek elejére a Negyedik Jegyzőkönyv, a legtitkosabb; eleven lidércnyomássá vá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it helyezett kilátásba egészen pontosan a Negyedik Jegyzőkönyv? – kérdezte Karpov.</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rilov professzor sóhaj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Ezt az információt dr. Rogovtól kaptuk. Mint tudja, Rogov atomfizikus, ez a szakterülete. A Negyedik Jegyzőkönyv előrevetítette a nukleáris bombák gyártásának technológiai fejlődését, különösen a miniatürizálás és az egyszerűsödés területén. És pontosan ez történt. Az egyik területen a fegyverek összehasonlíthatatlanul hatékonyabbak lettek; de sokkal bonyolultabb a gyártásuk és hatalmas a méretük is. A tudomány egy másik ága másfelé fejlődött. A kezdetleges atombombát, amelynek Japánra való ledobásához 1945-ben egy hatalmas repülőgép kellett, ma akár egy kézitáskába belerakhatjuk, és olyan egyszerű, hogy össze lehet szerelni néhány előre gyártott elemből, akár a gyerekek építőjátékát.</w:t>
      </w:r>
    </w:p>
    <w:p>
      <w:pPr>
        <w:pStyle w:val="Normal"/>
        <w:spacing w:lineRule="exact" w:line="8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ezt tiltotta meg a Negyedik Jegyzőkönyv?</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rilov professzor a fejét ráz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365"/>
          <w:pgNumType w:fmt="decimal"/>
          <w:formProt w:val="false"/>
          <w:textDirection w:val="lrTb"/>
          <w:docGrid w:type="default" w:linePitch="360" w:charSpace="0"/>
        </w:sectPr>
        <w:pStyle w:val="Normal"/>
        <w:spacing w:lineRule="auto" w:line="292"/>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Tovább ment. Azt is megtiltotta az aláíró nemzeteknek, hogy bármely más nemzet területére bevigyenek akár összeszerelt, akár össze nem szerelt formában, titkos módon ilyen szerkezetet, hogy aztán ott felrobbantsák egy bérelt házban, mondjuk, vagy egy</w:t>
      </w:r>
    </w:p>
    <w:p>
      <w:pPr>
        <w:pStyle w:val="Normal"/>
        <w:spacing w:lineRule="atLeast" w:line="0"/>
        <w:rPr>
          <w:rFonts w:ascii="Arial" w:hAnsi="Arial" w:eastAsia="Arial" w:cs="Arial"/>
          <w:sz w:val="29"/>
        </w:rPr>
      </w:pPr>
      <w:bookmarkStart w:id="198" w:name="page194"/>
      <w:bookmarkEnd w:id="198"/>
      <w:r>
        <w:rPr>
          <w:rFonts w:eastAsia="Arial" w:cs="Arial" w:ascii="Arial" w:hAnsi="Arial"/>
          <w:sz w:val="29"/>
        </w:rPr>
        <w:t>lakásban, a város szívébe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Nincs négyperces előrejelzés – töprengett el Karpov –, nem jelzi a radar a közeledő rakétát, nincs ellencsapás, az előállító nem kideríthető. Csak egy egy megatonna erejű robbanás egy alagsori garzonlakásból.</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pPr>
      <w:r>
        <w:rPr>
          <w:rFonts w:eastAsia="Arial" w:cs="Arial" w:ascii="Arial" w:hAnsi="Arial"/>
          <w:sz w:val="28"/>
        </w:rPr>
        <w:t xml:space="preserve">– </w:t>
      </w:r>
      <w:r>
        <w:rPr>
          <w:rFonts w:eastAsia="Arial" w:cs="Arial" w:ascii="Arial" w:hAnsi="Arial"/>
          <w:sz w:val="28"/>
        </w:rPr>
        <w:t>Pontosan – bólintott a professzor. – Ezért neveztem eleven lidércnyomásnak. A Nyugat nyitott társadalmai sebezhetőbbek, de egyikünk sincs bebiztosítva a becsempészett alkatrészekkel szemben. Ha a Negyedik Jegyzőkönyvet valaha is megszegik, akkor egész rakétarendszerek és elektronikus rakétaelhárító rendszerek, tulajdonképpen az egész fegyverzet és hadiipar elveszíti jelentőségét.</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az Aurora terv ezen alapu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rilov bólintott. Szemlátomást megnyugod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pPr>
      <w:r>
        <w:rPr>
          <w:rFonts w:eastAsia="Arial" w:cs="Arial" w:ascii="Arial" w:hAnsi="Arial"/>
          <w:sz w:val="29"/>
        </w:rPr>
        <w:t xml:space="preserve">– </w:t>
      </w:r>
      <w:r>
        <w:rPr>
          <w:rFonts w:eastAsia="Arial" w:cs="Arial" w:ascii="Arial" w:hAnsi="Arial"/>
          <w:sz w:val="29"/>
        </w:rPr>
        <w:t>Ám azóta – folytatta Karpov – az egészet leállították és betiltották, és az egész terv, ahogyan mi szoktuk mondani a szolgálatnál, az archívumba kerü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rilov kapott a szó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Úgy van. Archívumba kerül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kkor hát mesélje el, mi lett volna az a terv – tartott ki makacsul Karpo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Nos, az Aurora tervnek az lett volna a lényege, hogy egy elsőrangú szovjet ügynök beszivárog Nagy-Britanniába, bérel egy villát, és ő lesz az Auróra végrehajtó tisztje.</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rPr>
          <w:rFonts w:ascii="Arial" w:hAnsi="Arial" w:eastAsia="Arial" w:cs="Arial"/>
          <w:sz w:val="29"/>
        </w:rPr>
      </w:pPr>
      <w:r>
        <w:rPr>
          <w:rFonts w:eastAsia="Arial" w:cs="Arial" w:ascii="Arial" w:hAnsi="Arial"/>
          <w:sz w:val="29"/>
        </w:rPr>
        <w:t>Különböző futárok azután becsempészik neki egy kis, mintegy másfél kilotonnás atombomba alkatrészeit, mintegy tíz részletbe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lyen kicsi? A hirosimai tíz kilotonnás vol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A cél nem nagy kár okozása lett volna. Akkor az általános választásokat is elhalasztották volna. A cél egy feltételezett nukleáris baleset színlelése lett volna, amely az ingadozó szavazók legalább tíz százalékát arra készteti, hogy pánikba esve az egyetlen olyan pártra szavazzanak, amely az egyoldalú leszerelés híve, azaz a Munkáspártra.</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lnézést – mondta Karpov –, kérem, folytass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5"/>
        </w:rPr>
        <w:t xml:space="preserve">– </w:t>
      </w:r>
      <w:r>
        <w:rPr>
          <w:rFonts w:eastAsia="Arial" w:cs="Arial" w:ascii="Arial" w:hAnsi="Arial"/>
          <w:sz w:val="25"/>
        </w:rPr>
        <w:t>A szerkezetet hat nappal a választások előtt robbantották volna – mondta a professzor.</w:t>
      </w:r>
    </w:p>
    <w:p>
      <w:pPr>
        <w:pStyle w:val="Normal"/>
        <w:spacing w:lineRule="exact" w:line="8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9"/>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A helyszín létfontosságú volt. Az Amerikai Egyesült Államok légi támaszpontjára esett a választás Bentwatersben, Suffolk megyében. Ott ugyanis F-5-ös vadászgépek állomásoznak; amelyek kis, harcászati nukleáris eszközöket is hordoznak arra az esetre, ha nagyszámú hadosztályainkkal lerohannánk Nyugat-Európát.</w:t>
      </w:r>
    </w:p>
    <w:p>
      <w:pPr>
        <w:pStyle w:val="Normal"/>
        <w:spacing w:lineRule="exact" w:line="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Karpov bólintott. Tudta, hogy az információ Bentwatersről ponto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A végrehajtó tiszt azt a parancsot kapta volna – folytatta Krilov professzor –, hogy a szerkezetet vigye egészen a légi támaszpont kerítéséhez a hajnali órákban. Az egész támaszpont, úgy tudom, a Rendlesham erdők mélyén van. A robbantásra kora hajnalban került volna sor.</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08"/>
          <w:pgNumType w:fmt="decimal"/>
          <w:formProt w:val="false"/>
          <w:textDirection w:val="lrTb"/>
          <w:docGrid w:type="default" w:linePitch="360" w:charSpace="0"/>
        </w:sectPr>
        <w:pStyle w:val="Normal"/>
        <w:spacing w:lineRule="auto" w:line="292"/>
        <w:ind w:firstLine="288"/>
        <w:jc w:val="both"/>
        <w:rPr>
          <w:rFonts w:ascii="Arial" w:hAnsi="Arial" w:eastAsia="Arial" w:cs="Arial"/>
          <w:sz w:val="26"/>
        </w:rPr>
      </w:pPr>
      <w:r>
        <w:rPr>
          <w:rFonts w:eastAsia="Arial" w:cs="Arial" w:ascii="Arial" w:hAnsi="Arial"/>
          <w:sz w:val="26"/>
        </w:rPr>
        <w:t>A szerkezet kicsiny volta miatt a kár magára a támaszpontra korlátozódott volna, ám a bázis természetesen elpárolgott volna, s vele a Rendlesham erdőség is, továbbá három kisebb és egy nagyobb falu, egy tengerparti földsáv és egy madár-rezervátum. Minthogy a</w:t>
      </w:r>
    </w:p>
    <w:p>
      <w:pPr>
        <w:pStyle w:val="Normal"/>
        <w:spacing w:lineRule="auto" w:line="244"/>
        <w:jc w:val="both"/>
        <w:rPr>
          <w:rFonts w:ascii="Arial" w:hAnsi="Arial" w:eastAsia="Arial" w:cs="Arial"/>
          <w:sz w:val="29"/>
        </w:rPr>
      </w:pPr>
      <w:bookmarkStart w:id="199" w:name="page195"/>
      <w:bookmarkEnd w:id="199"/>
      <w:r>
        <w:rPr>
          <w:rFonts w:eastAsia="Arial" w:cs="Arial" w:ascii="Arial" w:hAnsi="Arial"/>
          <w:sz w:val="29"/>
        </w:rPr>
        <w:t>bázis közvetlenül a suffolki tengerpartnál van, a radioaktív porfelhő az uralkodó nyugati széllel kisodródott volna az Északi-tengerre. Mire elérte volna Hollandiát, kilencvenöt százaléka kihullt vagy semlegessé vált volna. A cél nem katasztrófa okozása volt, hanem félelemkeltés és vad gyűlölet szítása Amerika elle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em biztos, hogy elhitték volna – mondta Karpov. – Sok minden félresikerülhetett volna. A végrehajtó tisztet is elfoghatták volna élv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Krilov professzor a fejét ráz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Rogov mindenre gondolt. Úgy dolgozta ki, mint egy sakkjátszmát. A kérdéses tisztnek azt mondták volna, hogy a gomb megnyomása után még két órája van arra, hogy elhajtson a helyszínről, amilyen gyorsan csak tud. Valójában ez az időmérő egy beépített, azonnal robbanó detonátor lett voln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zegény Petrovszkij, gondolta Karpov.</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a hihetőség szempontj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8"/>
        </w:rPr>
        <w:t xml:space="preserve">– </w:t>
      </w:r>
      <w:r>
        <w:rPr>
          <w:rFonts w:eastAsia="Arial" w:cs="Arial" w:ascii="Arial" w:hAnsi="Arial"/>
          <w:sz w:val="28"/>
        </w:rPr>
        <w:t>A robbanás napjának estéjén – mondta Krilov – egy ember, aki titkos szovjet ügynök, Prágába repült volna, és nemzetközi sajtótájékoztatót tartott volna. Egy bizonyos dr. Nahum Wisser nevű izraeli atomfizikus. Úgy látszik, nekünk dolgozik.</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Karpov tábornoknak az arcizma sem rezzen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Ez meglep – mondta. Ismerte dr. Wisser dossziéját. Wissernek volt egy fia, akit imádott, s a fiú a Bejrútban állomásozó izraeli seregben szolgált 1982-ben. Amikor a falangisták lerohanták a palesztin menekülttáborokat Szabrában és Satilában, az ifjú Wisser hadnagy megpróbált közbelépni. Egy golyó végzett vel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Gondosan összeállított bizonyítékokat tártak a gyászoló apa – a Likud Párt már amúgy is elkötelezett ellenfele – elé, miszerint a fiával izraeli golyó végzett. Keserűségében és haragjában dr. Wisser még inkább balra fordult, és beleegyezett abba, hogy az oroszoknak dolgozzé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gyszóval, dr. Wisser azt közölte volna a világgal, hogy esztendőkön át együttműködött az amerikaiakkal, különböző cserelátogatások alkalmával, rendkívül kicsiny nukleáris robbanószerkezetek kifejlesztésében. Ez, úgy látszik, igaz. Ám Wisser azzal folytatta volna, hogy ő figyelmeztette az amerikaiakat arra, hogy ezek a rendkívül kicsiny nukleáris robbanótöltetek nem kellően biztonságosak. De az amerikaiak már alig várták, hogy hadrendbe állíthassák ezeket a robbanófejeket, hogy növelhessék F-5-öseik hatósugarát, hiszen a kisebb robbanótöltetek mellett így több hely marad az üzemanyagnak.</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Úgy számoltunk, hogy ezek a vádak, amelyek a robbanás másnapján, a szavazás előtt öt nappal hangzanak el, az Amerika-ellenes hullámot Nagy-Britanniában olyan viharrá fogják korbácsolni, hogy azt még a konzervatívok sem tudják lecsillapítani.</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Karpov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elhiszem. Sütött-e ki még valamit Rogov doktor termékeny agy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Sokkal többet – mondta sötéten Krilov. –</w:t>
      </w:r>
    </w:p>
    <w:p>
      <w:pPr>
        <w:sectPr>
          <w:type w:val="nextPage"/>
          <w:pgSz w:w="11906" w:h="16838"/>
          <w:pgMar w:left="720" w:right="720" w:gutter="0" w:header="0" w:top="683" w:footer="0" w:bottom="475"/>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8"/>
        </w:rPr>
      </w:pPr>
      <w:r>
        <w:rPr>
          <w:rFonts w:eastAsia="Arial" w:cs="Arial" w:ascii="Arial" w:hAnsi="Arial"/>
          <w:sz w:val="28"/>
        </w:rPr>
        <w:t>Azt jósolta, hogy az amerikaiak színpadiasan és vadul fognak tagadni. Így hát a</w:t>
      </w:r>
    </w:p>
    <w:p>
      <w:pPr>
        <w:sectPr>
          <w:type w:val="nextPage"/>
          <w:pgSz w:w="11906" w:h="16838"/>
          <w:pgMar w:left="1000" w:right="720" w:gutter="0" w:header="0" w:top="683" w:footer="0" w:bottom="475"/>
          <w:pgNumType w:fmt="decimal"/>
          <w:formProt w:val="false"/>
          <w:textDirection w:val="lrTb"/>
          <w:docGrid w:type="default" w:linePitch="360" w:charSpace="0"/>
        </w:sectPr>
      </w:pPr>
    </w:p>
    <w:p>
      <w:pPr>
        <w:pStyle w:val="Normal"/>
        <w:spacing w:lineRule="auto" w:line="276"/>
        <w:jc w:val="both"/>
        <w:rPr>
          <w:rFonts w:ascii="Arial" w:hAnsi="Arial" w:eastAsia="Arial" w:cs="Arial"/>
          <w:sz w:val="27"/>
        </w:rPr>
      </w:pPr>
      <w:bookmarkStart w:id="200" w:name="page196"/>
      <w:bookmarkEnd w:id="200"/>
      <w:r>
        <w:rPr>
          <w:rFonts w:eastAsia="Arial" w:cs="Arial" w:ascii="Arial" w:hAnsi="Arial"/>
          <w:sz w:val="27"/>
        </w:rPr>
        <w:t>választások előtt négy nappal a főtitkár bejelenti a világnak, hogy ha az amerikaiak be akarnak lépni a téboly korszakába, az az ő dolguk. Ám neki nincs más választása a szovjet nép védelme érdekében, mint elrendelni a teljes harckészültséget.</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rFonts w:ascii="Arial" w:hAnsi="Arial" w:eastAsia="Arial" w:cs="Arial"/>
          <w:sz w:val="29"/>
        </w:rPr>
      </w:pPr>
      <w:r>
        <w:rPr>
          <w:rFonts w:eastAsia="Arial" w:cs="Arial" w:ascii="Arial" w:hAnsi="Arial"/>
          <w:sz w:val="29"/>
        </w:rPr>
        <w:t>Aznap este az egyik barátunk, aki közel áll Mr. Kinnockhoz, arra biztatta volna a Munkáspárt vezetőjét, hogy repüljön Moszkvába, találkozzék személyesen a főtitkárral, és lépjen fel a béke érdekében. Ha habozott volna, a mi nagykövetünk hívta volna meg a nagykövetségre, hogy megvitassák a válságot. A fényképezőgépek lencséje előtt aligha tiltakozott volna.</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Tehát pillanatok alatt megkapta volna a vízumot, és hajnalban már hozta volna az Aeroflot. A főtitkár a nemzetközi televíziók kamerái előtt fogadta volna, és néhány órával később igen komoran váltak volna e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innocknak erre nyilván okot is adtak volna – mondta Karpo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ontosan. De miközben Kinnock még London felé repült volna, aznap este a főtitkár nyilatkozatot tett volna közzé: teljes mértékben és kizárólagosan a brit munkáspárti vezető kérésére ő, a főtitkár, lefújja a riadókészültséget. Mr. Kinnock nagy politikusként szállt volna le Londonba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rFonts w:ascii="Arial" w:hAnsi="Arial" w:eastAsia="Arial" w:cs="Arial"/>
          <w:sz w:val="27"/>
        </w:rPr>
      </w:pPr>
      <w:r>
        <w:rPr>
          <w:rFonts w:eastAsia="Arial" w:cs="Arial" w:ascii="Arial" w:hAnsi="Arial"/>
          <w:sz w:val="27"/>
        </w:rPr>
        <w:t>A választások előtti napon beszédet intézett volna a brit nemzethez arról, hogy végleg véget kell vetni a nukleáris tébolynak. Az Aurora tervben ki volt számítva, hogy a szavazást megelőző hat nap eseményei szétzúzzák a hagyományos szövetséget Amerikával, elszigetelik az USA-t Európa barátságos érzelmeitől, és a brit választók tíz százalékát, azt a létfontosságú tíz százalékot arra indítják, hogy hatalomra juttassa szavazatával a Munkáspártot. Ez volt az Aurora terv, tábornok elvtárs.</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Karpov fölál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Igazán kedves volt, professzor. És nagyon bölcs. Maradjon néma, én is az leszek. Mint elmondta, ez már mind archívumba került. És a fia dossziéja nagyon sokáig lesz a széfemben. Isten vele. Nem hinném, hogy még egyszer zaklatnom kellene.</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Hátradőlt az ülésen, miközben a Csajka végiggördült a Komszomolszkij Proszpekten. Ó, igen, briliáns, gondolta, de van-e idő?</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kárcsak a főtitkár, ő is tudta, hogy Nagy-Britanniában júniusban lesznek a választások, hatvan nap múlva. Elvégre a főtitkár is az ő londoni rezidenturájától kapja az információka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Újra és újra végiggondolta a tervet, keresve benne a hibát. Jó, gondolta végül, átkozottul jó. Ha beválik… Ellenkező esetben katasztrofális.</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 iniciáló gyutacs, kedves barátom, bizonyos fajta bombák gyújtószerkezete – mondta dr. Wynne-Evans.</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69"/>
          <w:pgNumType w:fmt="decimal"/>
          <w:formProt w:val="false"/>
          <w:textDirection w:val="lrTb"/>
          <w:docGrid w:type="default" w:linePitch="360" w:charSpace="0"/>
        </w:sectPr>
        <w:pStyle w:val="Normal"/>
        <w:spacing w:lineRule="auto" w:line="276"/>
        <w:ind w:firstLine="288"/>
        <w:jc w:val="both"/>
        <w:rPr/>
      </w:pPr>
      <w:r>
        <w:rPr>
          <w:rFonts w:eastAsia="Arial" w:cs="Arial" w:ascii="Arial" w:hAnsi="Arial"/>
          <w:sz w:val="27"/>
        </w:rPr>
        <w:t xml:space="preserve">– </w:t>
      </w:r>
      <w:r>
        <w:rPr>
          <w:rFonts w:eastAsia="Arial" w:cs="Arial" w:ascii="Arial" w:hAnsi="Arial"/>
          <w:sz w:val="27"/>
        </w:rPr>
        <w:t>Ó – mondta Preston. Egy kicsit csalódottnak érezte magát. Korábban is akadtak bombák Nagy-Britanniában. Komiszak, de helyben készültek. Jó néhányat látott Írországban. Hallott már detonátorról, gyújtókészülékről, kioldóról, de iniciáló gyutacsról</w:t>
      </w:r>
    </w:p>
    <w:p>
      <w:pPr>
        <w:pStyle w:val="Normal"/>
        <w:spacing w:lineRule="auto" w:line="244"/>
        <w:jc w:val="both"/>
        <w:rPr>
          <w:rFonts w:ascii="Arial" w:hAnsi="Arial" w:eastAsia="Arial" w:cs="Arial"/>
          <w:sz w:val="29"/>
        </w:rPr>
      </w:pPr>
      <w:bookmarkStart w:id="201" w:name="page197"/>
      <w:bookmarkEnd w:id="201"/>
      <w:r>
        <w:rPr>
          <w:rFonts w:eastAsia="Arial" w:cs="Arial" w:ascii="Arial" w:hAnsi="Arial"/>
          <w:sz w:val="29"/>
        </w:rPr>
        <w:t>még soha. Mégis úgy látszott, hogy az orosz Szemjonov alkatrészt hozott egy terroristacsoportnak valahol Skóciában. Melyik csoportnak? A Tartan Hadseregnek, az anarchistáknak vagy az IRA aktív egységeinek? Az orosz kapcsolat különös volt, nagyon is érdemes volt Glasgow-ba menni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z a, hm, iniciáló, amely polóniumból és lítiumból készül, embereket pusztító bombákban használatos? – kérdezt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eghiszem azt, barátocskám – felelte a walesi. – Az iniciáló gyutacs, tudja, az gyújtja be a nukleáris bombát.</w:t>
      </w:r>
    </w:p>
    <w:p>
      <w:pPr>
        <w:pStyle w:val="Normal"/>
        <w:spacing w:lineRule="atLeast" w:line="0"/>
        <w:ind w:left="2940" w:hanging="0"/>
        <w:rPr>
          <w:rFonts w:ascii="Arial" w:hAnsi="Arial" w:eastAsia="Arial" w:cs="Arial"/>
          <w:b/>
          <w:b/>
          <w:sz w:val="53"/>
          <w:u w:val="single"/>
        </w:rPr>
      </w:pPr>
      <w:bookmarkStart w:id="202" w:name="page198"/>
      <w:bookmarkEnd w:id="202"/>
      <w:r>
        <w:rPr>
          <w:rFonts w:eastAsia="Arial" w:cs="Arial" w:ascii="Arial" w:hAnsi="Arial"/>
          <w:b/>
          <w:sz w:val="53"/>
          <w:u w:val="single"/>
        </w:rPr>
        <w:t>HARMADIK RÉSZ</w:t>
      </w:r>
    </w:p>
    <w:p>
      <w:pPr>
        <w:pStyle w:val="Normal"/>
        <w:spacing w:lineRule="exact" w:line="170"/>
        <w:rPr>
          <w:rFonts w:ascii="Times New Roman" w:hAnsi="Times New Roman" w:eastAsia="Times New Roman" w:cs="Times New Roman"/>
          <w:b/>
          <w:b/>
          <w:sz w:val="53"/>
          <w:u w:val="single"/>
        </w:rPr>
      </w:pPr>
      <w:r>
        <w:rPr>
          <w:rFonts w:eastAsia="Times New Roman" w:cs="Times New Roman" w:ascii="Times New Roman" w:hAnsi="Times New Roman"/>
          <w:b/>
          <w:sz w:val="53"/>
          <w:u w:val="single"/>
        </w:rPr>
      </w:r>
    </w:p>
    <w:p>
      <w:pPr>
        <w:pStyle w:val="Normal"/>
        <w:spacing w:lineRule="atLeast" w:line="0"/>
        <w:ind w:left="280" w:hanging="0"/>
        <w:rPr>
          <w:rFonts w:ascii="Arial" w:hAnsi="Arial" w:eastAsia="Arial" w:cs="Arial"/>
          <w:b/>
          <w:b/>
          <w:sz w:val="48"/>
        </w:rPr>
      </w:pPr>
      <w:r>
        <w:rPr>
          <w:rFonts w:eastAsia="Arial" w:cs="Arial" w:ascii="Arial" w:hAnsi="Arial"/>
          <w:b/>
          <w:sz w:val="48"/>
        </w:rPr>
        <w:t>17.</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61"/>
        <w:ind w:firstLine="288"/>
        <w:rPr>
          <w:rFonts w:ascii="Arial" w:hAnsi="Arial" w:eastAsia="Arial" w:cs="Arial"/>
          <w:sz w:val="29"/>
        </w:rPr>
      </w:pPr>
      <w:r>
        <w:rPr>
          <w:rFonts w:eastAsia="Arial" w:cs="Arial" w:ascii="Arial" w:hAnsi="Arial"/>
          <w:sz w:val="29"/>
        </w:rPr>
        <w:t>Brian Harcourt-Smith hátradőlve, a mennyezetet bámulva, erősen figyelt, ujjai egy arany csavaros ceruzával játszotta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nnyi? – kérdezte, amikor Preston befejez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gen – mondta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z a dr. Wynne-Evans hajlandó a következtetéseit írásba adn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zek nem következtetések, Brian. Ez egy adott fém tudományos vizsgálata, amely a fém összesen kétféle, ismert felhasználási módján alapul. És igen, hajlandó írásos jelentést tenni. Holnap csatolom a magaméhoz.</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te mire következtetsz? Vagy mi a tudományos elemzésed?</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nem vett tudomást a gúnyolódásró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 xml:space="preserve">– </w:t>
      </w:r>
      <w:r>
        <w:rPr>
          <w:rFonts w:eastAsia="Arial" w:cs="Arial" w:ascii="Arial" w:hAnsi="Arial"/>
          <w:sz w:val="27"/>
        </w:rPr>
        <w:t>Szerintem kétségtelen, hogy Szemjonov fedélzeti matróz azért érhetett Glasgow-ba, hogy a dobozt és tartalmát letegye valahol, vagy személyesen adja át valakinek, akivel találkoznia kellett volna – mondta. – Mindkettő azt jelenti, hogy valahol egy “illegális” működik az országban. Azt hiszem, meg kellene próbálnunk megtalálni.</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Bájos ötlet. Csak az a baj, hogy azt sem tudjuk, hol kezdjük. Nézd, John, beszéljünk nyíltan. Mint már oly sokszor, most is nagyon nehéz helyzetbe hoztál. Igazán nem tudom, hogyan vihetnénk magasabb szintre ezt az ügyet, ha nem tudsz nekem több bizonyítékot adni egy darabka ritka fémnél, amelyet egy sajnálatos módon elpusztult orosz tengerésztől vettek e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melyet egy nukleáris szerkezet iniciáló gyutacsának a feleként azonosítottak – mutatott rá Preston. – Nem nevezném “egy darabka fémne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Rendben van. A fele egy esetleges gyújtószerkezetnek, egy esetleges eszközben, amelyet egy esetleges szovjet illegálisnak szántak, aki esetleg Nagy-Britanniában van. Higgy nekem, John, ha majd benyújtod nekem a jelentésedet, a legnagyobb komolysággal fogom megfontolni, mint mindig.</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s aztán TINSZ-ezed? – kérdezte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Harcourt-Smith mosolya változatlan és veszélyes vo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feltétlenül. Minden jelentésedet az értéke szerint bírálom el, ahogyan a másokét is. És azt tanácsolom, hogy próbálj találni még valami kiegészítő bizonyítékot, hogy megtámogasd vele nyilvánvalóan mániákus összeesküvés-elméletedet. Ez legyen a legfontosabb dolgod.</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Rendben van – állt föl Preston. – Ráállo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Tedd azt – mondta Harcourt-Smith.</w:t>
      </w:r>
    </w:p>
    <w:p>
      <w:pPr>
        <w:sectPr>
          <w:type w:val="nextPage"/>
          <w:pgSz w:w="11906" w:h="16838"/>
          <w:pgMar w:left="720" w:right="720" w:gutter="0" w:header="0" w:top="802" w:footer="0" w:bottom="703"/>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7"/>
        </w:rPr>
      </w:pPr>
      <w:r>
        <w:rPr>
          <w:rFonts w:eastAsia="Arial" w:cs="Arial" w:ascii="Arial" w:hAnsi="Arial"/>
          <w:sz w:val="27"/>
        </w:rPr>
        <w:t>Miután Preston távozott, a főigazgató-helyettes megnézte a házi telefonkönyvet és</w:t>
      </w:r>
    </w:p>
    <w:p>
      <w:pPr>
        <w:sectPr>
          <w:type w:val="nextPage"/>
          <w:pgSz w:w="11906" w:h="16838"/>
          <w:pgMar w:left="1000" w:right="720" w:gutter="0" w:header="0" w:top="802" w:footer="0" w:bottom="703"/>
          <w:pgNumType w:fmt="decimal"/>
          <w:formProt w:val="false"/>
          <w:textDirection w:val="lrTb"/>
          <w:docGrid w:type="default" w:linePitch="360" w:charSpace="0"/>
        </w:sectPr>
      </w:pPr>
    </w:p>
    <w:p>
      <w:pPr>
        <w:pStyle w:val="Normal"/>
        <w:spacing w:lineRule="atLeast" w:line="0"/>
        <w:rPr>
          <w:rFonts w:ascii="Arial" w:hAnsi="Arial" w:eastAsia="Arial" w:cs="Arial"/>
          <w:sz w:val="29"/>
        </w:rPr>
      </w:pPr>
      <w:bookmarkStart w:id="203" w:name="page199"/>
      <w:bookmarkEnd w:id="203"/>
      <w:r>
        <w:rPr>
          <w:rFonts w:eastAsia="Arial" w:cs="Arial" w:ascii="Arial" w:hAnsi="Arial"/>
          <w:sz w:val="29"/>
        </w:rPr>
        <w:t>fölhívta a személyzeti osztály vezetőjé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Másnap, szerdán, 15-én a British Airways párizsi járata déltájban szállt le a birminghami repülőtéren. Az utasok között volt egy fiatalember dán útlevélle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z útlevélben szereplő név is dán volt, és ha valaki puszta kíváncsiságból dánul szólt volna emberünkhöz, az folyékonyan válaszolt volna dánul. Az anyja valóban dán volt, tőle tanulta meg a nyelv alapjait, ám különféle nyelviskolákon és számos, Dániában tett látogatás során fejlesztette tökéletesre nyelvtudásá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z apja viszont német volt, és a fiatalember, aki jóval a második világháború után született, Erfurtból származott, ott is nevelkedett. Azaz keletnémet volt. Mellesleg véletlenül a keletnémet HVA hírszerző szolgálat törzstisztj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pPr>
      <w:r>
        <w:rPr>
          <w:rFonts w:eastAsia="Arial" w:cs="Arial" w:ascii="Arial" w:hAnsi="Arial"/>
          <w:sz w:val="27"/>
        </w:rPr>
        <w:t>Fogalma sem volt nagy-britanniai küldetésének jelentőségéről, de nem is érdekelte. Az utasítások egyszerűek voltak és ő követ te is őket az utolsó betűig. Gond nélkül átjutott az útlevél- és vámvizsgálaton, majd taxiba ült és kérte, hogy vigye őt a Midland Hotelhez, a New Streeten. Egész úton és a bejelentkezés alatt föltűnően kímélte a bal karját, amely be volt gipszelve. Figyelmeztették előre – ha erre ugyan egyáltalán szükség volt –, hogy eszébe ne jusson a “törött” kezével megfogni a bőröndjé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Mihelyt egyedül maradt a szobájában, nekiesett a gipsznek azzal az erős acélvágóval, amely a neszesszerje aljában lapult, óvatosan végigvágta a parányi jeleket, amelyek mutatták, hol kell vágni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mikor félhüvelyknyire szétnyílt a gipsz, óvatosan kihúzta belőle a kezét. Az üres gipszet a műanyag szatyorba tette, amit magával vi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rFonts w:ascii="Arial" w:hAnsi="Arial" w:eastAsia="Arial" w:cs="Arial"/>
          <w:sz w:val="26"/>
        </w:rPr>
      </w:pPr>
      <w:r>
        <w:rPr>
          <w:rFonts w:eastAsia="Arial" w:cs="Arial" w:ascii="Arial" w:hAnsi="Arial"/>
          <w:sz w:val="26"/>
        </w:rPr>
        <w:t>Az egész délutánt a szobájában töltötte, hogy a szálloda személyzete ne lássa gipsz nélkül, és csak késő este hagyta el a hotelt, amikor már a másik műszak volt szolgálatba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A New Street metróállomás mellett ott volt az újságosbódé, ahol mondták, és a megadott időpontban egy fekete bőr motoros szerelésbe öltözött alak közeledett hozzá. A jelszó elsuttogása másodpercekig tartott, a műanyag szatyor gazdát cserélt és a bőrruhás alak eltűnt. Egyikükre sem figyelt föl senki.</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Hajnalban, amikor a szállodában még az éjszakai műszak volt szolgálatban, a dán kijelentkezett, a reggeli vonattal Manchesterbe utazott és az ottani repülőtérről szállt föl, ahol még senki nem látta őt soha, sem gipsszel, sem anélkül. Estére Hamburgon át Berlinbe érkezett, ahol a Checkpoint Charlie-nál dán állampolgárként ment át a fal túlsó oldalára. Az övéi várták a túloldalon, meghallgatták a jelentését és eltüntették őt. A harmadik futár teljesítette küldetésé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683" w:footer="0" w:bottom="525"/>
          <w:pgNumType w:fmt="decimal"/>
          <w:formProt w:val="false"/>
          <w:textDirection w:val="lrTb"/>
          <w:docGrid w:type="default" w:linePitch="360" w:charSpace="0"/>
        </w:sectPr>
        <w:pStyle w:val="Normal"/>
        <w:spacing w:lineRule="auto" w:line="244"/>
        <w:ind w:firstLine="288"/>
        <w:jc w:val="both"/>
        <w:rPr>
          <w:rFonts w:ascii="Arial" w:hAnsi="Arial" w:eastAsia="Arial" w:cs="Arial"/>
          <w:sz w:val="29"/>
        </w:rPr>
      </w:pPr>
      <w:r>
        <w:rPr>
          <w:rFonts w:eastAsia="Arial" w:cs="Arial" w:ascii="Arial" w:hAnsi="Arial"/>
          <w:sz w:val="29"/>
        </w:rPr>
        <w:t>John Preston bosszús volt, s nem éppen a legjobb hangulatban. Tönkremegy az egész hete, amelyet szabaddá tett, hogy Tommyval lehessen. A keddi nap fele ráment a Harcourt-Smith-nek tett szóbeli jelentésre, és Tommynak olvasnia kellett otthon, vagy tévét nézni.</w:t>
      </w:r>
    </w:p>
    <w:p>
      <w:pPr>
        <w:pStyle w:val="Normal"/>
        <w:spacing w:lineRule="auto" w:line="244"/>
        <w:ind w:firstLine="288"/>
        <w:jc w:val="both"/>
        <w:rPr>
          <w:rFonts w:ascii="Arial" w:hAnsi="Arial" w:eastAsia="Arial" w:cs="Arial"/>
          <w:sz w:val="29"/>
        </w:rPr>
      </w:pPr>
      <w:bookmarkStart w:id="204" w:name="page200"/>
      <w:bookmarkEnd w:id="204"/>
      <w:r>
        <w:rPr>
          <w:rFonts w:eastAsia="Arial" w:cs="Arial" w:ascii="Arial" w:hAnsi="Arial"/>
          <w:sz w:val="29"/>
        </w:rPr>
        <w:t>Preston ragaszkodott hozzá, hogy szerda délelőtt terv szerint elmenjenek Madame Tussaud panoptikumába, de délután bement az irodába, hogy befejezze a jelentését. Chrichton személyzeti vezető levele az asztalán várta. Alig akarta elhinni, amikor elolvast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Természetesen rendkívül barátságos volt a hangneme. A nyilvántartásokból kiderült, hogy Prestonnak még négy hét szabadság jár; Preston természetesen ismeri a szolgálat szabályait; a szabadságrestanciát, érthető okokból, nem szeretik; a szabadságokat naprakészen kell kezelni; blabla. Egyszóval, kéretik, hogy azonnal vegye ki hátralék szabadságát, azaz már másnap reggeltő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79"/>
        <w:ind w:left="280" w:right="3480" w:hanging="0"/>
        <w:jc w:val="both"/>
        <w:rPr/>
      </w:pPr>
      <w:r>
        <w:rPr>
          <w:rFonts w:eastAsia="Arial" w:cs="Arial" w:ascii="Arial" w:hAnsi="Arial"/>
          <w:sz w:val="26"/>
        </w:rPr>
        <w:t xml:space="preserve">– </w:t>
      </w:r>
      <w:r>
        <w:rPr>
          <w:rFonts w:eastAsia="Arial" w:cs="Arial" w:ascii="Arial" w:hAnsi="Arial"/>
          <w:sz w:val="26"/>
        </w:rPr>
        <w:t>Átkozott hülyék – kiáltotta bele az üres iroda csöndjébe. Fölhívta a személyzetit és Chrichtont kérte személyese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Tim, én vagyok, John Preston. Mondd, mi a csuda ez a levél az asztalomon? Most nem mehetek szabadságra; egy ügyön dolgozom, benne vagyok a közepében… igen, tudom, hogy nagyon fontos, hogy ne legyenek szabadsághátralékok, de ez az ügy is fontos, talán a szabadságoknál is fontosabb, tulajdonképpen…</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firstLine="288"/>
        <w:rPr>
          <w:rFonts w:ascii="Arial" w:hAnsi="Arial" w:eastAsia="Arial" w:cs="Arial"/>
          <w:sz w:val="27"/>
        </w:rPr>
      </w:pPr>
      <w:r>
        <w:rPr>
          <w:rFonts w:eastAsia="Arial" w:cs="Arial" w:ascii="Arial" w:hAnsi="Arial"/>
          <w:sz w:val="27"/>
        </w:rPr>
        <w:t>Végighallgatta a bürokratikus érveket, hogy miért okoz fennakadást a rendszerben, ha az alkalmazottaknak túlságosan sok a szabadsághátralékuk, aztán közbevágot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Nézd, Tim, rövidítsük le a dolgot. Hívd föl Brian Harcourt-Smith-t. Ő igazolni fogja, hogy rendkívül fontos ügyön dolgozom. Majd nyáron kiveszem azt a szabadságo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John – mondta szelíden Tim Chrichton – azt a levelet Brian kifejezett utasítására írtam.</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percekig némán bámult a kagylór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rtem – mondta végül és letet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ová mész? – kérdezte Bright, amikor az ajtóhoz indul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szom valami erőset – mondta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Jóval elmúlt már ebédidő, a bár majdnem üres volt. A késön ebédelőket még nem váltották föl az esti szomjazók. Néhány Charles Street-i csevegett az egyik sarokban, hát Preston egyedül ült a bárpulthoz. Magányra vágyo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Whiskyt – mondta –, nagyo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3660" w:hanging="0"/>
        <w:jc w:val="both"/>
        <w:rPr/>
      </w:pPr>
      <w:r>
        <w:rPr>
          <w:rFonts w:eastAsia="Arial" w:cs="Arial" w:ascii="Arial" w:hAnsi="Arial"/>
          <w:sz w:val="29"/>
        </w:rPr>
        <w:t xml:space="preserve">– </w:t>
      </w:r>
      <w:r>
        <w:rPr>
          <w:rFonts w:eastAsia="Arial" w:cs="Arial" w:ascii="Arial" w:hAnsi="Arial"/>
          <w:sz w:val="29"/>
        </w:rPr>
        <w:t>Ugyanazt – mondta egy hang mellette. – És én fizetek. Megfordult és Barry Bankst látta a K.7-ről.</w:t>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Hello, John – mondta Banks –, láttam, amint lecsörtetsz ide. Csak szólni akartam, hogy van nálam számodra valami. A Gazda igen hálás vol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Ó, igen, az. Semmiség.</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olnap behozom az irodádba – mondta Bank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95"/>
          <w:pgNumType w:fmt="decimal"/>
          <w:formProt w:val="false"/>
          <w:textDirection w:val="lrTb"/>
          <w:docGrid w:type="default" w:linePitch="360" w:charSpace="0"/>
        </w:sectPr>
        <w:pStyle w:val="Normal"/>
        <w:spacing w:lineRule="auto" w:line="278"/>
        <w:ind w:firstLine="288"/>
        <w:jc w:val="both"/>
        <w:rPr/>
      </w:pPr>
      <w:r>
        <w:rPr>
          <w:rFonts w:eastAsia="Arial" w:cs="Arial" w:ascii="Arial" w:hAnsi="Arial"/>
          <w:sz w:val="28"/>
        </w:rPr>
        <w:t xml:space="preserve">– </w:t>
      </w:r>
      <w:r>
        <w:rPr>
          <w:rFonts w:eastAsia="Arial" w:cs="Arial" w:ascii="Arial" w:hAnsi="Arial"/>
          <w:sz w:val="28"/>
        </w:rPr>
        <w:t>Ne fáradj – mondta dühösen Preston. – Azért vagyunk itt, hogy megünnepeljük négyhetes szabadságom kezdetét. Holnaptól. Kényszerszabadság. Egészségedre.</w:t>
      </w:r>
    </w:p>
    <w:p>
      <w:pPr>
        <w:pStyle w:val="Normal"/>
        <w:spacing w:lineRule="auto" w:line="261"/>
        <w:ind w:firstLine="288"/>
        <w:jc w:val="both"/>
        <w:rPr/>
      </w:pPr>
      <w:bookmarkStart w:id="205" w:name="page201"/>
      <w:bookmarkEnd w:id="205"/>
      <w:r>
        <w:rPr>
          <w:rFonts w:eastAsia="Arial" w:cs="Arial" w:ascii="Arial" w:hAnsi="Arial"/>
          <w:sz w:val="29"/>
        </w:rPr>
        <w:t xml:space="preserve">– </w:t>
      </w:r>
      <w:r>
        <w:rPr>
          <w:rFonts w:eastAsia="Arial" w:cs="Arial" w:ascii="Arial" w:hAnsi="Arial"/>
          <w:sz w:val="29"/>
        </w:rPr>
        <w:t>Ne vedd a szívedre – mondta gyöngéden Banks. – A legtöbben alig várják, hogy elszabaduljanak inne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Látta, hogy Prestont sérelem érte, és elhatározta, hogy kiszedi kollégájából, hogy mi a baj. Azt persze nem mondhatta meg Prestonnak, hogy Sir Nigel Irvine utasította arra, hogy tartsa szemmel Mr. Harcourt-Smith fekete bárányát és jelentse neki, amit megtudott.</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Egy óra és három whisky múltán Preston még mindig szomorú vo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Néha arra gondolok, hogy elmegyek innen – mondta hirtele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Banks, aki kiváló hallgató volt, csak akkor szólt közbe, ha valami információt szeretett volna kicsikarni, most felfigye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Szélsőséges lépés – mondta. – Olyan rossz a helyze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ézd, Barry, én szívesen leugrom húszezer láb magasból. Az sem zavar, ha lőnek rám, amikor az ejtőernyőm kinyílik. De rettenetesen dühít, ha a támadás a saját táboromból ér. Ez hülyeség?</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kem jogos sérelemnek hangzik – mondta Banks. – És ki lő?</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csodagyerek odafönt – morogta Preston. – Most adtam neki le egy újabb jelentést, és ez megint nem tetszik neki.</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zt is TINSZ-ezt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vállat von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Majd fogj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 ajtó kinyílt és egész tömeg zúdult be rajta. A tömeg középpontjában Brian Harcourt-Smith volt, és számos szekció vezetője kísért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kiürítette a pohar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8"/>
        </w:rPr>
      </w:pPr>
      <w:r>
        <w:rPr>
          <w:rFonts w:eastAsia="Arial" w:cs="Arial" w:ascii="Arial" w:hAnsi="Arial"/>
          <w:sz w:val="28"/>
        </w:rPr>
        <w:t xml:space="preserve">– </w:t>
      </w:r>
      <w:r>
        <w:rPr>
          <w:rFonts w:eastAsia="Arial" w:cs="Arial" w:ascii="Arial" w:hAnsi="Arial"/>
          <w:sz w:val="28"/>
        </w:rPr>
        <w:t>Nos, most nagy szeretettel búcsút veszek tőled. Este moziba viszem a fiama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pPr>
      <w:r>
        <w:rPr>
          <w:rFonts w:eastAsia="Arial" w:cs="Arial" w:ascii="Arial" w:hAnsi="Arial"/>
          <w:sz w:val="29"/>
        </w:rPr>
        <w:t>Miután távozott, Barry Banks is megitta az italát, elhárította a társaság invitálását, hogy üljön át hozzájuk és az irodájába ment. Onnan beszélt hosszan telefonon a Sentinel House-beli irodájában levő “C”-ve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firstLine="288"/>
        <w:jc w:val="both"/>
        <w:rPr>
          <w:rFonts w:ascii="Arial" w:hAnsi="Arial" w:eastAsia="Arial" w:cs="Arial"/>
          <w:sz w:val="26"/>
        </w:rPr>
      </w:pPr>
      <w:r>
        <w:rPr>
          <w:rFonts w:eastAsia="Arial" w:cs="Arial" w:ascii="Arial" w:hAnsi="Arial"/>
          <w:sz w:val="26"/>
        </w:rPr>
        <w:t>Petrovszkij őrnagy csak csütörtökön hajnalban ért vissza a Cherryhayes Close-re. A fekete bőrruha és a sisak a garázsban volt, Thetfordban, a BMW-vel együtt. Amikor a kis Forddal megállt a garázsa előtti betonon, és kinyitotta háza kapuját, már szolid öltönyt és könnyű esőköpenyt viselt. Senki sem látta sem őt, sem a műanyag szatyrot a kezében.</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288"/>
        <w:jc w:val="both"/>
        <w:rPr>
          <w:rFonts w:ascii="Arial" w:hAnsi="Arial" w:eastAsia="Arial" w:cs="Arial"/>
          <w:sz w:val="28"/>
        </w:rPr>
      </w:pPr>
      <w:r>
        <w:rPr>
          <w:rFonts w:eastAsia="Arial" w:cs="Arial" w:ascii="Arial" w:hAnsi="Arial"/>
          <w:sz w:val="28"/>
        </w:rPr>
        <w:t>Miután jól bezárta maga mögött az ajtót, fölment és kihúzta a ruháskomód alsó fiókját. Egy Sony tranzisztoros rádió volt benne. Amögé tette az üres gipszöntvény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835"/>
          <w:pgNumType w:fmt="decimal"/>
          <w:formProt w:val="false"/>
          <w:textDirection w:val="lrTb"/>
          <w:docGrid w:type="default" w:linePitch="360" w:charSpace="0"/>
        </w:sectPr>
        <w:pStyle w:val="Normal"/>
        <w:spacing w:lineRule="auto" w:line="249"/>
        <w:ind w:firstLine="288"/>
        <w:jc w:val="both"/>
        <w:rPr>
          <w:rFonts w:ascii="Arial" w:hAnsi="Arial" w:eastAsia="Arial" w:cs="Arial"/>
          <w:sz w:val="29"/>
        </w:rPr>
      </w:pPr>
      <w:r>
        <w:rPr>
          <w:rFonts w:eastAsia="Arial" w:cs="Arial" w:ascii="Arial" w:hAnsi="Arial"/>
          <w:sz w:val="29"/>
        </w:rPr>
        <w:t>Nem nyúlt egyikhez sem. Nem tudta, mi van bennük, nem is akarta tudni. Az az Összeszerelő feladata lesz, aki csak akkor jön majd, hogy elvégezze a munkáját, ha ő már megkapta az összes szükséges alkatrészt.</w:t>
      </w:r>
    </w:p>
    <w:p>
      <w:pPr>
        <w:pStyle w:val="Normal"/>
        <w:spacing w:lineRule="auto" w:line="244"/>
        <w:ind w:firstLine="288"/>
        <w:jc w:val="both"/>
        <w:rPr>
          <w:rFonts w:ascii="Arial" w:hAnsi="Arial" w:eastAsia="Arial" w:cs="Arial"/>
          <w:sz w:val="29"/>
        </w:rPr>
      </w:pPr>
      <w:bookmarkStart w:id="206" w:name="page202"/>
      <w:bookmarkEnd w:id="206"/>
      <w:r>
        <w:rPr>
          <w:rFonts w:eastAsia="Arial" w:cs="Arial" w:ascii="Arial" w:hAnsi="Arial"/>
          <w:sz w:val="29"/>
        </w:rPr>
        <w:t>Lefekvés előtt főzött magának egy csésze teát. Összesen kilenc futár van. Ez kilenc első és kilenc biztosító találkozót jelent, ha az első randevú meghiúsulna. Az összeset kívülről tudta és még hatot, amelyek arra a három különleges futárra vonatkoztak, akiket szükség esetén helyettesítésre kívántak használni.</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Ezek egyikét most majd útjára kell indítani, mivel a második futár nem jelentkezett. Petrovszkijnak sejtelme sem volt, miért nem. Messze, Moszkvában Volkov őrnagy tudta. Moszkva megkapta a glasgow-i konzul részletes jelentését, amelyben biztosította kormányát arról is, hogy a halott tengerész ingóságai a Partick rendőrőrsön vannak, és ott is maradnak elzárva, újabb értesítésig.</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Petrovszkij gondolatban végigfutott a listáján. A negyedik futárnak négy nap múlva kellett érkeznie, és a londoni West Enden volt a találkozó. Már 16-a hajnala volt, amikor elaludt. Félálomban hallotta, amint az utcába csikorogva befordul a tejeskocsi, és az első házhoz szállított árukkal zörögnek a szállítók.</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Ezúttal Banks nyíltabb volt. Prestont a háza előcsarnokában várta, amikor az MI5 embere hazaérkezett Tommyval az oldalá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 hendoni Repülőgép Múzeumban jártak, és a fiút föllelkesítették az elmúlt korok masinái, de annyira, hogy kijelentette: pilóta lesz, ha felnő. Az apja tudta, hogy eddig már legalább hatféle foglalkozást választott, és ezen is túl lesz még az év vége előtt. Kellemes délutánjuk vo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Banks meglepődött a kisfiún, nyilvánvalóan nem számított rá. Mosolyogva köszöntötte, és Preston úgy mutatta be a fiának, mint “hivatali kollégájá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ost miről van szó?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gy kollégám újra szeretne beszélni veled – mondta óvatosan Bank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Hétfő megfelel? – kérdezte Preston. Vasárnap lejár a hét, amit Tommy nála tölt, és átfuvarozza a fiút Mayfairbe, Juliához.</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ost vá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gint egy kocsi hátsó ülésén?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Van egy kis lakásunk Chelsea-be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sóhaj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dd meg a címet. Odamegyek, ha addig elviszed fagylaltozni Tommy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Oda kell szólnom – mondta Bank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Bement a közeli fülkébe és telefonált. Preston meg a fia kint várták. Banks visszajött és bólint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pPr>
      <w:r>
        <w:rPr>
          <w:rFonts w:eastAsia="Arial" w:cs="Arial" w:ascii="Arial" w:hAnsi="Arial"/>
          <w:sz w:val="29"/>
        </w:rPr>
        <w:t xml:space="preserve">– </w:t>
      </w:r>
      <w:r>
        <w:rPr>
          <w:rFonts w:eastAsia="Arial" w:cs="Arial" w:ascii="Arial" w:hAnsi="Arial"/>
          <w:sz w:val="29"/>
        </w:rPr>
        <w:t>Rendben van – mondta és egy papírt adott Prestonnak. Preston elhajtott, Tommy pedig megmutatta Banksnek, merre van a kedvenc fagyizój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17"/>
          <w:pgNumType w:fmt="decimal"/>
          <w:formProt w:val="false"/>
          <w:textDirection w:val="lrTb"/>
          <w:docGrid w:type="default" w:linePitch="360" w:charSpace="0"/>
        </w:sectPr>
        <w:pStyle w:val="Normal"/>
        <w:spacing w:lineRule="atLeast" w:line="0"/>
        <w:ind w:left="280" w:hanging="0"/>
        <w:rPr>
          <w:rFonts w:ascii="Arial" w:hAnsi="Arial" w:eastAsia="Arial" w:cs="Arial"/>
          <w:sz w:val="27"/>
        </w:rPr>
      </w:pPr>
      <w:r>
        <w:rPr>
          <w:rFonts w:eastAsia="Arial" w:cs="Arial" w:ascii="Arial" w:hAnsi="Arial"/>
          <w:sz w:val="27"/>
        </w:rPr>
        <w:t>A lakás kicsi és diszkrét volt Chelsea-ben, a Manor Streeten. Sir Nigel maga nyitott</w:t>
      </w:r>
    </w:p>
    <w:p>
      <w:pPr>
        <w:pStyle w:val="Normal"/>
        <w:spacing w:lineRule="atLeast" w:line="0"/>
        <w:rPr>
          <w:rFonts w:ascii="Arial" w:hAnsi="Arial" w:eastAsia="Arial" w:cs="Arial"/>
          <w:sz w:val="29"/>
        </w:rPr>
      </w:pPr>
      <w:bookmarkStart w:id="207" w:name="page203"/>
      <w:bookmarkEnd w:id="207"/>
      <w:r>
        <w:rPr>
          <w:rFonts w:eastAsia="Arial" w:cs="Arial" w:ascii="Arial" w:hAnsi="Arial"/>
          <w:sz w:val="29"/>
        </w:rPr>
        <w:t>ajtót. Szokás szerint régimódian udvarias vo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Kedves John, milyen szép tőled, hogy eljötté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pPr>
      <w:r>
        <w:rPr>
          <w:rFonts w:eastAsia="Arial" w:cs="Arial" w:ascii="Arial" w:hAnsi="Arial"/>
          <w:sz w:val="29"/>
        </w:rPr>
        <w:t>Ha valakit négy nehézfiú cipelt volna elé összekötözve, akkor is azt mondta volna: “Milyen szép tőled, hogy eljötté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8"/>
        </w:rPr>
      </w:pPr>
      <w:r>
        <w:rPr>
          <w:rFonts w:eastAsia="Arial" w:cs="Arial" w:ascii="Arial" w:hAnsi="Arial"/>
          <w:sz w:val="28"/>
        </w:rPr>
        <w:t>Amikor már a nappaliban ültek, a Gazda odanyújtotta az eredeti Preston-jelentés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Őszintén köszönöm. Rendkívül érdeke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De nyilván nem hihető.</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7"/>
        </w:rPr>
      </w:pPr>
      <w:r>
        <w:rPr>
          <w:rFonts w:eastAsia="Arial" w:cs="Arial" w:ascii="Arial" w:hAnsi="Arial"/>
          <w:sz w:val="27"/>
        </w:rPr>
        <w:t>Sir Nigel éles pillantást vetett a fiatalabb férfire, de óvatosan válogatta meg a szavai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Ezzel nem föltétlenül értek egyet. – Aztán gyorsan elmosolyodott, és témát változtatott. – És most kérlek, ne gondolj rosszat Barryről, de megkértem, hogy tartson szemmel. Úgy tetszik, mostanában nem sok örömed telik a munkádban.</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ost nem is dolgozom, uram. Kényszerszabadságon vagyo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n is így hallottam. A glasgow-i ügy, igaz?</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Még nem kapta meg a jelentést a múlt heti glasgow-i incidensről? Egy orosz tengerészről van szó, aki szerintem futár volt. Az ügy kétségkívül a “Hatos” asztala, vagy nem?</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Bizonyára hamarosan az asztalomon lesz – mondta óvatosan Sir Nigel. – Lennél olyan szíves, hogy elmondanád?</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Preston az elején kezdte és végigmondta, ameddig csak ismerte az ügyet. Sir Nigel úgy ült, mint aki mélyen elgondolkodik, és azt is tette: tudata egy részével magába szívta a friss információt, a másikkal számításokat végze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Nem merik megpróbálni, vagy mégis, gondolta. Nem merik megszegni a Negyedik Jegyzőkönyvet. Vagy igen? Kétségbeesett emberek kétségbeesett tettekre képesek, és jól tudta, hogy a Szovjetuniónak több területen is – amilyen az élelmiszer-termelés, a gazdaság helyzete és Afganisztán – oka van a kétségbeesésre. Észrevette, hogy Preston elhallgatot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Bocsáss meg – mondta. – Mire következtetsz mindebbő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rra, hogy Szemjonov nem matróz, hanem futár volt. Ez biztosnak látszik. Nem hiszem, hogy annyira védelmezte volna a holmit, ami nála volt, vagy véget vetett volna az életének attól való félelmében, hogy kihallgatjuk, ha nem azt mondták volna neki, hogy a küldetése létfontosságú.</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agyon valószínű – helyeselt Sir Nige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íg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És így szerintem valakinek szánták azt a polóniumkorongot, vagy közvetlenül, személyes találkozón kellett volna átvennie, vagy egy megbeszélt helyen. Ami azt jelenti, hogy itt van, a terepen. Szerintem meg kellene próbálnunk megkeresni.</w:t>
      </w:r>
    </w:p>
    <w:p>
      <w:pPr>
        <w:sectPr>
          <w:type w:val="nextPage"/>
          <w:pgSz w:w="11906" w:h="16838"/>
          <w:pgMar w:left="720" w:right="720" w:gutter="0" w:header="0" w:top="683" w:footer="0" w:bottom="916"/>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sz w:val="26"/>
        </w:rPr>
      </w:pPr>
      <w:r>
        <w:rPr>
          <w:rFonts w:eastAsia="Arial" w:cs="Arial" w:ascii="Arial" w:hAnsi="Arial"/>
          <w:sz w:val="26"/>
        </w:rPr>
        <w:t>Sir Nigel csücsörítette az ajkát.</w:t>
      </w:r>
    </w:p>
    <w:p>
      <w:pPr>
        <w:sectPr>
          <w:type w:val="nextPage"/>
          <w:pgSz w:w="11906" w:h="16838"/>
          <w:pgMar w:left="1000" w:right="7300" w:gutter="0" w:header="0" w:top="683" w:footer="0" w:bottom="916"/>
          <w:pgNumType w:fmt="decimal"/>
          <w:formProt w:val="false"/>
          <w:textDirection w:val="lrTb"/>
          <w:docGrid w:type="default" w:linePitch="360" w:charSpace="0"/>
        </w:sectPr>
      </w:pPr>
    </w:p>
    <w:p>
      <w:pPr>
        <w:pStyle w:val="Normal"/>
        <w:spacing w:lineRule="atLeast" w:line="0"/>
        <w:ind w:left="280" w:hanging="0"/>
        <w:jc w:val="both"/>
        <w:rPr/>
      </w:pPr>
      <w:bookmarkStart w:id="208" w:name="page204"/>
      <w:bookmarkEnd w:id="208"/>
      <w:r>
        <w:rPr>
          <w:rFonts w:eastAsia="Arial" w:cs="Arial" w:ascii="Arial" w:hAnsi="Arial"/>
          <w:sz w:val="27"/>
        </w:rPr>
        <w:t xml:space="preserve">– </w:t>
      </w:r>
      <w:r>
        <w:rPr>
          <w:rFonts w:eastAsia="Arial" w:cs="Arial" w:ascii="Arial" w:hAnsi="Arial"/>
          <w:sz w:val="27"/>
        </w:rPr>
        <w:t>Ha jól képzett illegális, akkor ez amolyan tű a szénakazalban ügy lesz – mormogta.</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tudo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Tehát ha nem küldtek volna kényszerszabadságra, mire kérnél fölhatalmazás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Szerintem, Sir Nigel, egy polóniumkorong nem sok hasznára van az embernek. Bármire készül is az illegális, más alkatrészeknek is kell lenniük. Na már most, úgy látszik, bárki irányította is Szemjonov behatolását, azt a politikát választotta, hogy nem veszi igénybe a szovjet nagykövetség diplomáciai futárszolgálatát. Nem tudom, miért, de sokkal egyszerűbb lett volna a kis, ólommal bélelt csomagot a diplomáciai futárral elküldeni, aztán az egyik N-vonalbeli emberük lerakhatta volna a megbeszélt helyre, hogy a terepen dolgozó ember onnan elvigye. Tehát azt kérdezem magamtól, miért nem ezt tették. És rövid válaszom az, hogy nem tudom.</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elyes – mondta Sir Nigel –, tehá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ehát, ha van egy önmagában használhatatlan alkatrész, kell lennie másikaknak is. Néhány már megérkezett. Az átlagok törvénye alapján viszont még többnek kell érkeznie. És szemlátomást öszvérek, azaz futárok hozzák őket ártalmatlan tengerésznek, vagy az ég tudja, még minek álcázva.</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s te mit akarnál tenni? – kérdezte Sir Nige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mély lélegzetet v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6"/>
        </w:rPr>
        <w:t xml:space="preserve">– </w:t>
      </w:r>
      <w:r>
        <w:rPr>
          <w:rFonts w:eastAsia="Arial" w:cs="Arial" w:ascii="Arial" w:hAnsi="Arial"/>
          <w:sz w:val="26"/>
        </w:rPr>
        <w:t>Én ellenőriznék visszamenőleg – hangsúlyozta a feltételes módot – minden szovjet beérkezőt, aki az elmúlt negyven, ötven, esetleg száz nap alatt lépett be. Nem számíthatunk még egy rablótámadásra, de előfordulhattak más incidensek is. Ha nem, megerősíteném minden, a Szovjetunióból, sőt, az egész szovjet blokkból érkező ellenőrzését; hátha elcsípünk még egy alkatrészt. Mint a C.5(C) főnöke ezt tettem volna.</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most azt hiszed, nincs rá lehetőséged?</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a fejét ráz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 xml:space="preserve">– </w:t>
      </w:r>
      <w:r>
        <w:rPr>
          <w:rFonts w:eastAsia="Arial" w:cs="Arial" w:ascii="Arial" w:hAnsi="Arial"/>
          <w:sz w:val="29"/>
        </w:rPr>
        <w:t>Még ha holnap visszamehetnék is dolgozni, akkor is elvennék tőlem az ügyet. Szemlátomást vészmadár vagyok, és felfordulást okozo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Nigel elgondolkodva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ngedély nélkül vadászni a két szolgálat között, nem tekinthető túlságosan szerencsés formának – mondta, mint aki hangosan gondolkodi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Amikor arra kértelek, hogy utazz a kedvemért Dél-Afrikába, Sir Bernard hagyta jóvá. Később megtudtam, hogy ez a szívesség, bármilyen rövid időt vett is igénybe; bizonyos – hogyan mondjam? – elhidegülést okozott egyes körökben a Charles Streeten.</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Nincs szükségem nyílt veszekedésre a testvérszolgálattal. Ugyanakkor ugyanaz a véleményem, mint neked: ez csupán a jéghegy csúcsa. Egyszóval, négy hét szabadságod van. Hajlandó vagy ezt az ügyön dolgozva tölteni?</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inek dolgozzak? – kérdezte értetlenül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861"/>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7"/>
        </w:rPr>
        <w:t xml:space="preserve">– </w:t>
      </w:r>
      <w:r>
        <w:rPr>
          <w:rFonts w:eastAsia="Arial" w:cs="Arial" w:ascii="Arial" w:hAnsi="Arial"/>
          <w:sz w:val="27"/>
        </w:rPr>
        <w:t>Nekem – mondta Sir Nigel. – A Sentinelbe nem jöhetsz. Meglátnának. Híre menne.</w:t>
      </w:r>
    </w:p>
    <w:p>
      <w:pPr>
        <w:pStyle w:val="Normal"/>
        <w:spacing w:lineRule="atLeast" w:line="0"/>
        <w:ind w:left="280" w:hanging="0"/>
        <w:jc w:val="both"/>
        <w:rPr>
          <w:rFonts w:ascii="Arial" w:hAnsi="Arial" w:eastAsia="Arial" w:cs="Arial"/>
          <w:sz w:val="29"/>
        </w:rPr>
      </w:pPr>
      <w:bookmarkStart w:id="209" w:name="page205"/>
      <w:bookmarkEnd w:id="209"/>
      <w:r>
        <w:rPr>
          <w:rFonts w:eastAsia="Arial" w:cs="Arial" w:ascii="Arial" w:hAnsi="Arial"/>
          <w:sz w:val="29"/>
        </w:rPr>
        <w:t xml:space="preserve">– </w:t>
      </w:r>
      <w:r>
        <w:rPr>
          <w:rFonts w:eastAsia="Arial" w:cs="Arial" w:ascii="Arial" w:hAnsi="Arial"/>
          <w:sz w:val="29"/>
        </w:rPr>
        <w:t>Akkor hát hol dolgozza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Itt – mondta “C”. – Kicsi, de kényelmes hely. Nekem jogomban van megkérni pontosan azt az információt, amit te kérnél, ha az asztalodnál ülnél. Minden, a Szovjetunióból vagy a szovjet blokkból érkező személlyel kapcsolatos incidenst rögzíteni fognak papíron vagy komputerrel. Minthogy te nem juthatsz a dossziékhoz és a komputerhez, elintézem, hogy az akták és a kinyomtatott komputeradatok eljussanak hozzád. Mit szólsz?</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pPr>
      <w:r>
        <w:rPr>
          <w:rFonts w:eastAsia="Arial" w:cs="Arial" w:ascii="Arial" w:hAnsi="Arial"/>
          <w:sz w:val="26"/>
        </w:rPr>
        <w:t xml:space="preserve">– </w:t>
      </w:r>
      <w:r>
        <w:rPr>
          <w:rFonts w:eastAsia="Arial" w:cs="Arial" w:ascii="Arial" w:hAnsi="Arial"/>
          <w:sz w:val="26"/>
        </w:rPr>
        <w:t>Ha a Charles Street megtudja, végeztem az “Ötösnél” – mondta Preston. A fizetésére gondolt, a nyugdíjára, arra, hogy ebben a korban hogyan kaphatna másik állást, Tommyra.</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Ugyan mennyivel jutnál tovább a Charleson a mostani vezetés alatt? – kérdezte Sir Nige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kurtán fölnevet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em sokkal – mondta. – Rendben van, uram, vállalom. Érdekel ez az ügy. Valami lappang a mélyé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Nigel helyeslően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Állhatatos ember vagy, John. Én szeretem az állhatatosságot. Általában eredményt hoz. Légy itt hétfőn kilenckor. Két legényem fog várni. Csak kérj tőlük, amit akarsz, el fogják intézni.</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rFonts w:ascii="Arial" w:hAnsi="Arial" w:eastAsia="Arial" w:cs="Arial"/>
          <w:sz w:val="29"/>
        </w:rPr>
      </w:pPr>
      <w:r>
        <w:rPr>
          <w:rFonts w:eastAsia="Arial" w:cs="Arial" w:ascii="Arial" w:hAnsi="Arial"/>
          <w:sz w:val="29"/>
        </w:rPr>
        <w:t>Azon a hétfő reggelen, amikor Preston megkezdte a munkát a chelsea-beli lakásban, egy világhírű cseh zongoraművész érkezett Prágából a Heathrow repülőtérre, mivel másnap este koncertje volt a Wigmore Hallba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A repülőtéri hatóságokat riasztották és tekintettel a vendég tiszteletreméltóságára, az útlevél- és vámformalitások a lehető legkevésbé voltak terhesek. Az idős muzsikust a vámvizsgálat után a Victor Hochhauser Szervezet egy képviselője fogadta, és csekély létszámú kíséretével együtt a Cumberland Hotelba szállította.</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firstLine="288"/>
        <w:jc w:val="both"/>
        <w:rPr>
          <w:rFonts w:ascii="Arial" w:hAnsi="Arial" w:eastAsia="Arial" w:cs="Arial"/>
          <w:sz w:val="26"/>
        </w:rPr>
      </w:pPr>
      <w:r>
        <w:rPr>
          <w:rFonts w:eastAsia="Arial" w:cs="Arial" w:ascii="Arial" w:hAnsi="Arial"/>
          <w:sz w:val="26"/>
        </w:rPr>
        <w:t>A művész kísérete három emberből állt: a szabójából, aki elhivatott hűséggel gondozta a ruháit és egyéb személyes tárgyait; egy titkárnőből, aki a rajongókkal folytatott és egyéb levelezését intézte; és személyi titkárából, egy magas, gyászos külsejű, Lichka nevű emberből, aki a vendéglátó szervekkel való tárgyalásokat és a gazdasági ügyeket intézte és állandóan gyomorsavtúltengés elleni tablettákat szopogatott.</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firstLine="288"/>
        <w:jc w:val="both"/>
        <w:rPr>
          <w:rFonts w:ascii="Arial" w:hAnsi="Arial" w:eastAsia="Arial" w:cs="Arial"/>
          <w:sz w:val="26"/>
        </w:rPr>
      </w:pPr>
      <w:r>
        <w:rPr>
          <w:rFonts w:eastAsia="Arial" w:cs="Arial" w:ascii="Arial" w:hAnsi="Arial"/>
          <w:sz w:val="26"/>
        </w:rPr>
        <w:t>Azon a hétfőn Lichka a szokásosnál is több tablettát nyelt. Nem akarta ő megtenni, amit kértek tőle, de a két StB-embernek fölöttébb erős érvei voltak. Senki nem mert szembeszállni józan ésszel az StB, a csehszlovák titkosrendőrség és hírszerzés embereivel, senki nem vágyott arra, hogy elhívják egy kis további beszélgetésre főhadiszállásukra, a hírhedt Kolostorba. Azok az emberek világosan megmagyarázták neki, hogy az unokájának sokkal több esélye van bejutni az egyetemre, ha segít nekik, ami más szóval azt jelentette, hogy ellenkező esetben szegény lánynak semmi esélye sincs.</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683" w:footer="0" w:bottom="775"/>
          <w:pgNumType w:fmt="decimal"/>
          <w:formProt w:val="false"/>
          <w:textDirection w:val="lrTb"/>
          <w:docGrid w:type="default" w:linePitch="360" w:charSpace="0"/>
        </w:sectPr>
        <w:pStyle w:val="Normal"/>
        <w:spacing w:lineRule="atLeast" w:line="0"/>
        <w:ind w:left="280" w:hanging="0"/>
        <w:rPr>
          <w:rFonts w:ascii="Arial" w:hAnsi="Arial" w:eastAsia="Arial" w:cs="Arial"/>
          <w:sz w:val="27"/>
        </w:rPr>
      </w:pPr>
      <w:r>
        <w:rPr>
          <w:rFonts w:eastAsia="Arial" w:cs="Arial" w:ascii="Arial" w:hAnsi="Arial"/>
          <w:sz w:val="27"/>
        </w:rPr>
        <w:t>Amikor a cipőjét visszaadták, nem látott rajta semmit, és az utasítások szerint a cipő</w:t>
      </w:r>
    </w:p>
    <w:p>
      <w:pPr>
        <w:pStyle w:val="Normal"/>
        <w:spacing w:lineRule="atLeast" w:line="0"/>
        <w:rPr>
          <w:rFonts w:ascii="Arial" w:hAnsi="Arial" w:eastAsia="Arial" w:cs="Arial"/>
          <w:sz w:val="29"/>
        </w:rPr>
      </w:pPr>
      <w:bookmarkStart w:id="210" w:name="page206"/>
      <w:bookmarkEnd w:id="210"/>
      <w:r>
        <w:rPr>
          <w:rFonts w:eastAsia="Arial" w:cs="Arial" w:ascii="Arial" w:hAnsi="Arial"/>
          <w:sz w:val="29"/>
        </w:rPr>
        <w:t>rajta volt egész úton és a Heathrow repülőtéren i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7"/>
        </w:rPr>
      </w:pPr>
      <w:r>
        <w:rPr>
          <w:rFonts w:eastAsia="Arial" w:cs="Arial" w:ascii="Arial" w:hAnsi="Arial"/>
          <w:sz w:val="27"/>
        </w:rPr>
        <w:t>Azon az estén egy férfi ment a recepcióhoz és udvariasan Mr. Lichka szobájának a számát kérdezte. Éppen olyan udvariasan közölték vele. Öt perccel később, pontosan akkor, amikorra várnia kellett, halkan kopogtak Lichka ajtaján. Egy papírdarabot dugtak be az ajtó alatt. Ellenőrizte a kódszámot, 5 hüvelyknyire kinyitotta az ajtót és kiadta a műanyag szatyrot a cipőjével. Láthatatlan kezek vették el a szatyrot és csukták be az ajtót. Amikor a papírt lehúzta a vécében, megkönnyebbülten fölsóhajtott. Könnyebben ment, mint gondolta. És most, gondolta, tovább foglalkozhatunk a zenével.</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Még éjfél előtt, Ipswich egyik csöndes mellékutcájában, a cipő a gipszöntvény és a rádió mellé került. A negyedik futár teljesítette küldetésé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firstLine="288"/>
        <w:jc w:val="both"/>
        <w:rPr>
          <w:rFonts w:ascii="Arial" w:hAnsi="Arial" w:eastAsia="Arial" w:cs="Arial"/>
          <w:sz w:val="27"/>
        </w:rPr>
      </w:pPr>
      <w:r>
        <w:rPr>
          <w:rFonts w:eastAsia="Arial" w:cs="Arial" w:ascii="Arial" w:hAnsi="Arial"/>
          <w:sz w:val="27"/>
        </w:rPr>
        <w:t>Sir Nigel Irvine pénteken délután meglátogatta Prestont a chelsea-beli lakásban. Az MI5 embere kimerültnek látszott és a lakás tele volt aktákkal és komputernyomatokkal.</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288"/>
        <w:jc w:val="both"/>
        <w:rPr>
          <w:rFonts w:ascii="Arial" w:hAnsi="Arial" w:eastAsia="Arial" w:cs="Arial"/>
          <w:sz w:val="28"/>
        </w:rPr>
      </w:pPr>
      <w:r>
        <w:rPr>
          <w:rFonts w:eastAsia="Arial" w:cs="Arial" w:ascii="Arial" w:hAnsi="Arial"/>
          <w:sz w:val="28"/>
        </w:rPr>
        <w:t>Öt napja ment rá, és az eredmény nulla. Ellenőrzött minden, a Szovjetunióból érkezett személyt az utóbbi negyven napban: Sok százan voltak. Delegátusok, külkereskedők, újságírók, szakszervezeti fejbólintójánosok, egy kórus Grúziából, egy kozák tánccsoport, tíz sportoló, és mindezeknek a kísérői, valamint egy orvoscsoport, a manchesteri orvosi konferenciára. És ezek csak az oroszok voltak.</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pPr>
      <w:r>
        <w:rPr>
          <w:rFonts w:eastAsia="Arial" w:cs="Arial" w:ascii="Arial" w:hAnsi="Arial"/>
          <w:sz w:val="29"/>
        </w:rPr>
        <w:t>Aztán jöttek a Szovjetunióból visszatérő turisták is, a kultúrbuziktól kezdve, akik a leningrádi Ermitázs műkincseiért rajongtak, egy iskolai kórus, amely Kijevben énekelt, egy “béke”-delegáció, amely bőséges táplálékkal szolgált a szovjet propagandagépezetnek, miután sajtókonferenciákon ítélte el a saját hazáját Moszkvában és Harkovba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Ezen a listán sem szerepelt azonban az Aeroflot-gépek személyzete, amelyeknek tagjai a normális légi forgalom keretében ki-beutazgattak, tehát Romanov másodpilóta így szóba sem kerülhete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És persze nem szerepelt a listán egy bizonyos dán sem, aki Párizsból érkezett Birminghambe és Manchesteren át távozott az országbó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Szerdára Prestonnak két lehetősége volt: vagy továbbra is az oroszokat nézi, de hatvan napra visszamenőleg, vagy kiterjeszti az ellenőrzést </w:t>
      </w:r>
      <w:r>
        <w:rPr>
          <w:rFonts w:eastAsia="Arial" w:cs="Arial" w:ascii="Arial" w:hAnsi="Arial"/>
          <w:i/>
          <w:sz w:val="29"/>
        </w:rPr>
        <w:t>mindenkire</w:t>
      </w:r>
      <w:r>
        <w:rPr>
          <w:rFonts w:eastAsia="Arial" w:cs="Arial" w:ascii="Arial" w:hAnsi="Arial"/>
          <w:sz w:val="29"/>
        </w:rPr>
        <w:t>, aki a szovjet blokk országaiból jött. Ez sok-sok ezer embert jelentett. Úgy határozott, hogy marad a negyven napnál, de kibővíti a kört a nem szovjet kommunista országokból érkezőkre is. A papírok lassan már derékig érte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53"/>
          <w:pgNumType w:fmt="decimal"/>
          <w:formProt w:val="false"/>
          <w:textDirection w:val="lrTb"/>
          <w:docGrid w:type="default" w:linePitch="360" w:charSpace="0"/>
        </w:sectPr>
        <w:pStyle w:val="Normal"/>
        <w:spacing w:lineRule="auto" w:line="271"/>
        <w:ind w:firstLine="288"/>
        <w:jc w:val="both"/>
        <w:rPr>
          <w:rFonts w:ascii="Arial" w:hAnsi="Arial" w:eastAsia="Arial" w:cs="Arial"/>
          <w:sz w:val="26"/>
        </w:rPr>
      </w:pPr>
      <w:r>
        <w:rPr>
          <w:rFonts w:eastAsia="Arial" w:cs="Arial" w:ascii="Arial" w:hAnsi="Arial"/>
          <w:sz w:val="26"/>
        </w:rPr>
        <w:t>A vámosok igen segítőkészek voltak. Volt néhány elkobzás, ám minden esetben a vámmentesen behozható áruk mennyiségi korlátait lépték túl. Nem koboztak el semmi gyanúsat. Az útlevelesek nem találtak hamis útlevelet, de ez várható is volt. Azok a borzalmas és különös valamik, amelyeket egyes, a harmadik világból érkező személyek mutattak fel útlevélként, soha nem a kommunista országokban készültek. Azokból még lejárt útlevéllel sem jött senki, pedig a britek a leggyakrabban ilyesmiért akadályozzák meg egy-egy látogató belépését az országba. A kommunista országokban a távozó utasok útlevelét olyan alaposan ellenőrizték, hogy nemigen volt arra lehetőség, hogy valaki</w:t>
      </w:r>
    </w:p>
    <w:p>
      <w:pPr>
        <w:pStyle w:val="Normal"/>
        <w:spacing w:lineRule="atLeast" w:line="0"/>
        <w:rPr>
          <w:rFonts w:ascii="Arial" w:hAnsi="Arial" w:eastAsia="Arial" w:cs="Arial"/>
          <w:sz w:val="29"/>
        </w:rPr>
      </w:pPr>
      <w:bookmarkStart w:id="211" w:name="page207"/>
      <w:bookmarkEnd w:id="211"/>
      <w:r>
        <w:rPr>
          <w:rFonts w:eastAsia="Arial" w:cs="Arial" w:ascii="Arial" w:hAnsi="Arial"/>
          <w:sz w:val="29"/>
        </w:rPr>
        <w:t>fönnakadjon a brit határátkelőhelye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És akkor – mondta borúsan Preston – ott vannak még az ellenőrizhetetlenek. A kereskedelmi hajók tengerészei, akik ellenőrzés nélkül lépnek be, több mint húsz kereskedelmi kikötőben; azoknak a halfeldolgozó hajóknak a legénysége, amelyek a skót partok közelében halásznak; a polgári repülőgépek személyzete, akiket jóformán nem ellenőriznek, és azok, akik diplomáciai fedéssel jönne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hogyan gondoltam – mondta Sir Nigel. – Nem könnyű. Van valami elképzelésed arról, hogy mit kerese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pPr>
      <w:r>
        <w:rPr>
          <w:rFonts w:eastAsia="Arial" w:cs="Arial" w:ascii="Arial" w:hAnsi="Arial"/>
          <w:sz w:val="26"/>
        </w:rPr>
        <w:t xml:space="preserve">– </w:t>
      </w:r>
      <w:r>
        <w:rPr>
          <w:rFonts w:eastAsia="Arial" w:cs="Arial" w:ascii="Arial" w:hAnsi="Arial"/>
          <w:sz w:val="26"/>
        </w:rPr>
        <w:t>Igen, uram. Az ön egyik emberét hétfőn este elküldtem Aldermastonba; hogy elbeszélgessen a nukleáris szakértőkkel. Úgy tűnik, hogy az a polóniumkorong egy kicsiny, durva kidolgozású, kezdetleges tervezésű és nem túlságosan nagy hatékonyságú bombához való, ha ugyan egy atombomba lehet “nem túlságosan nagy hatékonyságú”.</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Átnyújtott Sir Nigelnek egy list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79"/>
        <w:ind w:left="280" w:right="5800" w:hanging="0"/>
        <w:jc w:val="both"/>
        <w:rPr/>
      </w:pPr>
      <w:r>
        <w:rPr>
          <w:rFonts w:eastAsia="Arial" w:cs="Arial" w:ascii="Arial" w:hAnsi="Arial"/>
          <w:sz w:val="26"/>
        </w:rPr>
        <w:t xml:space="preserve">– </w:t>
      </w:r>
      <w:r>
        <w:rPr>
          <w:rFonts w:eastAsia="Arial" w:cs="Arial" w:ascii="Arial" w:hAnsi="Arial"/>
          <w:sz w:val="26"/>
        </w:rPr>
        <w:t>Nagyjából ilyen dolgokat keresünk. “C” tanulmányozta a kellékek listájá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Csak ennyi kell hozzá? – kérdezte végü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Összeszerelhető barkácsváltozatban csak ennyi. Nem tudtam, hogy ennyire kezdetleges is lehet. A hasadó mag és az acélfojtás kivételével ezeket bárhol el lehet rejteni feltűnés nélkül.</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elyes, John, most merrefelé tartasz?</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Valami rendszert keresek, Sir Nigel. Csak azt kereshetem. Valamiféle rendszer: belépés és kilépés ugyanazzal az útlevélszámmal. Ha csupán egy-két futárt használnak, gyakran kell ki-be járniuk, s nyilván különböző helyeken lépnek be és ki, és valószínűleg különböző helyekről is indulnak külföldről; de ha találok valami rendszert, akkor országos körözést rendelhetünk el néhány útlevélszámra. Nem sok, de most ez van.</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Sir Nigel fölál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Folytasd, John. Hozzájuthatsz mindenhez, amire szükséged van. Imádkozzunk, hogy bárkivel legyen is dolgunk, elköveti azt a hibát, hogy legalább egy futárt kétszer vagy háromszor használ.</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firstLine="288"/>
        <w:jc w:val="both"/>
        <w:rPr/>
      </w:pPr>
      <w:r>
        <w:rPr>
          <w:rFonts w:eastAsia="Arial" w:cs="Arial" w:ascii="Arial" w:hAnsi="Arial"/>
          <w:sz w:val="27"/>
        </w:rPr>
        <w:t xml:space="preserve">Ám Volkov őr nagy ennél tehetségesebb volt. Nem hibázott. Fogalma sem volt arról, hogy mik azok az alkatrészek, amelyeket ki kell juttatnia, vagy mire használhatók. Csak azt tudta, hogy parancsot kapott: a tárgyaknak meg kell érkezniük Nagy-Britanniába, különböző találkozókra az országon belül, hogy minden egyes futár megtanulta az első és a biztosító találkozó adatait és hogy semmi nem történhet a londoni nagykövetségen székelő </w:t>
      </w:r>
      <w:r>
        <w:rPr>
          <w:rFonts w:eastAsia="Arial" w:cs="Arial" w:ascii="Arial" w:hAnsi="Arial"/>
          <w:i/>
          <w:sz w:val="27"/>
        </w:rPr>
        <w:t>KGB-rezidentúrán</w:t>
      </w:r>
      <w:r>
        <w:rPr>
          <w:rFonts w:eastAsia="Arial" w:cs="Arial" w:ascii="Arial" w:hAnsi="Arial"/>
          <w:sz w:val="27"/>
        </w:rPr>
        <w:t xml:space="preserve"> keresztül.</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365"/>
          <w:pgNumType w:fmt="decimal"/>
          <w:formProt w:val="false"/>
          <w:textDirection w:val="lrTb"/>
          <w:docGrid w:type="default" w:linePitch="360" w:charSpace="0"/>
        </w:sectPr>
        <w:pStyle w:val="Normal"/>
        <w:spacing w:lineRule="auto" w:line="292"/>
        <w:ind w:firstLine="288"/>
        <w:jc w:val="both"/>
        <w:rPr>
          <w:rFonts w:ascii="Arial" w:hAnsi="Arial" w:eastAsia="Arial" w:cs="Arial"/>
          <w:sz w:val="26"/>
        </w:rPr>
      </w:pPr>
      <w:r>
        <w:rPr>
          <w:rFonts w:eastAsia="Arial" w:cs="Arial" w:ascii="Arial" w:hAnsi="Arial"/>
          <w:sz w:val="26"/>
        </w:rPr>
        <w:t>Kilenc szállítmányt kellett odajuttatnia, és tizenkét fölkészített futára volt. Néhányukról tudta, hogy nem profik, de amikor a fedésük kifogástalan volt és az utazást már hetekkel vagy hónapokkal korábban elhatározták, ahogyan a cseh Lichkánál történt, akkor</w:t>
      </w:r>
    </w:p>
    <w:p>
      <w:pPr>
        <w:pStyle w:val="Normal"/>
        <w:spacing w:lineRule="atLeast" w:line="0"/>
        <w:rPr>
          <w:rFonts w:ascii="Arial" w:hAnsi="Arial" w:eastAsia="Arial" w:cs="Arial"/>
          <w:sz w:val="29"/>
        </w:rPr>
      </w:pPr>
      <w:bookmarkStart w:id="212" w:name="page208"/>
      <w:bookmarkEnd w:id="212"/>
      <w:r>
        <w:rPr>
          <w:rFonts w:eastAsia="Arial" w:cs="Arial" w:ascii="Arial" w:hAnsi="Arial"/>
          <w:sz w:val="29"/>
        </w:rPr>
        <w:t>becserkészte őke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Hogy ne ébressze föl még jobban Boriszov vezérőrnagy gyanúját azzal, hogy elvesz tőle még tizenkét “illegálist” a legendájukkal együtt, hálóját kiterjesztette a Szovjetunión kívülre, a testvérszervezetekre is. Bevonta a csehszlovák StB-t, a lengyel SB-t és a valamennyi között a legengedelmesebbet, amely soha nem tett föl kérdéseket, a keletnémet Haupt Verwaltung Aufklärungot (HVA-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keletnémetek különösen jók voltak. Míg vannak ugyan lengyel és cseh közösségek is Nyugat-Németországban, Franciaországban és Nagy-Britanniában, a keletnémeteknek van egy nagy előnyük. A kelet- és nyugatnémetek etnikai azonossága, meg amiatt, hogy sok millió keletnémet szökött át Nyugat-Németországba, a Kelet-Berlinben székelő HVA sokkal több, a helyszínen dolgozó illegálist futtatott, mint bármely más keleti blokkbeli ország.</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Volkov elhatározta, hogy csak két oroszt használ, azok lesznek az elsők. Nem tudhatta, hogy az egyiket huligánok támadják meg és azt sem, hogy hamis “tengerészingóságait” már nem őrzik lakat alatt a glasgow-i rendőrőrsön. Csupán azért dolgozott háromszoros biztonsággal, mert ilyen volt a természete és így tanították.</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8"/>
        <w:ind w:firstLine="288"/>
        <w:jc w:val="both"/>
        <w:rPr>
          <w:rFonts w:ascii="Arial" w:hAnsi="Arial" w:eastAsia="Arial" w:cs="Arial"/>
          <w:sz w:val="26"/>
        </w:rPr>
      </w:pPr>
      <w:r>
        <w:rPr>
          <w:rFonts w:eastAsia="Arial" w:cs="Arial" w:ascii="Arial" w:hAnsi="Arial"/>
          <w:sz w:val="26"/>
        </w:rPr>
        <w:t>A fennmaradó hét küldeményhez egy lengyel, két cseh (ezek egyike volt Lichka) és négy keletnémet futárt használt. A tizedik futárnak, aki a halott második futár szerepét volt hivatva betölteni, ismét egy lengyelt választott. Azokhoz a szerkezeti változtatásokhoz, amelyeken két motoros járműn kellett elvégezni, egy olyan garázs-műhelyt használt, amelyet a HVA üzemeltetett Brunswickban, Nyugat-Németországban.</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9"/>
        </w:rPr>
      </w:pPr>
      <w:r>
        <w:rPr>
          <w:rFonts w:eastAsia="Arial" w:cs="Arial" w:ascii="Arial" w:hAnsi="Arial"/>
          <w:sz w:val="29"/>
        </w:rPr>
        <w:t>Csupán a két orosz meg a cseh Lichka indultak a keleti blokk országaiból és ez várt a tizedik futárra is, aki a lengyel LOT légitársaságnál dolgoz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Volkov egyszerűen nem engedte, hogy kialakuljon az a rendszer, amelyet Preston a tengernyi papíron keresett Chelsea-ben.</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Sir Nigel Irvine, mint oly sokan mások, akik London központjában dolgoznak, igyekezett a hétvégeken egy kis friss levegőhöz jutni. Lady Irvine-nel egyetemben Londonban töltötte a hetet, ám volt egy rusztikus kis nyaralójuk Dorset délkeleti részén, Purbeck szigetén, egy Langton Matravers nevű faluba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pPr>
      <w:r>
        <w:rPr>
          <w:rFonts w:eastAsia="Arial" w:cs="Arial" w:ascii="Arial" w:hAnsi="Arial"/>
          <w:sz w:val="27"/>
        </w:rPr>
        <w:t>Azon a vasárnapon “C” tweedkabátot és kalapot vett, vastag kőrisfabotot ragadott és elsétált a Chapman’s Paol fölötti sziklákhoz, St. Alban’s Headnél. A nap ragyogott, de a szél csípős volt. Az öreg kalapja alól a füle mellett kikandikáló ezüstös hajfürtök úgy lebegtek a szélben, mint apró szárnyak. A sziklás ösvényen lépdelt, mélyen elgondolkodva, és néha lepillantott a Csatorna fodrozó, fehér habjára.</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6"/>
        <w:ind w:firstLine="288"/>
        <w:jc w:val="both"/>
        <w:rPr>
          <w:rFonts w:ascii="Arial" w:hAnsi="Arial" w:eastAsia="Arial" w:cs="Arial"/>
          <w:sz w:val="28"/>
        </w:rPr>
      </w:pPr>
      <w:r>
        <w:rPr>
          <w:rFonts w:eastAsia="Arial" w:cs="Arial" w:ascii="Arial" w:hAnsi="Arial"/>
          <w:sz w:val="28"/>
        </w:rPr>
        <w:t>Az eredeti Preston-jelentés következtetéseire gondolt, no meg arra, hogy Sweeting mennyire hasonló eredményre jutott oxfordi magányában. Véletlen egybeesés? Szalmaszálak a szélben? Meggyőződés? Vagy csupán ostobaságok, amelyeket egy fantáziadús köztisztviselő meg egy tudós eszeltek ki?</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709"/>
          <w:pgNumType w:fmt="decimal"/>
          <w:formProt w:val="false"/>
          <w:textDirection w:val="lrTb"/>
          <w:docGrid w:type="default" w:linePitch="360" w:charSpace="0"/>
        </w:sectPr>
        <w:pStyle w:val="Normal"/>
        <w:tabs>
          <w:tab w:val="clear" w:pos="720"/>
          <w:tab w:val="left" w:pos="940" w:leader="none"/>
          <w:tab w:val="left" w:pos="1540" w:leader="none"/>
          <w:tab w:val="left" w:pos="2120" w:leader="none"/>
          <w:tab w:val="left" w:pos="3920" w:leader="none"/>
          <w:tab w:val="left" w:pos="5060" w:leader="none"/>
          <w:tab w:val="left" w:pos="7200" w:leader="none"/>
          <w:tab w:val="left" w:pos="8720" w:leader="none"/>
          <w:tab w:val="left" w:pos="9640" w:leader="none"/>
          <w:tab w:val="left" w:pos="10100" w:leader="none"/>
        </w:tabs>
        <w:spacing w:lineRule="atLeast" w:line="0"/>
        <w:ind w:left="280" w:hanging="0"/>
        <w:rPr/>
      </w:pPr>
      <w:r>
        <w:rPr>
          <w:rFonts w:eastAsia="Arial" w:cs="Arial" w:ascii="Arial" w:hAnsi="Arial"/>
          <w:sz w:val="29"/>
        </w:rPr>
        <w:t>De</w:t>
      </w:r>
      <w:r>
        <w:rPr>
          <w:rFonts w:eastAsia="Times New Roman" w:cs="Times New Roman" w:ascii="Times New Roman" w:hAnsi="Times New Roman"/>
        </w:rPr>
        <w:tab/>
      </w:r>
      <w:r>
        <w:rPr>
          <w:rFonts w:eastAsia="Arial" w:cs="Arial" w:ascii="Arial" w:hAnsi="Arial"/>
          <w:sz w:val="29"/>
        </w:rPr>
        <w:t>ha</w:t>
      </w:r>
      <w:r>
        <w:rPr>
          <w:rFonts w:eastAsia="Times New Roman" w:cs="Times New Roman" w:ascii="Times New Roman" w:hAnsi="Times New Roman"/>
        </w:rPr>
        <w:tab/>
      </w:r>
      <w:r>
        <w:rPr>
          <w:rFonts w:eastAsia="Arial" w:cs="Arial" w:ascii="Arial" w:hAnsi="Arial"/>
          <w:sz w:val="29"/>
        </w:rPr>
        <w:t>az</w:t>
      </w:r>
      <w:r>
        <w:rPr>
          <w:rFonts w:eastAsia="Times New Roman" w:cs="Times New Roman" w:ascii="Times New Roman" w:hAnsi="Times New Roman"/>
        </w:rPr>
        <w:tab/>
      </w:r>
      <w:r>
        <w:rPr>
          <w:rFonts w:eastAsia="Arial" w:cs="Arial" w:ascii="Arial" w:hAnsi="Arial"/>
          <w:sz w:val="29"/>
        </w:rPr>
        <w:t>elképzelések</w:t>
      </w:r>
      <w:r>
        <w:rPr>
          <w:rFonts w:eastAsia="Times New Roman" w:cs="Times New Roman" w:ascii="Times New Roman" w:hAnsi="Times New Roman"/>
        </w:rPr>
        <w:tab/>
      </w:r>
      <w:r>
        <w:rPr>
          <w:rFonts w:eastAsia="Arial" w:cs="Arial" w:ascii="Arial" w:hAnsi="Arial"/>
          <w:sz w:val="29"/>
        </w:rPr>
        <w:t>igazak,</w:t>
      </w:r>
      <w:r>
        <w:rPr>
          <w:rFonts w:eastAsia="Times New Roman" w:cs="Times New Roman" w:ascii="Times New Roman" w:hAnsi="Times New Roman"/>
        </w:rPr>
        <w:tab/>
      </w:r>
      <w:r>
        <w:rPr>
          <w:rFonts w:eastAsia="Arial" w:cs="Arial" w:ascii="Arial" w:hAnsi="Arial"/>
          <w:sz w:val="29"/>
        </w:rPr>
        <w:t>összefüggésben</w:t>
      </w:r>
      <w:r>
        <w:rPr>
          <w:rFonts w:eastAsia="Times New Roman" w:cs="Times New Roman" w:ascii="Times New Roman" w:hAnsi="Times New Roman"/>
        </w:rPr>
        <w:tab/>
      </w:r>
      <w:r>
        <w:rPr>
          <w:rFonts w:eastAsia="Arial" w:cs="Arial" w:ascii="Arial" w:hAnsi="Arial"/>
          <w:sz w:val="29"/>
        </w:rPr>
        <w:t>lehetnek-e</w:t>
      </w:r>
      <w:r>
        <w:rPr>
          <w:rFonts w:eastAsia="Times New Roman" w:cs="Times New Roman" w:ascii="Times New Roman" w:hAnsi="Times New Roman"/>
        </w:rPr>
        <w:tab/>
      </w:r>
      <w:r>
        <w:rPr>
          <w:rFonts w:eastAsia="Arial" w:cs="Arial" w:ascii="Arial" w:hAnsi="Arial"/>
          <w:sz w:val="29"/>
        </w:rPr>
        <w:t>azzal</w:t>
      </w:r>
      <w:r>
        <w:rPr>
          <w:rFonts w:eastAsia="Times New Roman" w:cs="Times New Roman" w:ascii="Times New Roman" w:hAnsi="Times New Roman"/>
        </w:rPr>
        <w:tab/>
      </w:r>
      <w:r>
        <w:rPr>
          <w:rFonts w:eastAsia="Arial" w:cs="Arial" w:ascii="Arial" w:hAnsi="Arial"/>
          <w:sz w:val="29"/>
        </w:rPr>
        <w:t>a</w:t>
      </w:r>
      <w:r>
        <w:rPr>
          <w:rFonts w:eastAsia="Times New Roman" w:cs="Times New Roman" w:ascii="Times New Roman" w:hAnsi="Times New Roman"/>
        </w:rPr>
        <w:tab/>
      </w:r>
      <w:r>
        <w:rPr>
          <w:rFonts w:eastAsia="Arial" w:cs="Arial" w:ascii="Arial" w:hAnsi="Arial"/>
          <w:sz w:val="27"/>
        </w:rPr>
        <w:t>kis</w:t>
      </w:r>
    </w:p>
    <w:p>
      <w:pPr>
        <w:pStyle w:val="Normal"/>
        <w:spacing w:lineRule="atLeast" w:line="0"/>
        <w:rPr>
          <w:rFonts w:ascii="Arial" w:hAnsi="Arial" w:eastAsia="Arial" w:cs="Arial"/>
          <w:sz w:val="27"/>
        </w:rPr>
      </w:pPr>
      <w:bookmarkStart w:id="213" w:name="page209"/>
      <w:bookmarkEnd w:id="213"/>
      <w:r>
        <w:rPr>
          <w:rFonts w:eastAsia="Arial" w:cs="Arial" w:ascii="Arial" w:hAnsi="Arial"/>
          <w:sz w:val="27"/>
        </w:rPr>
        <w:t>polóniumkoronggal, amely hívatlanul érkezett Leningrádból a glasgow-i rendőrségre?</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Ha a fémlemez az, aminek Wynne-Evans mondja, az mit jelent? Jelentheti-e azt, hogy valaki, messze túl azokon a hánykolódó hullámokon odalent, valóban meg akarja szegni a Negyedik Jegyzőkönyve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És ha így van, ki lehet az? Csebrikov és Krjucskov, a KGB-től? Azok csupán a főtitkár parancsára mernek cselekedni. És ha a főtitkár az, vajon miér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És miért nem használja a diplomáciai futárt? Annyival egyszerűbb, könnyebb, biztonságosabb. Az utóbbira ugyan, állapította meg, tud okot. A diplomáciai futár használata azt jelentené, hogy az akció a nagykövetségen levő </w:t>
      </w:r>
      <w:r>
        <w:rPr>
          <w:rFonts w:eastAsia="Arial" w:cs="Arial" w:ascii="Arial" w:hAnsi="Arial"/>
          <w:i/>
          <w:sz w:val="29"/>
        </w:rPr>
        <w:t>rezidentúra</w:t>
      </w:r>
      <w:r>
        <w:rPr>
          <w:rFonts w:eastAsia="Arial" w:cs="Arial" w:ascii="Arial" w:hAnsi="Arial"/>
          <w:sz w:val="29"/>
        </w:rPr>
        <w:t xml:space="preserve"> bekapcsolásával megy végbe. És ő tudta a legjobban – jobban Csebrikóvnál, Krjucskovnál, de még a főtitkárnál is –, hogy a </w:t>
      </w:r>
      <w:r>
        <w:rPr>
          <w:rFonts w:eastAsia="Arial" w:cs="Arial" w:ascii="Arial" w:hAnsi="Arial"/>
          <w:i/>
          <w:sz w:val="29"/>
        </w:rPr>
        <w:t>rezidentúra</w:t>
      </w:r>
      <w:r>
        <w:rPr>
          <w:rFonts w:eastAsia="Arial" w:cs="Arial" w:ascii="Arial" w:hAnsi="Arial"/>
          <w:sz w:val="29"/>
        </w:rPr>
        <w:t xml:space="preserve"> sem megbízható. Hiszen ott van Andrejev, az ő embere.</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firstLine="288"/>
        <w:jc w:val="both"/>
        <w:rPr/>
      </w:pPr>
      <w:r>
        <w:rPr>
          <w:rFonts w:eastAsia="Arial" w:cs="Arial" w:ascii="Arial" w:hAnsi="Arial"/>
          <w:sz w:val="26"/>
        </w:rPr>
        <w:t>Így már érthető. Gyanította, hogy a főtitkárt megrendíthette az utóbbi időben dezertáló KGB-sek áradata. Minden jel arra utalt, hogy a Szovjetunióban akkora a kiábrándulás, hogy már az elit elitjét is megfertőzte. A hetvenes évek végén kezdődött és a nyolcvanas években egyre gyakoribb dezertálásokon túl gondot jelenthetett az is, hogy tömegével utasították ki a szovjet diplomatákat világszerte – aminek részben az volt az oka, hogy a szovjet diplomaták kétségbeesetten próbáltak ügynököket beszervezni –, ami ahhoz vezetett, hogy a kiutasított “diplomata” megbízók nélkül kitört a hálózatban a fejetlenség. Még a harmadik világ országai is, amelyek egy évtizeddel korábban úgy táncoltak, ahogyan a Szovjetunió fütyült, kezdtek a sarkukra állni és kezdték kiutasítani a szovjet ügynököket a messzemenően nem diplomáciai tevékenységük miatt.</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pPr>
      <w:r>
        <w:rPr>
          <w:rFonts w:eastAsia="Arial" w:cs="Arial" w:ascii="Arial" w:hAnsi="Arial"/>
          <w:sz w:val="29"/>
        </w:rPr>
        <w:t>Igen, elképzelhető egy nagyobb művelet, messzire elkerülve a KGB-t. Sir Nigel biztos forrásból tudta, hogy a főtitkár szinte mániákusan félt a Nyugat behatolásától a KGB-be. Mert minden árulóra, aki már átszökött – így tartják hírszerzőkörökben –, jut egy másik, aki még a helyén va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Tehát van itt a távolban egy ember, aki futárokat és szállítmányokat küld Nagy-Britanniába, veszélyes szállítmányokat, aki anarchiát és káoszt akar teremteni, bár ő még nem tudja, hogyan, de kétségtelen, hogy ez a célja. És ez az ember egy másik embernek dolgozik, aki nagyon magas pozíciót tölt be, és aki nem szereti az ő kis szigeté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De nem fogod megtalálni őket, John – mormolta a közönyös szélnek. – Tehetséges vagy, de ők még ügyesebbek. És náluk vannak az ütőkártyá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Sir Nigel Irvine egyike volt a régi bölényeknek, egy letűnőben levő fajta képviselője, akiket a társadalom minden szintjén más típusú emberek kezdtek fölváltani, még a közhivatalok legfelső szintjén is, ahol pedig a stílus és a modor folytatólagossága amolyan házi istenség vo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49"/>
        <w:ind w:firstLine="288"/>
        <w:jc w:val="both"/>
        <w:rPr>
          <w:rFonts w:ascii="Arial" w:hAnsi="Arial" w:eastAsia="Arial" w:cs="Arial"/>
          <w:sz w:val="29"/>
        </w:rPr>
      </w:pPr>
      <w:r>
        <w:rPr>
          <w:rFonts w:eastAsia="Arial" w:cs="Arial" w:ascii="Arial" w:hAnsi="Arial"/>
          <w:sz w:val="29"/>
        </w:rPr>
        <w:t>Így hát lepillantott a Csatornára, ahogyan már annyi angol előtte, és meghozta döntését. Nem volt ugyan meggyőződése, hogy biztos veszély fenyegeti ősei földjét, csupán az ilyen veszély lehetősége állt fönn. De az is elég volt.</w:t>
      </w:r>
    </w:p>
    <w:p>
      <w:pPr>
        <w:pStyle w:val="Normal"/>
        <w:spacing w:lineRule="auto" w:line="261"/>
        <w:ind w:firstLine="288"/>
        <w:jc w:val="both"/>
        <w:rPr>
          <w:rFonts w:ascii="Arial" w:hAnsi="Arial" w:eastAsia="Arial" w:cs="Arial"/>
          <w:sz w:val="29"/>
        </w:rPr>
      </w:pPr>
      <w:bookmarkStart w:id="214" w:name="page210"/>
      <w:bookmarkEnd w:id="214"/>
      <w:r>
        <w:rPr>
          <w:rFonts w:eastAsia="Arial" w:cs="Arial" w:ascii="Arial" w:hAnsi="Arial"/>
          <w:sz w:val="29"/>
        </w:rPr>
        <w:t>A part egy távolabbi pontján, Newhaven kis kikötőjénél, Sussexben, egy másik ember nézte a Csatorna hullámai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Fekete bőr motorosruhát viselt, sisakja a parkoló BMW motorkerékpár ülésén pihent. Néhány vasárnapi kiránduló haladt el mellette a gyerekével, de ügyet sem vetettek rá.</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ind w:firstLine="288"/>
        <w:jc w:val="both"/>
        <w:rPr/>
      </w:pPr>
      <w:r>
        <w:rPr>
          <w:rFonts w:eastAsia="Arial" w:cs="Arial" w:ascii="Arial" w:hAnsi="Arial"/>
          <w:sz w:val="27"/>
        </w:rPr>
        <w:t xml:space="preserve">A motoros egy közeledő kompot figyelt, amely épp hogy csak föltűnt a láthatáron és a kikötőmóló védelmébe igyekezett. A </w:t>
      </w:r>
      <w:r>
        <w:rPr>
          <w:rFonts w:eastAsia="Arial" w:cs="Arial" w:ascii="Arial" w:hAnsi="Arial"/>
          <w:i/>
          <w:sz w:val="27"/>
        </w:rPr>
        <w:t>Cornouailles</w:t>
      </w:r>
      <w:r>
        <w:rPr>
          <w:rFonts w:eastAsia="Arial" w:cs="Arial" w:ascii="Arial" w:hAnsi="Arial"/>
          <w:sz w:val="27"/>
        </w:rPr>
        <w:t>-nak harminc perc múlva kellett befutnia Dieppe-ből. Valahol a fedélzetén pedig ott kell lennie az ötödik futárnak.</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00"/>
        <w:ind w:firstLine="288"/>
        <w:jc w:val="both"/>
        <w:rPr>
          <w:rFonts w:ascii="Arial" w:hAnsi="Arial" w:eastAsia="Arial" w:cs="Arial"/>
          <w:sz w:val="27"/>
        </w:rPr>
      </w:pPr>
      <w:r>
        <w:rPr>
          <w:rFonts w:eastAsia="Arial" w:cs="Arial" w:ascii="Arial" w:hAnsi="Arial"/>
          <w:sz w:val="27"/>
        </w:rPr>
        <w:t>És az ötödik futár valóban ott volt az előfedélzeten és a közeledő angol partot nézte. Ő azoknak az egyike volt, akiknek nem volt autójuk, de hajójegye volt Londonig.</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8"/>
        </w:rPr>
      </w:pPr>
      <w:r>
        <w:rPr>
          <w:rFonts w:eastAsia="Arial" w:cs="Arial" w:ascii="Arial" w:hAnsi="Arial"/>
          <w:sz w:val="28"/>
        </w:rPr>
        <w:t>Anton Zelewski állt az útlevelében, és ez igaz volt. Az útlevélvizsgálatnál a tisztviselő megállapította, hogy az útlevele nyugatnémet, de ebben nem volt semmi különös. Százezernyi nyugatnémetnek van lengyel hangzású neve. A futár átjutot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A vámos akkor megvizsgálta Zelewski poggyászát és a szatyrot, amelyben a hajó vámmentes boltjában vásárolt holmi volt: Az egy üveg gin meg az egy bontatlan doboz szivar az engedélyezett mennyiséget nem haladta meg. A vámos bólintott, hogy mehet, és mással kezdett foglalkozni.</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Zelewski valóban vett egy dobozt huszonöt jó szivarral a </w:t>
      </w:r>
      <w:r>
        <w:rPr>
          <w:rFonts w:eastAsia="Arial" w:cs="Arial" w:ascii="Arial" w:hAnsi="Arial"/>
          <w:i/>
          <w:sz w:val="29"/>
        </w:rPr>
        <w:t>Cornouailles</w:t>
      </w:r>
      <w:r>
        <w:rPr>
          <w:rFonts w:eastAsia="Arial" w:cs="Arial" w:ascii="Arial" w:hAnsi="Arial"/>
          <w:sz w:val="29"/>
        </w:rPr>
        <w:t xml:space="preserve"> fedélzetén. Aztán visszavonult a mosdóba és lebűvölte az azonosítást szolgáló, vámmentességet igazoló címkéket az újonnan vásárolt dobozról, majd ráragasztotta őket egy ugyanolyan, de magával hozott dobozra. A vámmentesen vett doboz tartalmával együtt a várakozó tenger ölébe hull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288"/>
        <w:jc w:val="both"/>
        <w:rPr>
          <w:rFonts w:ascii="Arial" w:hAnsi="Arial" w:eastAsia="Arial" w:cs="Arial"/>
          <w:sz w:val="26"/>
        </w:rPr>
      </w:pPr>
      <w:r>
        <w:rPr>
          <w:rFonts w:eastAsia="Arial" w:cs="Arial" w:ascii="Arial" w:hAnsi="Arial"/>
          <w:sz w:val="26"/>
        </w:rPr>
        <w:t>A londoni vonaton fölszállt a mozdony utáni első osztályú kocsiba, megkereste a megbeszélt ablak melletti ülést és várt. Lewes előtt a kupé ajtaja kinyílt és egy fekete bőrbe öltözött férfi állt ott. Egyetlen pillantással fölmérte, hogy a németen kívül nincs más</w:t>
      </w:r>
    </w:p>
    <w:p>
      <w:pPr>
        <w:pStyle w:val="Normal"/>
        <w:tabs>
          <w:tab w:val="clear" w:pos="720"/>
          <w:tab w:val="left" w:pos="200" w:leader="none"/>
        </w:tabs>
        <w:spacing w:lineRule="atLeast" w:line="0"/>
        <w:ind w:left="200" w:hanging="200"/>
        <w:jc w:val="both"/>
        <w:rPr>
          <w:rFonts w:ascii="Arial" w:hAnsi="Arial" w:eastAsia="Arial" w:cs="Arial"/>
          <w:sz w:val="29"/>
        </w:rPr>
      </w:pPr>
      <w:r>
        <w:rPr>
          <w:rFonts w:eastAsia="Arial" w:cs="Arial" w:ascii="Arial" w:hAnsi="Arial"/>
          <w:sz w:val="29"/>
        </w:rPr>
        <w:t>kupéban.</w:t>
      </w:r>
    </w:p>
    <w:p>
      <w:pPr>
        <w:pStyle w:val="Normal"/>
        <w:spacing w:lineRule="exact" w:line="107"/>
        <w:rPr>
          <w:rFonts w:ascii="Arial" w:hAnsi="Arial" w:eastAsia="Arial" w:cs="Arial"/>
          <w:sz w:val="29"/>
        </w:rPr>
      </w:pPr>
      <w:r>
        <w:rPr>
          <w:rFonts w:eastAsia="Arial" w:cs="Arial" w:ascii="Arial" w:hAnsi="Arial"/>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z a vonat egyenesen Londonba megy? – kérdezte tökéletes angolsággal.</w:t>
      </w:r>
    </w:p>
    <w:p>
      <w:pPr>
        <w:pStyle w:val="Normal"/>
        <w:spacing w:lineRule="exact" w:line="141"/>
        <w:rPr>
          <w:rFonts w:ascii="Arial" w:hAnsi="Arial" w:eastAsia="Arial" w:cs="Arial"/>
          <w:sz w:val="29"/>
        </w:rPr>
      </w:pPr>
      <w:r>
        <w:rPr>
          <w:rFonts w:eastAsia="Arial" w:cs="Arial" w:ascii="Arial" w:hAnsi="Arial"/>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zt hiszem, Lewesnél is megáll – felelte Zelewski.</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 férfi kinyújtotta a kezét. Zelewski átadta neki a doboz szivart. A férfi bedugta a dobozt a dzsekije mellébe, fölhúzta a cipzárt, biccentett és kiment. Amikor a vonat elindult Lewesből, Zelewski még egyszer látta a férfit az indulási peronon, amint visszaindult Newhavenb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61"/>
        <w:ind w:firstLine="288"/>
        <w:jc w:val="both"/>
        <w:rPr>
          <w:rFonts w:ascii="Arial" w:hAnsi="Arial" w:eastAsia="Arial" w:cs="Arial"/>
          <w:sz w:val="29"/>
        </w:rPr>
      </w:pPr>
      <w:r>
        <w:rPr>
          <w:rFonts w:eastAsia="Arial" w:cs="Arial" w:ascii="Arial" w:hAnsi="Arial"/>
          <w:sz w:val="29"/>
        </w:rPr>
        <w:t>A szivarok még éjfél előtt a rádió, a gipszöntvény és a cipő mellé kerültek Ipswichben. Az ötödik futár teljesítette küldetését.</w:t>
      </w:r>
    </w:p>
    <w:p>
      <w:pPr>
        <w:pStyle w:val="Normal"/>
        <w:spacing w:lineRule="atLeast" w:line="0"/>
        <w:ind w:left="280" w:hanging="0"/>
        <w:rPr>
          <w:rFonts w:ascii="Arial" w:hAnsi="Arial" w:eastAsia="Arial" w:cs="Arial"/>
          <w:b/>
          <w:b/>
          <w:sz w:val="48"/>
        </w:rPr>
      </w:pPr>
      <w:bookmarkStart w:id="215" w:name="page211"/>
      <w:bookmarkEnd w:id="215"/>
      <w:r>
        <w:rPr>
          <w:rFonts w:eastAsia="Arial" w:cs="Arial" w:ascii="Arial" w:hAnsi="Arial"/>
          <w:b/>
          <w:sz w:val="48"/>
        </w:rPr>
        <w:t>18.</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4"/>
        <w:ind w:firstLine="288"/>
        <w:jc w:val="both"/>
        <w:rPr/>
      </w:pPr>
      <w:r>
        <w:rPr>
          <w:rFonts w:eastAsia="Arial" w:cs="Arial" w:ascii="Arial" w:hAnsi="Arial"/>
          <w:sz w:val="28"/>
        </w:rPr>
        <w:t>Sir Nigelnek igaza volt. Csütörtökre kiderült, hogy a komputerek képtelenek kimutatni bármiféle rendszert azokkal a keleti blokkból érkező utasokkal kapcsolatban – bárhonnan indultak is –, akik többször is beléptek Nagy-Britanniába az előző negyven napban. És nem volt rendszer a nemzetiséget illetően vagy a személyeket illetően sem az elmúlt negyven napban a keleti blokkból érkezetteknél.</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firstLine="288"/>
        <w:jc w:val="both"/>
        <w:rPr>
          <w:rFonts w:ascii="Arial" w:hAnsi="Arial" w:eastAsia="Arial" w:cs="Arial"/>
          <w:sz w:val="26"/>
        </w:rPr>
      </w:pPr>
      <w:r>
        <w:rPr>
          <w:rFonts w:eastAsia="Arial" w:cs="Arial" w:ascii="Arial" w:hAnsi="Arial"/>
          <w:sz w:val="26"/>
        </w:rPr>
        <w:t>Előkerült néhány így vagy úgy szabálytalan útlevél, de csak az amúgy is megengedett mennyiségben. Mindegyiket ellenőrizték, a tulajdonost megmotozták, de az eredmény még mindig nulla volt. Fölbukkant három körözött személy útlevele is: kettőjüket korábban kiutasították az országból; mégis megpróbáltak visszatérni, a harmadik amerikai volt, alvilági figura, akinek a szerencsejátékokban és a kábítószer-kereskedelemben volt érdekeltsége. Ezt a hármat is megmotozták, mielőtt föltették volna őket a visszafelé induló gépre, ám annak semmi nyoma nem bukkant elő, hogy Moszkvának dolgoztak volna.</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Ha a nyugati blokk állampolgárait használják, vagy a helyszínen működő illegálisakat, akiknek kifogástalan nyugati dokumentumaik vannak, soha nem találom meg őket, gondolta Presto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Sir Nigel ismét fölhasználta a Sir Bernard Hemmingshez fűződő régi barátságát, hogy biztosítsa az “Ötös” együttműködésé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pPr>
      <w:r>
        <w:rPr>
          <w:rFonts w:eastAsia="Arial" w:cs="Arial" w:ascii="Arial" w:hAnsi="Arial"/>
          <w:sz w:val="28"/>
        </w:rPr>
        <w:t xml:space="preserve">– </w:t>
      </w:r>
      <w:r>
        <w:rPr>
          <w:rFonts w:eastAsia="Arial" w:cs="Arial" w:ascii="Arial" w:hAnsi="Arial"/>
          <w:sz w:val="28"/>
        </w:rPr>
        <w:t>Okom van föltételezni, hogy a Központ az elkövetkező hetekben egy igen fontos “illegálist” küld országunkba – mondta. – Az a baj, Bernard, hogy nem tudom, ki az, nincs róla személyleírásom és-nem tudom, hol lép be az országba. Mégis nagyon örülnék, hogyha a belépőpontokon levő embereid tudnának segíteni.</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pPr>
      <w:r>
        <w:rPr>
          <w:rFonts w:eastAsia="Arial" w:cs="Arial" w:ascii="Arial" w:hAnsi="Arial"/>
          <w:sz w:val="29"/>
        </w:rPr>
        <w:t>Sir Bernard a kérést feladatul adta az “Ötösnek”, az állami szervek pedig – a vám-, az útlevél-ellenőrzés, a Különleges Ügyosztály és a Kikötői Rendőrség – megígérték, hogy a szokásosnál jobban nyitva tartják a szemüket és jelzik, ha egy külföldi át akar csúszni az ellenőrzésen, vagy ha valami megmagyarázhatatlan rendeltetésű tárgyat találnak a csomagjába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7"/>
        </w:rPr>
      </w:pPr>
      <w:r>
        <w:rPr>
          <w:rFonts w:eastAsia="Arial" w:cs="Arial" w:ascii="Arial" w:hAnsi="Arial"/>
          <w:sz w:val="27"/>
        </w:rPr>
        <w:t>A magyarázat hihető volt, és még Brian Harcourt-Smith sem hozta összefüggésbe John Prestonnak a polóniumkorongról szóló jelentésével, amely még mindig ott hevert az íróasztalán, mert nem tudta eldönteni, hogy mit csináljon vele.</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A lakókocsi május elsején érkezett. Nyugatnémet rendszáma volt és a Calais-Dover komp hozta. Tulajdonosa és sofőrje, akinek a papírjai tökéletesen rendben voltak, bizonyos Helmut Dorn volt, és vele voltak a felesége, Lisa, valamint két kisgyermeke, az ötéves, lenhajú Usie meg a hétéves Brigitte is.</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804" w:footer="0" w:bottom="770"/>
          <w:pgNumType w:fmt="decimal"/>
          <w:formProt w:val="false"/>
          <w:textDirection w:val="lrTb"/>
          <w:docGrid w:type="default" w:linePitch="360" w:charSpace="0"/>
        </w:sectPr>
        <w:pStyle w:val="Normal"/>
        <w:spacing w:lineRule="auto" w:line="244"/>
        <w:ind w:firstLine="288"/>
        <w:jc w:val="both"/>
        <w:rPr>
          <w:rFonts w:ascii="Arial" w:hAnsi="Arial" w:eastAsia="Arial" w:cs="Arial"/>
          <w:sz w:val="29"/>
        </w:rPr>
      </w:pPr>
      <w:r>
        <w:rPr>
          <w:rFonts w:eastAsia="Arial" w:cs="Arial" w:ascii="Arial" w:hAnsi="Arial"/>
          <w:sz w:val="29"/>
        </w:rPr>
        <w:t>Miután átestek az útlevélvizsgálaton, az autó a nincs semmi elvámolnivalót jelentő zöld folyosó felé indult, ám az egyik ott várakozó tiszt intett neki, hogy álljon meg. A vámtiszt ismét megvizsgálta a papírokat, majd bele akart nézni hátul is a kocsiba. Herr Dorn beleegyezett.</w:t>
      </w:r>
    </w:p>
    <w:p>
      <w:pPr>
        <w:pStyle w:val="Normal"/>
        <w:spacing w:lineRule="auto" w:line="244"/>
        <w:ind w:firstLine="288"/>
        <w:jc w:val="both"/>
        <w:rPr>
          <w:rFonts w:ascii="Arial" w:hAnsi="Arial" w:eastAsia="Arial" w:cs="Arial"/>
          <w:sz w:val="29"/>
        </w:rPr>
      </w:pPr>
      <w:bookmarkStart w:id="216" w:name="page212"/>
      <w:bookmarkEnd w:id="216"/>
      <w:r>
        <w:rPr>
          <w:rFonts w:eastAsia="Arial" w:cs="Arial" w:ascii="Arial" w:hAnsi="Arial"/>
          <w:sz w:val="29"/>
        </w:rPr>
        <w:t>A két gyerek játszott éppen a lakótérben, ám az egyenruhás vámos láttán abbahagyták a játékot. A vámtiszt biccentett nekik és rájuk mosolygott, a kicsik kacagtak. A vámos körülnézett a tiszta és rendezett belső térben, aztán nyitogatni kezdte a szekrényeket. Ha Herr Dorn ideges volt, hát jól titkolt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 legtöbb szekrényben olyan holmik voltak, amilyeneket egy normális család magával visz, ha kempingezni indul: ruhák, edények stb.</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A vámtiszt fölnyitotta a padokat is, amelyek alatt további tárolórekeszek voltak. Az egyik szemlátomást a gyerekek játékainak biztosított helyet. Két baba volt benne, egy mackó és több puha gumilabda, telefestve ragyogó színű, nagy pöttyökkel.</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19"/>
        <w:ind w:firstLine="288"/>
        <w:jc w:val="both"/>
        <w:rPr>
          <w:rFonts w:ascii="Arial" w:hAnsi="Arial" w:eastAsia="Arial" w:cs="Arial"/>
          <w:sz w:val="26"/>
        </w:rPr>
      </w:pPr>
      <w:r>
        <w:rPr>
          <w:rFonts w:eastAsia="Arial" w:cs="Arial" w:ascii="Arial" w:hAnsi="Arial"/>
          <w:sz w:val="26"/>
        </w:rPr>
        <w:t>A kislány leküzdötte félénkségét, benyúlt a tárolóba és kivette az egyik babát. Izgatottan magyarázott valamit németül a vámtisztnek. Az nem értette, de bólintott és mosolygot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agyon szép, drágám – mondta. Aztán Herr Dornhoz fordult és kilépett a kocsi hátsó ajtaján. – Rendben van, uram. Élvezzék nálunk a nyaralás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kempingautó a karaván többi kocsijával együtt kigördült a vámcsarnokból a Dover felé vezető útra, aztán a kocsik ráhajtottak a Kent megye többi városába és Londonba vivő autópályákra.</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i/>
          <w:sz w:val="29"/>
        </w:rPr>
        <w:t>Gott sei dank</w:t>
      </w:r>
      <w:r>
        <w:rPr>
          <w:rFonts w:eastAsia="Arial" w:cs="Arial" w:ascii="Arial" w:hAnsi="Arial"/>
          <w:sz w:val="29"/>
        </w:rPr>
        <w:t xml:space="preserve"> – súgta a feleségének Dorn –, </w:t>
      </w:r>
      <w:r>
        <w:rPr>
          <w:rFonts w:eastAsia="Arial" w:cs="Arial" w:ascii="Arial" w:hAnsi="Arial"/>
          <w:i/>
          <w:sz w:val="29"/>
        </w:rPr>
        <w:t>wir sind durch.</w:t>
      </w:r>
    </w:p>
    <w:p>
      <w:pPr>
        <w:pStyle w:val="Normal"/>
        <w:spacing w:lineRule="exact" w:line="142"/>
        <w:rPr>
          <w:rFonts w:ascii="Times New Roman" w:hAnsi="Times New Roman" w:eastAsia="Times New Roman" w:cs="Times New Roman"/>
          <w:i/>
          <w:i/>
          <w:sz w:val="29"/>
        </w:rPr>
      </w:pPr>
      <w:r>
        <w:rPr>
          <w:rFonts w:eastAsia="Times New Roman" w:cs="Times New Roman" w:ascii="Times New Roman" w:hAnsi="Times New Roman"/>
          <w:i/>
          <w:sz w:val="29"/>
        </w:rPr>
      </w:r>
    </w:p>
    <w:p>
      <w:pPr>
        <w:pStyle w:val="Normal"/>
        <w:spacing w:lineRule="auto" w:line="256"/>
        <w:ind w:firstLine="288"/>
        <w:jc w:val="both"/>
        <w:rPr>
          <w:rFonts w:ascii="Arial" w:hAnsi="Arial" w:eastAsia="Arial" w:cs="Arial"/>
          <w:sz w:val="28"/>
        </w:rPr>
      </w:pPr>
      <w:r>
        <w:rPr>
          <w:rFonts w:eastAsia="Arial" w:cs="Arial" w:ascii="Arial" w:hAnsi="Arial"/>
          <w:sz w:val="28"/>
        </w:rPr>
        <w:t>Az asszony olvasta a térképet, de eléggé egyszerű volt. A Londonba vezető M20-as főútvonalat olyan világosan jelölték, hogy el sem lehetett téveszteni. Dorn többször is az órájára nézett. Egy kicsit késésben volt, de azt az utasítást kapta, hogy semmilyen körülmények között ne hajtson gyorsabban a megengedettnél.</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288"/>
        <w:jc w:val="both"/>
        <w:rPr>
          <w:rFonts w:ascii="Arial" w:hAnsi="Arial" w:eastAsia="Arial" w:cs="Arial"/>
          <w:sz w:val="27"/>
        </w:rPr>
      </w:pPr>
      <w:r>
        <w:rPr>
          <w:rFonts w:eastAsia="Arial" w:cs="Arial" w:ascii="Arial" w:hAnsi="Arial"/>
          <w:sz w:val="27"/>
        </w:rPr>
        <w:t>Megtalálták Charing faluját, amely a főútvonal egyik oldalán feküdt, és éppen ilyen könnyen megtalálták a tőle északra, balra elhelyezkedő Boldog Étkező nevű csárdát. Dorn bekanyarodott a parkolóba és megállt. Lisa Dorn a kocsiból a csárdába vezette a gyerekeket egy üdítőre. Dorn az utasításoknak megfelelően fölnyitotta a motorház tetejét és úgy tett, mint aki szerel. Néhány másodperc múlva megérezte, hogy áll mellette valaki és fölnézett. Fiatal angol férfi állt ott, fekete bőr motorosöltözékbe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Valami baj van? – kérdezte az ango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zt hiszem, a karburátor – mondta Dor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8"/>
        </w:rPr>
        <w:t xml:space="preserve">– </w:t>
      </w:r>
      <w:r>
        <w:rPr>
          <w:rFonts w:eastAsia="Arial" w:cs="Arial" w:ascii="Arial" w:hAnsi="Arial"/>
          <w:sz w:val="28"/>
        </w:rPr>
        <w:t>Nem, szerintem az elosztó – mondta komoran a motoros. – Egyébként késet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ajnálom, a komp tehet róla. Meg a vámvizsgálat. A csomag hátul va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A kocsi lakóterében a motoros a dzsekije melléből előhúzott egy vászonzsákot, miközben Dorn nyögve és erőlködve kiemelte az egyik labdát a gyerekek játékai közül.</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562"/>
          <w:pgNumType w:fmt="decimal"/>
          <w:formProt w:val="false"/>
          <w:textDirection w:val="lrTb"/>
          <w:docGrid w:type="default" w:linePitch="360" w:charSpace="0"/>
        </w:sectPr>
        <w:pStyle w:val="Normal"/>
        <w:spacing w:lineRule="auto" w:line="252"/>
        <w:ind w:firstLine="288"/>
        <w:jc w:val="both"/>
        <w:rPr/>
      </w:pPr>
      <w:r>
        <w:rPr>
          <w:rFonts w:eastAsia="Arial" w:cs="Arial" w:ascii="Arial" w:hAnsi="Arial"/>
          <w:sz w:val="28"/>
        </w:rPr>
        <w:t>Csupán 5 hüvelyk volt az átmérője, ám a súlya valamivel több mint 20 kilogramm. Elvégre a tiszta uránium 235 kétszer olyan nehéz, mint az ólom. Miközben a zsákot a motorjához vitte, Valerij Petrovszkijnak ugyancsak szüksége volt az erejére, hogy úgy vigye, mintha nem lenne benne semmi említésre méltó. De úgysem vette észre senki. Dorn lecsukta a motorház tetejét és bement a csárdába a családja után. A motorkerékpár – terhével az ülés mögötti csomagtartóban – elszáguldott London, a Dartford alagút és Suffolk felé. A hatodik futár teljesítette küldetését.</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bookmarkStart w:id="217" w:name="page213"/>
      <w:bookmarkStart w:id="218" w:name="page213"/>
      <w:bookmarkEnd w:id="218"/>
    </w:p>
    <w:p>
      <w:pPr>
        <w:pStyle w:val="Normal"/>
        <w:spacing w:lineRule="auto" w:line="264"/>
        <w:ind w:firstLine="288"/>
        <w:jc w:val="both"/>
        <w:rPr>
          <w:rFonts w:ascii="Arial" w:hAnsi="Arial" w:eastAsia="Arial" w:cs="Arial"/>
          <w:sz w:val="27"/>
        </w:rPr>
      </w:pPr>
      <w:r>
        <w:rPr>
          <w:rFonts w:eastAsia="Arial" w:cs="Arial" w:ascii="Arial" w:hAnsi="Arial"/>
          <w:sz w:val="27"/>
        </w:rPr>
        <w:t>Május 4-ére Preston rájött, hogy zsákutcába jutott. Eltelt három hét és vadászatának még mindig nem volt más eredménye, mint az az egyetlen polóniumkorong, amely véletlenül került a kezébe. Tudta, hogy lehetetlen megmotoztatni minden egyes utast, aki Nagy-Britanniába érkezik. Csak annyit kérhetett, hogy jobban figyeljenek oda minden, a keleti blokkból érkező személyre, és hogy rögtön riasszák, ha gyanús útlevelet találnak. Volt még egy, egy utolsó lehetőség.</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firstLine="288"/>
        <w:jc w:val="both"/>
        <w:rPr>
          <w:rFonts w:ascii="Arial" w:hAnsi="Arial" w:eastAsia="Arial" w:cs="Arial"/>
          <w:sz w:val="27"/>
        </w:rPr>
      </w:pPr>
      <w:r>
        <w:rPr>
          <w:rFonts w:eastAsia="Arial" w:cs="Arial" w:ascii="Arial" w:hAnsi="Arial"/>
          <w:sz w:val="27"/>
        </w:rPr>
        <w:t>Az aldermastoni nukleáris szakértők jelentése szerint még a legkezdetlegesebb nukleáris bombának is van három olyan darabja, amelyek nagyon nehezek. Az egyik egy tiszta uránium 235-darab, a másik a fojtás, amely gömb vagy henger alakú és nagy szakítószilárdságú, keményített acélból készül, amely legalább egy hüvelyk vastag; a harmadik egy ugyancsak keményített acélból és egy hüvelyk vastag fémből készült acélcső, amely legalább 18 hüvelyk hosszú és 30 fontot nyom.</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Preston arra gondolt, hogy legalább ezt a három alkatrészt gépjárművel kell behozni az országba, és kérte, hogy fokozott figyelemmel nézzenek át minden külföldi kocsit, és keressenek gömb vagy cső alakú, szokatlanul nehéz tárgyaka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Tudta, hogy a feladat igen nehéz. Naponta áradtak ki és be a motorkerékpárok, autók, teherkocsik, pótkocsis járművek és kamionok. Ha csupán a kereskedelmi forgalomban közlekedő, minden egyes járművet átvizsgáltak volna, az is leállította volna az egész országot. Valóban tűt keresett a szénakazalban és még mágnese sem vol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288"/>
        <w:jc w:val="both"/>
        <w:rPr>
          <w:rFonts w:ascii="Arial" w:hAnsi="Arial" w:eastAsia="Arial" w:cs="Arial"/>
          <w:sz w:val="29"/>
        </w:rPr>
      </w:pPr>
      <w:r>
        <w:rPr>
          <w:rFonts w:eastAsia="Arial" w:cs="Arial" w:ascii="Arial" w:hAnsi="Arial"/>
          <w:sz w:val="29"/>
        </w:rPr>
        <w:t>A feszültség kezdett meglátszani George Berensonon. A felesége elhagyta és visszautazott fivére vidéki kastélyába. Berenson tizenkétszer ült le a minisztérium csapatával és azonosított előttük minden egyes dokumentumot, amelyet valaha is eljuttatott Jan Marais-nak. Azt is tudta, hogy figyelik, és ettől sem került jobb idegállapotba.</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288"/>
        <w:jc w:val="both"/>
        <w:rPr>
          <w:rFonts w:ascii="Arial" w:hAnsi="Arial" w:eastAsia="Arial" w:cs="Arial"/>
          <w:sz w:val="26"/>
        </w:rPr>
      </w:pPr>
      <w:r>
        <w:rPr>
          <w:rFonts w:eastAsia="Arial" w:cs="Arial" w:ascii="Arial" w:hAnsi="Arial"/>
          <w:sz w:val="26"/>
        </w:rPr>
        <w:t>Ahogyan attól sem, hogy naponta be kellett járnia a minisztériumba, ahol az adminisztratív államtitkár, Sir Peregrine Jones tudott az árulásáról. A végső feszültséget pedig az okozta, hogy továbbra is el kellett juttatnia látszólag a minisztériumból lopott anyagokat Marais-nak, aki ezeket továbbküldte Moszkvába. A személyes találkozást kerülte Marais-val, amióta tudta, hogy az dél-afrikai szovjet ügynök. Ám el kellett olvasnia a Marais segítségével Moszkvába küldött anyagokat, arra az esetre, ha Marais fölhívná, mert tisztázni kell valamit egy, már elküldött anyaggal kapcsolatba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firstLine="288"/>
        <w:jc w:val="both"/>
        <w:rPr>
          <w:rFonts w:ascii="Arial" w:hAnsi="Arial" w:eastAsia="Arial" w:cs="Arial"/>
          <w:sz w:val="27"/>
        </w:rPr>
      </w:pPr>
      <w:r>
        <w:rPr>
          <w:rFonts w:eastAsia="Arial" w:cs="Arial" w:ascii="Arial" w:hAnsi="Arial"/>
          <w:sz w:val="27"/>
        </w:rPr>
        <w:t>Valahányszor a továbbításra szánt papírokat olvasta, gondolatban kalapot emelt a hamisítók előtt. Minden ilyen irat olyan valós anyagon alapult, amelyeket szintén ismert, ám volt benne egy éppen csak árnyalatnyi változtatás, amely nem is kelthetett gyanút. Az összesített eredmény azonban az volt, hogy a dokumentumok teljesen hamis képet nyújtottak Nagy-Britannia és a NATO erejéről és felkészültségéről.</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1440" w:footer="0" w:bottom="530"/>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Szerdán, május 6-án hét iratot kapott és olvasott el, amelyek olyan határozatokról, javaslatokról, tájékoztatókról és kérésekről szóltak, amelyeknek az előző két hétben kellett</w:t>
      </w:r>
    </w:p>
    <w:p>
      <w:pPr>
        <w:pStyle w:val="Normal"/>
        <w:spacing w:lineRule="auto" w:line="244"/>
        <w:jc w:val="both"/>
        <w:rPr/>
      </w:pPr>
      <w:bookmarkStart w:id="219" w:name="page214"/>
      <w:bookmarkEnd w:id="219"/>
      <w:r>
        <w:rPr>
          <w:rFonts w:eastAsia="Arial" w:cs="Arial" w:ascii="Arial" w:hAnsi="Arial"/>
          <w:sz w:val="29"/>
        </w:rPr>
        <w:t>eljutniuk az íróasztalára. Mindegyiken rajta volt a “Szigorúan titkos” vagy “Kozmikus” jelzés, és az egyiktől fölszaladt a szemöldöke. Még aznap délután elvitte az iratokat a Benotti-fagylaltozóba, és huszonnégy órával később jött a kódolt telefonhívás, hogy a dokumentumok rendben megérkeztek.</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288"/>
        <w:jc w:val="both"/>
        <w:rPr>
          <w:rFonts w:ascii="Arial" w:hAnsi="Arial" w:eastAsia="Arial" w:cs="Arial"/>
          <w:sz w:val="26"/>
        </w:rPr>
      </w:pPr>
      <w:r>
        <w:rPr>
          <w:rFonts w:eastAsia="Arial" w:cs="Arial" w:ascii="Arial" w:hAnsi="Arial"/>
          <w:sz w:val="26"/>
        </w:rPr>
        <w:t>Azon a vasárnapon, május 10-én, a Cherryhayes Close-on levő ház hálószobájának magányában Valerij Petrovszkij nagy hatásfokú hordozható rádiója fölé hajolt és hallgatta a morzejelek áradatát, amelyek a Moszkvai Rádió számára kijelölt hullámhosszon jöttek.</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firstLine="288"/>
        <w:jc w:val="both"/>
        <w:rPr>
          <w:rFonts w:ascii="Arial" w:hAnsi="Arial" w:eastAsia="Arial" w:cs="Arial"/>
          <w:sz w:val="26"/>
        </w:rPr>
      </w:pPr>
      <w:r>
        <w:rPr>
          <w:rFonts w:eastAsia="Arial" w:cs="Arial" w:ascii="Arial" w:hAnsi="Arial"/>
          <w:sz w:val="26"/>
        </w:rPr>
        <w:t>Az ő készüléke leadni nem tudott. Moszkva soha nem engedte, hogy fontos illegálisai maguk adják le az üzeneteiket, hiszen a brit és az amerikai iránybemérő készülékek túlságosan jók voltak. Petrovszkijnak tehát egy nagy Braun rádiója volt, amely bármely jobb rádióüzletben megvásárolható és fogni tudja a világ szinte összes csatornájá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pPr>
      <w:r>
        <w:rPr>
          <w:rFonts w:eastAsia="Arial" w:cs="Arial" w:ascii="Arial" w:hAnsi="Arial"/>
          <w:sz w:val="29"/>
        </w:rPr>
        <w:t>Petrovszkij feszült volt. Már egy hónapja történt, hogy igénybe vette a Poplar adót, hogy értesítse Moszkvát: egyik futárját a szállítmánnyal együtt elveszítette, küldjenek pótlást. Amikor éppen nem volt motoros “begyűjtő” úton, hol reggel, hol este várta a választ, de eddig nem jöt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Tíz után tíz perccel azon az estén meghallotta a saját hívójelét. A jegyzetfüzet és a ceruza kéznél volt. Kis szünet után jött az üzenet. A betűket morzéból egyenesen angolba tette át, kibogozhatatlan számok halmaza lett az eredmény. A németek, a britek és az amerikaiak legalább ugyanezeket a betűket vetik papírra: különböző megfigyelőpontjaiko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mikor az adás véget ért, kikapcsolta a készüléket, az öltözőasztalára tette, kiválasztotta a megfelelő, egyszer használatos kódot és hozzálátott az üzenet megfejtéséhez. Tizenöt perc alatt megvolt vele. Tűzmadár Tíz helyettesítő Kettőt TT. Ezt háromszor ismételté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rFonts w:ascii="Arial" w:hAnsi="Arial" w:eastAsia="Arial" w:cs="Arial"/>
          <w:sz w:val="28"/>
        </w:rPr>
      </w:pPr>
      <w:r>
        <w:rPr>
          <w:rFonts w:eastAsia="Arial" w:cs="Arial" w:ascii="Arial" w:hAnsi="Arial"/>
          <w:sz w:val="28"/>
        </w:rPr>
        <w:t>Tudta, mi az a T. találkozó. Olyan ritka randevú volt, amelyre csak akkor kerülhetett sor, ha a helyzet megkívánta. Mint most. És egy repülőtéri szálloda volt a helyszín. Jobban szerette az útmenti kávézókat vagy a vasútállomásokat, de tudta, hogy bár rajta áll vagy bukik a művelet, vannak futárok, akik szakmai okok miatt csupán néhány órát tölthetnek Londonban és nem hagyhatják el a várost.</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Volt egy másik probléma is. A tízes futárt két másik találkozó-közé tették be, veszélyesen közel a hetes futárral való találkozóhoz.</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tízessel reggelinél kell találkoznia, a Post House-ban, a Heathrow repülőtéren; a hetes egy szálloda parkolójában fogja várni, Colchester közelében, tizenegykor. Igyekeznie kell majd, de bírj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683" w:footer="0" w:bottom="610"/>
          <w:pgNumType w:fmt="decimal"/>
          <w:formProt w:val="false"/>
          <w:textDirection w:val="lrTb"/>
          <w:docGrid w:type="default" w:linePitch="360" w:charSpace="0"/>
        </w:sectPr>
        <w:pStyle w:val="Normal"/>
        <w:spacing w:lineRule="auto" w:line="292"/>
        <w:ind w:firstLine="288"/>
        <w:jc w:val="both"/>
        <w:rPr>
          <w:rFonts w:ascii="Arial" w:hAnsi="Arial" w:eastAsia="Arial" w:cs="Arial"/>
          <w:sz w:val="26"/>
        </w:rPr>
      </w:pPr>
      <w:r>
        <w:rPr>
          <w:rFonts w:eastAsia="Arial" w:cs="Arial" w:ascii="Arial" w:hAnsi="Arial"/>
          <w:sz w:val="26"/>
        </w:rPr>
        <w:t>Kedden, május 12-én este még későn is égett a lámpa a Downing Street 10-ben, a brit miniszterelnök hivatalában és rezidenciáján. Mrs. Margaret Thatcher stratégiai értekezletre hívta össze legközelebbi tanácsadóit és a belső kabinet tagjait. A napirenden egyetlen</w:t>
      </w:r>
    </w:p>
    <w:p>
      <w:pPr>
        <w:pStyle w:val="Normal"/>
        <w:spacing w:lineRule="atLeast" w:line="0"/>
        <w:rPr>
          <w:rFonts w:ascii="Arial" w:hAnsi="Arial" w:eastAsia="Arial" w:cs="Arial"/>
          <w:sz w:val="28"/>
        </w:rPr>
      </w:pPr>
      <w:bookmarkStart w:id="220" w:name="page215"/>
      <w:bookmarkEnd w:id="220"/>
      <w:r>
        <w:rPr>
          <w:rFonts w:eastAsia="Arial" w:cs="Arial" w:ascii="Arial" w:hAnsi="Arial"/>
          <w:sz w:val="28"/>
        </w:rPr>
        <w:t>kérdés szerepelt: a közelgő általános választások, a döntéshozatal és az időzítés.</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288"/>
        <w:jc w:val="both"/>
        <w:rPr>
          <w:rFonts w:ascii="Arial" w:hAnsi="Arial" w:eastAsia="Arial" w:cs="Arial"/>
          <w:sz w:val="27"/>
        </w:rPr>
      </w:pPr>
      <w:r>
        <w:rPr>
          <w:rFonts w:eastAsia="Arial" w:cs="Arial" w:ascii="Arial" w:hAnsi="Arial"/>
          <w:sz w:val="27"/>
        </w:rPr>
        <w:t>Mint rendesen, most is rögtön közölte a saját elképzelését. Úgy vélte, jól teszi, ha máris belevág, noha az alkotmány értelmében 1988 júniusáig lehet kormányoznia. Többen nyomban kételkedni kezdtek, okos dolog-e ilyen korán választást tartani; bár korábbi tapasztalataik alapján tudhatták, hogy ezzel nem jutnak messzire. Ha a brit miniszterelnök asszony valamit a fejébe vett, nagyon komoly érvekkel lehetett csak lebeszélni róla. Ebben a kérdésben szemlátomást a statisztikák is neki adtak igaza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A Konzervatív Párt elnöke fejből tudta az összes közvélemény-kutatási eredményeket. Rámutatott, hogy a Liberális-Szociáldemokrata Szövetség még mindig a szavazatok mintegy 20 százalékát élvezi.</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7"/>
        </w:rPr>
        <w:t>Ez azt jelenti, hogy Nagy-Britanniában – ahol nincs kétfordulós választás, mint a franciáknál, vagy arányos képviselet; mint az íreknél – a nyertes mindent visz rendszer a szövetségnek mintegy tizenöt-húsz mandátumot biztosít. A tizenhét észak-írországi képviselőből tizenkettő különböző szakszervezeti aktivista lesz, aki támogatni fogja a konzervatívokat a parlamentben, öt pedig nacionalista, aki bojkottálni fogja Londont, vagy a kemény baloldalra szavaz. Így marad 613 választókörzet, ahol a hagyományos konzervatív-munkáspárti-küzdelemre lehet számítani. A tiszta többséghez Mrs. Thatchernek 325 képviselői szavazatra van szüksége.</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pPr>
      <w:r>
        <w:rPr>
          <w:rFonts w:eastAsia="Arial" w:cs="Arial" w:ascii="Arial" w:hAnsi="Arial"/>
          <w:sz w:val="28"/>
        </w:rPr>
        <w:t>A közvélemény-kutatások azt is kimutatták, folytatta a pártelnök, hogy a Munkáspárt csupán 4 százalékkal marad le a Konzervatívtól. 1983 júniusa óta a Munkáspárt – az egység, a mérsékeltség és a tolerancia újonnan kialakított képével – teljes 10 százalékkal tört előre. A kemény baloldal szinte néma, az őrült baloldal megtagadta korábbi nézeteit, a kiáltvány megszelídült és az árnyékkormánynak az utóbbi évben a televízióban szereplő tagjai szinte kivétel nélkül a centristák közül kerülnek ki. A brit közvélemény szinte teljesen visszanyerte bizalmát a Munkáspártban, mint a kormányzásra alkalmas alternatív szervezetben.</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Az elnök elmagyarázta az őt ünnepélyes csendben hallgató kollégáinak, hogy a konzervatívok fölénye 2 százalékkal kevesebb, mint fél évvel korábban, és 1 százalékkal kisebb, mint három hónapja. A tendencia világos. Ugyanerről a tendenciáról tettek jelentést a választókörzetben működő pártszervezete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A gazdasági mutatók szerint, bár a gazdasági élet pillanatnyilag virágzik, az idő remek és az évszaknak hála, a munkanélküliek száma csökkent, őszre a közszolgálatban dolgozók bérsztrájkjai várhatók. Ha pedig ezek komiszak lesznek, akkor a konzervatívok népszerűsége télen hirtelen zuhanni fog, és úgy is marad tavaszig.</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Éjfélre valamennyien megegyeztek abban, hogy vagy 1987 nyara lenne alkalmas, vagy semmiképpen sem korábban, mint 1988 júniusában, őszi vagy kora tavaszi választásokról szó sem lehet. A kora hajnali órákra a miniszterelnök asszony meggyőzte kormányát. Csupán egyetlen kérdésben volt szenvedélyes vita, hogy milyen hosszú legyen a választási kampány.</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08"/>
          <w:pgNumType w:fmt="decimal"/>
          <w:formProt w:val="false"/>
          <w:textDirection w:val="lrTb"/>
          <w:docGrid w:type="default" w:linePitch="360" w:charSpace="0"/>
        </w:sectPr>
        <w:pStyle w:val="Normal"/>
        <w:spacing w:lineRule="auto" w:line="268"/>
        <w:ind w:firstLine="288"/>
        <w:jc w:val="both"/>
        <w:rPr>
          <w:rFonts w:ascii="Arial" w:hAnsi="Arial" w:eastAsia="Arial" w:cs="Arial"/>
          <w:sz w:val="27"/>
        </w:rPr>
      </w:pPr>
      <w:r>
        <w:rPr>
          <w:rFonts w:eastAsia="Arial" w:cs="Arial" w:ascii="Arial" w:hAnsi="Arial"/>
          <w:sz w:val="27"/>
        </w:rPr>
        <w:t>Nagy-Britanniában az általános választásokat a hagyományok szerint csütörtökön tartják, négyhetes kampány után. Ritka, de az alkotmány nem tiltja, hogy a kampány háromhetes legyen. A miniszterelnökasszony ösztöne azt súgta, hogy a kampánynak háromhetesnek kell lennie, hogy a választásokra váratlanul kerüljön sor, az ellenzék ne</w:t>
      </w:r>
    </w:p>
    <w:p>
      <w:pPr>
        <w:pStyle w:val="Normal"/>
        <w:spacing w:lineRule="atLeast" w:line="0"/>
        <w:rPr>
          <w:rFonts w:ascii="Arial" w:hAnsi="Arial" w:eastAsia="Arial" w:cs="Arial"/>
          <w:sz w:val="29"/>
        </w:rPr>
      </w:pPr>
      <w:bookmarkStart w:id="221" w:name="page216"/>
      <w:bookmarkEnd w:id="221"/>
      <w:r>
        <w:rPr>
          <w:rFonts w:eastAsia="Arial" w:cs="Arial" w:ascii="Arial" w:hAnsi="Arial"/>
          <w:sz w:val="29"/>
        </w:rPr>
        <w:t>készülhessen fe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Végül megegyeztek: a miniszterelnök asszony csütörtökre, május 28-ára kér kihallgatást a királynőtől, és kéri a parlament feloszlatását. A hagyományoknak megfelelően, ezután visszatér a Downing Streetre, hogy nyomban nyilatkozatot tegyen. Ettől a pillanattól kezdődik a választási kampány. A szavazás napja: csütörtök, június 18.</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firstLine="288"/>
        <w:jc w:val="both"/>
        <w:rPr>
          <w:rFonts w:ascii="Arial" w:hAnsi="Arial" w:eastAsia="Arial" w:cs="Arial"/>
          <w:sz w:val="26"/>
        </w:rPr>
      </w:pPr>
      <w:r>
        <w:rPr>
          <w:rFonts w:eastAsia="Arial" w:cs="Arial" w:ascii="Arial" w:hAnsi="Arial"/>
          <w:sz w:val="26"/>
        </w:rPr>
        <w:t>Míg a miniszterek még aludtak pirkadat előtt, a nagy BMW London felé tartott északkeletről. Petrovszkij odakerekezett a Post House Hotelhez a Heathrow repülőtéren, leparkolt, lelakatolta a motort, és bukósisakját betette a nyereg mögötti csomagtartóba.</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288"/>
        <w:jc w:val="both"/>
        <w:rPr>
          <w:rFonts w:ascii="Arial" w:hAnsi="Arial" w:eastAsia="Arial" w:cs="Arial"/>
          <w:sz w:val="28"/>
        </w:rPr>
      </w:pPr>
      <w:r>
        <w:rPr>
          <w:rFonts w:eastAsia="Arial" w:cs="Arial" w:ascii="Arial" w:hAnsi="Arial"/>
          <w:sz w:val="28"/>
        </w:rPr>
        <w:t>Levette fekete bőrdzsekijét és cipzárral oldalt záródó nadrágját. A bőrnadrág alatt közönséges, szürke flanelnadrág volt rajta, egy kicsit gyűrött, de tűrhető állapotban. Csizmáját az egyik oldalsó csomagtartóba tette, ahonnan egy pár cipőt vett elő. A bőrruha a másik oldalsó csomagtartóba került, ahonnan egy jellegtelen tweed zakó és egy sárgásbarna esőkabát került elő. Amikor ott hagyta a motort, és besétált a szálló előcsarnokába, csupán közönséges ember volt közönséges esőköpenybe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288"/>
        <w:jc w:val="both"/>
        <w:rPr/>
      </w:pPr>
      <w:r>
        <w:rPr>
          <w:rFonts w:eastAsia="Arial" w:cs="Arial" w:ascii="Arial" w:hAnsi="Arial"/>
          <w:sz w:val="26"/>
        </w:rPr>
        <w:t xml:space="preserve">Karel Wosniak nem aludt jól. Először is, az előző este élete legnagyobb megrázkódtatását élte át. Normális körülmények között a LOT lengyel légitársaság gépeinek személyzete – és ő ott fősteward volt – szinte minden teketória nélkül szokott átesni az útlevél- és vámvizsgálaton. Ezúttal átvizsgálták, alaposan átvizsgálták őket. Amikor a vele foglalkozó brit hivatalnok matatni kezdett neszesszerjében; szinte rosszul lett a félelemtől. Amikor elővette a villanyborotvát, amelyet az SB emberei adtak át neki Varsóban fölszállás előtt, majdnem elájult. Szerencsére a borotva nem elemes, nem is tölthető fajta volt, s nem akadt a közelben megfelelő dugalj, hogy kipróbálják. A tiszt tehát visszatette, és eredmény nélkül zárta le a vizsgálatot. Wosniak úgy vélte, ha valaki bekapcsolta volna </w:t>
      </w:r>
      <w:r>
        <w:rPr>
          <w:rFonts w:eastAsia="Arial" w:cs="Arial" w:ascii="Arial" w:hAnsi="Arial"/>
          <w:i/>
          <w:sz w:val="26"/>
        </w:rPr>
        <w:t>mégis</w:t>
      </w:r>
      <w:r>
        <w:rPr>
          <w:rFonts w:eastAsia="Arial" w:cs="Arial" w:ascii="Arial" w:hAnsi="Arial"/>
          <w:sz w:val="26"/>
        </w:rPr>
        <w:t>, a borotva biztosan nem működött volna. Elvégre csak kell lennie benne valaminek a rendes motorján kívül. Mi másért kellett Londonba hoznia?</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Pontosan reggel nyolckor a főposta alsó szintjén belépett a nyilvános vécébe. Egy jelentéktelen külsejű, esőköpenyes ember mosta ott éppen a kezét. A fenébe is, gondolta Wosniak, amikor az összekötő belép, várnunk kell majd, amíg ez az angol elmegy. Aztán a férfi megszólította, angolu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79"/>
        <w:ind w:left="280" w:right="544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Jó reggelt. Ez jugoszláv egyenruha? Wosniak megkönnyebbülten fölsóhajtot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a lengyel nemzeti légitársaság alkalmazottja vagyo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Szép ország Lengyelország – mondta az idegen, és megtörölte a kezét. Teljesen nyugodtnak látszott. Wosniaknak mindez új volt; először és utoljára, esküdött meg magában. Csak állt a csempézett padlón, és fogta a borotvát. – Sok kellemes percet töltöttem az önök szép országában.</w:t>
      </w:r>
    </w:p>
    <w:p>
      <w:pPr>
        <w:sectPr>
          <w:type w:val="nextPage"/>
          <w:pgSz w:w="11906" w:h="16838"/>
          <w:pgMar w:left="720" w:right="720" w:gutter="0" w:header="0" w:top="683" w:footer="0" w:bottom="599"/>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pPr>
      <w:r>
        <w:rPr>
          <w:rFonts w:eastAsia="Arial" w:cs="Arial" w:ascii="Arial" w:hAnsi="Arial"/>
          <w:sz w:val="26"/>
        </w:rPr>
        <w:t>Ez az, gondolta Wosniak. “Sok kellemes perc”, a jelszó!</w:t>
      </w:r>
    </w:p>
    <w:p>
      <w:pPr>
        <w:sectPr>
          <w:type w:val="nextPage"/>
          <w:pgSz w:w="11906" w:h="16838"/>
          <w:pgMar w:left="1000" w:right="4420" w:gutter="0" w:header="0" w:top="683" w:footer="0" w:bottom="599"/>
          <w:pgNumType w:fmt="decimal"/>
          <w:formProt w:val="false"/>
          <w:textDirection w:val="lrTb"/>
          <w:docGrid w:type="default" w:linePitch="360" w:charSpace="0"/>
        </w:sectPr>
      </w:pPr>
    </w:p>
    <w:p>
      <w:pPr>
        <w:pStyle w:val="Normal"/>
        <w:spacing w:lineRule="auto" w:line="283"/>
        <w:ind w:firstLine="288"/>
        <w:jc w:val="both"/>
        <w:rPr>
          <w:rFonts w:ascii="Arial" w:hAnsi="Arial" w:eastAsia="Arial" w:cs="Arial"/>
          <w:sz w:val="26"/>
        </w:rPr>
      </w:pPr>
      <w:bookmarkStart w:id="222" w:name="page217"/>
      <w:bookmarkEnd w:id="222"/>
      <w:r>
        <w:rPr>
          <w:rFonts w:eastAsia="Arial" w:cs="Arial" w:ascii="Arial" w:hAnsi="Arial"/>
          <w:sz w:val="26"/>
        </w:rPr>
        <w:t>Odanyújtotta a borotvát. Az angol összevonta a szemöldökét, és az egyik fülke ajtajára pillantott. Vosniak ijedten vette észre, hogy az ajtó zárva van, valaki van benn. Az idegen a mosdó fölötti polc felé biccentett. Wosniak odatette a borotvát. Aztán az angol a vizelde felé biccentett. Wosniak gyorsan lehúzta a cipzárját, és odaállt az egyik elé.</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Köszönöm – motyogta. – Szerintem is gyönyörű.</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 esőköpenyes ember zsebre tette a borotvát, föltartotta öt ujját, jelezve, hogy Wosniaknak még öt percig ott kell maradnia, és távoz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Egy órával később Petrovszkij a motorkerékpárján már azokban a kertvárosokban járt, amelyek Londont északkeleten elválasztják Essex megyétől. Előtte az A12-es autópálya húzódott. Reggel kilenc óra vol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288"/>
        <w:jc w:val="both"/>
        <w:rPr/>
      </w:pPr>
      <w:r>
        <w:rPr>
          <w:rFonts w:eastAsia="Arial" w:cs="Arial" w:ascii="Arial" w:hAnsi="Arial"/>
          <w:sz w:val="29"/>
        </w:rPr>
        <w:t xml:space="preserve">Ugyanebben az órában a </w:t>
      </w:r>
      <w:r>
        <w:rPr>
          <w:rFonts w:eastAsia="Arial" w:cs="Arial" w:ascii="Arial" w:hAnsi="Arial"/>
          <w:i/>
          <w:sz w:val="29"/>
        </w:rPr>
        <w:t>Tor Britannia</w:t>
      </w:r>
      <w:r>
        <w:rPr>
          <w:rFonts w:eastAsia="Arial" w:cs="Arial" w:ascii="Arial" w:hAnsi="Arial"/>
          <w:sz w:val="29"/>
        </w:rPr>
        <w:t xml:space="preserve"> komp – amelyet a DFDS társaság üzemeltetett, és Gothenburgból jött – lassan odasimult a Parkston rakparthoz Harwichban, nyolcvan mérföldnyire az essexi tengerparttól. A róla leszálló utasok a megszokott turisták, diákok és kereskedelmi utazók voltak. Köztük volt Stig Lundqvist is hatalmas Saab gépkocsijával.</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papírjai azt állították, hogy svéd üzletember, és nem hazudtak. Valóban svéd volt, az volt születése percétől fogva. Ám a papírok elfelejtették megemlíteni, hogy régi kommunista is, és ahogyan Herr Helmut Dorn, ő is a félelmetes Marcus Wolf tábornoknak, a keletnémet HVA hírszerző szolgálat külföldi műveletek osztálya vezetőjének dolgozi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Mindazonáltal megkérték, hogy szálljon ki a kocsijából, és vigye a bőröndjét a vizsgálópadra. Ezt udvarias mosollyal meg is tett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rFonts w:ascii="Arial" w:hAnsi="Arial" w:eastAsia="Arial" w:cs="Arial"/>
          <w:sz w:val="27"/>
        </w:rPr>
      </w:pPr>
      <w:r>
        <w:rPr>
          <w:rFonts w:eastAsia="Arial" w:cs="Arial" w:ascii="Arial" w:hAnsi="Arial"/>
          <w:sz w:val="27"/>
        </w:rPr>
        <w:t>Egy másik vámtiszt fölnyitotta a motorházat, és bepillantott. Egy kis focilabda méretű gömböt vagy egy nagyobb fémcsövet keresett, eldugva valahol. Nem volt semmi olyan. Benézett a kocsi alá is, végül az üres csomagtartóba. A vámtiszt fölsóhajtott. Ezek a londoni kívánságok csak púp az ember hátán. Az üres csomagtartóban csupán a szerszámkészlet volt, valamint az emelő az egyik oldalhoz, a tűzoltókészülék a másik oldalhoz szíjazva. A svéd ott állt mellette bőröndjével a kezébe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érem sszéppen – mondta a svéd –, rendbenn vann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köszönöm, uram. Érezze jól magát nálun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79"/>
          <w:pgNumType w:fmt="decimal"/>
          <w:formProt w:val="false"/>
          <w:textDirection w:val="lrTb"/>
          <w:docGrid w:type="default" w:linePitch="360" w:charSpace="0"/>
        </w:sectPr>
        <w:pStyle w:val="Normal"/>
        <w:spacing w:lineRule="auto" w:line="240"/>
        <w:ind w:firstLine="288"/>
        <w:jc w:val="both"/>
        <w:rPr>
          <w:rFonts w:ascii="Arial" w:hAnsi="Arial" w:eastAsia="Arial" w:cs="Arial"/>
          <w:sz w:val="29"/>
        </w:rPr>
      </w:pPr>
      <w:r>
        <w:rPr>
          <w:rFonts w:eastAsia="Arial" w:cs="Arial" w:ascii="Arial" w:hAnsi="Arial"/>
          <w:sz w:val="29"/>
        </w:rPr>
        <w:t>Egy órával később, tizenegy előtt, a Saab be gördült a Kings Ford Park Hotel parkolójába Layerde-la-Haye falujában. Colchestertől kissé délre. Lundqvist kiszállt, nyújtózkodott. A délelőtti kávézás ideje volt ez, s a parkolóban több gazdátlan kocsi állt. Az órájára pillantott, még öt perce van a találkozóig. Szoros, de tudta, hogy van még egy egyórás kötelező várakozási idő, ha késne, no és egy biztosító találkozó, valahol másutt. Kíváncsi volt, mikor bukkan föl a kapcsolat, ha ugyan fölbukkan egyáltalán. Nem volt a közelben más, csak egy fiatalember, aki a BMW-ja motorjával vesződött. A svédnek fogalma sem volt, hogyan fog festeni a kapcsolata. Cigarettára gyújtott, és visszaült a kocsijába.</w:t>
      </w:r>
    </w:p>
    <w:p>
      <w:pPr>
        <w:pStyle w:val="Normal"/>
        <w:spacing w:lineRule="auto" w:line="261"/>
        <w:ind w:firstLine="288"/>
        <w:rPr>
          <w:rFonts w:ascii="Arial" w:hAnsi="Arial" w:eastAsia="Arial" w:cs="Arial"/>
          <w:sz w:val="29"/>
        </w:rPr>
      </w:pPr>
      <w:bookmarkStart w:id="223" w:name="page218"/>
      <w:bookmarkEnd w:id="223"/>
      <w:r>
        <w:rPr>
          <w:rFonts w:eastAsia="Arial" w:cs="Arial" w:ascii="Arial" w:hAnsi="Arial"/>
          <w:sz w:val="29"/>
        </w:rPr>
        <w:t>Tizenegykor megkocogtatták az ablakát. A motoros állt ott. Lundqvist megnyomta a gombot, és az ablak sziszegve leszalad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essé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7"/>
        </w:rPr>
        <w:t xml:space="preserve">– </w:t>
      </w:r>
      <w:r>
        <w:rPr>
          <w:rFonts w:eastAsia="Arial" w:cs="Arial" w:ascii="Arial" w:hAnsi="Arial"/>
          <w:sz w:val="27"/>
        </w:rPr>
        <w:t>Az “S” betű a rendszámán Svédországot jelenti vagy Svájcot? – kérdezte az angol.</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19"/>
        <w:ind w:firstLine="288"/>
        <w:rPr>
          <w:rFonts w:ascii="Arial" w:hAnsi="Arial" w:eastAsia="Arial" w:cs="Arial"/>
          <w:sz w:val="26"/>
        </w:rPr>
      </w:pPr>
      <w:r>
        <w:rPr>
          <w:rFonts w:eastAsia="Arial" w:cs="Arial" w:ascii="Arial" w:hAnsi="Arial"/>
          <w:sz w:val="26"/>
        </w:rPr>
        <w:t>Lundqvist megkönnyebbülten elmosolyodott. Útközben már megállt egyszer, kiszíjazta a tűzoltókészüléket, s az most egy jutazsákban a mellette lévő ülésen várakozot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Svédországot – mondta. – Most érkeztem Gothenburgbó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Soha nem jártam ott – mondta a másik. Aztán változatlan hangon hozzátette. – Hozott nekem valami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gen – mondta a svéd –, a zsákban van, mellette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8"/>
        </w:rPr>
        <w:t xml:space="preserve">– </w:t>
      </w:r>
      <w:r>
        <w:rPr>
          <w:rFonts w:eastAsia="Arial" w:cs="Arial" w:ascii="Arial" w:hAnsi="Arial"/>
          <w:sz w:val="28"/>
        </w:rPr>
        <w:t>Ablakok néznek erre a parkolóra – mondta a motoros. – Menjen körbe a parkolón, haladjon el a motorom mellett, és dobja ki a csomagot az ablakán. A kocsi köztem és az épület ablakai között legyen. Mostantól számítva öt perc múlva.</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Visszabaktatott a motorjához, és tovább bütykölte. Öt perc múlva a Saab elhaladt mellette, és a zsák a földre csusszant; fölkapta, és nyitott csomagtartójába tette, még mielőtt a Saab kiért volna a szálloda ablakainak látósugarából. Soha többé nem látta a Saabot, de nem is akarta látni.</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Egy órával később már a garázsában volt Thetfordban, két csomagját betette az autója csomagtartójába, és természetesen a motorról ismét autóra váltott. Fogalma sem volt arról, hogy mi van a csomagokban. Ez nem tartozott rá.</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Kora délután már otthon volt Ipswichben, és eltette mindkét szállítmányt. A tizedik futár teljesítette küldetésé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29"/>
        </w:rPr>
      </w:pPr>
      <w:r>
        <w:rPr>
          <w:rFonts w:eastAsia="Arial" w:cs="Arial" w:ascii="Arial" w:hAnsi="Arial"/>
          <w:sz w:val="29"/>
        </w:rPr>
        <w:t>John Prestonnak május 13-án kellett ismét munkába állnia a Gordon Streete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Tudom, hogy nehezen tűröd, de szeretném, hogy ha maradnál – mondta Sir Nigel Irvine az egyik látogatásakor. – Telefonálj be, hogy nagyon megfáztál. Ha orvosi igazolás kell, szólj nekem. Számos orvosom van, aki boldogan ad.</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rFonts w:ascii="Arial" w:hAnsi="Arial" w:eastAsia="Arial" w:cs="Arial"/>
          <w:sz w:val="27"/>
        </w:rPr>
      </w:pPr>
      <w:r>
        <w:rPr>
          <w:rFonts w:eastAsia="Arial" w:cs="Arial" w:ascii="Arial" w:hAnsi="Arial"/>
          <w:sz w:val="27"/>
        </w:rPr>
        <w:t>16-án Preston ismét tudta, hogy zsákutcában van. Mivel nagyobb feltűnést kelthettek, a vámosok és az útlevelesek megtettek minden tőlük telhetőt. A vendégek puszta létszáma lehetetlenné tette minden egyes érkező tüzetes átvizsgálását. Öt hét telt el azóta, hogy az orosz tengerészt megtámadták Glasgow-ban, és Prestonnak meggyőződése volt, hogy a futárok zömét elszalasztotta. Talán már mind jártak az országban Szemjonov előtt, talán a fedélzeti matróz volt az utolsó. Talán…</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Egyre növekvő kétségbeeséssel állapította meg, hogy nem tudja, van-e bármiféle határideje, és ha igen, az mikor van.</w:t>
      </w:r>
    </w:p>
    <w:p>
      <w:pPr>
        <w:sectPr>
          <w:type w:val="nextPage"/>
          <w:pgSz w:w="11906" w:h="16838"/>
          <w:pgMar w:left="720" w:right="720" w:gutter="0" w:header="0" w:top="683" w:footer="0" w:bottom="5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Csütörtökön, május 21-én az Ostendeből érkező komp kikötött Folkestone-ban, és</w:t>
      </w:r>
    </w:p>
    <w:p>
      <w:pPr>
        <w:sectPr>
          <w:type w:val="nextPage"/>
          <w:pgSz w:w="11906" w:h="16838"/>
          <w:pgMar w:left="1000" w:right="720" w:gutter="0" w:header="0" w:top="683" w:footer="0" w:bottom="530"/>
          <w:pgNumType w:fmt="decimal"/>
          <w:formProt w:val="false"/>
          <w:textDirection w:val="lrTb"/>
          <w:docGrid w:type="default" w:linePitch="360" w:charSpace="0"/>
        </w:sectPr>
      </w:pPr>
    </w:p>
    <w:p>
      <w:pPr>
        <w:pStyle w:val="Normal"/>
        <w:spacing w:lineRule="auto" w:line="249"/>
        <w:jc w:val="both"/>
        <w:rPr>
          <w:rFonts w:ascii="Arial" w:hAnsi="Arial" w:eastAsia="Arial" w:cs="Arial"/>
          <w:sz w:val="29"/>
        </w:rPr>
      </w:pPr>
      <w:bookmarkStart w:id="224" w:name="page219"/>
      <w:bookmarkEnd w:id="224"/>
      <w:r>
        <w:rPr>
          <w:rFonts w:eastAsia="Arial" w:cs="Arial" w:ascii="Arial" w:hAnsi="Arial"/>
          <w:sz w:val="29"/>
        </w:rPr>
        <w:t>kiömlöttek a gyomrából a szokásos gyalogos turisták, autósok meg a TIR kamionok dübörgő serege. Ezek az óriások szállítják az Európai Gazdasági Közösség áruinak zömét Európa egyik végéből a másikb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288"/>
        <w:jc w:val="both"/>
        <w:rPr>
          <w:rFonts w:ascii="Arial" w:hAnsi="Arial" w:eastAsia="Arial" w:cs="Arial"/>
          <w:sz w:val="26"/>
        </w:rPr>
      </w:pPr>
      <w:r>
        <w:rPr>
          <w:rFonts w:eastAsia="Arial" w:cs="Arial" w:ascii="Arial" w:hAnsi="Arial"/>
          <w:sz w:val="26"/>
        </w:rPr>
        <w:t>Hét kocsinak német rendszáma volt, hiszen Ostende a kedvenc kikötője a Nagy-Britanniával üzleti kapcsolatban lévő északnémet cégeknek. A nagy pótkocsis Hanomag a konténerszállítmányával semmiben sem különbözött a többitől. A bürokratikus papírmunka egy óra hosszat tartott, ám minden rendben találtatott, és senkinek nem volt oka azt hinni, hogy a sofőr másnak is dolgozik, mint annak a szállítási vállalkozónak, akinek a neve a kocsira volt írva. Nem volt oka senkinek kételkedni sem abban, hogy a konténerekben más van, mint az angol reggelizőknek szánt német kávéfőzők.</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A vezetőfülke mögött két nagy, függőleges cső nyúlt az ég felé, hogy a dízelmotor füstjét föl- és elvezesse az utakon közlekedő többi járművezető orra alól. Már este volt, a nappali műszak fáradtan várta a zárást, és a kocsit továbbzavarták Ashford azaz London felé.</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Folkestone-ban senki nem tudhatta, hogy azokban a függőleges csövekben, amelyek sötét füstöt okádtak, amikor a kamion kigördült a vámcsarnokból, valójában más csövek vezetik el belül a füstöt, s amikor az indításkor felbőgött a motor, senki nem gondolt arra sem, hogy a hangtompítókat kivették a kocsiból, hogy több helyhez jussanak.</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Jóval sötétedés után, egy út menti kávézó parkolójában, a Kent megyében lévő Lenham közelében, a sofőr fölmászott a vezetőfülke tetejére, leszerelte a füstelvezető csövet, és kivett belőle egy 18 hüvelyk hosszú, hőálló textiliábatekert csomagot. Nem nyitotta ki, csak átadta a feketébe öltözött motorosnak, aki elszáguldott vele az éjszakába. A nyolcadik futár teljesítette küldetésé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Ez így nem jó, Sir Nigel – mondta Preston az SIS főnökének pénteken este. – Nem tudom, mi a csuda folyik itt. A legrosszabbtól tartok, de nem tudom bizonyítani. Próbáltam elkapni még egy, csak még egy futárt azok közül, akik a véleményem szerint országunkba érkeztek, de nem sikerült. Azt hiszem, hétfőn vissza kellene mennem a Gordonra.</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Tudom, mit érzel, John – mondta Sir Nige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Ugyanúgy érzek én is. Kérlek, adj nekem még egy hete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látom értelmét – mondta Preston. – Mit tehetnénk még?</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mádkozhatunk, gondolom – mondta gyöngéden “C”.</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5"/>
        </w:rPr>
        <w:t xml:space="preserve">– </w:t>
      </w:r>
      <w:r>
        <w:rPr>
          <w:rFonts w:eastAsia="Arial" w:cs="Arial" w:ascii="Arial" w:hAnsi="Arial"/>
          <w:sz w:val="25"/>
        </w:rPr>
        <w:t>Egyetlen baklövést – mondta dühösen Preston –, csupán egyetlen baklövést szeretnék.</w:t>
      </w:r>
    </w:p>
    <w:p>
      <w:pPr>
        <w:pStyle w:val="Normal"/>
        <w:spacing w:lineRule="atLeast" w:line="0"/>
        <w:ind w:left="280" w:hanging="0"/>
        <w:rPr>
          <w:rFonts w:ascii="Arial" w:hAnsi="Arial" w:eastAsia="Arial" w:cs="Arial"/>
          <w:b/>
          <w:b/>
          <w:sz w:val="48"/>
        </w:rPr>
      </w:pPr>
      <w:bookmarkStart w:id="225" w:name="page220"/>
      <w:bookmarkEnd w:id="225"/>
      <w:r>
        <w:rPr>
          <w:rFonts w:eastAsia="Arial" w:cs="Arial" w:ascii="Arial" w:hAnsi="Arial"/>
          <w:b/>
          <w:sz w:val="48"/>
        </w:rPr>
        <w:t>19.</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left="280" w:hanging="0"/>
        <w:rPr>
          <w:rFonts w:ascii="Arial" w:hAnsi="Arial" w:eastAsia="Arial" w:cs="Arial"/>
          <w:sz w:val="29"/>
        </w:rPr>
      </w:pPr>
      <w:r>
        <w:rPr>
          <w:rFonts w:eastAsia="Arial" w:cs="Arial" w:ascii="Arial" w:hAnsi="Arial"/>
          <w:sz w:val="29"/>
        </w:rPr>
        <w:t>Hétfőn délután bekövetkezett a baklövés, amire Preston áhítoz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Négy óra után néhány perccel leszállt a Heathrow repülőtéren az osztrák légitársaság bécsi gépe. Az egyik utasa, aki nem brit és nem is Közös Piac-i országbeli útlevéllel érkezett, egy tökéletesen hiteles osztrák útlevelet adott át, amelyben az állt; hogy az illető Franz Winkler.</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z útlevélkezelő hivatása közönyével vizsgálta meg az ismerős, műanyag borítású zöld Reisepasst, rajta a címer arany sasmadarával. Az útlevél érvényes volt, tele fél tucatnyi különféle európai be- és kilépő vízummal, köztük érvényes belépővel az Egyesült Királyságb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pult alatt a tiszt keze végigtapogatta az útlevélszámot, amely bele van perforálva az útlevél minden egyes lapjába. Rápillantott a képernyőre, becsukta az útlevelet, és kis mosollyal visszaadta tulajdonosána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Köszönöm, uram. Kérem a következő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rFonts w:ascii="Arial" w:hAnsi="Arial" w:eastAsia="Arial" w:cs="Arial"/>
          <w:sz w:val="29"/>
        </w:rPr>
      </w:pPr>
      <w:r>
        <w:rPr>
          <w:rFonts w:eastAsia="Arial" w:cs="Arial" w:ascii="Arial" w:hAnsi="Arial"/>
          <w:sz w:val="29"/>
        </w:rPr>
        <w:t>Miközben Herr Winkler fölvette a bőröndjét és elindult, a hivatalnok tekintetét egy kis ablakra emelte, tőle mintegy húszlábnyi távolságban. Ugyanakkor lábával megnyomta a padlón a riasztógombot. Az ablakból a Különleges Ügyosztály ügyeletese elkapta a pillantását. Az útlevélvizsgáló Herr Winkler után nézett, és biccentett. A Különleges ügyosztály emberének arca eltűnt az ablakból, és néhány másodperc múlva egy kollégájával észrevétlenül az osztrák nyomába szegődtek. A csarnok előtt egy újabb ember, matatott egy kocsinál.</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Winklernek nem volt nehéz poggyásza, ezért nem vette igénybe a csarnokban lévő hordárkocsikat, hanem egyenesen a vám zöld folyosója felé indult. A csarnokban némi időt töltött a Midland Bank pultjánál, ahol utazócsekket váltott be fontra, s közben a KÜ egyik embere jó felvételt készített róla az erkélyrő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pPr>
      <w:r>
        <w:rPr>
          <w:rFonts w:eastAsia="Arial" w:cs="Arial" w:ascii="Arial" w:hAnsi="Arial"/>
          <w:sz w:val="27"/>
        </w:rPr>
        <w:t>Amikor az osztrák taxiba ült a kettes épület előtt; a KÜ-sök beugrottak a maguk jelzés nélküli kocsijába, és követték. A sofőr az előtte haladóra összpontosított; a rangidős KÜ-detektív rádión értesítette a Scotland Yardot, ahonnan – a szabályzat szerint – az értesítés nyomban eljutott a Charles Streetre is. Ott viszont még érvényben volt a parancs, hogy a “Hatost” érdekli minden olyan jövevény, aki hamisított útlevéllel érkezik, így a hírt továbbították a Charles Streetről a Sentinel House-ba.</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rFonts w:ascii="Arial" w:hAnsi="Arial" w:eastAsia="Arial" w:cs="Arial"/>
          <w:sz w:val="29"/>
        </w:rPr>
      </w:pPr>
      <w:r>
        <w:rPr>
          <w:rFonts w:eastAsia="Arial" w:cs="Arial" w:ascii="Arial" w:hAnsi="Arial"/>
          <w:sz w:val="29"/>
        </w:rPr>
        <w:t>Winkler Bayswaterig ment taxival, fizetett, és az Edgware Road meg a Sussex Gardens sarkán kiszállt. Aztán a csomagjával a kezében végigbaktatott a Sussex Gardensen, amelynek az egyik oldalán szinte kizárólag olyan, szerény reggelit is felszolgáló panziók sorakoznak, amelyeket a kispénzű kereskedelmi utazók és a közeli Paddington állomásra későn beérkezők látogatnak szívese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A kocsiban ülő KÜ-sök úgy vélték, hogy Winkler nem foglalt szobát előre, mert addig ment, amíg olyan panziót talált, amelynek az ablakában “Van üres szoba” felirat díszelgett, és oda tért be. Nyilván kapott is szobát, mert nem jött ki.</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804" w:footer="0" w:bottom="677"/>
          <w:pgNumType w:fmt="decimal"/>
          <w:formProt w:val="false"/>
          <w:textDirection w:val="lrTb"/>
          <w:docGrid w:type="default" w:linePitch="360" w:charSpace="0"/>
        </w:sectPr>
        <w:pStyle w:val="Normal"/>
        <w:spacing w:lineRule="atLeast" w:line="0"/>
        <w:ind w:left="280" w:hanging="0"/>
        <w:rPr>
          <w:rFonts w:ascii="Arial" w:hAnsi="Arial" w:eastAsia="Arial" w:cs="Arial"/>
          <w:sz w:val="28"/>
        </w:rPr>
      </w:pPr>
      <w:r>
        <w:rPr>
          <w:rFonts w:eastAsia="Arial" w:cs="Arial" w:ascii="Arial" w:hAnsi="Arial"/>
          <w:sz w:val="28"/>
        </w:rPr>
        <w:t>Egy órával azután, hogy Winkler taxija elhagyta Heathrow-t, megszólalt a telefon</w:t>
      </w:r>
    </w:p>
    <w:p>
      <w:pPr>
        <w:pStyle w:val="Normal"/>
        <w:spacing w:lineRule="auto" w:line="261"/>
        <w:rPr>
          <w:rFonts w:ascii="Arial" w:hAnsi="Arial" w:eastAsia="Arial" w:cs="Arial"/>
          <w:sz w:val="29"/>
        </w:rPr>
      </w:pPr>
      <w:bookmarkStart w:id="226" w:name="page221"/>
      <w:bookmarkEnd w:id="226"/>
      <w:r>
        <w:rPr>
          <w:rFonts w:eastAsia="Arial" w:cs="Arial" w:ascii="Arial" w:hAnsi="Arial"/>
          <w:sz w:val="29"/>
        </w:rPr>
        <w:t>Preston Chelsea-i lakásában. Az az összekötő volt a vonalban a Sentinelből, akit Sir Nigel bízott meg azzal, hogy tartsa Prestonnal a kapcsolato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Egy Joe most érkezett Heathrow-ra – mondta az MI6 embere. – Lehet, hogy semmi, de az útlevelétől kis piros lámpák gyulladtak ki a komputeren. A neve Franz Winkler, osztrák, most jött a bécsi géppel.</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Remélem, nem kapták el!? – kérdezte Preston. Járt az agya. Ausztria kellemesen közel van Csehszlovákiához és Magyarországhoz. És minthogy semleges, jó indulási pont lehet a szovjet blokkból érkező illegálisaknak.</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Nem – mondta a sentinel-beli –, hanem érvényes parancsunk értelmében követték… Várjon… – Néhány másodperccel később szólt csak újra bele a kagylóba. – Azt mondják, most szállt meg egy olcsó panzióban Paddingtonban.</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Át tud kapcsolni “C”-hez? – kérdezte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Nigel értekezleten volt, de nyomban visszament a dolgozószobájáb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Hallgatlak, Joh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elmondta a lényeget az SIS főnökének; az még nem tudott a dologró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Gondolod, hogy ő az, akire vártá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Lehet futár – mondta Preston. – Jobb nem akadt az utóbbi hat hétb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ehát mit akarsz, Joh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 xml:space="preserve">– </w:t>
      </w:r>
      <w:r>
        <w:rPr>
          <w:rFonts w:eastAsia="Arial" w:cs="Arial" w:ascii="Arial" w:hAnsi="Arial"/>
          <w:sz w:val="27"/>
        </w:rPr>
        <w:t>Szeretném, ha a “Hatos” szólna a külső figyelőknek, hogy vegyék át. Minden, a figyelők irányítójához beérkező jelentést nézzen meg az ön egyik embere úgy és akkor, ahogyan és amikor beérkezik, ugyanakkor azonnal továbbítsák a Sentinelbe és nekem is. Ha a fickónak találkozója van, szeretnék mindkét embernek a nyomában maradni.</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Rendben van – mondta Sir Nigel. – Szólok a külső figyelőknek, hogy vegyék át. Barry Banks ott ül majd a Cork rádiósszobájában, és továbbítja a híreket, amint beérkezne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A főnök maga hívta föl a “K” igazgatóját, és előadta a kérését. A “K” feje leszólt kollégájának az “A”-nál, és a figyelők egy csoportja máris elindult a Paddington kerületben lévő Sussex Gardens irányában. Véletlenül Harry Burkinshaw volt a brigádvezetőjü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Preston idegesen járkált föl-alá a kis lakásban. Az utcán szeretett volna lenni, vagy legalábbis az akció központjában, nem bezárva ide, mint aki illegalitásban dolgozik, a saját hazájában, eszközként egy olyan hatalmi játékban, amely magasan a feje fölött zajlik.</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683" w:footer="0" w:bottom="735"/>
          <w:pgNumType w:fmt="decimal"/>
          <w:formProt w:val="false"/>
          <w:textDirection w:val="lrTb"/>
          <w:docGrid w:type="default" w:linePitch="360" w:charSpace="0"/>
        </w:sectPr>
        <w:pStyle w:val="Normal"/>
        <w:spacing w:lineRule="auto" w:line="261"/>
        <w:ind w:firstLine="288"/>
        <w:jc w:val="both"/>
        <w:rPr>
          <w:rFonts w:ascii="Arial" w:hAnsi="Arial" w:eastAsia="Arial" w:cs="Arial"/>
          <w:sz w:val="27"/>
        </w:rPr>
      </w:pPr>
      <w:r>
        <w:rPr>
          <w:rFonts w:eastAsia="Arial" w:cs="Arial" w:ascii="Arial" w:hAnsi="Arial"/>
          <w:sz w:val="27"/>
        </w:rPr>
        <w:t>Este hétre megérkeztek Harry Burkinshaw emberei, és leváltották a boldogan távozó KÜ-söket. Kellemes, meleg este volt; a házat körülvevő négy külső figyelő elfoglalta a helyét: az egyik az utca egyik Végén, a másik a másikon, a harmadik a túloldalon, a negyedik a ház mögött. A két kocsi úgy helyezkedett el a Sussex Gardensen parkoló rengeteg más autó között, hogy nyomban indulni tudjanak, ha a Haver szökni próbálna. Mind a hatan kapcsolatot tartottak egymással rádiótelefonon, Burkinshaw pedig a központtal is, amely a Cork alagsorában várta a jelentkezésüket.</w:t>
      </w:r>
    </w:p>
    <w:p>
      <w:pPr>
        <w:pStyle w:val="Normal"/>
        <w:spacing w:lineRule="auto" w:line="261"/>
        <w:ind w:firstLine="288"/>
        <w:jc w:val="both"/>
        <w:rPr/>
      </w:pPr>
      <w:bookmarkStart w:id="227" w:name="page222"/>
      <w:bookmarkEnd w:id="227"/>
      <w:r>
        <w:rPr>
          <w:rFonts w:eastAsia="Arial" w:cs="Arial" w:ascii="Arial" w:hAnsi="Arial"/>
          <w:sz w:val="29"/>
        </w:rPr>
        <w:t>Barry Banks is a Corkon volt, mivel az akció a “Hatos” kérésére jött létre, és mindenki arra várt, hogy Winkler kapcsolatba lépjen valakive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baj csak az volt, hogy nem tette. Semmit sem tett. Csak üldögélt a szállodai szobájában a függöny mögött, aztán lefeküdt. 8.30-kor kijött, elment egy olcsó étterembe az Edgware Roadon, elfogyasztott egy szerény vacsorát, és visszament a szállodába. Nem tett le sehová semmit, nem kapott utasítást, nem hagyott semmit az asztalán, nem beszélt az utcán senkive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Mégis csinált két érdekes dolgot. Hirtelen megtorpant az Edgware Road sarkán útban az étterem felé, a kirakatüvegbe bámult több másodpercen át, aztán visszaindult arra, amerről jött. Ez igen régi módja annak, hogy az ember észrevegye, ha követik, nem is a legjobb módszer.</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Amikor kijött az étteremből, megállt a járda szélén, megvárta, amíg a lüktető forgalom kissé alábbhagy, és hirtelen átrohant az úttesten. A túloldalon aztán megállt, és visszanézett, vajon követte-e valaki. Nem követte senki. Mindazt, amit Winkler csinált, látta Burkinshaw negyedik figyelője; aki az Edgware Road túloldalán állt mindvégig. Miközben Winkler azt leste, kockáztatja-e valaki az életét azért, hogy őt kövesse, a figyelő tőle néhány lépésnyire úgy tett, mintha taxit próbálna fogni.</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Sáros a pasas – mondta Burkinshaw a Corknak. – Figyeli, hogy “visszük”-e, de elég tehetségtelenü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Burkinshaw megjegyzése eljutott Prestonhoz a Chelsea-beli lakásba. Megkönnyebbülten bólintott. Kezd jobban állni a dolog.</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6"/>
        </w:rPr>
      </w:pPr>
      <w:r>
        <w:rPr>
          <w:rFonts w:eastAsia="Arial" w:cs="Arial" w:ascii="Arial" w:hAnsi="Arial"/>
          <w:sz w:val="26"/>
        </w:rPr>
        <w:t>Az Edgware Roadon bemutatott trükkjei után Winkler visszament a szállójába, és az éjszaka további részét ott töltötte. Közben egy újabb kis akció indult ihletett útjára a Sentinel House alagsorából. Azokat a fényképeket, amelyeket a Különleges Ügyosztály emberei készítettek Winklerről a Heathrow repülőtéren és azokat is, amelyek a bayswateri utcán készültek, nagy tisztelettel a legendás Miss Blodwyn szeme elé tették.</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288"/>
        <w:jc w:val="both"/>
        <w:rPr/>
      </w:pPr>
      <w:r>
        <w:rPr>
          <w:rFonts w:eastAsia="Arial" w:cs="Arial" w:ascii="Arial" w:hAnsi="Arial"/>
          <w:sz w:val="28"/>
        </w:rPr>
        <w:t>A külföldi ügynökök vagy az ügynöknek vélhető külföldiek azonosítása a hírszerző szolgálatok munkájának egyik jelentős része. Ennek a feladatnak csak úgy tudnak megfelelni, hogy az összes ügynökségek évente sok-sok ezer fényképet készítenek olyan emberekről, akik esetleg a konkurens szervezeteknek dolgoznak. A külföldi diplomatákat, a kereskedelmi, tudományos és kulturális küldöttségek tagjait mind lefényképezik rutinszerűen, különösen – de nem feltétlenül – akkor, ha kommunista vagy kommunistabarát országból érkeztek.</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pPr>
      <w:r>
        <w:rPr>
          <w:rFonts w:eastAsia="Arial" w:cs="Arial" w:ascii="Arial" w:hAnsi="Arial"/>
          <w:sz w:val="29"/>
        </w:rPr>
        <w:t>Az archívumok egyre nőnek. Egy-egy férfiról vagy nőről akár húsz felvétel is lehet, amelyek különböző helyeken és időpontokban készültek. Ezeket sohasem dobják ki. Ezek ahhoz kellenek, hogy “megcsináljanak” valaki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92"/>
          <w:pgNumType w:fmt="decimal"/>
          <w:formProt w:val="false"/>
          <w:textDirection w:val="lrTb"/>
          <w:docGrid w:type="default" w:linePitch="360" w:charSpace="0"/>
        </w:sectPr>
        <w:pStyle w:val="Normal"/>
        <w:spacing w:lineRule="auto" w:line="276"/>
        <w:ind w:firstLine="288"/>
        <w:jc w:val="both"/>
        <w:rPr>
          <w:rFonts w:ascii="Arial" w:hAnsi="Arial" w:eastAsia="Arial" w:cs="Arial"/>
          <w:sz w:val="26"/>
        </w:rPr>
      </w:pPr>
      <w:r>
        <w:rPr>
          <w:rFonts w:eastAsia="Arial" w:cs="Arial" w:ascii="Arial" w:hAnsi="Arial"/>
          <w:sz w:val="26"/>
        </w:rPr>
        <w:t>Ha egy Ivanov nevű orosz fölbukkan egy Kanadában tartózkodó kereskedelmi küldöttségben, a fényképet a Kanadai Királyi Lovascsendőrség szinte biztosan elküldi kollégáinak Washingtonba, Londonba és a többi NATO-országba. Megeshet, hogy ugyanez az arc öt évvel korábban, ám Kozlov névvel fölbukkant mint újságíró egy afrikai köztársaság függetlenségének kikiáltásakor. Ha bármiféle kétség merülne föl Ivanov úr valódi foglalkozását illetően, miközben ő éppen Ottawa szépségeiben gyönyörködik, az</w:t>
      </w:r>
    </w:p>
    <w:p>
      <w:pPr>
        <w:pStyle w:val="Normal"/>
        <w:spacing w:lineRule="atLeast" w:line="0"/>
        <w:rPr/>
      </w:pPr>
      <w:bookmarkStart w:id="228" w:name="page223"/>
      <w:bookmarkEnd w:id="228"/>
      <w:r>
        <w:rPr>
          <w:rFonts w:eastAsia="Arial" w:cs="Arial" w:ascii="Arial" w:hAnsi="Arial"/>
          <w:sz w:val="29"/>
        </w:rPr>
        <w:t>ilyen “megcsinálás” eloszlatja. A nyakába varrja a főállású KGB-kopó címe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6"/>
        </w:rPr>
        <w:t>Az ilyen fényképcsere a szövetséges hírszerző szervek között – és közéjük tartozik a nagyszerű izraeli Mosszad is – folyamatos és kiterjedt. Nagyon kevés, a szovjet blokkból vagy akár a harmadik világból jött látogató ússza meg anélkül, hogy a fényképe ne kerülne be egy-egy fényképalbumba legalább húsz demokratikus fővárosban. A Szovjetunióba belépők közül senki sem ússza meg anélkül, hogy be ne kerüljön a Mosoly Albumába.</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pPr>
      <w:r>
        <w:rPr>
          <w:rFonts w:eastAsia="Arial" w:cs="Arial" w:ascii="Arial" w:hAnsi="Arial"/>
          <w:sz w:val="29"/>
        </w:rPr>
        <w:t>Szinte mulatságos, de tökéletesen igaz, hogy amíg a britek amerikai CIA “unokatestvére” sok-sok millió arcképpel teli komputerközpontokat használ a naponta beérkező fényképek földolgozására; addig a britek Blodwynt használjá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Az idős és gyakran udvariatlanul kezelt hölgy – mert ifjabb férfi kollégái gyakorta követelnek tőle gyors “megcsinálást” – negyven éve dolgozik a Sentinel House alagsorában, ő a gazdája annak a hatalmas fotóarchívumnak, amely az MI6 “csibészkönyvét” alkotja. Ez egyáltalában nem könyv, hanem egy boltíves pincerész, amelyben egymás mögött sorakoznak a fényképekkel teli kötetek, amelyekről egyedül ő bír enciklopédikus tudással.</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7"/>
        </w:rPr>
        <w:t>A hölgy emlékezete olyan, mint a CIA komputerközpontjáé, amelyet néha sikerül felülmúlnia. Emlékezetében nem a harmincéves háború legapróbb eseményeit vagy a Wall Street tőzsdei árfolyamait tárolja, hanem arcokat. Egy orr formája, egy állkapocs alakja, egy szem vágása, egy orca süppedése, egy ajak íve, a mód, ahogyan valaki a poharat vagy a cigarettát fogja, egy kivillanó fogkorona egy képen, amely öt évvel korábban készült egy ausztrál kocsmában és most egy londoni szupermarketben bukkant föl – mind fantasztikus memóriája malmára hajtják a vizet.</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pPr>
      <w:r>
        <w:rPr>
          <w:rFonts w:eastAsia="Arial" w:cs="Arial" w:ascii="Arial" w:hAnsi="Arial"/>
          <w:sz w:val="29"/>
        </w:rPr>
        <w:t>Azon az éjszakán, miközben Bayswater aludt, és Burkinshaw emberei az árnyakat ölelték, Blodwyn Franz Winkler képe előtt ült. A “Hatostól” két csöndes fiatalember várakozott rá. Egy óra múlva az idős hölgy csupán annyit mondott: “Távol-Kelet”, és elindult a fotóalbumok sorai között. Május 26-án, kedd reggel készen volt a “megcsinálássa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kép gyönge volt, és öt éve készült. A haja ott sötétebb volt, a dereka karcsúbb. Az indiai nagykövetségen készült egy fogadáson, ahol emberünk a saját nagykövete mellett áll, és udvariasan mosolyog.</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egyik fiatalember kételkedve nézte a két képe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Biztos benne, Blodwy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Ha a tekintet ölni tudna, máris rendelhették volna a fiú koporsóját. A fiatal munkatárs gyorsan hátrálni kezdett, a telefonhoz.</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egcsinálta – mondta a telefonba. – A fickó cseh. Öt évvel ezelőtt alacsony beosztású töltelék volt a tokiói cseh nagykövetségen. A neve: Jirí Haje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Prestont reggel háromkor ébresztette a telefon. Meghallgatta az üzenetet, megköszönte, és letette a kagylót. Boldogan mosolyg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tLeast" w:line="0"/>
        <w:ind w:left="280" w:hanging="0"/>
        <w:rPr/>
      </w:pPr>
      <w:r>
        <w:rPr>
          <w:rFonts w:eastAsia="Arial" w:cs="Arial" w:ascii="Arial" w:hAnsi="Arial"/>
          <w:sz w:val="29"/>
        </w:rPr>
        <w:t xml:space="preserve">– </w:t>
      </w:r>
      <w:r>
        <w:rPr>
          <w:rFonts w:eastAsia="Arial" w:cs="Arial" w:ascii="Arial" w:hAnsi="Arial"/>
          <w:sz w:val="29"/>
        </w:rPr>
        <w:t>Megvagy! – mondta.</w:t>
      </w:r>
    </w:p>
    <w:p>
      <w:pPr>
        <w:pStyle w:val="Normal"/>
        <w:spacing w:lineRule="auto" w:line="283"/>
        <w:ind w:firstLine="288"/>
        <w:jc w:val="both"/>
        <w:rPr>
          <w:rFonts w:ascii="Arial" w:hAnsi="Arial" w:eastAsia="Arial" w:cs="Arial"/>
          <w:sz w:val="26"/>
        </w:rPr>
      </w:pPr>
      <w:bookmarkStart w:id="229" w:name="page224"/>
      <w:bookmarkEnd w:id="229"/>
      <w:r>
        <w:rPr>
          <w:rFonts w:eastAsia="Arial" w:cs="Arial" w:ascii="Arial" w:hAnsi="Arial"/>
          <w:sz w:val="26"/>
        </w:rPr>
        <w:t>Délelőtt tízkor Winkler még mindig a szállodában volt. Az akció vezetését a Cork Streeten Simon Margery vette át, a K.2(b), Szovjet Csatlósállamok/Csehszlovákia (Műveletek) részlegtől. Elvégre a csehek hozzájuk tartoztak. Barry Banks, aki az irodában aludt, ott volt mellette, és telefonon továbbította a híreket a Sentinel House-ba.</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Ugyanakkor John Preston fölhívta az amerikai nagykövetség jogtanácsosát, akivel személyes kapcsolata volt. A Grosvenor Square-en lévő amerikai nagykövetség jogtanácsosa mindig az FBI londoni képviselője. Preston elmondta a kérését, és azt a választ kapta, hogy majd visszahívják, mihelyt megérkezik a válasz Amerikából, föltehetőleg öt-hat órán belül, tekintettel az időeltérésre.</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pPr>
      <w:r>
        <w:rPr>
          <w:rFonts w:eastAsia="Arial" w:cs="Arial" w:ascii="Arial" w:hAnsi="Arial"/>
          <w:sz w:val="28"/>
        </w:rPr>
        <w:t>Tizenegykor Winkler kijött a panzióból. Ismét az Edgware Roadra ment, beült egy taxiba; és a Park Lane felé indult. A Hyde Park Corner-nél a taxi – amelyet a külső figyelők két kocsija követett – a Piccadillyn folytatta az útját. A Piccadillyn – a Circus közelében – Winkler elküldte a taxit, és bevetett még néhány kezdetleges manővert, hogy lerázza esetleges üldözőit; akiket különben nem vett észre.</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firstLine="288"/>
        <w:jc w:val="both"/>
        <w:rPr/>
      </w:pPr>
      <w:r>
        <w:rPr>
          <w:rFonts w:eastAsia="Arial" w:cs="Arial" w:ascii="Arial" w:hAnsi="Arial"/>
          <w:sz w:val="26"/>
        </w:rPr>
        <w:t xml:space="preserve">– </w:t>
      </w:r>
      <w:r>
        <w:rPr>
          <w:rFonts w:eastAsia="Arial" w:cs="Arial" w:ascii="Arial" w:hAnsi="Arial"/>
          <w:sz w:val="26"/>
        </w:rPr>
        <w:t>Megint kezdi – suttogta a kabáthajtókájába Len Stewart. Olvasta Burkinshaw jelentését, és valami ilyesmire számított. Winkler beugrott egy átjáróba, kifutott a másik végén, majd elfutott, és visszanézett, hogy kibukkan-e valaki az átjáróból mögötte. Nem követte senki. Nem volt rá szükségük. Az átjáró túlsó végén kezdettől ott volt egy figyelő.</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firstLine="288"/>
        <w:jc w:val="both"/>
        <w:rPr>
          <w:rFonts w:ascii="Arial" w:hAnsi="Arial" w:eastAsia="Arial" w:cs="Arial"/>
          <w:sz w:val="27"/>
        </w:rPr>
      </w:pPr>
      <w:r>
        <w:rPr>
          <w:rFonts w:eastAsia="Arial" w:cs="Arial" w:ascii="Arial" w:hAnsi="Arial"/>
          <w:sz w:val="27"/>
        </w:rPr>
        <w:t>A külső figyelők minden rendőrnél vagy taxisofőrnél jobban ismerik Londont. Tudják minden fontosabb épületről, hogy hány kijárata van, hol vannak átjárók és aluljárók, hol a szűk utcácskák, és hová vezetnek. Valahányszor egy Joe le akar lépni, mindig van előtte egy figyelő, egy másik, aki lassan halad mögötte, és kettő oldalt. Ez a rendszer sohasem hull szét, és nagyon okos Joe-nak kell lennie annak, aki észreveszi.</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ind w:firstLine="288"/>
        <w:jc w:val="both"/>
        <w:rPr>
          <w:rFonts w:ascii="Arial" w:hAnsi="Arial" w:eastAsia="Arial" w:cs="Arial"/>
          <w:sz w:val="26"/>
        </w:rPr>
      </w:pPr>
      <w:r>
        <w:rPr>
          <w:rFonts w:eastAsia="Arial" w:cs="Arial" w:ascii="Arial" w:hAnsi="Arial"/>
          <w:sz w:val="26"/>
        </w:rPr>
        <w:t>Miután elégedetten megállapította, hogy nem követik, Winkler bement a Brit Vasúti Utazási Központba a Lower Regent Streeten. Ott különböző Sheffieldbe induló vonatokról érdeklődött. A néhány lábnyira álldogáló skót szurkoló, nyakában kockás sáljával, aki Motherwellbe akart visszajutni, a figyelők egyike volt. Winkler készpénzért vásárolt egy másodosztályú retúrjegyet Sheffieldbe, megjegyezte, hogy az utolsó vonat aznap este a St. Pancras állomásról indul 9.25-kor, megköszönte a pénztárosnak, és távozot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9"/>
        </w:rPr>
      </w:pPr>
      <w:r>
        <w:rPr>
          <w:rFonts w:eastAsia="Arial" w:cs="Arial" w:ascii="Arial" w:hAnsi="Arial"/>
          <w:sz w:val="29"/>
        </w:rPr>
        <w:t>Egy közeli kávéházban ebédelt, visszament a Sussex Gardensre, és egész délután ott marad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 jegyvásárlás hírét Preston déli egy óra után kapta meg. Sir Nigel Irvine-t akkor érte el, amikor éppen ebédelni indult a klubjáb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Talán vaklárma, de úgy tűnik, hogy el akarja hagyni a várost – mond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alán a találkozójára megy. Az pedig lehet a vonaton is, Sheffieldben is. Talán azért késlekedik ennyit, mert túlságosan korán ért ide. Arról van szó, uram, hogy ha elhagyja Londont, szükség lesz egy helyszíni irányítóra, aki a figyelő brigáddal tart. Én szeretnék lenni az irányító.</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értem, mire gondolsz. Nem könnyű. Megnézem, mit tehetek mégis.</w:t>
      </w:r>
    </w:p>
    <w:p>
      <w:pPr>
        <w:sectPr>
          <w:type w:val="nextPage"/>
          <w:pgSz w:w="11906" w:h="16838"/>
          <w:pgMar w:left="720" w:right="720" w:gutter="0" w:header="0" w:top="1158" w:footer="0" w:bottom="599"/>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6"/>
        </w:rPr>
      </w:pPr>
      <w:r>
        <w:rPr>
          <w:rFonts w:eastAsia="Arial" w:cs="Arial" w:ascii="Arial" w:hAnsi="Arial"/>
          <w:sz w:val="26"/>
        </w:rPr>
        <w:t>Sir Nigel sóhajtott. Oda az ebéd, gondolta. Hívta a személyi titkárát.</w:t>
      </w:r>
    </w:p>
    <w:p>
      <w:pPr>
        <w:sectPr>
          <w:type w:val="nextPage"/>
          <w:pgSz w:w="11906" w:h="16838"/>
          <w:pgMar w:left="1000" w:right="3020" w:gutter="0" w:header="0" w:top="1158" w:footer="0" w:bottom="599"/>
          <w:pgNumType w:fmt="decimal"/>
          <w:formProt w:val="false"/>
          <w:textDirection w:val="lrTb"/>
          <w:docGrid w:type="default" w:linePitch="360" w:charSpace="0"/>
        </w:sectPr>
      </w:pPr>
    </w:p>
    <w:p>
      <w:pPr>
        <w:pStyle w:val="Normal"/>
        <w:spacing w:lineRule="auto" w:line="261"/>
        <w:ind w:firstLine="288"/>
        <w:rPr/>
      </w:pPr>
      <w:bookmarkStart w:id="230" w:name="page225"/>
      <w:bookmarkEnd w:id="230"/>
      <w:r>
        <w:rPr>
          <w:rFonts w:eastAsia="Arial" w:cs="Arial" w:ascii="Arial" w:hAnsi="Arial"/>
          <w:sz w:val="29"/>
        </w:rPr>
        <w:t xml:space="preserve">– </w:t>
      </w:r>
      <w:r>
        <w:rPr>
          <w:rFonts w:eastAsia="Arial" w:cs="Arial" w:ascii="Arial" w:hAnsi="Arial"/>
          <w:sz w:val="29"/>
        </w:rPr>
        <w:t>Mondd le az ebédemet White’snál. Hívd a kocsimat. És adj föl egy táviratot. Ebben a sorrendbe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Míg a titkár az első két feladattal bíbelődött, Sir Nigel felhívta Sir Bernard Hemmingset Farnham melletti házában, Surrey-be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ajnálom, hogy zavarlak, Bernard. De volna itt valami, amiben a tanácsodat szeretném kérni. Nem… jobb személyesen. Ugye nem baj, ha meglátogatlak? Úgyis szép az idő. Igen, jó, akkor három körül.</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távirat? – kérdezte a titká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inek lesz?</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ke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ermészetesen. Kitő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bécsi rezidensünktő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rtesítsem őt, ura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Kár zavarni vele. Csak intézd el a rejtjelzőkkel, hogy három percen belül megkapjam.</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ermészetesen. A szöveg?</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Sir Nigel diktálta. Sürgős táviratot küldeni magának, hogy így igazolja, amit amúgy is szándéka volt megtenni, régi trükk volt, amelyet egykori mesterétől, Sir Maurice Oldfieldtől tanult. Amikor a rejtjelező fölküldte úgy, mintha Bécsből érkezett volna, az öreg fejes a zsebébe dugta, és lement a kocsijához.</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pPr>
      <w:r>
        <w:rPr>
          <w:rFonts w:eastAsia="Arial" w:cs="Arial" w:ascii="Arial" w:hAnsi="Arial"/>
          <w:sz w:val="29"/>
        </w:rPr>
        <w:t>Sir Bernardot a kertjében találta Tilfordban, amint – a térdén takaróval – élvezte a meleg májusi napsütés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a be akartam menni – mondta az “Ötös” főigazgatója tehetségesen megjátszott jókedvvel. – Holnap már biztosan bemegye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ersze, persz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o és miben segíthet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Csiklandós ügy – mondta Sir Nigel. – Valaki most érkezett Bécsből Londonba. Állítólag osztrák üzletember. De hamisítvány. Tegnap éjjel megcsináltuk. Cseh ügynök, StB-fiú. Alacsony rangú, szerintünk futár.</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Bernard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tartom a céggel a kapcsolatot innen is. Hallottam róla. A fiaim a nyomában vanna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agyon is. De úgy néz ki, hogy ma este el-</w:t>
      </w:r>
    </w:p>
    <w:p>
      <w:pPr>
        <w:sectPr>
          <w:type w:val="nextPage"/>
          <w:pgSz w:w="11906" w:h="16838"/>
          <w:pgMar w:left="720" w:right="720" w:gutter="0" w:header="0" w:top="683" w:footer="0" w:bottom="383"/>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pPr>
      <w:r>
        <w:rPr>
          <w:rFonts w:eastAsia="Arial" w:cs="Arial" w:ascii="Arial" w:hAnsi="Arial"/>
          <w:sz w:val="29"/>
        </w:rPr>
        <w:t>hagyja Londont. Észak felé. Arra volna szükség, hogy az “Ötös” küldjön egy helyszíni irányítót a külső figyelőkkel.</w:t>
      </w:r>
    </w:p>
    <w:p>
      <w:pPr>
        <w:sectPr>
          <w:type w:val="continuous"/>
          <w:pgSz w:w="11906" w:h="16838"/>
          <w:pgMar w:left="720" w:right="720" w:gutter="0" w:header="0" w:top="683" w:footer="0" w:bottom="383"/>
          <w:formProt w:val="false"/>
          <w:textDirection w:val="lrTb"/>
          <w:docGrid w:type="default" w:linePitch="360" w:charSpace="0"/>
        </w:sectPr>
      </w:pPr>
    </w:p>
    <w:p>
      <w:pPr>
        <w:pStyle w:val="Normal"/>
        <w:spacing w:lineRule="atLeast" w:line="0"/>
        <w:ind w:left="280" w:hanging="0"/>
        <w:jc w:val="both"/>
        <w:rPr>
          <w:rFonts w:ascii="Arial" w:hAnsi="Arial" w:eastAsia="Arial" w:cs="Arial"/>
          <w:sz w:val="29"/>
        </w:rPr>
      </w:pPr>
      <w:bookmarkStart w:id="231" w:name="page226"/>
      <w:bookmarkEnd w:id="231"/>
      <w:r>
        <w:rPr>
          <w:rFonts w:eastAsia="Arial" w:cs="Arial" w:ascii="Arial" w:hAnsi="Arial"/>
          <w:sz w:val="29"/>
        </w:rPr>
        <w:t xml:space="preserve">– </w:t>
      </w:r>
      <w:r>
        <w:rPr>
          <w:rFonts w:eastAsia="Arial" w:cs="Arial" w:ascii="Arial" w:hAnsi="Arial"/>
          <w:sz w:val="29"/>
        </w:rPr>
        <w:t>Természetesen. Küldünk. Brian majd elintéz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Igen. Elvégre a ti akciótok. De mégis… emlékszel a Berenson ügyre? Két dolgot sohasem tudtunk meg. Hogy Marais vajon a londoni rezidentúrán keresztül kommunikál, vagy kintről beküldött futárokkal dolgozik? És hogy Berenson volt-e az egyetlen ember a Marais vezette csoportban, vagy voltak mások is?</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mlékszem. Ezeket a kérdéseket pihentetni akartuk mindaddig, amíg nem áll módunkban föltenni néhány kérdést Marais-na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Úgy van. És ma kaptam egy táviratot a bécsi irodánktó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Odanyújtotta a táviratot. Sir Bernard szemöldöke fölszalad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Összefüggnek? Lehetséges ez?</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Lehetséges. Winkler, alias Hajek valamiféle futárnak látszik. Bécs állítja, hogy névleg az StB embere, de magának a KGB-nek dolgozik. Tudjuk, hogy az utóbbi két évben, amíg Marais tartotta, Berenson kétszer járt Bécsben. Mind a kettő kulturális kiruccanás volt, de…</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hiányzó láncsze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Nigel vállat vont. Soha ne legyünk túlbuzgó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kkor hát miért megy Sheffieldb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i tudja, Bernard? Volna egy másik kémcsoport Yorkshire-ban? Lehet-e Winkler egyszerre több csoport futára is?</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Tehát mit akarsz az “Ötöstől”? További figyelőke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John Prestont. Emlékszel, hogy ő találta meg előbb Berensont, aztán Marais-t. Szeretem a stílusát. Egy ideig szabadságon volt. Aztán elkapta az influenza, nekem legalábbis azt mondták. De holnap munkába kell állnia. Olyan régen van távol különben is, hogy nem lehet folyó ügye. Technikailag a kikötők és légikikötők, a C.5(C) tartoznak hozzá. De tudod, hogy a K-legények mindig agyondolgozzák magukat. Ha Prestont csak ideiglenesen oda lehetne helyezni a K.2(B)-hez, ő lehetne ez egyszer ennek az ügynek a helyszíni irányítója…</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n nem is tudom, Nigel. Ez igazán Bri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agyon hálás lennék, Bernard. Nézzünk szembe a tényekkel: Preston kezdettől fogva részt vett a Berenson-hajszában. Ha Winkler valóban benne van, talán olyan arcot lát, amelyet már látott valahol.</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8"/>
        </w:rPr>
        <w:t xml:space="preserve">– </w:t>
      </w:r>
      <w:r>
        <w:rPr>
          <w:rFonts w:eastAsia="Arial" w:cs="Arial" w:ascii="Arial" w:hAnsi="Arial"/>
          <w:sz w:val="28"/>
        </w:rPr>
        <w:t>Rendben van – mondta Sir Bernard. – Megkapod. Azonnal intézkedem innen.</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lvihetem én is a papírt, ha akarod – mondta “C”. – Egyszerűbb. Majd elküldöm a sofőrömet a cetlivel a Charles Streetr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8"/>
        </w:rPr>
        <w:t>A zsebében a cetlivel hagyta el Tilfordot, Sir Bernard Hemmings írott utasításával, hogy John Prestont ideiglenesen helyezzék át a “K” igazgatóságra, s egyben kinevezi a Winkler-akció helyszíni irányítójának, ha az illető elhagyná a főváros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827" w:footer="0" w:bottom="550"/>
          <w:pgNumType w:fmt="decimal"/>
          <w:formProt w:val="false"/>
          <w:textDirection w:val="lrTb"/>
          <w:docGrid w:type="default" w:linePitch="360" w:charSpace="0"/>
        </w:sectPr>
        <w:pStyle w:val="Normal"/>
        <w:spacing w:lineRule="atLeast" w:line="0"/>
        <w:ind w:left="280" w:hanging="0"/>
        <w:rPr>
          <w:rFonts w:ascii="Arial" w:hAnsi="Arial" w:eastAsia="Arial" w:cs="Arial"/>
          <w:sz w:val="29"/>
        </w:rPr>
      </w:pPr>
      <w:r>
        <w:rPr>
          <w:rFonts w:eastAsia="Arial" w:cs="Arial" w:ascii="Arial" w:hAnsi="Arial"/>
          <w:sz w:val="29"/>
        </w:rPr>
        <w:t>Sir Nigel két másolatot készíttetett róla: az egyiket magának, a másikat John</w:t>
      </w:r>
    </w:p>
    <w:p>
      <w:pPr>
        <w:pStyle w:val="Normal"/>
        <w:spacing w:lineRule="auto" w:line="261"/>
        <w:rPr>
          <w:rFonts w:ascii="Arial" w:hAnsi="Arial" w:eastAsia="Arial" w:cs="Arial"/>
          <w:sz w:val="29"/>
        </w:rPr>
      </w:pPr>
      <w:bookmarkStart w:id="232" w:name="page227"/>
      <w:bookmarkEnd w:id="232"/>
      <w:r>
        <w:rPr>
          <w:rFonts w:eastAsia="Arial" w:cs="Arial" w:ascii="Arial" w:hAnsi="Arial"/>
          <w:sz w:val="29"/>
        </w:rPr>
        <w:t>Prestonnak. Az eredeti a Charles Streetre ment. Brian Harcourt-Smith nem volt benn, így a parancsot az íróasztalán hagyták.</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rPr>
          <w:rFonts w:ascii="Arial" w:hAnsi="Arial" w:eastAsia="Arial" w:cs="Arial"/>
          <w:sz w:val="29"/>
        </w:rPr>
      </w:pPr>
      <w:r>
        <w:rPr>
          <w:rFonts w:eastAsia="Arial" w:cs="Arial" w:ascii="Arial" w:hAnsi="Arial"/>
          <w:sz w:val="29"/>
        </w:rPr>
        <w:t>Aznap este hétkor John Preston utoljára lépett ki a chelsea-i lakásból. Ismét a szabadban volt, és élvezt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Sussex Gardensen beült Harry Burkinshaw mögé.</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elló, Harr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Jó ég, John Preston! Mit csinálsz it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gy kicsit levegőzö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 légy feltűnő. Van egy Joe-nk az utca túloldalá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udom. Értesüléseim szerint Sheffieldbe indul 9.25-ko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zt honnan tudod?</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elővette Sir Bernard parancsának másolat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Burkinshaw megnézt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ú! Magától a nagyfőnöktől! Akkor hát szállj be. Csak ne mutatkozz.</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n egy fölösleges rádiótelefonoto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Burkinshaw az út egy távolabbi pontja felé biccent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A sarkon túl, a Radnor Place-en. Barna Cortina. A kesztyűtartójában megtalálod.</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kocsiban várok – mondta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Burkinshaw csodálkozott. Eddig senki sem mondta, hogy Preston lesz a helyszíni irányítójuk. Azt sem tudta, hogy Preston a cseh részlegnél van. Ám a főigazgató aláírásának nagy a súlya. A maga részéről folytatja a munkát. Vállat vont, bekapott még egy mentolos cukorkát, és figyelt tovább.</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Fél kilenckor Winkler kijött a szállóból. A táskáját is vitte. Intett egy arra haladó taxinak, és megmondta a sofőrnek, hová.</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Mihelyt kilépett a kapun, Burkinshaw riasztotta a brigádját és két kocsiját. Beugrott az elsőbe, és száz yardnyi távolságból követték a taxit végig az Edgware Roadon. Preston a második kocsiban ült. Tíz perccel később már tudták, hogy keletnek tartanak, a pályaudvar felé. Burkinshaw ezt jelentette. Simon Margery hangja volt a válasz a Corkról.</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OK, Harry, küldjük a helyszíni irányítónka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Van helyszíni irányítónk – mondta Burkinshaw. – Itt van velün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Margery számára ez újdonság volt. Megkérdezte az irányító nevét. Amikor meghallotta, azt hitte, tévedés történ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iszen nincs is a K.2(B) állományában – tiltakozot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93"/>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ost ott van, – mondta zavartalanul Burkinshaw. – Láttam a cetlijét, maga a</w:t>
      </w:r>
    </w:p>
    <w:p>
      <w:pPr>
        <w:pStyle w:val="Normal"/>
        <w:spacing w:lineRule="atLeast" w:line="0"/>
        <w:rPr>
          <w:rFonts w:ascii="Arial" w:hAnsi="Arial" w:eastAsia="Arial" w:cs="Arial"/>
          <w:sz w:val="29"/>
        </w:rPr>
      </w:pPr>
      <w:bookmarkStart w:id="233" w:name="page228"/>
      <w:bookmarkEnd w:id="233"/>
      <w:r>
        <w:rPr>
          <w:rFonts w:eastAsia="Arial" w:cs="Arial" w:ascii="Arial" w:hAnsi="Arial"/>
          <w:sz w:val="29"/>
        </w:rPr>
        <w:t>főigazgató írta alá.</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Margery a Cork Streetről fölhívta a Charlest. Miközben a kocsisor kelet felé robogott a szürkületben, a Charles Streeten kitört a rumli. Sir Bernard parancsát megtalálták és megerősítették. Margery kétségbeesetten emelte égnek a kezé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Miért nem tudják azok a hülyék a Charleson soha eldönteni, hogy mit akarnak? – kérdezte a közönyös világtól. Leállította a kollégát, akinek át kellett volna vennie az irányítást a St. Pancras állómáson. Aztán megpróbálta elérni Brian Harcourt-Smith-t, hogy kipanaszkodja magá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Winkler kifizette a taxist az állomás előtti téren, az egyívű téglakapun át bement a viktoriánus vasútállomás kupolás csarnokába, és megnézte az indulási táblát. Körülötte a tégla és acél előcsarnokban Preston meg a négy külső figyelő szétfröcsköltek az utasok közöt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9.25-ös a második vágányról indult, és Leicester, Derby, Chesterfield és Sheffield állomásokon állt meg. Miután megtalálta a vonatát, Winkler végigment a három első osztályú kocsi és a büfékocsi mellett a három kék huzatos, másodosztályú vagonig, közel a szerelvény végéhez. Kiválasztotta a középsőt, föltette a csomagját a csomagtartóba, és békésen várta az indulás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A kocsiban nem fülkék, hanem padok voltak, s néhány perccel később egy fiatal fekete férfi szállt föl fejhallgatóval a fülén, Walkmannal az övén, és leült három sorral távolabb. Mihelyt ült, fejét ritmikusan rázni kezdte a fülébe harsogó reggae ritmusára, lecsukta a szemét, és élvezte a zenét. Burkinshaw egyik embere immár a helyén volt; a fülébe pedig nem reggae harsogott, hanem Harry utasításait vette ötös erősséggel.</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288"/>
        <w:jc w:val="both"/>
        <w:rPr>
          <w:rFonts w:ascii="Arial" w:hAnsi="Arial" w:eastAsia="Arial" w:cs="Arial"/>
          <w:sz w:val="29"/>
        </w:rPr>
      </w:pPr>
      <w:r>
        <w:rPr>
          <w:rFonts w:eastAsia="Arial" w:cs="Arial" w:ascii="Arial" w:hAnsi="Arial"/>
          <w:sz w:val="29"/>
        </w:rPr>
        <w:t>Burkinshaw egyik embere a Winkleré előtti kocsiba szállt, Harry és Preston a harmadikba, tehát Winkler körül volt zárva, a negyedik ember pedig az első osztály hátuljában helyezkedett el arra az esetre, ha Winkler végigrohanna a vonaton, hogy lerázza vélt üldözői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Hajszálpontosan 9.25-kor az Inter-City 125-ös járat sziszegve kigördült a St. Pancras pályaudvarról észak felé. 9.30-kor Brian Harcourt-Smith-t megtalálták klubja éttermében, és a telefonhoz hívták. Simon Margery volt az. A hallottak arra ösztönözték az “Ötös” főigazgató-helyettesét, hogy taxiba vágja magát, és két mérföldet száguldjon a West Enden át a Charles Streetre.</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 íróasztalán megtalálta a parancsot, amelyet aznap délután írt Sir Bernard Hemmings. Belesápadt a haragb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Igen fegyelmezett ember volt, és miután gondolkodott a dolgon, fölvette a telefont, és szokásos udvarias modorában megkérte a központot, hogy hívja föl a szolgálat jogtanácsosát a lakásá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26"/>
          <w:pgNumType w:fmt="decimal"/>
          <w:formProt w:val="false"/>
          <w:textDirection w:val="lrTb"/>
          <w:docGrid w:type="default" w:linePitch="360" w:charSpace="0"/>
        </w:sectPr>
        <w:pStyle w:val="Normal"/>
        <w:spacing w:lineRule="auto" w:line="276"/>
        <w:ind w:firstLine="288"/>
        <w:jc w:val="both"/>
        <w:rPr>
          <w:rFonts w:ascii="Arial" w:hAnsi="Arial" w:eastAsia="Arial" w:cs="Arial"/>
          <w:sz w:val="27"/>
        </w:rPr>
      </w:pPr>
      <w:r>
        <w:rPr>
          <w:rFonts w:eastAsia="Arial" w:cs="Arial" w:ascii="Arial" w:hAnsi="Arial"/>
          <w:sz w:val="27"/>
        </w:rPr>
        <w:t>A jogtanácsos az az ember, aki a legfőbb összekötő a szolgálat és a Különleges Parancsnokság között. Amíg a telefonra várt, Harcourt-Smith utánanézett, hogy mikor indulnak vonatok Sheffieldbe. A jogtanácsost a tévékészüléktől rángatták a telefonhoz</w:t>
      </w:r>
    </w:p>
    <w:p>
      <w:pPr>
        <w:pStyle w:val="Normal"/>
        <w:spacing w:lineRule="atLeast" w:line="0"/>
        <w:rPr>
          <w:rFonts w:ascii="Arial" w:hAnsi="Arial" w:eastAsia="Arial" w:cs="Arial"/>
          <w:sz w:val="29"/>
        </w:rPr>
      </w:pPr>
      <w:bookmarkStart w:id="234" w:name="page229"/>
      <w:bookmarkEnd w:id="234"/>
      <w:r>
        <w:rPr>
          <w:rFonts w:eastAsia="Arial" w:cs="Arial" w:ascii="Arial" w:hAnsi="Arial"/>
          <w:sz w:val="29"/>
        </w:rPr>
        <w:t>Camberley-ben lévő lakásá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0"/>
        <w:ind w:firstLine="288"/>
        <w:jc w:val="both"/>
        <w:rPr/>
      </w:pPr>
      <w:r>
        <w:rPr>
          <w:rFonts w:eastAsia="Arial" w:cs="Arial" w:ascii="Arial" w:hAnsi="Arial"/>
          <w:sz w:val="29"/>
        </w:rPr>
        <w:t xml:space="preserve">– </w:t>
      </w:r>
      <w:r>
        <w:rPr>
          <w:rFonts w:eastAsia="Arial" w:cs="Arial" w:ascii="Arial" w:hAnsi="Arial"/>
          <w:sz w:val="29"/>
        </w:rPr>
        <w:t>Szeretném, ha a Különleges Parancsnokság letartóztatna valakit – mondta Harcourt-Smith. – Okom van azt hinni, hogy egy szovjetkém-gyanús illegális belépő megszökik a figyelés elől. A neve Franz Winkler, állítólag osztrák állampolgár. A vád: az útlevél föltehetően hamis. Londonból 11.59-kor érkezik Sheffieldbe. Igen, tudom, hogy későn szólok. Éppen ezért sürgős. Igen, kérem, érje el a Yardon a Különleges Parancsnokság vezetőjét, és kérje meg, hogy tartóztassák le az illetőt, mihelyt a vonat megérkezik Sheffieldbe.</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8"/>
        </w:rPr>
      </w:pPr>
      <w:r>
        <w:rPr>
          <w:rFonts w:eastAsia="Arial" w:cs="Arial" w:ascii="Arial" w:hAnsi="Arial"/>
          <w:sz w:val="28"/>
        </w:rPr>
        <w:t>Komoran tette le a telefont. John Preston most utánavetheti magát, mint az akció helyszíni irányítója, de a gyanúsított letartóztatása elvi kérdés, és az az ő asztal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88"/>
        <w:jc w:val="both"/>
        <w:rPr>
          <w:rFonts w:ascii="Arial" w:hAnsi="Arial" w:eastAsia="Arial" w:cs="Arial"/>
          <w:sz w:val="28"/>
        </w:rPr>
      </w:pPr>
      <w:r>
        <w:rPr>
          <w:rFonts w:eastAsia="Arial" w:cs="Arial" w:ascii="Arial" w:hAnsi="Arial"/>
          <w:sz w:val="28"/>
        </w:rPr>
        <w:t>A vonat majdnem üres volt. Hat helyett két kocsi is elegendő lett volna a mintegy hatvan utasnak. Barney, az elülső kocsiban lévő figyelő tíz másik emberrel, csupa ártatlan utassal utazott. Olyan ülést választott, háttal a menetiránynak, ahonnan láthatta Winkler fejének a tetejét a kocsik közötti üvegajtón át.</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288"/>
        <w:jc w:val="both"/>
        <w:rPr>
          <w:rFonts w:ascii="Arial" w:hAnsi="Arial" w:eastAsia="Arial" w:cs="Arial"/>
          <w:sz w:val="27"/>
        </w:rPr>
      </w:pPr>
      <w:r>
        <w:rPr>
          <w:rFonts w:eastAsia="Arial" w:cs="Arial" w:ascii="Arial" w:hAnsi="Arial"/>
          <w:sz w:val="27"/>
        </w:rPr>
        <w:t>Gingerrel, a fiatal négerrel, akin a fejhallgató volt, és a második kocsiba szállt Winklerrel, még öten utaztak. Egy tucat ember osztozott az üléseken Prestonnal és Burkinshaw-val a harmadik kocsiban. Egy és egy negyed órán át Winkler nem csinált semmit; olvasnivalója nem volt, csak bámult ki az ablakon a sötétbe borult tájra.</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10.45-kor a vonat lassítani kezdett Leicester előtt és Winkler megmozdult. Levette a csomagját a csomagtartóból, végigment a kocsin, kiment a vécé előtti kis térségbe, és lehúzta a peronra nyíló ajtó ablaká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Ginger szólt a többieknek, akik fölkészültek az azonnali cselekvésre, ha szükség lenne rá.</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Egy másik utas haladt el Winkler mellett, amikor a vonat megál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Bocsánat, ez Sheffield? – kérdezte Winkle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ez Leicester – mondta a másik, és tovább áll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Ó, köszönöm – mondta Winkler. Letette a táskáját, de az ablaknál maradt, és oda-vissza végignézett a peronon a rövid idő alatt, amíg a vonat állt. Amikor a vonat elindult, visszament a helyére, és a táskát is visszatette a csomagtartób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11.12-kor ugyanezt játszotta végig Derbynél. Ezúttal egy hordárt kérdezett meg, aki a derby-i állomást alkotó kupolás betoncsarnok peronján ál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Derby – kiáltotta neki a hordár. – Sheffield a következő utáni.</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 állásidő alatt Winkler ismét az ablakon át bámulta a peront, majd megint visszament a helyére, és föltette a táskáját. Preston látta a kocsik közötti ajtón á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376"/>
          <w:pgNumType w:fmt="decimal"/>
          <w:formProt w:val="false"/>
          <w:textDirection w:val="lrTb"/>
          <w:docGrid w:type="default" w:linePitch="360" w:charSpace="0"/>
        </w:sectPr>
        <w:pStyle w:val="Normal"/>
        <w:spacing w:lineRule="auto" w:line="283"/>
        <w:ind w:firstLine="288"/>
        <w:jc w:val="both"/>
        <w:rPr>
          <w:rFonts w:ascii="Arial" w:hAnsi="Arial" w:eastAsia="Arial" w:cs="Arial"/>
          <w:sz w:val="26"/>
        </w:rPr>
      </w:pPr>
      <w:r>
        <w:rPr>
          <w:rFonts w:eastAsia="Arial" w:cs="Arial" w:ascii="Arial" w:hAnsi="Arial"/>
          <w:sz w:val="26"/>
        </w:rPr>
        <w:t>11.43-kor a vonat begördült a gyönyörűen karbantartott Viktória korabeli chesterfieldi állomásra, amelyet élénk színű festmények és függő virágkosarak díszítettek. Ezúttal Winkler ott hagyta a csomagját ahol volt, és kihajolt az ablakon, miközben a két-három másik utas leszállt és kifelé tartott az épületből. A peron kiürült, még mielőtt a vonat újra</w:t>
      </w:r>
    </w:p>
    <w:p>
      <w:pPr>
        <w:pStyle w:val="Normal"/>
        <w:spacing w:lineRule="auto" w:line="261"/>
        <w:jc w:val="both"/>
        <w:rPr>
          <w:rFonts w:ascii="Arial" w:hAnsi="Arial" w:eastAsia="Arial" w:cs="Arial"/>
          <w:sz w:val="29"/>
        </w:rPr>
      </w:pPr>
      <w:bookmarkStart w:id="235" w:name="page230"/>
      <w:bookmarkEnd w:id="235"/>
      <w:r>
        <w:rPr>
          <w:rFonts w:eastAsia="Arial" w:cs="Arial" w:ascii="Arial" w:hAnsi="Arial"/>
          <w:sz w:val="29"/>
        </w:rPr>
        <w:t>elindult volna. Amikor azonban elindult, Winkler fölrántotta az ajtót, kiugrott a betonra, és hátrafelé lendülő karjával becsapta maga mögött az ajtó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firstLine="288"/>
        <w:jc w:val="both"/>
        <w:rPr>
          <w:rFonts w:ascii="Arial" w:hAnsi="Arial" w:eastAsia="Arial" w:cs="Arial"/>
          <w:sz w:val="26"/>
        </w:rPr>
      </w:pPr>
      <w:r>
        <w:rPr>
          <w:rFonts w:eastAsia="Arial" w:cs="Arial" w:ascii="Arial" w:hAnsi="Arial"/>
          <w:sz w:val="26"/>
        </w:rPr>
        <w:t>Burkinshaw-t nagyon ritkán ejtette át Joe, ám később elismerte, hogy Winklerrel szemben tehetetlen volt. Mind a négy figyelő könnyedén ki tudott volna ugrani a peronra, ám egy csöppnyi álcázás sem volt ezen a betonsávon, s csupán annyira nem lettek volna feltűnők, mint egy anyakoca a zsinagógában. Winkler bizonyára észrevette őket, és inkább veszni hagyta a találkozóját, bárhová is tervezte. Preston és Burkinshaw előrerohantak a kocsi előterébe, Ginger is odafutott az előttük lévő kocsiból. Az ablak még mindig nyitva volt. Preston kidugta a fejét, és visszanézett. Winkler szemlátomást elégedetten, hogy nem követik; peckesen gyalogolt a peronon, háttal a vonatnak.</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288"/>
        <w:jc w:val="both"/>
        <w:rPr/>
      </w:pPr>
      <w:r>
        <w:rPr>
          <w:rFonts w:eastAsia="Arial" w:cs="Arial" w:ascii="Arial" w:hAnsi="Arial"/>
          <w:sz w:val="28"/>
        </w:rPr>
        <w:t xml:space="preserve">– </w:t>
      </w:r>
      <w:r>
        <w:rPr>
          <w:rFonts w:eastAsia="Arial" w:cs="Arial" w:ascii="Arial" w:hAnsi="Arial"/>
          <w:sz w:val="28"/>
        </w:rPr>
        <w:t>Harry, gyere vissza ide a brigáddal, de kocsival – kiáltott Preston. – Keressetek meg rádión, mihelyt adótávolságon belül lesztek. Ginger, csukd be utánam az ajtó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7"/>
        </w:rPr>
      </w:pPr>
      <w:r>
        <w:rPr>
          <w:rFonts w:eastAsia="Arial" w:cs="Arial" w:ascii="Arial" w:hAnsi="Arial"/>
          <w:sz w:val="27"/>
        </w:rPr>
        <w:t>Fölrántotta az ajtót, lelépett a lépcsőre, ejtőernyős-állásba helyezkedett, aztán ugrot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7"/>
        </w:rPr>
      </w:pPr>
      <w:r>
        <w:rPr>
          <w:rFonts w:eastAsia="Arial" w:cs="Arial" w:ascii="Arial" w:hAnsi="Arial"/>
          <w:sz w:val="27"/>
        </w:rPr>
        <w:t>Az ejtőernyősök általában óránként tizenegy mérföldes sebességgel érnek földet, az oldalsebesség a széltől függ. A vonat harminccal ment, amikor Preston földet ért, azon imádkozva, nehogy betonoszlopnak vagy nagyobb kőnek ütközzön. Szerencséje volt; a sűrű májusi fű fölfogta az ütközés egy részét, s aztán már gurult, a térde-könyöke behúzva, a feje leszegve. Harry később azt mondta, hogy nézni sem tudta. Ginger úgy mesélte, hogy a pályatest mellett gurult ugrálva, mint a labda, a kattogó kerekek felé. Amikor végre megállt, a keskeny csatornában feküdt a fű és az úttest között. Föltápászkodott, megfordult, és kocogni kezdett visszafelé, a pályaudvar fényei felé.</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Amikor megjelent a kapunál, az őr éppen zárta a pályaudvart éjszakára. Csodálkozva bámult, a tépett kabátos, összehorzsolt jelenésr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 utolsó ember, aki itt kiment – mondta Preston –, alacsony, testes, szürke esőköpenyben. Merre men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Az őr az előcsarnok felé biccentett, és Preston már rohant is. Az őrnek későn jutott eszébe, hogy nem is kérte Preston jegyét. Az állomás előtt Preston már csak a taxi hátsó lámpáit látta, amikor az elhúzott a város felé. Több taxi nem volt. Tudta, hogy a helyi rendőrséggel megkerestethetné a taxisofőrt, és megkérdezhetné tőle, hogy hová vitte az utasát, de abban sem kételkedett, hogy Winkler nem sokkal a végcélja előtt el fogja küldeni a taxit, és az utolsó útszakaszt gyalog teszi meg. Néhány lépésnyire tőle viszont egy vasúti hordár éppen berúgta a mopedjé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ölcsön kell kérnem a biciklijét – mondta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opj le – mondta a hordár.</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7"/>
        </w:rPr>
      </w:pPr>
      <w:r>
        <w:rPr>
          <w:rFonts w:eastAsia="Arial" w:cs="Arial" w:ascii="Arial" w:hAnsi="Arial"/>
          <w:sz w:val="27"/>
        </w:rPr>
        <w:t>Nem volt idő igazolnia magát vagy vitatkozni; a taxi ráfordult az új körútra; és már-már eltűnt. Preston tehát ütött, csak egyet, az állára. A hordár elterült. Preston elkapta a dőlő mopedet, kiszabadította a hordár lábai közül, rápattant és elszáguldott.</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621"/>
          <w:pgNumType w:fmt="decimal"/>
          <w:formProt w:val="false"/>
          <w:textDirection w:val="lrTb"/>
          <w:docGrid w:type="default" w:linePitch="360" w:charSpace="0"/>
        </w:sectPr>
        <w:pStyle w:val="Normal"/>
        <w:spacing w:lineRule="auto" w:line="283"/>
        <w:ind w:firstLine="288"/>
        <w:jc w:val="both"/>
        <w:rPr>
          <w:rFonts w:ascii="Arial" w:hAnsi="Arial" w:eastAsia="Arial" w:cs="Arial"/>
          <w:sz w:val="26"/>
        </w:rPr>
      </w:pPr>
      <w:r>
        <w:rPr>
          <w:rFonts w:eastAsia="Arial" w:cs="Arial" w:ascii="Arial" w:hAnsi="Arial"/>
          <w:sz w:val="26"/>
        </w:rPr>
        <w:t>A közlekedési lámpákkal szerencséje volt. A taxi a Corporation Streeten haladt, és Preston soha nem érte volna el a kis teljesítményű robogóval, ha a központi könyvtárnál nem piros a lámpa. Amikor a taxi lefordult a Holywell Streetről a Saltergate-re, száz yardnyira volt a nyomában, aztán ismét lemaradt, amikor a nagyobb teljesítményű jármű</w:t>
      </w:r>
    </w:p>
    <w:p>
      <w:pPr>
        <w:pStyle w:val="Normal"/>
        <w:spacing w:lineRule="auto" w:line="278"/>
        <w:jc w:val="both"/>
        <w:rPr>
          <w:rFonts w:ascii="Arial" w:hAnsi="Arial" w:eastAsia="Arial" w:cs="Arial"/>
          <w:sz w:val="28"/>
        </w:rPr>
      </w:pPr>
      <w:bookmarkStart w:id="236" w:name="page231"/>
      <w:bookmarkEnd w:id="236"/>
      <w:r>
        <w:rPr>
          <w:rFonts w:eastAsia="Arial" w:cs="Arial" w:ascii="Arial" w:hAnsi="Arial"/>
          <w:sz w:val="28"/>
        </w:rPr>
        <w:t>fél mérföldet száguldott ezen az egyenes főútvonalon. Ha Winkler a Chesterfieldtől nyugatra lévő területre igyekezett volna, Preston sohasem érte volna utol.</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firstLine="288"/>
        <w:jc w:val="both"/>
        <w:rPr>
          <w:rFonts w:ascii="Arial" w:hAnsi="Arial" w:eastAsia="Arial" w:cs="Arial"/>
          <w:sz w:val="25"/>
        </w:rPr>
      </w:pPr>
      <w:r>
        <w:rPr>
          <w:rFonts w:eastAsia="Arial" w:cs="Arial" w:ascii="Arial" w:hAnsi="Arial"/>
          <w:sz w:val="25"/>
        </w:rPr>
        <w:t>Szerencsére a taxi féklámpája ismét fölizzott, amikor már csak távoli pöttynek látszott a távolban. Winkler ott szállt ki, ahol a Saltergate-ből Ashgate Road lesz. Preston közeledtében látta, hogy Winkler a taxi mellett áll, és ide-odanéz. Más forgalom nem lévén, tovább kellett hajtania. Elpöfögött az álló taxi mellett, mintha késői hazatérő lenne, bekanyarodott a Foljambe Roadra, és megállt. Winkler gyalog ment át az úttesten. Preston követte. Winkler nem nézett hátra. Csak a chesterfieldi labdarúgó-stadion falát követve befordult a Compton Streetre. Ott odament egy házhoz, és bekopogott. Preston az árnyékban követte, és ekkor éppen a sarkon álló ház kertjének egy bokra alatt rejtőzködött.</w:t>
      </w:r>
    </w:p>
    <w:p>
      <w:pPr>
        <w:pStyle w:val="Normal"/>
        <w:spacing w:lineRule="exact" w:line="5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2"/>
        <w:ind w:firstLine="288"/>
        <w:jc w:val="both"/>
        <w:rPr>
          <w:rFonts w:ascii="Arial" w:hAnsi="Arial" w:eastAsia="Arial" w:cs="Arial"/>
          <w:sz w:val="29"/>
        </w:rPr>
      </w:pPr>
      <w:r>
        <w:rPr>
          <w:rFonts w:eastAsia="Arial" w:cs="Arial" w:ascii="Arial" w:hAnsi="Arial"/>
          <w:sz w:val="29"/>
        </w:rPr>
        <w:t>Látta, hogy a túloldalon fény gyullad az ablakokban és kinyílik az ajtó. Rövid beszélgetésre került sor, majd Winkler bement. Preston fölsóhajtott, és elhelyezkedett a bokrok mögött, fölkészülve az éjszakai virrasztásra. Nem tudta elolvasni annak a háznak a számát, ahová Winkler bement, a ház esetleges hátsó kijáratát sem tudta egyedül szemmel tartani, de mivel a ház mögött a stadion fala emelkedett, remélte, hogy nincs is hátsó kijára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Hajnali kettőkor halkan életre kelt a hasábrádiója: Burkinshaw adótávolságon belülre érkezett. Jelentkezett, és megmondta, hol van. Fél háromkor halk lépteket hallott, és sziszegve jelezte hollétét. Burkinshaw mellé húzódott a bokorb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nden rendben, Joh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Oda ment be, a fától a második házba, ahol fény ég a függöny mögöt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udod-e, John, hogy Sheffieldben fogadóbizottság várta? Két KÜ-s és három egyenruhás. London riasztotta őket. Le akartad tartóztatni?</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szemben sem volt. Winkler futár. Nekem a nagy hal kell. Talán benn van a házban. Mi történt a sheffieldi fogadóbizottságga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Burkinshaw nevet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ála Istennek a brit rendőrségért. Sheffield Yorkshire megyében van, ez meg Derbyshire. Majd a két rendőrfőnök tisztázza a dolgot reggel. Van időd.</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Hol vannak a többi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 utcán. Taxival jöttünk, és elküldtük. Gyalogosan vagyunk. Ráadásul ha kivilágosodik, ezen az utcán nem lehet elbújni.</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pPr>
      <w:r>
        <w:rPr>
          <w:rFonts w:eastAsia="Arial" w:cs="Arial" w:ascii="Arial" w:hAnsi="Arial"/>
          <w:sz w:val="27"/>
        </w:rPr>
        <w:t xml:space="preserve">– </w:t>
      </w:r>
      <w:r>
        <w:rPr>
          <w:rFonts w:eastAsia="Arial" w:cs="Arial" w:ascii="Arial" w:hAnsi="Arial"/>
          <w:sz w:val="27"/>
        </w:rPr>
        <w:t>Állíts két embert az utca felső végére, kettőt ide – mondta Preston. – Én bemegyek a városközpontba, megkeresem a rendőrséget, és kérek egy kis segítséget. Ha a Haver kijön, szóljatok. De kettő maradjon a nyomában, kettő pedig őrizze ezt a házat.</w:t>
      </w:r>
    </w:p>
    <w:p>
      <w:pPr>
        <w:sectPr>
          <w:type w:val="nextPage"/>
          <w:pgSz w:w="11906" w:h="16838"/>
          <w:pgMar w:left="720" w:right="720" w:gutter="0" w:header="0" w:top="683" w:footer="0" w:bottom="1440"/>
          <w:pgNumType w:fmt="decimal"/>
          <w:formProt w:val="false"/>
          <w:textDirection w:val="lrTb"/>
          <w:docGrid w:type="default" w:linePitch="360" w:charSpace="0"/>
        </w:sectPr>
      </w:pP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A kertből elsétált Chesterfield központjába, ahol megkereste a rendőrséget, amelyet a Beetwell Streeten talált. Menet közben egy mondat járt állandóan a fejében. Volt valami Winkler viselkedésében, aminek nem volt értelme.</w:t>
      </w:r>
    </w:p>
    <w:p>
      <w:pPr>
        <w:sectPr>
          <w:type w:val="continuous"/>
          <w:pgSz w:w="11906" w:h="16838"/>
          <w:pgMar w:left="720" w:right="720" w:gutter="0" w:header="0" w:top="683" w:footer="0" w:bottom="1440"/>
          <w:formProt w:val="false"/>
          <w:textDirection w:val="lrTb"/>
          <w:docGrid w:type="default" w:linePitch="360" w:charSpace="0"/>
        </w:sectPr>
      </w:pPr>
    </w:p>
    <w:p>
      <w:pPr>
        <w:pStyle w:val="Normal"/>
        <w:spacing w:lineRule="atLeast" w:line="0"/>
        <w:ind w:left="280" w:hanging="0"/>
        <w:rPr>
          <w:rFonts w:ascii="Arial" w:hAnsi="Arial" w:eastAsia="Arial" w:cs="Arial"/>
          <w:b/>
          <w:b/>
          <w:sz w:val="48"/>
        </w:rPr>
      </w:pPr>
      <w:bookmarkStart w:id="237" w:name="page232"/>
      <w:bookmarkEnd w:id="237"/>
      <w:r>
        <w:rPr>
          <w:rFonts w:eastAsia="Arial" w:cs="Arial" w:ascii="Arial" w:hAnsi="Arial"/>
          <w:b/>
          <w:sz w:val="48"/>
        </w:rPr>
        <w:t>20.</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76"/>
        <w:ind w:firstLine="288"/>
        <w:jc w:val="both"/>
        <w:rPr>
          <w:rFonts w:ascii="Arial" w:hAnsi="Arial" w:eastAsia="Arial" w:cs="Arial"/>
          <w:sz w:val="27"/>
        </w:rPr>
      </w:pPr>
      <w:r>
        <w:rPr>
          <w:rFonts w:eastAsia="Arial" w:cs="Arial" w:ascii="Arial" w:hAnsi="Arial"/>
          <w:sz w:val="27"/>
        </w:rPr>
        <w:t>Robin King főfelügyelő nem örült annak, hogy hajnali háromkor fölkeltették, de amikor megtudta, hogy a londoni MI5-től van egy tiszt a rendőrőrsén, aki a segítségét kéri, nyomban jött, borotválatlanul, fésületlenül, de húsz perc múlva ott volt.</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ind w:firstLine="288"/>
        <w:jc w:val="both"/>
        <w:rPr>
          <w:rFonts w:ascii="Arial" w:hAnsi="Arial" w:eastAsia="Arial" w:cs="Arial"/>
          <w:sz w:val="27"/>
        </w:rPr>
      </w:pPr>
      <w:r>
        <w:rPr>
          <w:rFonts w:eastAsia="Arial" w:cs="Arial" w:ascii="Arial" w:hAnsi="Arial"/>
          <w:sz w:val="27"/>
        </w:rPr>
        <w:t>Figyelmesen végighallgatta, ahogy Preston elmesélte a dolog lényegét: egy szovjet kémnek vélt külföldit követtek Londonból, aki kiugrott a vonatból Chesterfield-nél, és követték egy házig a Compton Streeten, amelynek a száma még ismeretlen.</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ég nem tudom, ki lakik abban a házban, vagy, hogy a gyanúsított miért ment oda. Szeretném kideríteni, de pillanatnyilag nem akarok letartóztatást. Figyelni akarom a házat. Reggel szerezhetünk egy teljes meghatalmazást Derbyshire rendőrfőnökén keresztül; pillanatnyilag sürgősebb problémám van. A figyelőszolgálattól négy emberem van az utcán, de ha megvilágosodik, csak a vak nem veszi észre őket. Tehát segítségre van szükségem.</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Pontosabban mit tehetnék önért, Mr. Preston? – kérdezte a rendőrtisz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lenne véletlenül egy jelzés nélküli teherautój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Nincs. Számos jelzés nélküli rendőrautónk van, de a teherautóinkon jelzés van.</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szerezhetnénk, ideiglenesen, egy jelzés nélküli zárt teherautót, amely ott parkolna az utcán, benne az embereimme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A főfelügyelő telefonon hívta az ügyeletes altisztet. Föltette ugyanezt a kérdést, aztán figye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6"/>
        </w:rPr>
        <w:t xml:space="preserve">– </w:t>
      </w:r>
      <w:r>
        <w:rPr>
          <w:rFonts w:eastAsia="Arial" w:cs="Arial" w:ascii="Arial" w:hAnsi="Arial"/>
          <w:sz w:val="26"/>
        </w:rPr>
        <w:t>Érd el telefonon, és kérd meg, hogy rögtön hívjon – mondta, aztán Prestonhoz fordult.</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 egyik emberünknek van egy teherautója. Meglehetősen viharvert, ugratjuk is miatta eleget.</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Harminc perccel később az álmos rendőr találkozott a figyelőkkel a stadion főbejáratánál. Burkinshaw meg az emberei fölszálltak a teherautóra, amely a Compton Streetre hajtott, és megállt a gyanús házzal szemben. Az utasításokat követve a rendőr kiszállt, nyújtózott egyet, aztán elballagott, mindenki láthatta, hogy az éjszakai műszakból tér haza.</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kocsi hátsó ablakán kipillantó Burkinshaw hívta Preston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Így már jobb – mondta –, pompás a kilátás a házra és az útra. Egyébként a házszám 59.</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Várj egy kicsit – mondta Preston. – Próbálok szerezni valami jobbat. Ha Winkler közben elmenne gyalog, két ember kövesse, kettő maradjon a háznál. Ha kocsival menne, kövessétek a teherautóval.</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Főfelügyelő úr, azt a házat esetleg hosszabb időn át kell figyelnünk. Ez azt jelenti, hogy szeretnénk kivenni a szemben lévő oldalon egy utcai, emeleti szobát. Nem szerezne nekünk egy ilyen szobát a Compton Streeten?</w:t>
      </w:r>
    </w:p>
    <w:p>
      <w:pPr>
        <w:sectPr>
          <w:type w:val="nextPage"/>
          <w:pgSz w:w="11906" w:h="16838"/>
          <w:pgMar w:left="720" w:right="720" w:gutter="0" w:header="0" w:top="804" w:footer="0" w:bottom="786"/>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6"/>
        </w:rPr>
      </w:pPr>
      <w:r>
        <w:rPr>
          <w:rFonts w:eastAsia="Arial" w:cs="Arial" w:ascii="Arial" w:hAnsi="Arial"/>
          <w:sz w:val="26"/>
        </w:rPr>
        <w:t>A rendőrfőnök elgondolkodott.</w:t>
      </w:r>
    </w:p>
    <w:p>
      <w:pPr>
        <w:sectPr>
          <w:type w:val="nextPage"/>
          <w:pgSz w:w="11906" w:h="16838"/>
          <w:pgMar w:left="1000" w:right="7320" w:gutter="0" w:header="0" w:top="804" w:footer="0" w:bottom="786"/>
          <w:pgNumType w:fmt="decimal"/>
          <w:formProt w:val="false"/>
          <w:textDirection w:val="lrTb"/>
          <w:docGrid w:type="default" w:linePitch="360" w:charSpace="0"/>
        </w:sectPr>
      </w:pPr>
    </w:p>
    <w:p>
      <w:pPr>
        <w:pStyle w:val="Normal"/>
        <w:spacing w:lineRule="auto" w:line="276"/>
        <w:ind w:firstLine="288"/>
        <w:jc w:val="both"/>
        <w:rPr/>
      </w:pPr>
      <w:bookmarkStart w:id="238" w:name="page233"/>
      <w:bookmarkEnd w:id="238"/>
      <w:r>
        <w:rPr>
          <w:rFonts w:eastAsia="Arial" w:cs="Arial" w:ascii="Arial" w:hAnsi="Arial"/>
          <w:sz w:val="27"/>
        </w:rPr>
        <w:t xml:space="preserve">– </w:t>
      </w:r>
      <w:r>
        <w:rPr>
          <w:rFonts w:eastAsia="Arial" w:cs="Arial" w:ascii="Arial" w:hAnsi="Arial"/>
          <w:sz w:val="27"/>
        </w:rPr>
        <w:t>Ismerek valakit, aki a Compton Streeten lakik – mondta. – Mindketten szabadkőművesek vagyunk, ugyanannak a páholynak a tagjai. Innen ismerem. Tengerész altiszt volt, már nyugalmazott. A 68-ban lakik, de nem tudom, az hová esik.</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pPr>
      <w:r>
        <w:rPr>
          <w:rFonts w:eastAsia="Arial" w:cs="Arial" w:ascii="Arial" w:hAnsi="Arial"/>
          <w:sz w:val="29"/>
        </w:rPr>
        <w:t>Burkinshaw visszaszólt, hogy két háznyira van a túloldalon. A fönti utcai ablak – valószínűleg a hálószobáé – tökéletes kilátást nyújt a megfigyelendő célpontra. King főfelügyelő fölhívta a barátját az őrsrő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Preston javaslatára azt mondta a Mr. Sam Royston nevű háztulajdonosnak, hogy rendőrségi akcióról van szó: egy lehetséges gyanúsítottat akarnak megfigyelni, aki a túloldalon lévő házban keresett menedéket. Magához térve Mr. Royston a helyzet magaslatára emelkedett. Mint törvénytisztelő állampolgár, természetesen átengedi a szobát a rendőrségne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teherautó lassan átgördült a West Streetre; Burkinshaw meg az emberei onnan aztán a házak között, a kerítéseken átmászva, bejutottak Mr. Royston házába a hátsó kerten át. Mielőtt a reggeli napfény elárasztotta volna az utcát, a figyelők elhelyezkedtek Mr. Royston rendezetlen hálószobájában, a csipkefüggöny mögött, ahonnan jól látták szemközt az 59. számú háza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Mr. Royston kihúzta a derekát teveszőr köntösében, s elöntötte a hazafiúi öntudat, hogy segíthet Őfelsége rendőreinek, és izzó tekintettel nézett át a túloldalra.</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Bankrablók, he? Kábítószerkereskedő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Olyasmik – hagyta rá Burkinshaw.</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Idegenek – morogta Royston. – Sose szerettem őket. Nem szabadott volna beengedni őket az országb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Ginger, akinek a szülei Jamaicából jöttek, mozdulatlanul bámult az ablakon. Mungo, a skót, két széket cipelt föl lentről. Miután eltávolította a hajcsavaróit, Mrs. Royston is elősurrant valahonnan, mint egy egér.</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Kér valaki – kérdezte – egy csésze finom te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Barney, aki fiatal volt és jóképű, rávillantotta a legmegnyerőbb mosoly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Megköszönnénk, asszonyo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Mrs. Roystonnak jó napja volt ettől. Elkezdte készíteni az aznapi első csészényit a megszámlálhatatlanul sok csészényi teából, mivel úgy látszott, kizárólagosan ezen a folyadékon él, más táplálékot nem is vesz magához.</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7"/>
        </w:rPr>
      </w:pPr>
      <w:r>
        <w:rPr>
          <w:rFonts w:eastAsia="Arial" w:cs="Arial" w:ascii="Arial" w:hAnsi="Arial"/>
          <w:sz w:val="27"/>
        </w:rPr>
        <w:t>A rendőrörsön az ügyeletes őrmester közben azonosította az 59. számú ház lakói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8"/>
        </w:rPr>
        <w:t xml:space="preserve">– </w:t>
      </w:r>
      <w:r>
        <w:rPr>
          <w:rFonts w:eastAsia="Arial" w:cs="Arial" w:ascii="Arial" w:hAnsi="Arial"/>
          <w:sz w:val="28"/>
        </w:rPr>
        <w:t>Két ciprusi görög, uram – jelentette King főfelügyelőnek. – Mindketten nőtlenek, testvérek, Andreas és Spiridon Stephanides. Az ottani körzeti megbízott szerint úgy négy éve laknak ott. Görög étkezdéjük van a Holywell Crosson.</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Preston fél órán át hívta Londont. Először a Sentinel ügyeletesét verte föl, s megkérte, kapcsolja Barry Banks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7"/>
        </w:rPr>
        <w:t xml:space="preserve">– </w:t>
      </w:r>
      <w:r>
        <w:rPr>
          <w:rFonts w:eastAsia="Arial" w:cs="Arial" w:ascii="Arial" w:hAnsi="Arial"/>
          <w:sz w:val="27"/>
        </w:rPr>
        <w:t>Barry, kérlek, kerítsd elő “C”-t, bárhol legyen is, és kérd meg, hogy hívjon vissza.</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530"/>
          <w:pgNumType w:fmt="decimal"/>
          <w:formProt w:val="false"/>
          <w:textDirection w:val="lrTb"/>
          <w:docGrid w:type="default" w:linePitch="360" w:charSpace="0"/>
        </w:sectPr>
        <w:pStyle w:val="Normal"/>
        <w:spacing w:lineRule="atLeast" w:line="0"/>
        <w:ind w:left="280" w:hanging="0"/>
        <w:rPr>
          <w:rFonts w:ascii="Arial" w:hAnsi="Arial" w:eastAsia="Arial" w:cs="Arial"/>
          <w:sz w:val="27"/>
        </w:rPr>
      </w:pPr>
      <w:r>
        <w:rPr>
          <w:rFonts w:eastAsia="Arial" w:cs="Arial" w:ascii="Arial" w:hAnsi="Arial"/>
          <w:sz w:val="27"/>
        </w:rPr>
        <w:t>Sir Nigel Irvine öt perccel később telefonált, olyan nyugodtan és éles ésszel beszélt,</w:t>
      </w:r>
    </w:p>
    <w:p>
      <w:pPr>
        <w:pStyle w:val="Normal"/>
        <w:spacing w:lineRule="atLeast" w:line="0"/>
        <w:rPr>
          <w:rFonts w:ascii="Arial" w:hAnsi="Arial" w:eastAsia="Arial" w:cs="Arial"/>
          <w:sz w:val="29"/>
        </w:rPr>
      </w:pPr>
      <w:bookmarkStart w:id="239" w:name="page234"/>
      <w:bookmarkEnd w:id="239"/>
      <w:r>
        <w:rPr>
          <w:rFonts w:eastAsia="Arial" w:cs="Arial" w:ascii="Arial" w:hAnsi="Arial"/>
          <w:sz w:val="29"/>
        </w:rPr>
        <w:t>mint aki egyáltalán nem aludt. Preston tájékoztatta az éjszaka eseményeirő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Uram, fogadóbizottság volt Sheffieldben. Két KÜ-s meg három egyenruhás letartóztatási paranccsa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hinném, hogy ez része volt a megállapodásnak, Joh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mi engem illet, ne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Rendben van, John, az itteni ügyeket majd én intézem. Neked ott a ház. Bemész?</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Valóban, itt van egy ház – javította ki Preston. – Nem akarok bemenni, mert nem hinném, hogy itt a nyom vége. Még valamit, uram. Ha Winkler távozik, és hazaindulna, szeretném, ha engednék, hogy békében menjen. Ha futár vagy üzenethozó, vagy csupán ellenőr, az övéi várni fogják Bécsben. Ha nem ér haza, eltüntetik a nyomokat elejétől végig.</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Igen – mondta óvatosan Sir Nigel. – Beszélek majd erről Sir Bernarddal. Ott akarsz maradni, vagy vissza akarsz jönni Londonb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eretnék maradni, ha lehe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Rendben van. A “Hatos” legfelső szinten fogja kérni, hogy meglegyen, amit akarsz. De fedezd le magad, és írd meg a jelentésed a Charles Streetne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Miután letette a kagylót; Sir Nigel fölhívta Sir Bernard Hemmingset az otthonában. A főigazgató beleegyezett, hogy együtt reggelizzenek a Cavalry and Guards klubban nyolckor.</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firstLine="288"/>
        <w:jc w:val="both"/>
        <w:rPr/>
      </w:pPr>
      <w:r>
        <w:rPr>
          <w:rFonts w:eastAsia="Arial" w:cs="Arial" w:ascii="Arial" w:hAnsi="Arial"/>
          <w:sz w:val="26"/>
        </w:rPr>
        <w:t xml:space="preserve">– </w:t>
      </w:r>
      <w:r>
        <w:rPr>
          <w:rFonts w:eastAsia="Arial" w:cs="Arial" w:ascii="Arial" w:hAnsi="Arial"/>
          <w:sz w:val="26"/>
        </w:rPr>
        <w:t>Szóval láthatod, Bernard, hogy a Központ esetleg valóban nagyszabású műveletet folytat ebben az országban – mondta “C”, miközben vajat kent a második szelet pirítósár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Sir Bernard Hemmings mélyen felindult volt. Nem is nyúlt az ételhez.</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Briannak szólnia kellett volna nekem a glasgow-i incidensről – mondta. – Mi a csudára vár az a jelentés még mindig az íróasztalá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 xml:space="preserve">– </w:t>
      </w:r>
      <w:r>
        <w:rPr>
          <w:rFonts w:eastAsia="Arial" w:cs="Arial" w:ascii="Arial" w:hAnsi="Arial"/>
          <w:sz w:val="27"/>
        </w:rPr>
        <w:t>Néha tévedünk döntéseinkben. Errare humanum est, és így tovább – mormogta Sir Nigel. – Elvégre bécsi embereim azt mondták, hogy Winkler talán egy régen működő csoport futára, amiből én arra következtettem, hogy talán Jan Marais a gyűrű egyik tagja. Most úgy tetszik, hogy talán mégis két, egymástól független műveletről van szó.</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ind w:firstLine="288"/>
        <w:jc w:val="both"/>
        <w:rPr/>
      </w:pPr>
      <w:r>
        <w:rPr>
          <w:rFonts w:eastAsia="Arial" w:cs="Arial" w:ascii="Arial" w:hAnsi="Arial"/>
          <w:sz w:val="27"/>
        </w:rPr>
        <w:t>Azt nem említette, hogy az előző napi bécsi táviratot ő maga írta, hogy megkapja kollégájától, amit akart: Preston kinevezését a Winkler művelet helyszíni irányítójának. “C” számára megvolt az őszinteség és külön a diszkrét hallgatás ideje.</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És a második művelet, amely a glasgow-i fogással van kapcsolatban? – kérdezte Sir Bernard.</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Nigel vállat von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59"/>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Nem tudom, Bernard. Sötétben tapogatózunk. Brian nyilvánvalóan nem hisz benne. Talán igaza van. Ebben az esetben én vagyok a hunyó. És mégis, a glasgow-i ügy; a</w:t>
      </w:r>
    </w:p>
    <w:p>
      <w:pPr>
        <w:pStyle w:val="Normal"/>
        <w:spacing w:lineRule="auto" w:line="261"/>
        <w:rPr>
          <w:rFonts w:ascii="Arial" w:hAnsi="Arial" w:eastAsia="Arial" w:cs="Arial"/>
          <w:sz w:val="29"/>
        </w:rPr>
      </w:pPr>
      <w:bookmarkStart w:id="240" w:name="page235"/>
      <w:bookmarkEnd w:id="240"/>
      <w:r>
        <w:rPr>
          <w:rFonts w:eastAsia="Arial" w:cs="Arial" w:ascii="Arial" w:hAnsi="Arial"/>
          <w:sz w:val="29"/>
        </w:rPr>
        <w:t>titokzatos adó Közép-Angliában, Winkler érkezése. Ez a Winkler szerencsés fogás, talán az utolsó fogásun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Akkor mire jutottál, Nige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Nigel bocsánatkérően mosolygott. Erre a kérdésre vár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Végeredményem nincs, Bernard. Néhány bizonytalan következtetésem van csupán. Ha Winkler futár, várható, hogy a csomagot, amelyet hozott vagy amelyet visz, nyilvános helyen adja vagy veszi majd át. Autóparkolóban, rakparton, kerti padon, egy tónál. Ha nagy műveletről van szó, itt kell tartózkodnia egy magas szintű illegálisnak. Ha te lennél az ő helyében, szeretnéd-e, ha a futár a lakásodra menne? Persze hogy nem. Lenne egy összekötőd, talán kettő is. Igyál már egy kis kávé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zért, Bernard, én azt hiszem, Winkler nem a nagy hal. Ő csak köret, futár vagy ilyesmi. Ugyanez áll a két ciprusira abban a kis chesterfieldi utcában. Pihentetett ügynökök, nem gondolod?</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De – helyeselt Sir Bernard –, kis hala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Kezd ezért úgy kinézni a dolog, mintha a chesterfieldi ház a beérkező csomagok lerakata lenne, postaláda, bázis vagy talán az adó rejtekhelye. Elvégre a két “sikoly”, amelyeket az AKF fogott, abból a körzetből jött; az egyik Derbyshire hegyvidékéről, a másik Sheffieldtől északra valahonnan, kocsival mindkettő könnyen elérhető Chesterfieldbő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Winkle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re gondolhat az ember, Bernard? Technikus, akit azért küldtek, hogy javítsa meg az adót, vagy ellenőr, aki megnézi, hol tart az ügy? Bárhogy van is, szerintem hagynunk kellene, hogy azt jelentse: minden rendben van.</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a nagy hal szerinted személyesen is fölbukkanha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Sir Nigel ismét vállat vont. Ő attól tartott, hogy Brian Harcourt-Smith, miután letartóztatási kísérlete Sheffieldben meghiúsult, megpróbálja majd elérni, hogy ostromolják meg a chesterfieldi házat. Sir Nigel számára ez nagyon korai lett volna.</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t kell hinnem, hogy valahogyan csak tartania kell a kapcsolatot. Vagy ő megy a görögökhöz, vagy azok hozzá – mondt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6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Tudod mit, Nigel, szerintem azt a chesterfieldi házat egyelőre békében kell hagynunk. A SIS főnöke komoran nézett maga elé.</w:t>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Bernard, öreg barátom, én egyetértek veled. De a te ifjú Brianed nagyon szeretne már berontani és letartóztatni valakit. Tegnap este már megpróbálta Sheffieldben. A letartóztatás egy ideig persze jó ötletnek látszott, de…</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Hagyd rám Brian Harcourt-Smith-t, Nigel – mondta sötéten Sir Bernard. – Lehet, hogy a végét járom, de tud még az öreg kutya ugatni! Tudod mit, személyesen veszem át ennek az ügynek az irányításá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Nigel előrehajolt, és kezét Sir Bernard karjára tett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07"/>
          <w:pgNumType w:fmt="decimal"/>
          <w:formProt w:val="false"/>
          <w:textDirection w:val="lrTb"/>
          <w:docGrid w:type="default" w:linePitch="360" w:charSpace="0"/>
        </w:sect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Ennek igazán örülök, Bernard.</w:t>
      </w:r>
    </w:p>
    <w:p>
      <w:pPr>
        <w:pStyle w:val="Normal"/>
        <w:spacing w:lineRule="exact" w:line="50"/>
        <w:rPr>
          <w:rFonts w:ascii="Times New Roman" w:hAnsi="Times New Roman" w:eastAsia="Times New Roman" w:cs="Times New Roman"/>
          <w:sz w:val="29"/>
        </w:rPr>
      </w:pPr>
      <w:r>
        <w:rPr>
          <w:rFonts w:eastAsia="Times New Roman" w:cs="Times New Roman" w:ascii="Times New Roman" w:hAnsi="Times New Roman"/>
          <w:sz w:val="29"/>
        </w:rPr>
      </w:r>
      <w:bookmarkStart w:id="241" w:name="page236"/>
      <w:bookmarkStart w:id="242" w:name="page236"/>
      <w:bookmarkEnd w:id="242"/>
    </w:p>
    <w:p>
      <w:pPr>
        <w:pStyle w:val="Normal"/>
        <w:spacing w:lineRule="auto" w:line="283"/>
        <w:ind w:firstLine="288"/>
        <w:jc w:val="both"/>
        <w:rPr>
          <w:rFonts w:ascii="Arial" w:hAnsi="Arial" w:eastAsia="Arial" w:cs="Arial"/>
          <w:sz w:val="26"/>
        </w:rPr>
      </w:pPr>
      <w:r>
        <w:rPr>
          <w:rFonts w:eastAsia="Arial" w:cs="Arial" w:ascii="Arial" w:hAnsi="Arial"/>
          <w:sz w:val="26"/>
        </w:rPr>
        <w:t>Winkler fél tízkor hagyta el a Compton Street-i házat, gyalogosan. Mungo és Barney kiosontak a Royston ház hátsó bejáratánál, és az Ashgate Road sarkán a cseh nyomába szegődtek. Winkler az állomásra ment, fölszállt a londoni vonatra, és a St. Pancrason már egy másik figyelő brigád várta. Mungo és Barney visszatértek Derbyshire-ba.</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Winkler nem ment vissza a panzióba. Bármije volt is a szállóban, ott hagyta, éppúgy, mint a táskát az ingével meg a pizsamájával a vonaton, és egyenesen a Heathrow repülőtérre ment. A délutáni géppel utazott Bécsbe, ahonnan Irvine rezidense jelentette, hogy a szovjet nagykövetség két embere várt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Preston a nap hátralévő részét a rendőrségen töltötte, azzal a rengeteg adminisztrációs munkával, amivel egy-egy vidéki kiszállás jár.</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rFonts w:ascii="Arial" w:hAnsi="Arial" w:eastAsia="Arial" w:cs="Arial"/>
          <w:sz w:val="27"/>
        </w:rPr>
      </w:pPr>
      <w:r>
        <w:rPr>
          <w:rFonts w:eastAsia="Arial" w:cs="Arial" w:ascii="Arial" w:hAnsi="Arial"/>
          <w:sz w:val="27"/>
        </w:rPr>
        <w:t>A bürokratikus gépezet beindult: a Charles Street értesítette a belügyminisztériumot, amely meghatalmazta Derbyshire rendőrfőnökét, hogy utasítsa King főfelügyelőt, adjon meg minden segítséget Prestonnak és az embereinek. Mr. King ezt amúgy is boldogan megtette, ám a papírokat mégis rendbe kellett tenni.</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firstLine="288"/>
        <w:jc w:val="both"/>
        <w:rPr>
          <w:rFonts w:ascii="Arial" w:hAnsi="Arial" w:eastAsia="Arial" w:cs="Arial"/>
          <w:sz w:val="27"/>
        </w:rPr>
      </w:pPr>
      <w:r>
        <w:rPr>
          <w:rFonts w:eastAsia="Arial" w:cs="Arial" w:ascii="Arial" w:hAnsi="Arial"/>
          <w:sz w:val="27"/>
        </w:rPr>
        <w:t>Len Stewart kocsin érkezett a másik brigáddal, és a rendőrlaktanyában kaptak szállást. Hosszú optikával fényképek készültek a két görög fivérről, amikor elhagyták a Compton Streetet, hogy még ebédidő előtt beérjenek az étkezdéjükbe a Holywell Crossra, s ezeket motorkerékpáron szállították Londonba. Más szakemberek is érkeztek Manchesterből, akik lehallgató berendezéseket szereltek a görögök otthoni és étkezdebeli telefonjára. A kocsijukba a hollétüket jelző rádióadót is tettek.</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pPr>
      <w:r>
        <w:rPr>
          <w:rFonts w:eastAsia="Arial" w:cs="Arial" w:ascii="Arial" w:hAnsi="Arial"/>
          <w:sz w:val="29"/>
        </w:rPr>
        <w:t>Késő délutánra Londonban “megcsinálták” a két görögöt. Nem igazi ciprusiak voltak, bár igazi fivérek. Veterán görög kommunisták, egykor az ELLAS mozgalom aktivistái, akik húsz évvel korábban költöztek Görögországból Ciprusra. Ezért Athén szívélyesen közölte Londonnal, hogy a valódi nevük Kosztapopoulosz. Nicosia szerint Ciprusról nyolc esztendeje tűntek e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rFonts w:ascii="Arial" w:hAnsi="Arial" w:eastAsia="Arial" w:cs="Arial"/>
          <w:sz w:val="26"/>
        </w:rPr>
      </w:pPr>
      <w:r>
        <w:rPr>
          <w:rFonts w:eastAsia="Arial" w:cs="Arial" w:ascii="Arial" w:hAnsi="Arial"/>
          <w:sz w:val="26"/>
        </w:rPr>
        <w:t>A Bevándorlási Hivatal megállapította, hogy a Stephanides fivérek öt éve léptek Nagy-Britannia területére, mint legális ciprusi bevándorlók, és letelepedési engedélyt kaptak.</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8"/>
        <w:ind w:firstLine="288"/>
        <w:jc w:val="both"/>
        <w:rPr>
          <w:rFonts w:ascii="Arial" w:hAnsi="Arial" w:eastAsia="Arial" w:cs="Arial"/>
          <w:sz w:val="26"/>
        </w:rPr>
      </w:pPr>
      <w:r>
        <w:rPr>
          <w:rFonts w:eastAsia="Arial" w:cs="Arial" w:ascii="Arial" w:hAnsi="Arial"/>
          <w:sz w:val="26"/>
        </w:rPr>
        <w:t>A chesterfieldi iratokból kiderült, hogy Londonból csupán három és fél esztendeje költöztek a városba, ahol hosszú időre kibérelték az étkezdét, és megvásárolták a kis teraszos házat a Compton Streeten. Azóta békés és törvény tisztelő polgárokhoz illő életmódot folytattak. Hetente hatszor kinyitották a tavernát délebédre, amely nemigen ment, de sokáig nyitva tartottak este, és szép forgalmat bonyolítottak elvihető vacsorákból.</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King főfelügyelő kivételével a rendőrőrsön senkinek nem árulták el a kiszállás valódi okát, amelyet összesen hat embernek mondtak el. A többiek úgy tudták, országos kábítószer-razziáról van szó. A londoniakat csupán azért küldték, mert ismernek néhány pofá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1440" w:footer="0" w:bottom="743"/>
          <w:pgNumType w:fmt="decimal"/>
          <w:formProt w:val="false"/>
          <w:textDirection w:val="lrTb"/>
          <w:docGrid w:type="default" w:linePitch="360" w:charSpace="0"/>
        </w:sectPr>
        <w:pStyle w:val="Normal"/>
        <w:spacing w:lineRule="atLeast" w:line="0"/>
        <w:ind w:left="280" w:hanging="0"/>
        <w:rPr>
          <w:rFonts w:ascii="Arial" w:hAnsi="Arial" w:eastAsia="Arial" w:cs="Arial"/>
          <w:sz w:val="26"/>
        </w:rPr>
      </w:pPr>
      <w:r>
        <w:rPr>
          <w:rFonts w:eastAsia="Arial" w:cs="Arial" w:ascii="Arial" w:hAnsi="Arial"/>
          <w:sz w:val="26"/>
        </w:rPr>
        <w:t>Preston csak napnyugta után hagyta el a rendőrséget, hogy csatlakozzon Burkinshaw-</w:t>
      </w:r>
    </w:p>
    <w:p>
      <w:pPr>
        <w:pStyle w:val="Normal"/>
        <w:spacing w:lineRule="atLeast" w:line="0"/>
        <w:rPr>
          <w:rFonts w:ascii="Arial" w:hAnsi="Arial" w:eastAsia="Arial" w:cs="Arial"/>
          <w:sz w:val="29"/>
        </w:rPr>
      </w:pPr>
      <w:bookmarkStart w:id="243" w:name="page237"/>
      <w:bookmarkEnd w:id="243"/>
      <w:r>
        <w:rPr>
          <w:rFonts w:eastAsia="Arial" w:cs="Arial" w:ascii="Arial" w:hAnsi="Arial"/>
          <w:sz w:val="29"/>
        </w:rPr>
        <w:t>hoz és csapatához.</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Mielőtt elment, megköszönte King főfelügyelőnek a segítségé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Egész idő alatt ott lesz velük? – kérdezte a rendőrfőnö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52"/>
        <w:ind w:left="280" w:right="4320" w:hanging="0"/>
        <w:jc w:val="both"/>
        <w:rPr/>
      </w:pPr>
      <w:r>
        <w:rPr>
          <w:rFonts w:eastAsia="Arial" w:cs="Arial" w:ascii="Arial" w:hAnsi="Arial"/>
          <w:sz w:val="28"/>
        </w:rPr>
        <w:t xml:space="preserve">– </w:t>
      </w:r>
      <w:r>
        <w:rPr>
          <w:rFonts w:eastAsia="Arial" w:cs="Arial" w:ascii="Arial" w:hAnsi="Arial"/>
          <w:sz w:val="28"/>
        </w:rPr>
        <w:t>Igen, ott leszek – mondta Preston. – Miért kérdi? King főfelügyelő szomorúan mosolygott.</w:t>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 elmúlt éjszaka járt nálunk egy fölöttébb haragos vasúti hordár. Valaki leütötte a mopedjéről, és elszáguldott a járgánnyal. A mopedet megtaláltuk a Foljambe Roadon, kifogástalan állapotban. Mindazonáltal igen pontos személyleírást adott a támadóról. Ugye nem sokat mászkál majd az utcán?</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nem hinné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zt bölcsen teszi – mondta King főfelügyelő.</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pPr>
      <w:r>
        <w:rPr>
          <w:rFonts w:eastAsia="Arial" w:cs="Arial" w:ascii="Arial" w:hAnsi="Arial"/>
          <w:sz w:val="27"/>
        </w:rPr>
        <w:t>Compton Street-i házában azt tanácsolták Mr. Roystonnak, hogy folytassa a megszokott életét, délelőtt menjen bevásárolni, délután keresse föl a tekepályát. A ráadás ételt és italt sötétedés után szállítják majd oda, nehogy a szomszédoknak föltűnjön Roystonék hirtelen megnövekedett étvágya. Egy kis televíziót hoztak a – Mr. Royston kifejezésével élve – “fiúknak odafönn”, és azok letelepedtek várni és figyelni.</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288"/>
        <w:jc w:val="both"/>
        <w:rPr>
          <w:rFonts w:ascii="Arial" w:hAnsi="Arial" w:eastAsia="Arial" w:cs="Arial"/>
          <w:sz w:val="28"/>
        </w:rPr>
      </w:pPr>
      <w:r>
        <w:rPr>
          <w:rFonts w:eastAsia="Arial" w:cs="Arial" w:ascii="Arial" w:hAnsi="Arial"/>
          <w:sz w:val="28"/>
        </w:rPr>
        <w:t>Roystonék átköltöztek a hátsó hálószobába, s onnan az egyszemélyes ágyat átvitték az elülsőbe. Azon alszanak majd felváltva a külső figyelők. Hoztak még egy erős távcsövet is háromlábú állványon, egy hosszú lencsés fényképezőgépet a nappali és egy infravörös lencséset az éjszakai fényképezéshez. Két, üzemanyaggal feltöltött autó parkolt a közelben, és Len Stewart emberei dolgoztak a rendőrségen, összekötötték a Royston-házat a Londonban drukkolókkal.</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firstLine="288"/>
        <w:jc w:val="both"/>
        <w:rPr>
          <w:rFonts w:ascii="Arial" w:hAnsi="Arial" w:eastAsia="Arial" w:cs="Arial"/>
          <w:sz w:val="26"/>
        </w:rPr>
      </w:pPr>
      <w:r>
        <w:rPr>
          <w:rFonts w:eastAsia="Arial" w:cs="Arial" w:ascii="Arial" w:hAnsi="Arial"/>
          <w:sz w:val="26"/>
        </w:rPr>
        <w:t>Mire Preston megérkezett, a négy figyelő szemlátomást otthon érezte magát. A Londonból visszaérkezett Mungo és Barney szunyókáltak, az egyik az ágyon, a másik a padlón. Ginger kényelmesen üldögélve friss teát szopogatott; Harry Burkinshaw akár egy Buddha ült a karosszékében a csipkefüggöny mögött, és figyelte a szemközti üres háza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Minthogy fél életét az esőben álldogálva töltött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el, most meglehetősen jól érezte magát. Meleg, száraz helyen volt, a keze ügyében töméntelen mentolos cukorka, és a cipőjét is levehette. Lehetne rosszabb is, ezt tudja jól. A célpont ház mögött ráadásul 15 láb magas betonfal volt, a focipálya, s ez azt jelentette, hogy senkinek sem kell egész éjszaka a bokorban kuporogni. Preston Burkinshaw mellé ült, a fényképezőgép mögé, és elfogadott Gingertől egy csésze teá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Lehívatod a besurranókat? – kérdezte Harry. Azokra a képzett betörőkre gondolt, akiket a műszakiak tartottak titkos behatolásokhoz.</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Nem – mondta Preston –, egy részt azt sem tudjuk, nincs-e benn még valaki. Másrészt lehet bent számos riasztó, és nem biztos, hogy mindet észrevesszük. Legvégül pedig: egy Haver megjelenését várom. Ha fölbukkan, mi kocsin a nyomába eredünk. A házat akkor Len figyeli tovább.</w:t>
      </w:r>
    </w:p>
    <w:p>
      <w:pPr>
        <w:sectPr>
          <w:type w:val="nextPage"/>
          <w:pgSz w:w="11906" w:h="16838"/>
          <w:pgMar w:left="720" w:right="720" w:gutter="0" w:header="0" w:top="683" w:footer="0" w:bottom="841"/>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5"/>
        </w:rPr>
      </w:pPr>
      <w:r>
        <w:rPr>
          <w:rFonts w:eastAsia="Arial" w:cs="Arial" w:ascii="Arial" w:hAnsi="Arial"/>
          <w:sz w:val="25"/>
        </w:rPr>
        <w:t>Jót hallgattak egymás társaságában, Barney fölébredt.</w:t>
      </w:r>
    </w:p>
    <w:p>
      <w:pPr>
        <w:sectPr>
          <w:type w:val="nextPage"/>
          <w:pgSz w:w="11906" w:h="16838"/>
          <w:pgMar w:left="1000" w:right="4700" w:gutter="0" w:header="0" w:top="683" w:footer="0" w:bottom="841"/>
          <w:pgNumType w:fmt="decimal"/>
          <w:formProt w:val="false"/>
          <w:textDirection w:val="lrTb"/>
          <w:docGrid w:type="default" w:linePitch="360" w:charSpace="0"/>
        </w:sectPr>
      </w:pPr>
    </w:p>
    <w:p>
      <w:pPr>
        <w:pStyle w:val="Normal"/>
        <w:spacing w:lineRule="atLeast" w:line="0"/>
        <w:ind w:left="280" w:hanging="0"/>
        <w:jc w:val="both"/>
        <w:rPr/>
      </w:pPr>
      <w:bookmarkStart w:id="244" w:name="page238"/>
      <w:bookmarkEnd w:id="244"/>
      <w:r>
        <w:rPr>
          <w:rFonts w:eastAsia="Arial" w:cs="Arial" w:ascii="Arial" w:hAnsi="Arial"/>
          <w:sz w:val="29"/>
        </w:rPr>
        <w:t xml:space="preserve">– </w:t>
      </w:r>
      <w:r>
        <w:rPr>
          <w:rFonts w:eastAsia="Arial" w:cs="Arial" w:ascii="Arial" w:hAnsi="Arial"/>
          <w:sz w:val="29"/>
        </w:rPr>
        <w:t>Van valami a tévében? – kérdez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sok – mondta Ginger. – Az esti hírek. A szokásos szemé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Huszonnégy órával később, csütörtökön este, ugyanabban az időpontban a hírek meglehetősen érdekesek voltak. A kis televízió képernyőjén a miniszterelnök asszonyt látták, a Downing Street 19. lépcsőjén, csinos, kék-kosztümben, szemben az újságírók és tévések seregéve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Bejelentette, hogy most jött a Buckingham palotából, ahol a parlament föloszlatását kérte. Ennek eredményeképpen az ország általános választásoknak néz elébe, amelyekre június 18-án kerül sor.</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 est további részét a szenzációnak szentelték, s a különböző pártok vezérei és agytrösztjei mind bejelentették, hogy biztosak a győzelembe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z aztán a fölfordulás! – mondta Burkinshaw Prestonnak. Nem kapott választ. Preston a gondolataiba merülve nézte a képernyő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zt hiszem, megvan – mondta végü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Világosíts föl minket is – szólt Mungo.</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i az, John? – kérdezte Harry, amikor a nevetés elhal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határidőm – mondta Preston, de nem magyarázta meg.</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1987-re nagyon kevés, Európában gyártott autón maradtak meg a régimódi, nagy, kerek fényszórók, ám az örökzöld Austin Minin még ilyenek voltak. Egy ilyen típusú autó is sorakozott azok között, amelyek kiszállásra vártak június 2-án este a Cherbourg-ból Southamptonba érkező kompo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6"/>
        </w:rPr>
      </w:pPr>
      <w:r>
        <w:rPr>
          <w:rFonts w:eastAsia="Arial" w:cs="Arial" w:ascii="Arial" w:hAnsi="Arial"/>
          <w:sz w:val="26"/>
        </w:rPr>
        <w:t>A kocsit négy héttel korábban vásárolták Ausztriában, egy titkos németországi garázsba vitték, ott átalakították és visszavitték Salzburgba. Az autónak tökéletes osztrák papírjai voltak, s az autót vezető turistának is, habár az utóbbi valójában cseh volt, az StB második és egyben utolsó hozzájárulása Volkov őrnagy tervéhez, amelynek segítségével Nagy-Britanniába juttatta mindazt, amire Valerij Petrovszkijnak szüksége volt.</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firstLine="288"/>
        <w:jc w:val="both"/>
        <w:rPr>
          <w:rFonts w:ascii="Arial" w:hAnsi="Arial" w:eastAsia="Arial" w:cs="Arial"/>
          <w:sz w:val="27"/>
        </w:rPr>
      </w:pPr>
      <w:r>
        <w:rPr>
          <w:rFonts w:eastAsia="Arial" w:cs="Arial" w:ascii="Arial" w:hAnsi="Arial"/>
          <w:sz w:val="27"/>
        </w:rPr>
        <w:t>A Minit a vámon átkutatták, és nem találtak benne semmi rendkívülit. A southamptoni kikötőből kifelé hajtva a sofőr London felé vette az útját, ám a kikötőváros északi külvárosát elhagyva, lehúzódott az útról egy nagyparkolóba. Már teljesen sötét volt, és a parkoló végében nem láthatták azok, akik még a főútvonalakon robogtak. A férfi kiszállt és csavarhúzóval munkálkodni kezdett a reflektorokon.</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738"/>
          <w:pgNumType w:fmt="decimal"/>
          <w:formProt w:val="false"/>
          <w:textDirection w:val="lrTb"/>
          <w:docGrid w:type="default" w:linePitch="360" w:charSpace="0"/>
        </w:sectPr>
        <w:pStyle w:val="Normal"/>
        <w:spacing w:lineRule="auto" w:line="256"/>
        <w:ind w:firstLine="288"/>
        <w:jc w:val="both"/>
        <w:rPr>
          <w:rFonts w:ascii="Arial" w:hAnsi="Arial" w:eastAsia="Arial" w:cs="Arial"/>
          <w:sz w:val="28"/>
        </w:rPr>
      </w:pPr>
      <w:r>
        <w:rPr>
          <w:rFonts w:eastAsia="Arial" w:cs="Arial" w:ascii="Arial" w:hAnsi="Arial"/>
          <w:sz w:val="28"/>
        </w:rPr>
        <w:t>Először a krómgyűrűt szerelte le, amely a fényszórót a kocsi testéhez erősítette. Aztán egy nagyobb csavarhúzóval magát a reflektort szerelte ki a kocsiból. Amikor a fényszóró kint volt már, lekötötte róla a villanykábelt, amely a hátuljához kapcsolódott és a rendkívül nehéznek látszó reflektort egy vászonzsákba tette.</w:t>
      </w:r>
    </w:p>
    <w:p>
      <w:pPr>
        <w:pStyle w:val="Normal"/>
        <w:spacing w:lineRule="auto" w:line="249"/>
        <w:ind w:firstLine="288"/>
        <w:jc w:val="both"/>
        <w:rPr>
          <w:rFonts w:ascii="Arial" w:hAnsi="Arial" w:eastAsia="Arial" w:cs="Arial"/>
          <w:sz w:val="29"/>
        </w:rPr>
      </w:pPr>
      <w:bookmarkStart w:id="245" w:name="page239"/>
      <w:bookmarkEnd w:id="245"/>
      <w:r>
        <w:rPr>
          <w:rFonts w:eastAsia="Arial" w:cs="Arial" w:ascii="Arial" w:hAnsi="Arial"/>
          <w:sz w:val="29"/>
        </w:rPr>
        <w:t>Majdnem egy órába telt, amíg mindkét fényszórót kiszerelte. Amikor végzett, a kis kocsi vakon meredt a világba. Az ügynök tudta, hogy reggel frissen vásárolt reflektorokkal tér vissza Southamptonból, beszereli őket és elhaj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Egyelőre fogta a nehéz zsákot, a vállára vette, visszament az útra, és háromszáz yardnyit baktatott vissza, a kikötő felé. A buszmegálló ott volt, ahol mondták. Ellenőrizte az óráját: tíz perce van a találkozóig.</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Pontosan tíz perc múlva egy bőrruhás motoros hajtott a buszmegállóhoz. Nem volt ott senki más. Az újonnan jött végignézett az úton és megjegyezt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52"/>
        <w:ind w:left="280" w:right="4260"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Mindig sokat kell várni az utolsó éjszakai buszra. A cseh megkönnyebbülten sóhajtott föl.</w:t>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gen – felelte –, de hála istennek, éjfélre otthon lesze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Némán vártak, amíg a Southamptonba menő busz megérkezett. A cseh a földön hagyta a zsákot és fölszállt a buszra. Amikor a busz hátsó lámpáinak fénye is elhalványodott már, a motoros fölvette a zsákot, és elment onnan, vissza az úton, arra a helyre, ahol a motorját hagyt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pPr>
      <w:r>
        <w:rPr>
          <w:rFonts w:eastAsia="Arial" w:cs="Arial" w:ascii="Arial" w:hAnsi="Arial"/>
          <w:sz w:val="27"/>
        </w:rPr>
        <w:t>Hajnalra – miután megjárta Thetfordot is, ahol ruhát és járművet cserélt – visszaért Ipswichbe, a Cherryhayes Close-ba, az utolsó darabbal arról a listáról, amelynek alkotórészeire olyan sokáig várt. A kilencedik futár teljesítette a kötelességé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28"/>
        </w:rPr>
      </w:pPr>
      <w:r>
        <w:rPr>
          <w:rFonts w:eastAsia="Arial" w:cs="Arial" w:ascii="Arial" w:hAnsi="Arial"/>
          <w:sz w:val="28"/>
        </w:rPr>
        <w:t>Már ötödik napja figyelték a Compton Street-i házat; és teljesen eredménytelenül.</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288"/>
        <w:jc w:val="both"/>
        <w:rPr>
          <w:rFonts w:ascii="Arial" w:hAnsi="Arial" w:eastAsia="Arial" w:cs="Arial"/>
          <w:sz w:val="27"/>
        </w:rPr>
      </w:pPr>
      <w:r>
        <w:rPr>
          <w:rFonts w:eastAsia="Arial" w:cs="Arial" w:ascii="Arial" w:hAnsi="Arial"/>
          <w:sz w:val="27"/>
        </w:rPr>
        <w:t>A görög fivérek feddhetetlenül eseménytelen életet éltek. Kilenc tájban keltek, szorgoskodtak a ház körül, ahol szemlátomást ők végezték a mosást és a takarítást is, ebéd előtt ötéves kocsijukba ültek és elhajtottak az étkezdéjükhöz. Majdnem éjfélig ott maradtak, aztán hazamentek aludni. Látogatójuk egy sem volt; telefonjuk is alig. A telefonon főként húst és zöldséget rendeltek, vagy hasonlóan ártalmatlan dolgoka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firstLine="288"/>
        <w:jc w:val="both"/>
        <w:rPr>
          <w:rFonts w:ascii="Arial" w:hAnsi="Arial" w:eastAsia="Arial" w:cs="Arial"/>
          <w:sz w:val="27"/>
        </w:rPr>
      </w:pPr>
      <w:r>
        <w:rPr>
          <w:rFonts w:eastAsia="Arial" w:cs="Arial" w:ascii="Arial" w:hAnsi="Arial"/>
          <w:sz w:val="27"/>
        </w:rPr>
        <w:t>A Holywell Crosson levő étkezdétől Len Stewart és társai szinte ugyanezt jelentették. A telefont ott gyakrabban használták, de a szó itt is élelmiszerrendelésről, asztalfoglalásról és borszállításról folyt leginkább. Lehetetlen volt, hogy valamelyik fivér mindennap ott legyen, a görögök szemlátomást profik voltak, akik éveket töltöttek az illegalitásban, kiszúrták volna azt a vendéget, aki túlságosan gyakran jön vagy túlságosan sokáig időz. Ám Stewart és brigádja megtették, ami csak tőlük tellet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4"/>
        <w:ind w:firstLine="288"/>
        <w:jc w:val="both"/>
        <w:rPr/>
      </w:pPr>
      <w:r>
        <w:rPr>
          <w:rFonts w:eastAsia="Arial" w:cs="Arial" w:ascii="Arial" w:hAnsi="Arial"/>
          <w:sz w:val="28"/>
        </w:rPr>
        <w:t>A Royston-házban levő brigád számára a legnagyobb gondot a hálószoba jelentette. Már Mr. és Mrs. Roystont is fárasztani kezdte a jelenlétük, miután kezdeti lelkesedésük lelohadt. Mr. Royston ráadásul a Konzervatív Párt választási kampányát segítette – mindenki másnak határozottan nemet mondott –, így a ház utcára néző ablakaiban a helyi tory-jelöltet támogató plakátokat helyeztek el.</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683" w:footer="0" w:bottom="669"/>
          <w:pgNumType w:fmt="decimal"/>
          <w:formProt w:val="false"/>
          <w:textDirection w:val="lrTb"/>
          <w:docGrid w:type="default" w:linePitch="360" w:charSpace="0"/>
        </w:sectPr>
        <w:pStyle w:val="Normal"/>
        <w:spacing w:lineRule="auto" w:line="276"/>
        <w:ind w:firstLine="288"/>
        <w:jc w:val="both"/>
        <w:rPr/>
      </w:pPr>
      <w:r>
        <w:rPr>
          <w:rFonts w:eastAsia="Arial" w:cs="Arial" w:ascii="Arial" w:hAnsi="Arial"/>
          <w:sz w:val="27"/>
        </w:rPr>
        <w:t>Ez több jövés-menést tett lehetővé, mert a szomszédok figyelmét nem kelthette föl senki, aki konzervatív-kokárdával a kabátján érkezett. A rumlinak hála, Burkinshaw és brigádja – kellően felkokárdázva – időnként sétálhatott egyet, amikor a görögök az</w:t>
      </w:r>
    </w:p>
    <w:p>
      <w:pPr>
        <w:pStyle w:val="Normal"/>
        <w:spacing w:lineRule="auto" w:line="261"/>
        <w:jc w:val="both"/>
        <w:rPr>
          <w:rFonts w:ascii="Arial" w:hAnsi="Arial" w:eastAsia="Arial" w:cs="Arial"/>
          <w:sz w:val="29"/>
        </w:rPr>
      </w:pPr>
      <w:bookmarkStart w:id="246" w:name="page240"/>
      <w:bookmarkEnd w:id="246"/>
      <w:r>
        <w:rPr>
          <w:rFonts w:eastAsia="Arial" w:cs="Arial" w:ascii="Arial" w:hAnsi="Arial"/>
          <w:sz w:val="29"/>
        </w:rPr>
        <w:t>éttermükben voltak. Ez enyhítette az egyhangúságot. Csupán egy embert nem zavart az egyhangúság, s ez maga Harry Burkinshaw vo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pPr>
      <w:r>
        <w:rPr>
          <w:rFonts w:eastAsia="Arial" w:cs="Arial" w:ascii="Arial" w:hAnsi="Arial"/>
          <w:sz w:val="27"/>
        </w:rPr>
        <w:t>A többiek számára a legfőbb szórakozás a televízió volt – lehalkítva persze, kivált, amikor Roystonék nem voltak otthon –, s a legfőbb téma éjjel-nappal, a választás volt. Egy héttel a kampány megkezdése után három dolog kezdett megvilágosodni.</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83"/>
        <w:ind w:firstLine="288"/>
        <w:jc w:val="both"/>
        <w:rPr>
          <w:rFonts w:ascii="Arial" w:hAnsi="Arial" w:eastAsia="Arial" w:cs="Arial"/>
          <w:sz w:val="25"/>
        </w:rPr>
      </w:pPr>
      <w:r>
        <w:rPr>
          <w:rFonts w:eastAsia="Arial" w:cs="Arial" w:ascii="Arial" w:hAnsi="Arial"/>
          <w:sz w:val="25"/>
        </w:rPr>
        <w:t>A Liberális Szociáldemokrata Szövetség még mindig nem jött fel a közvélemény-kutatások szerint, tehát arra lehetett számítani, hogy megint a hagyományos konzervatív-munkáspárti párharcra kerül sor. A második tényező az volt, hogy a két legfontosabb párt sokkal szorosabban állt egymás mögött, mint amire négy évvel korábban, az 1983-as választások után számítani lehetett, amikor a konzervatívok győztek; mi több, a választókörzetekben rendezett közvélemény-kutatások alapján várható volt, hogy a nyolcvan legjelentéktelenebb választókörzet szavazata dönti el szinte biztosan majd, milyen színű lesz a következő kormány. Minden közvélemény-kutatás azt mutatta, hogy a 10 és 20 százalék között ingadozó szavazópolgárok tartják egyensúlyban a mérleg nyelvét.</w:t>
      </w:r>
    </w:p>
    <w:p>
      <w:pPr>
        <w:pStyle w:val="Normal"/>
        <w:spacing w:lineRule="exact" w:line="6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4"/>
        <w:ind w:firstLine="288"/>
        <w:jc w:val="both"/>
        <w:rPr>
          <w:rFonts w:ascii="Arial" w:hAnsi="Arial" w:eastAsia="Arial" w:cs="Arial"/>
          <w:sz w:val="28"/>
        </w:rPr>
      </w:pPr>
      <w:r>
        <w:rPr>
          <w:rFonts w:eastAsia="Arial" w:cs="Arial" w:ascii="Arial" w:hAnsi="Arial"/>
          <w:sz w:val="28"/>
        </w:rPr>
        <w:t>A harmadik fejlemény az volt, hogy az összes fölmerülő gazdasági és ideológiai kérdés ellenére, s annak ellenére is, hogy a pártok igyekeztek ezeket minél inkább kihasználni, a kampányt egyre inkább az egyoldalú nukleáris leszerelés érzelmi töltésű kérdése uralta. Egyre több közvélemény-kutatásnál tartották a nukleáris fegyverkezési versenyt a legfontosabb vagy a második legfontosabb kérdésnek.</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pPr>
      <w:r>
        <w:rPr>
          <w:rFonts w:eastAsia="Arial" w:cs="Arial" w:ascii="Arial" w:hAnsi="Arial"/>
          <w:sz w:val="29"/>
        </w:rPr>
        <w:t>A pacifista mozgalmak, amelyek erősen baloldaliak és ez egyszer erősen egységesek voltak, gyakorlatilag a maguk párhuzamos kampányát valósították meg. Szinte naponta került sor hatalmas tüntetésekre, s ezeknek a sajtó és a televízió kellő publicitást adott. A mozgalmak – anélkül, hogy lenyomozható anyagi forrásaik lettek volna – képesek voltak sok száz autóbuszt bérelni, rendes áron ahhoz, hogy a tüntetőket ide-odaszállítsák az országban.</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 Munkáspárt kemény baloldalának agytrösztjei, egytől egyig csupa agnosztikus és ateista, minden lehetséges tévévitaműsorban együtt szerepeltek az anglikán egyház fő irányának papjaival, s a két csoport tagjai azzal töltötték a közös műsoridőt, hogy sűrűn bólogattak mindarra, amit a másik mond.</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pPr>
      <w:r>
        <w:rPr>
          <w:rFonts w:eastAsia="Arial" w:cs="Arial" w:ascii="Arial" w:hAnsi="Arial"/>
          <w:sz w:val="27"/>
        </w:rPr>
        <w:t>Következésképpen – annak ellenére, hogy a szövetség nem volt egyoldalú – a leszerelés híveinek első számú céltáblája a Konzervatív Párt volt, ahogyan első számú szövetségesükké a Munkáspárt vált. A munkáspárti vezér, akit a nemzeti végrehajtó bizottság is támogatott, látta, hogy merről fúj a szél és nyilvánosan elkötelezte magát és a pártot az összes egyoldalú leszerelést követelő kívánság mellet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288"/>
        <w:jc w:val="both"/>
        <w:rPr>
          <w:rFonts w:ascii="Arial" w:hAnsi="Arial" w:eastAsia="Arial" w:cs="Arial"/>
          <w:sz w:val="27"/>
        </w:rPr>
      </w:pPr>
      <w:r>
        <w:rPr>
          <w:rFonts w:eastAsia="Arial" w:cs="Arial" w:ascii="Arial" w:hAnsi="Arial"/>
          <w:sz w:val="27"/>
        </w:rPr>
        <w:t>A másik téma, amely a baloldali kampányon végighúzódott, az Amerika-ellenesség volt. Sok száz helyszínen immár szinte lehetetlenné vált a riporter vagy a műsorvezető számára, hogy akár egyetlen rossz szót is kicsikarjon a leszereléspártiak képviselőiből Szovjet-Oroszországról; az állandóan visszatérő téma Amerika gyűlölete volt, mert az a háborús uszító, az imperialista, az fenyegeti a béké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763"/>
          <w:pgNumType w:fmt="decimal"/>
          <w:formProt w:val="false"/>
          <w:textDirection w:val="lrTb"/>
          <w:docGrid w:type="default" w:linePitch="360" w:charSpace="0"/>
        </w:sectPr>
        <w:pStyle w:val="Normal"/>
        <w:spacing w:lineRule="auto" w:line="249"/>
        <w:ind w:firstLine="288"/>
        <w:jc w:val="both"/>
        <w:rPr/>
      </w:pPr>
      <w:r>
        <w:rPr>
          <w:rFonts w:eastAsia="Arial" w:cs="Arial" w:ascii="Arial" w:hAnsi="Arial"/>
          <w:sz w:val="29"/>
        </w:rPr>
        <w:t>Csütörtökön, június 4-én a kampányt megélénkítette a szovjet bejelentés, hogy atommentes zónát “garantálnak” egész Nyugat-Európának, a semlegeseknek és a NATO-nak, ha Amerika ugyanezt teszi.</w:t>
      </w:r>
    </w:p>
    <w:p>
      <w:pPr>
        <w:pStyle w:val="Normal"/>
        <w:spacing w:lineRule="auto" w:line="242"/>
        <w:ind w:firstLine="288"/>
        <w:jc w:val="both"/>
        <w:rPr>
          <w:rFonts w:ascii="Arial" w:hAnsi="Arial" w:eastAsia="Arial" w:cs="Arial"/>
          <w:sz w:val="29"/>
        </w:rPr>
      </w:pPr>
      <w:bookmarkStart w:id="247" w:name="page241"/>
      <w:bookmarkEnd w:id="247"/>
      <w:r>
        <w:rPr>
          <w:rFonts w:eastAsia="Arial" w:cs="Arial" w:ascii="Arial" w:hAnsi="Arial"/>
          <w:sz w:val="29"/>
        </w:rPr>
        <w:t>A brit védelmi miniszter hiába próbálta megmagyarázni, hogy az európai és amerikai leszerelési intézkedések ellenőrizhetőek, míg a szovjet rakéták leszerelése nem az, és hogy a Varsói Szerződés hagyományos fegyverzet dolgában négyszeres túlerőben van a NATO-val szemben, nyomban lehurrogták és a testőreinek kellett kimenekítenie a pacifisták kezébő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Az ember még azt hiheti – mormogta Harry Burkinshaw, amint bekapott még egy mentolos cukorkát –, hogy ez a választás valójában a nukleáris leszerelésről tartandó népszavazás.</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rt az is – mondta tömören Preston.</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Pénteken Petrovszkij őrnagy bevásárolt Ipswich központjában. Egy vasboltban vett egy könnyű, rövid fogantyús, kétkerekű kocsit abból a típusból, amelyen zsákot, kukásládát vagy nehéz bőröndöt szoktak szállítani. Egy építőanyag-kereskedőnél vásárolt két darab 10 lábnyi hosszú deszká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8"/>
        </w:rPr>
      </w:pPr>
      <w:r>
        <w:rPr>
          <w:rFonts w:eastAsia="Arial" w:cs="Arial" w:ascii="Arial" w:hAnsi="Arial"/>
          <w:sz w:val="28"/>
        </w:rPr>
        <w:t>Egy irodafelszerelés-szaküzletben vett egy kis, acélból készült irattartó szekrény t, amely 30 hüvelyk magas, 18 széles és 12 mély volt, jól zárható ajtóval.</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Egy barkácsboltban különféle léceket, pálcákat és rövid gerendákat, míg egy másikban teljes szerszámkészletet vett, az utóbbiban nagy sebességű fúró is volt, továbbá különböző acél- és fadarabok, szögek, szegecsek, anyacsavarok és csavarok, de még egy pár ipari védőkesztyű is.</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Egy csomagolóanyag-szakboltban nagyobb mennyiségű szigetelőhabot vásárolt, s a délelőttöt egy villamos boltban fejezte be, ahol négy darab szögletes, 9 voltos elemet és több tekercs különböző színű villanyzsinórt szerzett be. Bogárhátú kocsijával kétszer kellett fordulnia, amíg mindezt elszállította a Cherryhayes Close-re, ahol az egészet berakta a garázsba. Sötétedés után a holmik nagyobb részét behordta a házba.</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6"/>
        <w:ind w:firstLine="288"/>
        <w:jc w:val="both"/>
        <w:rPr>
          <w:rFonts w:ascii="Arial" w:hAnsi="Arial" w:eastAsia="Arial" w:cs="Arial"/>
          <w:sz w:val="27"/>
        </w:rPr>
      </w:pPr>
      <w:r>
        <w:rPr>
          <w:rFonts w:eastAsia="Arial" w:cs="Arial" w:ascii="Arial" w:hAnsi="Arial"/>
          <w:sz w:val="27"/>
        </w:rPr>
        <w:t>Aznap éjjel a rádió morzejelekkel közölte vele, hogy mikor érkezik az Összeszerelő, ez volt az egyetlen dolog, amit nem kellett előre megtanulnia. Ez lesz az X találkozó, és az időpontja hétfő, 8-a. Szoros, gondolta, nagyon szoros; de még jókor.</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Miközben Petrovszkij azzal bajlódott, hogy megfejtse az egyszer használatos rejtjellel kódolt üzenetet, és a két görög muszakát meg kebabot szolgált föl a többi, akkor zárókocsmából kiáradó embertömegnek, Preston a rendőrőrsön volt és Sir Bernard Hemmingsszel beszélt telefono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 a kérdés, John, meddig húzhatjuk még ott Chesterfieldben, eredmény nélkül – mondta Sir Bernard.</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Csak egy hete vagyunk itt – mondta Preston. – Voltak már ennél huzamosabb ideig tartó kiszállások is.</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86"/>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Igen, ezt jól tudom. Csakhogy rendszerint több támpontunk van. Itt egyre nagyobb a</w:t>
      </w:r>
    </w:p>
    <w:p>
      <w:pPr>
        <w:pStyle w:val="Normal"/>
        <w:spacing w:lineRule="auto" w:line="249"/>
        <w:jc w:val="both"/>
        <w:rPr>
          <w:rFonts w:ascii="Arial" w:hAnsi="Arial" w:eastAsia="Arial" w:cs="Arial"/>
          <w:sz w:val="29"/>
        </w:rPr>
      </w:pPr>
      <w:bookmarkStart w:id="248" w:name="page242"/>
      <w:bookmarkEnd w:id="248"/>
      <w:r>
        <w:rPr>
          <w:rFonts w:eastAsia="Arial" w:cs="Arial" w:ascii="Arial" w:hAnsi="Arial"/>
          <w:sz w:val="29"/>
        </w:rPr>
        <w:t>nyomás, hogy törjünk rá a görögökre és nézzük meg, mit dugtak el a házukban, ha ugyan eldugtak valamit. Miért nem egyezel bele egy illegális behatolásba, amíg munkában vanna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rt szerintem tökéletes profik, és nyomban észrevennék, hogy jártak náluk… és biztosan lenne egy teljesen megbízható mód, amivel értesíteni tudják a megbízójukat; hogy többé ne látogassa meg őke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Igen, azt hiszem, igazad van. Nagyon szép, hogy ott ülsz abban a házban, akár a kikötött kecske Indiában, amelyik várja a tigrist. De mi van, ha a tigris nem jön?</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Hiszem, hogy jönni fog, előbb vagy utóbb, Sir Bernard – mondta Preston. – Még egy kis időt kére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pPr>
      <w:r>
        <w:rPr>
          <w:rFonts w:eastAsia="Arial" w:cs="Arial" w:ascii="Arial" w:hAnsi="Arial"/>
          <w:sz w:val="26"/>
        </w:rPr>
        <w:t xml:space="preserve">– </w:t>
      </w:r>
      <w:r>
        <w:rPr>
          <w:rFonts w:eastAsia="Arial" w:cs="Arial" w:ascii="Arial" w:hAnsi="Arial"/>
          <w:sz w:val="26"/>
        </w:rPr>
        <w:t>Rendben van – mondta némi konzultálás után Sir Bernard. – Még egy hét, John. Jövő pénteken szólnom kell a Különlegeseknek, hogy menjenek oda, és szedjék szét a házat. Nézzünk szembe a tényekkel: lehet, hogy akire vársz, egész idő alatt odabenn volt.</w:t>
      </w:r>
    </w:p>
    <w:p>
      <w:pPr>
        <w:pStyle w:val="Normal"/>
        <w:spacing w:lineRule="exact" w:line="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hiszem. Winkler nem mehetett egyenesen a tigris barlangjába. Szerintem még mindig odakint van és jönni fog.</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Rendben van. Még egy hét. Jövő péntekig.</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pPr>
      <w:r>
        <w:rPr>
          <w:rFonts w:eastAsia="Arial" w:cs="Arial" w:ascii="Arial" w:hAnsi="Arial"/>
          <w:sz w:val="28"/>
        </w:rPr>
        <w:t>Sir Bernard letette a kagylót. Preston a kagylóra bámult. A választások tizenhárom nap múlva lesznek. Kezdett elbizonytalanodni, hogy talán egész idő alatt tévúton járt. Senki más – talán Sir Nigel kivételével –, senki, de senki más nem osztja az ő megérzését. Egy kis polóniumkorong meg egy alacsony beosztású cseh futár nem túlságosan sok, és talán még összefüggés sincs a kettő között.</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o jó, Sir Bernard – mondta a mással beszélt jelző kagylónak –, egy hét. Aztán úgyis le kell zárnom.</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288"/>
        <w:jc w:val="both"/>
        <w:rPr>
          <w:rFonts w:ascii="Arial" w:hAnsi="Arial" w:eastAsia="Arial" w:cs="Arial"/>
          <w:sz w:val="28"/>
        </w:rPr>
      </w:pPr>
      <w:r>
        <w:rPr>
          <w:rFonts w:eastAsia="Arial" w:cs="Arial" w:ascii="Arial" w:hAnsi="Arial"/>
          <w:sz w:val="28"/>
        </w:rPr>
        <w:t>A Finnair sugárhajtású gépe a következő délután érkezett Helsinkiből, menetrend szerint, és utasai fölösleges problémák nélkül hagyták el a Heathrow repülőteret. Egyikük egy magas, szakállas, középkorú férfi volt, az útlevele szerint Urho Nuutila, akinek folyékony finnnyelv-tudását részben karéliai származása magyarázta. Valójában egy Vasziljev nevű orosz volt, hivatására nézve a nukleáris technikában jártas tudós, és a szovjet tüzérség hadianyag-kutatóintézetének volt a munkatársa. Mint a legtöbb finn, tűrhetően beszélt angolul.</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firstLine="288"/>
        <w:jc w:val="both"/>
        <w:rPr>
          <w:rFonts w:ascii="Arial" w:hAnsi="Arial" w:eastAsia="Arial" w:cs="Arial"/>
          <w:sz w:val="28"/>
        </w:rPr>
      </w:pPr>
      <w:r>
        <w:rPr>
          <w:rFonts w:eastAsia="Arial" w:cs="Arial" w:ascii="Arial" w:hAnsi="Arial"/>
          <w:sz w:val="28"/>
        </w:rPr>
        <w:t>A vámon átjutva a repülőtéri ingyenbusszal ment a Heathrow Penta Hotelba. Elöl besétált, végighaladt a recepció előtt, és kiment a hátsó ajtón, amelyik a parkolóra nyílik. Ott várakozott a délutáni napsütésben anélkül, hogy bárki észrevette volna, amíg oda nem hajtott egy kis bogárhátú kocsi. A sofőrnél nyitva volt az ablak.</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Itt teszik le a reptéri buszok az utasokat? – kérdez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 mondta az utas. – Úgy tudom, az a túloldalon van, elö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onnan jött? – kérdezte a fiatalembe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64"/>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Finnországból – mondta a szakállas.</w:t>
      </w:r>
    </w:p>
    <w:p>
      <w:pPr>
        <w:pStyle w:val="Normal"/>
        <w:spacing w:lineRule="atLeast" w:line="0"/>
        <w:ind w:left="280" w:hanging="0"/>
        <w:jc w:val="both"/>
        <w:rPr>
          <w:rFonts w:ascii="Arial" w:hAnsi="Arial" w:eastAsia="Arial" w:cs="Arial"/>
          <w:sz w:val="29"/>
        </w:rPr>
      </w:pPr>
      <w:bookmarkStart w:id="249" w:name="page243"/>
      <w:bookmarkEnd w:id="249"/>
      <w:r>
        <w:rPr>
          <w:rFonts w:eastAsia="Arial" w:cs="Arial" w:ascii="Arial" w:hAnsi="Arial"/>
          <w:sz w:val="29"/>
        </w:rPr>
        <w:t xml:space="preserve">– </w:t>
      </w:r>
      <w:r>
        <w:rPr>
          <w:rFonts w:eastAsia="Arial" w:cs="Arial" w:ascii="Arial" w:hAnsi="Arial"/>
          <w:sz w:val="29"/>
        </w:rPr>
        <w:t>Hideg lehet Finnországb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az évnek ebben a szakaszában nagyon meleg van. A legtöbb gondot a szúnyogok okozzá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fiatalember bólintott. Vasziljev megkerülte az autót, beszállt. Elhajtotta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ve? – kérdezte Petrovszkij.</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szilje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elyes. Semmi több. Én Ross vagyo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sszire megyünk? – kérdezte Vaszilje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Úgy kétórányir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8"/>
        </w:rPr>
      </w:pPr>
      <w:r>
        <w:rPr>
          <w:rFonts w:eastAsia="Arial" w:cs="Arial" w:ascii="Arial" w:hAnsi="Arial"/>
          <w:sz w:val="28"/>
        </w:rPr>
        <w:t>Az út további részét némán tették meg. Petrovszkij három külön-külön manővert tett, hogy leleplezze esetleges követőjét, ha van. Nem volt. A nap utolsó sugarainál értek a Cherryhayes Close-re. A szomszédban Mr. Armitage nyírta a füve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Társaság? – kérdezte, amikor meglátta a kocsiból kiszálló és a ház felé tartó Vasziljeve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Petrovszkij kivette a csomagtartóból Vasziljev egyetlen kis bőröndjét és Armitage-re kacsint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főnökségről – súgta. – Jól kell viselkednem. Talán előléptetn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Ó, biztosan menni fog – vigyorgott Armitage. Bíztatóan bólintott és folytatta a fűnyírás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Odabent Petrovszkij behúzta a függönyöket, mint lámpagyújtás előtt mindig. Vasziljev mozdulatlanul állt a félhomályba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Helyes – mondta, amikor fölgyulladt a villany –, munkára. Megkapta mind a kilenc küldemény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Mind a kilence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llenőrizzük. Egy játéklabda, mintegy húsz kilogramm súlyú.</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gv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gy pár cipő, egy doboz szivar, egy gipszöntvén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gvanna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Egy tranzisztoros rádió, egy villanyborotva, egy acélcső, az utóbbi rendkívül nehéz.</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z lehet az – Petrovszkij a szekrényhez ment és elővett egy rövid, de nehéz fémrudat, hőálló anyagba tekerv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 az – mondta Vasziljev. – Végezetül egy kézi tűzoltó készülék, igen nehéz, és két gépkocsifényszóró, szintén szokatlanul neheze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gvanna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27"/>
          <w:pgNumType w:fmt="decimal"/>
          <w:formProt w:val="false"/>
          <w:textDirection w:val="lrTb"/>
          <w:docGrid w:type="default" w:linePitch="360" w:charSpace="0"/>
        </w:sect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kkor hát ennyi. Ha beszerezte a többi ártalmatlan holmit is, reggel megkezdem az összeszerelést.</w:t>
      </w:r>
    </w:p>
    <w:p>
      <w:pPr>
        <w:pStyle w:val="Normal"/>
        <w:spacing w:lineRule="atLeast" w:line="0"/>
        <w:ind w:left="280" w:hanging="0"/>
        <w:jc w:val="both"/>
        <w:rPr>
          <w:rFonts w:ascii="Arial" w:hAnsi="Arial" w:eastAsia="Arial" w:cs="Arial"/>
          <w:sz w:val="29"/>
        </w:rPr>
      </w:pPr>
      <w:bookmarkStart w:id="250" w:name="page244"/>
      <w:bookmarkEnd w:id="250"/>
      <w:r>
        <w:rPr>
          <w:rFonts w:eastAsia="Arial" w:cs="Arial" w:ascii="Arial" w:hAnsi="Arial"/>
          <w:sz w:val="29"/>
        </w:rPr>
        <w:t xml:space="preserve">– </w:t>
      </w:r>
      <w:r>
        <w:rPr>
          <w:rFonts w:eastAsia="Arial" w:cs="Arial" w:ascii="Arial" w:hAnsi="Arial"/>
          <w:sz w:val="29"/>
        </w:rPr>
        <w:t>Miért nem mos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ézze, fiatalember, a szomszédok ebben az időpontban nem nagyon örülnének a fúrásnak. Másodszor fáradt vagyok. Az ilyesfajta játékszernél nem szabad hibázni. Holnap frissen látok hozzá és napnyugtára készen lesze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etrovszkij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61"/>
        <w:ind w:firstLine="288"/>
        <w:rPr>
          <w:rFonts w:ascii="Arial" w:hAnsi="Arial" w:eastAsia="Arial" w:cs="Arial"/>
          <w:sz w:val="29"/>
        </w:rPr>
      </w:pPr>
      <w:r>
        <w:rPr>
          <w:rFonts w:eastAsia="Arial" w:cs="Arial" w:ascii="Arial" w:hAnsi="Arial"/>
          <w:sz w:val="29"/>
        </w:rPr>
        <w:t xml:space="preserve">– </w:t>
      </w:r>
      <w:r>
        <w:rPr>
          <w:rFonts w:eastAsia="Arial" w:cs="Arial" w:ascii="Arial" w:hAnsi="Arial"/>
          <w:sz w:val="29"/>
        </w:rPr>
        <w:t>Fáradjon a hátsó hálószobába. Szerdán időben kiviszem a Heathrow repülőtérre, hogy elérje a reggeli gépet.</w:t>
      </w:r>
    </w:p>
    <w:p>
      <w:pPr>
        <w:pStyle w:val="Normal"/>
        <w:spacing w:lineRule="atLeast" w:line="0"/>
        <w:ind w:left="280" w:hanging="0"/>
        <w:rPr>
          <w:rFonts w:ascii="Arial" w:hAnsi="Arial" w:eastAsia="Arial" w:cs="Arial"/>
          <w:b/>
          <w:b/>
          <w:sz w:val="48"/>
        </w:rPr>
      </w:pPr>
      <w:bookmarkStart w:id="251" w:name="page245"/>
      <w:bookmarkEnd w:id="251"/>
      <w:r>
        <w:rPr>
          <w:rFonts w:eastAsia="Arial" w:cs="Arial" w:ascii="Arial" w:hAnsi="Arial"/>
          <w:b/>
          <w:sz w:val="48"/>
        </w:rPr>
        <w:t>21.</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61"/>
        <w:ind w:firstLine="288"/>
        <w:rPr>
          <w:rFonts w:ascii="Arial" w:hAnsi="Arial" w:eastAsia="Arial" w:cs="Arial"/>
          <w:sz w:val="29"/>
        </w:rPr>
      </w:pPr>
      <w:r>
        <w:rPr>
          <w:rFonts w:eastAsia="Arial" w:cs="Arial" w:ascii="Arial" w:hAnsi="Arial"/>
          <w:sz w:val="29"/>
        </w:rPr>
        <w:t>Vasziljev a nappaliban kezdett dolgozni, behúzott függönyök mögött, villanyfénynél. Először a kilenc darab, összeszerelésre váró alkatrészt kért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Szükségünk van egy szemeteszsákra – mondta, mire Petrovszkij hozott ki egyet a konyhábó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dogassa az alkatrészeket abban a sorrendben, ahogyan mondom – mondta az Összeszerelő. – Először a szivardobozt kérem.</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rFonts w:ascii="Arial" w:hAnsi="Arial" w:eastAsia="Arial" w:cs="Arial"/>
          <w:sz w:val="26"/>
        </w:rPr>
      </w:pPr>
      <w:r>
        <w:rPr>
          <w:rFonts w:eastAsia="Arial" w:cs="Arial" w:ascii="Arial" w:hAnsi="Arial"/>
          <w:sz w:val="26"/>
        </w:rPr>
        <w:t>Letépte a pecsétet és fölnyitotta a doboztetőt. A dobozban két sorban voltak a szivarok, fönt tizenhárom darab, alatta tizenkettő, mindegyik külön alumíniumhüvelybe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Balról a harmadiknak kell lennie, az első sorba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7"/>
        </w:rPr>
      </w:pPr>
      <w:r>
        <w:rPr>
          <w:rFonts w:eastAsia="Arial" w:cs="Arial" w:ascii="Arial" w:hAnsi="Arial"/>
          <w:sz w:val="27"/>
        </w:rPr>
        <w:t>Az volt. Kivette a szivart a hüvelyéből és kettévágta borotvával. A vágott dohány közül előkotort egy karcsú üvegfiolát, amelynek egyik vége begörbült, s onnan két tekergő kábel állt ki. Ez volt az elektromos-gyújtószerkezet. A hulladék a zsákba került.</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Gipszöntvény.</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z öntvény Kétrétegű volt, az első réteget hagyták megszilárdulni, mielőtt a másodikat rátették volna. A két réteg közé szürke, gittszerű valami került, polietilénbe csomagolva, hogy oda ne ragadjon. Vasziljev szétszedte a két gipszréteget; kihámozta a gittszerű valamit, lefejtette róla a védőborítást, majd gombóccá gyúrta az anyagot. Félfontnyi plasztik robbanóanyag vol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Lichka cipőjéről levágta a sarkakat. Az egyik sarokból 2 hüvelyk átmérőjű, 1 hüvelyk vastag acélkorong került elő. A pereme menetes volt, így aztán lényegében egy nagy, lapos csavart képezett, az egyik felületén mély bevágás volt, amely lehetővé tette a széles fejű csavarhúzó használatát. A másik sarokból egy laposabb, 2 hüvelyk széles, szürke fémkorong került elő, ez lítium volt; az az inaktív fém, amelyet ha a robbanás során összekötnek a polóniummal, létrejön az iniciáló gyutacs. Ez szükséges ahhoz, hogy a nukleáris reakció maximális erejű legyen.</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A kiegészítő korong a villanyborotvából került elő, amely annyi gondot okozott Karel Wosniaknak, s amely a Glasgow-ban elveszítettet helyettesítette. Még öt becsempészett alkatrész marad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Hanomag kamion füstelvezető csövéről lekerült a hőálló textilborítás, s egy 20 kilogramm súlyú acélcső bukkant elő. A belső átmérője 2 hüvelyknyi, a külső 4 hüvelyknyi, mert a fém 1 hüvelyk vastag keményített acél volt. A cső egyik vége karimás és belülről csavarmenetes, a másik kupakos volt. A kupak közepén egy kis lyuk volt, ezen kellett átvezetni az elektromos gyújtószerkezet kábelé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804" w:footer="0" w:bottom="784"/>
          <w:pgNumType w:fmt="decimal"/>
          <w:formProt w:val="false"/>
          <w:textDirection w:val="lrTb"/>
          <w:docGrid w:type="default" w:linePitch="360" w:charSpace="0"/>
        </w:sectPr>
        <w:pStyle w:val="Normal"/>
        <w:spacing w:lineRule="auto" w:line="266"/>
        <w:ind w:firstLine="288"/>
        <w:jc w:val="both"/>
        <w:rPr>
          <w:rFonts w:ascii="Arial" w:hAnsi="Arial" w:eastAsia="Arial" w:cs="Arial"/>
          <w:sz w:val="27"/>
        </w:rPr>
      </w:pPr>
      <w:r>
        <w:rPr>
          <w:rFonts w:eastAsia="Arial" w:cs="Arial" w:ascii="Arial" w:hAnsi="Arial"/>
          <w:sz w:val="27"/>
        </w:rPr>
        <w:t>Romanov másodpilóta tranzisztoros rádiójából Vasziljev időzítőszerkezetet vett elő, amely mintegy két cigarettásdoboznyi nagyságú, lapos, lezárt acéldoboz volt. Az egyik oldalán két nagy gomb volt, egy piros meg egy sárga, a másikon két színes kábel lógott ki, a negatív és a pozitív pólus. Minden sarkán egy-egy fülszerű nyúlvány volt, a közepén lyukkal, ezzel lehetett ráerősíteni a bombát tartalmazó szekrénykére.</w:t>
      </w:r>
    </w:p>
    <w:p>
      <w:pPr>
        <w:pStyle w:val="Normal"/>
        <w:spacing w:lineRule="auto" w:line="264"/>
        <w:ind w:firstLine="288"/>
        <w:jc w:val="both"/>
        <w:rPr>
          <w:rFonts w:ascii="Arial" w:hAnsi="Arial" w:eastAsia="Arial" w:cs="Arial"/>
          <w:sz w:val="27"/>
        </w:rPr>
      </w:pPr>
      <w:bookmarkStart w:id="252" w:name="page246"/>
      <w:bookmarkEnd w:id="252"/>
      <w:r>
        <w:rPr>
          <w:rFonts w:eastAsia="Arial" w:cs="Arial" w:ascii="Arial" w:hAnsi="Arial"/>
          <w:sz w:val="27"/>
        </w:rPr>
        <w:t>Az Összeszerelő ezután eltávolította a Lundqvist Saabjából származó tűzoltó készülék alját, amelyet az előkészítő csoport előzőleg már kivágott, újra összeszerelt és befestett, hogy eltüntesse a lyukat. A készülék belsejéből nem oltóhab, hanem vattabélés került elő, majd egy súlyos, ólomszerű fémből való, 5 hüvelyk hosszú és 2 hüvelyk átmérőjű rúd. Bármilyen kicsi volt, a súlya elérte a 4,5 kilogrammot. Vasziljev a súlyos védőkesztyűben nyúlt csak hozzá. A fém tiszta uránium 235 vol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z az izé nem radioaktív? – kérdezte Petrovszkij, aki nagy érdeklődéssel nézte Vasziljeve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 de nem veszélyes. Az emberek azt hiszik, hogy valamennyi radioaktív anyag egyformán veszélyes. Nem így van. A világító órák is radioaktívak, mégis hordjuk őket. Az uránium alfasugarakat bocsát ki, alacsony szinten. A plutónium viszont valóban végzetes. Ez a vacak is, ha eléri a kritikus pontot. Ám az nem most van, csak közvetlenül robbanás előt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Mini két fényszóróját alaposan meg kellett hámozni. Vasziljev leszerelte az üvegeket, kivette az izzókat és a reflektor belsőket. Az eredmény két rendkívül nehéz, félgömb alakú kehely lett; mindkettő egyhüvelyknyi vastag keményített acélból. Mindkét félgömb szélén karima volt tizenhat lyukkal, ezekbe kerülnek majd az anyacsavarok. Összerakva tökéletes gömböt fognak alkotni.</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Az egyik félgömb fenekén egy 2 hüvelyk mély lyuk volt, amelyben pontosan elfért a Lichka cipőjéből előszedett acéllemez. A másiknak az aljából rövid cső állt ki, belül 2 hüvelyk átmérőjű és csavarmenetes, ide kellett csavarni a Hanomag füstelvezetőjéből kiszedett acél “ágyúcsöve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 utolsó alkatrész a játéklabda volt, amelyet a kempingezők hoztak magukkal. Vasziljev lehámozta róla a színes gumit. A fémgömb csillogott a fénybe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z ólomborítás – mondta. – Az urániumgolyó, a bomba hasadó magja belül van. Majd később veszem ki. Ugyanolyan radioaktív, mint az az alkatrész 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Miután elégedetten megállapította, hogy megvan mind a kilenc alkatrész, dolgozni kezdett az acél iratszekrénykén. A hátára fektette, fölemelte a fedelét és a falécekkel és rudakkal egy belső keretet készített, amolyan lapos bölcsőfélét, amely a szekrényke belsejében pihent. Ezt lökésgátló habgumi vastag rétegével borította.</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Majd teszek rá még többet, ha a bomba bent lesz – magyaráz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A négy lapos elemet egymáshoz kötötte, pólust a pólushoz, majd össze is ragasztotta egyetlen köteggé ragasztószalaggal. Végül négy kis lyukat fúrt a szekrényke fedelébe és az elemköteget a tető belső részéhez erősítette vezetékkel. Dél volt.</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7"/>
        </w:rPr>
        <w:t xml:space="preserve">– </w:t>
      </w:r>
      <w:r>
        <w:rPr>
          <w:rFonts w:eastAsia="Arial" w:cs="Arial" w:ascii="Arial" w:hAnsi="Arial"/>
          <w:sz w:val="27"/>
        </w:rPr>
        <w:t>Helyes – mondta –, rakjuk össze a készüléket. Egyébként látott már atombombát?</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firstLine="288"/>
        <w:jc w:val="both"/>
        <w:rPr/>
      </w:pPr>
      <w:r>
        <w:rPr>
          <w:rFonts w:eastAsia="Arial" w:cs="Arial" w:ascii="Arial" w:hAnsi="Arial"/>
          <w:sz w:val="27"/>
        </w:rPr>
        <w:t xml:space="preserve">– </w:t>
      </w:r>
      <w:r>
        <w:rPr>
          <w:rFonts w:eastAsia="Arial" w:cs="Arial" w:ascii="Arial" w:hAnsi="Arial"/>
          <w:sz w:val="27"/>
        </w:rPr>
        <w:t>Nem – mondta rekedten Petrovszkij. A fegyver nélküli harc szakembere volt, nem félt az ököltől, a késtől és a lőfegyverektől. De megrémítette Vasziljev hidegvérű jovialitása, ahogyan egy olyan szerkezettel bánt, amellyel egy egész várost el lehet pusztítani. Mint a legtöbben, ő is valósággal okkult művészetnek tekintette a magfiziká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430"/>
          <w:pgNumType w:fmt="decimal"/>
          <w:formProt w:val="false"/>
          <w:textDirection w:val="lrTb"/>
          <w:docGrid w:type="default" w:linePitch="360" w:charSpace="0"/>
        </w:sectPr>
        <w:pStyle w:val="Normal"/>
        <w:spacing w:lineRule="auto" w:line="319"/>
        <w:ind w:firstLine="288"/>
        <w:jc w:val="both"/>
        <w:rPr/>
      </w:pPr>
      <w:r>
        <w:rPr>
          <w:rFonts w:eastAsia="Arial" w:cs="Arial" w:ascii="Arial" w:hAnsi="Arial"/>
          <w:sz w:val="26"/>
        </w:rPr>
        <w:t xml:space="preserve">– </w:t>
      </w:r>
      <w:r>
        <w:rPr>
          <w:rFonts w:eastAsia="Arial" w:cs="Arial" w:ascii="Arial" w:hAnsi="Arial"/>
          <w:sz w:val="26"/>
        </w:rPr>
        <w:t>Egykor nagyon bonyolultak voltak – magyarázta az Összeszerelő –, nagyon nagyok, még a kis hatásfokúak is, és csupán rendkívül bonyolult laboratóriumi körülmények között</w:t>
      </w:r>
    </w:p>
    <w:p>
      <w:pPr>
        <w:pStyle w:val="Normal"/>
        <w:spacing w:lineRule="auto" w:line="297"/>
        <w:jc w:val="both"/>
        <w:rPr>
          <w:rFonts w:ascii="Arial" w:hAnsi="Arial" w:eastAsia="Arial" w:cs="Arial"/>
          <w:sz w:val="25"/>
        </w:rPr>
      </w:pPr>
      <w:bookmarkStart w:id="253" w:name="page247"/>
      <w:bookmarkEnd w:id="253"/>
      <w:r>
        <w:rPr>
          <w:rFonts w:eastAsia="Arial" w:cs="Arial" w:ascii="Arial" w:hAnsi="Arial"/>
          <w:sz w:val="25"/>
        </w:rPr>
        <w:t>lehetett elkészíteni őket. Ez ma is áll még az igazán rafinált darabokra, például a multimegatonnás hidrogénbombákra. Ám a legegyszerűbb atombomba mára annyira leegyszerűsödött, hogy szinte bármely munkapadon el lehet készíteni. Természetesen csak akkor, ha megvannak hozzá a szükséges alkatrészek, és kell egy kis elővigyázatosság is.</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3"/>
        <w:ind w:firstLine="288"/>
        <w:jc w:val="both"/>
        <w:rPr/>
      </w:pPr>
      <w:r>
        <w:rPr>
          <w:rFonts w:eastAsia="Arial" w:cs="Arial" w:ascii="Arial" w:hAnsi="Arial"/>
          <w:sz w:val="26"/>
        </w:rPr>
        <w:t xml:space="preserve">– </w:t>
      </w:r>
      <w:r>
        <w:rPr>
          <w:rFonts w:eastAsia="Arial" w:cs="Arial" w:ascii="Arial" w:hAnsi="Arial"/>
          <w:sz w:val="26"/>
        </w:rPr>
        <w:t>Csodálatos – mondta Petrovszkij. Vasziljev éppen a vékony fémborítást távolította el az uránium 235-ről. Az ólmot hidegen tekerték az uránium köré, mint a csomagolópapírt és széleit hegesztőpisztollyal zárták le. Könnyen szétjött. Odabent volt a belső golyó, 5 hüvelyk átmérőjű, a közepén végighúzódó 2 hüvelyk átmérőjű lyukkal.</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karja tudni, hogyan működik? – kérdezte Vasziljev.</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ersz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z a golyó uránium. A súlya tizenöt és fél kilogramm. A tömege nem éri el a kritikus mértéket. Csak megközelíti a robbanás küszöbét. Ez a golyó még nincs abban a stádiumban, látja ott azt a rövid rudat?</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pPr>
      <w:r>
        <w:rPr>
          <w:rFonts w:eastAsia="Arial" w:cs="Arial" w:ascii="Arial" w:hAnsi="Arial"/>
          <w:sz w:val="28"/>
        </w:rPr>
        <w:t>Az urániumrúd volt az a lyukas tűzoltó készülékből. – Az a rúd pontosan beleillik az ennek a golyónak a közepében levő, két hüvelyk átmérőjű lyukba. Ha odakerül, a tömeg kritikussá válik. Az az acélcső ott az ágyúcső, és az urániumrúd a lövedék. Detonációkor a plasztik robbanóanyag belerobbantja a rudat a golyó szívébe.</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az fölrobb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Nem egészen. Szükség van még iniciáló gyutacsra. Magára hagyva az uránium az elpárolgásig izzik, hatalmas radioaktivitást hoz létre, de nem robban. A robbanáshoz az szükséges, hogy az urániumot neutronsereggel bombázzuk. Az a két korong, a lítium meg a polónium alkotják az iniciáló gyutacsot. Külön-külön veszélytelenek; a polónium némi alfasugárzást bocsát ki, a lítium inaktív. Ám ha összerakjuk őket, furcsán viselkednek. Reakciót indítanak meg: kibocsátják azt a neutronfelhőt, amelyre szükségünk van. Az ennek kitett uránium szétrobban és hatalmas energiát szabadít föl, ez pusztítja el az anyagot. S mindez csupán egy másodperc százmilliomod részéig tar t. Az acélfojtás arra való, hogy az egészet összefogja erre a parányi időre.</w:t>
      </w:r>
    </w:p>
    <w:p>
      <w:pPr>
        <w:pStyle w:val="Normal"/>
        <w:spacing w:lineRule="exact" w:line="8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i gyújtja be az iniciáló gyutacsot? – próbálkozott humorizálni Petrovszkij.</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Vasziljev vigyorg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Senki. A két korong kezdettől a bombában van, csak távol tartva egymástól. A polóniumot az urániumgolyóban lévő lyuk egyik végébe tesszük, a másikat meg a beérkező urániumlövedék orrára. A golyó bejön a csőbe, a melegbe, és a hegyén lévő lítium odacsapódik a cső másik végén várakozó polóniumhoz. Ennyi az egész.</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firstLine="288"/>
        <w:jc w:val="both"/>
        <w:rPr>
          <w:rFonts w:ascii="Arial" w:hAnsi="Arial" w:eastAsia="Arial" w:cs="Arial"/>
          <w:sz w:val="26"/>
        </w:rPr>
      </w:pPr>
      <w:r>
        <w:rPr>
          <w:rFonts w:eastAsia="Arial" w:cs="Arial" w:ascii="Arial" w:hAnsi="Arial"/>
          <w:sz w:val="26"/>
        </w:rPr>
        <w:t>Vasziljev egy kis szuperragasztóval a Lichka cipősarkából előkerült acélcsavarra ragasztotta a polóniumkorongot. Aztán a csavart becsavarta az egyik félgömb alján levő lyukba. Ennek a félgömbnek a belsejében négy bütyök volt, amelyek pontosan beleillettek az urániumba vájt négy járatba. Amikor az uránium tehát a helyére került, szépen ott is maradt. Vasziljev fogott egy ceruzalámpát és belekukucskált az urániumgolyó szívébe.</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683" w:footer="0" w:bottom="752"/>
          <w:pgNumType w:fmt="decimal"/>
          <w:formProt w:val="false"/>
          <w:textDirection w:val="lrTb"/>
          <w:docGrid w:type="default" w:linePitch="360" w:charSpace="0"/>
        </w:sectPr>
        <w:pStyle w:val="Normal"/>
        <w:spacing w:lineRule="atLeast" w:line="0"/>
        <w:ind w:left="280" w:hanging="0"/>
        <w:rPr/>
      </w:pPr>
      <w:r>
        <w:rPr>
          <w:rFonts w:eastAsia="Arial" w:cs="Arial" w:ascii="Arial" w:hAnsi="Arial"/>
          <w:sz w:val="29"/>
        </w:rPr>
        <w:t xml:space="preserve">– </w:t>
      </w:r>
      <w:r>
        <w:rPr>
          <w:rFonts w:eastAsia="Arial" w:cs="Arial" w:ascii="Arial" w:hAnsi="Arial"/>
          <w:sz w:val="29"/>
        </w:rPr>
        <w:t>Ott van – mondta –, a lyuk alján várakozik.</w:t>
      </w:r>
    </w:p>
    <w:p>
      <w:pPr>
        <w:pStyle w:val="Normal"/>
        <w:spacing w:lineRule="auto" w:line="261"/>
        <w:ind w:firstLine="288"/>
        <w:rPr>
          <w:rFonts w:ascii="Arial" w:hAnsi="Arial" w:eastAsia="Arial" w:cs="Arial"/>
          <w:sz w:val="29"/>
        </w:rPr>
      </w:pPr>
      <w:bookmarkStart w:id="254" w:name="page248"/>
      <w:bookmarkEnd w:id="254"/>
      <w:r>
        <w:rPr>
          <w:rFonts w:eastAsia="Arial" w:cs="Arial" w:ascii="Arial" w:hAnsi="Arial"/>
          <w:sz w:val="29"/>
        </w:rPr>
        <w:t>Aztán ráhelyezte a második félgömböt, így létrejött a tökéletes gömb, és egy órájába telt, amíg a tizenhat anyáscsavarral összeerősített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7"/>
        </w:rPr>
        <w:t xml:space="preserve">– </w:t>
      </w:r>
      <w:r>
        <w:rPr>
          <w:rFonts w:eastAsia="Arial" w:cs="Arial" w:ascii="Arial" w:hAnsi="Arial"/>
          <w:sz w:val="27"/>
        </w:rPr>
        <w:t>És most az ágyú – jegyezte meg. A plasztik robbanóanyagot egy konyhai seprű nyelével óvatosan, de határozottan belegyömöszölte a 18 hüvelyk hosszú acélcsőbe, jó szorosan. A cső alján levő kis lyukon – Petrovszkij látta – a robbanóanyag ki is türemkedett. Ismét csak a szuperragasztóval Vasziljev az urániumrúd lapos végére ragasztotta a lítiumkorongot, papírba csavarta, nehogy a vibrációtól visszacsússzon a csőbe, és a rudat a fenéken levő robbanóanyaghoz erősítette. Aztán a csövet becsavarozta a gömbbe. Úgy nézett ki, mint egy 7 hüvelyk átmérőjű szürke dinnye, 18 hüvelyk hosszú szárral az egyik végén, vagy mint egy kissé túlméretezett gránát.</w:t>
      </w:r>
    </w:p>
    <w:p>
      <w:pPr>
        <w:pStyle w:val="Normal"/>
        <w:spacing w:lineRule="exact" w:line="8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ajdnem kész – mondta Vasziljev. – A többi hagyományos bombakészíté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7"/>
        <w:ind w:firstLine="288"/>
        <w:jc w:val="both"/>
        <w:rPr>
          <w:rFonts w:ascii="Arial" w:hAnsi="Arial" w:eastAsia="Arial" w:cs="Arial"/>
          <w:sz w:val="25"/>
        </w:rPr>
      </w:pPr>
      <w:r>
        <w:rPr>
          <w:rFonts w:eastAsia="Arial" w:cs="Arial" w:ascii="Arial" w:hAnsi="Arial"/>
          <w:sz w:val="25"/>
        </w:rPr>
        <w:t>Fogta a detonátort, szétválasztotta a vezetékeit, és mindet külön-külön szigetelőszalagba tekerte. Ha összeérnének, idő előtt robbannának. A robbantószerkezettől 5-5 méter hosszú vezeték vezetett mindegyik dróthoz. Azután Vasziljev átdugta a detonátort a túlsó végén levő lyukon, jól bele a plasztik robbanóanyagba.</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4"/>
        <w:ind w:firstLine="288"/>
        <w:jc w:val="both"/>
        <w:rPr>
          <w:rFonts w:ascii="Arial" w:hAnsi="Arial" w:eastAsia="Arial" w:cs="Arial"/>
          <w:sz w:val="29"/>
        </w:rPr>
      </w:pPr>
      <w:r>
        <w:rPr>
          <w:rFonts w:eastAsia="Arial" w:cs="Arial" w:ascii="Arial" w:hAnsi="Arial"/>
          <w:sz w:val="29"/>
        </w:rPr>
        <w:t>A bombát, akár egy csecsemőt, habbölcsőjébe helyezte, majd további habot nyomott az oldalára és a tetejére, mintha betakargatta volna az ágyában, elalvás előtt. Csupán a két vezeték maradt szabadon. Ezek egyikét az összeragasztott elemek pozitív pólusához kötött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 elemek negatív pólusától egy harmadik vezeték indult el, így Vasziljevnek még mindig két drót volt a kezében. Szigetelte mindkettő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Nehogy összeérjenek – mondta vigyorogva. – Mert az kínos lenn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z egyetlen, még föl nem használt alkatrész az időzítőszerkezet volt. Vasziljev öt lyukat fúrt az acél iratszekrényke oldalába, közel a tetejéhez. A középső szolgált az időzítő kábelének a bevezetésére, amit meg is tett. A másik négybe négy kis csavar került, ezekkel rögzítette az időzítőt a szekrénykén. Amikor ezzel is végzett, az elemektől és a detonátortól kiinduló vezetékeket színük szerint összekötötte az időzítővel. Petrovszkij visszafojtott lélegzettel leste.</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pPr>
      <w:r>
        <w:rPr>
          <w:rFonts w:eastAsia="Arial" w:cs="Arial" w:ascii="Arial" w:hAnsi="Arial"/>
          <w:sz w:val="27"/>
        </w:rPr>
        <w:t xml:space="preserve">– </w:t>
      </w:r>
      <w:r>
        <w:rPr>
          <w:rFonts w:eastAsia="Arial" w:cs="Arial" w:ascii="Arial" w:hAnsi="Arial"/>
          <w:sz w:val="27"/>
        </w:rPr>
        <w:t>Ne aggódjon – mondta Vasziljev, látva az aggodalmát. – Ezt az időzítőt odahaza többször is kipróbáltuk. Az áramkörmegszakító benne van, és kifogástalanul működik.</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Begyömöszölte az utolsó kábeleket is, erősen szigetelte a végződéseiket, lecsukta a szekrényke tetejét, be is zárta, és a kulcsot odadobta Petrovszkijna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Hát tessék, Ross elvtárs. A kiskocsin kitolhatja a bogárhátú csomagtartójához, nem fog kárt tenni benne. Oda fuvarozza, ahová csak akarja, a vibráció sem fog kárt tenni benne. Még valami. Ez a sárga gomb, ha erősen megnyomja, elindítja az időzítőt, de nem zárja az áramkört. Azt majd az időzítő végzi el, két órával később. Nyomja meg a sárga gombot és lesz még két órája, hogy elmeneküljön a pokolból.</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A piros gomb a kézi vezérlés. Ha azt megnyomja, a bomba azonnal robba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19"/>
          <w:pgNumType w:fmt="decimal"/>
          <w:formProt w:val="false"/>
          <w:textDirection w:val="lrTb"/>
          <w:docGrid w:type="default" w:linePitch="360" w:charSpace="0"/>
        </w:sectPr>
        <w:pStyle w:val="Normal"/>
        <w:spacing w:lineRule="auto" w:line="249"/>
        <w:ind w:firstLine="288"/>
        <w:jc w:val="both"/>
        <w:rPr>
          <w:rFonts w:ascii="Arial" w:hAnsi="Arial" w:eastAsia="Arial" w:cs="Arial"/>
          <w:sz w:val="29"/>
        </w:rPr>
      </w:pPr>
      <w:r>
        <w:rPr>
          <w:rFonts w:eastAsia="Arial" w:cs="Arial" w:ascii="Arial" w:hAnsi="Arial"/>
          <w:sz w:val="29"/>
        </w:rPr>
        <w:t>Vasziljev nem tudta, hogy téved. Valóban elhitte, amit mondtak neki. Csupán Moszkvában tudta négy ember, hogy mindkét gomb megnyomása azonnali robbanást okoz.</w:t>
      </w:r>
    </w:p>
    <w:p>
      <w:pPr>
        <w:pStyle w:val="Normal"/>
        <w:spacing w:lineRule="atLeast" w:line="0"/>
        <w:ind w:left="280" w:hanging="0"/>
        <w:rPr>
          <w:rFonts w:ascii="Arial" w:hAnsi="Arial" w:eastAsia="Arial" w:cs="Arial"/>
          <w:sz w:val="29"/>
        </w:rPr>
      </w:pPr>
      <w:bookmarkStart w:id="255" w:name="page249"/>
      <w:bookmarkEnd w:id="255"/>
      <w:r>
        <w:rPr>
          <w:rFonts w:eastAsia="Arial" w:cs="Arial" w:ascii="Arial" w:hAnsi="Arial"/>
          <w:sz w:val="29"/>
        </w:rPr>
        <w:t>Este vo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most, Ross barátom, szeretnék enni, inni, aludni és holnap reggel hazamenni, ha magának is megfele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pPr>
      <w:r>
        <w:rPr>
          <w:rFonts w:eastAsia="Arial" w:cs="Arial" w:ascii="Arial" w:hAnsi="Arial"/>
          <w:sz w:val="27"/>
        </w:rPr>
        <w:t xml:space="preserve">– </w:t>
      </w:r>
      <w:r>
        <w:rPr>
          <w:rFonts w:eastAsia="Arial" w:cs="Arial" w:ascii="Arial" w:hAnsi="Arial"/>
          <w:sz w:val="27"/>
        </w:rPr>
        <w:t>Persze – mondta Petrovszkij. – Tegyük a szekrénykét ide a sarokba, a pohárszék és az italoskocsi közé. Töltsön magának whiskyt. Én összedobok valami vacsorá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288"/>
        <w:jc w:val="both"/>
        <w:rPr>
          <w:rFonts w:ascii="Arial" w:hAnsi="Arial" w:eastAsia="Arial" w:cs="Arial"/>
          <w:sz w:val="27"/>
        </w:rPr>
      </w:pPr>
      <w:r>
        <w:rPr>
          <w:rFonts w:eastAsia="Arial" w:cs="Arial" w:ascii="Arial" w:hAnsi="Arial"/>
          <w:sz w:val="27"/>
        </w:rPr>
        <w:t>Tízkor indultak a Heathrow repülőtérre Petrovszkij kis kocsiján. Egy mellékútnál Colchestertől délnyugatra, ahol a sűrű erdő egészen az országútig tart, Petrovszkij kiszállt vizelni. Néhány másodperccel később Vasziljev hallotta éles kiáltását és odarohant megnézni, hogy mi a baj. Az Összeszerelő szakértő kézzel eltört nyakkal végezte a sűrűben. Az azonosításra alkalmas minden jeltől megfosztott test egy sekély gödörbe került, friss lombok takarták be. Néhány napon belül fogják csak megtalálni. A rendőrségi nyomozáshoz nyilván betesznek majd róla egy fényképet a helyi újságokba, amelyet Armitage, a szomszéd vagy lát majd, vagy nem, s vagy fölismer majd, vagy nem. Mindenképpen túlságosan késő lesz. Petrovszkij visszakocsizott Ipswichbe.</w:t>
      </w:r>
    </w:p>
    <w:p>
      <w:pPr>
        <w:pStyle w:val="Normal"/>
        <w:spacing w:lineRule="exact" w:line="8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8"/>
        </w:rPr>
      </w:pPr>
      <w:r>
        <w:rPr>
          <w:rFonts w:eastAsia="Arial" w:cs="Arial" w:ascii="Arial" w:hAnsi="Arial"/>
          <w:sz w:val="28"/>
        </w:rPr>
        <w:t>Nem volt nyugodt. A parancs az Összeszerelővel kapcsolatban teljesen egyértelmű volt. El sem tudta képzelni, hogyan is gondolhatta Vasziljev, hogy hazautazhat. Mindenesetre más problémái voltak. Minden készen volt, ám az idő egyre kevesebb lett. Már járt a Rendleshaw erdőben, és kiválasztotta a helyet; jó fedezéket talált alig száz yardnyira az amerikai légierő Bentwaters támaszpontjának kerítésétől. Hajnali négykor, amikor meg fogja nyomni a sárga gombot, amely hatkor majd a robbanást okozza, nem lesz ott senki. Friss ágak takarják majd a szekrénykét, amíg a percek elketyegnek, ő pedig London felé autózik.</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7"/>
        </w:rPr>
      </w:pPr>
      <w:r>
        <w:rPr>
          <w:rFonts w:eastAsia="Arial" w:cs="Arial" w:ascii="Arial" w:hAnsi="Arial"/>
          <w:sz w:val="27"/>
        </w:rPr>
        <w:t>Csak azt nem tudta, hogy melyik hajnalban. Azt tudta, hogy a művelet végrehajtására vonatkozó parancsot a Moszkvai Rádió angol nyelvű adásának este 10 órás híreiben kapja, az akciót megelőző este. S az nem lesz más, mint szándékosan elkövetett baki az első hírnél. Ám minthogy Vasziljev már nem mondhatja meg nekik, mégis csak közölnie kell Moszkvával, hogy minden a helyén van. Ez még egy utolsó rádióüzenetet jelentett. Azután már megszabadulhat a görögöktől. A meleg, júniusi szürkületben elhagyta hát a Cherryhayes Close-t és hideg fejjel elindult Thetford meg a motorkerékpárja felé. Kilenckor motorozni kezdett északnyugatra Közép-Angliában.</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A Royston-házban levő figyelők szokásos esti unalmát Len Stewart törte meg, aki a rendőrségről jelentkezett rádió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John, az egyik emberem éppen a tavernában evett. A telefon kétszer csörgött, majd a hívó letette. Aztán ismét kettőt csörgött, megint letette. Aztán ugyanez történt harmadszor is. A lehallgatók is megerősítették.</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görögök megpróbálták fölvenn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43"/>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Amikor először megszólalt, nem értek a készülékhez. Aztán már meg sem próbálták.</w:t>
      </w:r>
    </w:p>
    <w:p>
      <w:pPr>
        <w:pStyle w:val="Normal"/>
        <w:spacing w:lineRule="atLeast" w:line="0"/>
        <w:rPr>
          <w:rFonts w:ascii="Arial" w:hAnsi="Arial" w:eastAsia="Arial" w:cs="Arial"/>
          <w:sz w:val="29"/>
        </w:rPr>
      </w:pPr>
      <w:bookmarkStart w:id="256" w:name="page250"/>
      <w:bookmarkEnd w:id="256"/>
      <w:r>
        <w:rPr>
          <w:rFonts w:eastAsia="Arial" w:cs="Arial" w:ascii="Arial" w:hAnsi="Arial"/>
          <w:sz w:val="29"/>
        </w:rPr>
        <w:t>Folytatták a felszolgálást… Várj csak… John, ott vagy?</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persz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 egyik emberem az utcáról jelentette, hogy az egyikgörög menni készül. A hátsó kijáraton. A kocsijához tar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Két kocsi és négy ember kövesse – mondta Preston. – A maradék kettő maradjon az étkezdénél. Lehet, hogy a fickó elhagyja a város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De nem ezt tette. Andreas Stephanides visszahajtott a Compton Streetre, leállította a kocsiját és bement a házba. A függönyök mögött fény gyulladt. Semmi más nem történt. 11.20-kor, a szokásosnál korábban, Spiridon bezárta az étkezdét és háromnegyed tizenkettőkor már otthon vo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Preston ellenfele éjfél előtt érkezett. Az utca kihalt volt. Szinte alig égett lámpa valahol. Preston nagy területen szórta szét az embereit és az autóit, és senki sem látta a fickót jönni. Először Stewart egyik emberének suttogását hallottá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gy ember van a Compton Street végén, a Cross Street kereszteződéséné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it csinál?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emmit. Mozdulatlanul áll az árnyékb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árj.</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Roystonék utcára néző hálószobájában koromsötét volt. A függönyök behúzva, az emberek az ablaktól elhúzódva. Mungo az infravörös lencsével ellátott fényképezőgép mögött kuporgott. Preston a fülére szorította kis rádióját. Stewart hatfős brigádja meg az ő két kocsija sofőrrel együtt, valahol az utcán volt, s valamennyien rádiókapcsolatot tartottak egymással. Az utcán valahol kinyílt egy kapu, valaki kirakta a macskát, aztán a kapu ismét becsukódot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gy – suttogta a rádió. – Felétek. Lass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Látom – sziszegte Ginger, aki az egyik ablakszárny mögött rejtőzött. – Középmagas, közepesen izmos, hosszú, sötét esőköpenybe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ungo, le tudod kapni a görögök háza előtti utcai lámpa fényében? – kérdezte Burkinshaw.</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Mungo egy parányit igazított a lencsé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fényre állítom az élességet – mond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ég tíz lépés – mondta Ginger.</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z alak hangtalanul lépett be a lámpa fénynyalábjába. Mungo gépe öt képet csinált gyors egymásutánban. A férfi kilépett a fénykörből, odaért a Stephanides-ház elé. Végighaladt a rövidke ösvényen és nem csöngetett, hanem kopogott. Az ajtó nyomban kinyílt. Az előszobában nem égett villany. A sötét ballonkabátos belépett. Az ajtó becsukódot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z utca túloldalán enyhült a feszültség.</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85"/>
          <w:pgNumType w:fmt="decimal"/>
          <w:formProt w:val="false"/>
          <w:textDirection w:val="lrTb"/>
          <w:docGrid w:type="default" w:linePitch="360" w:charSpace="0"/>
        </w:sectPr>
        <w:pStyle w:val="Normal"/>
        <w:spacing w:lineRule="atLeast" w:line="0"/>
        <w:ind w:left="28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Mungo, szedd ki a filmet, vidd azonnal a rendőrségi laborba. Nyomban hívják elő és</w:t>
      </w:r>
    </w:p>
    <w:p>
      <w:pPr>
        <w:pStyle w:val="Normal"/>
        <w:spacing w:lineRule="auto" w:line="261"/>
        <w:jc w:val="both"/>
        <w:rPr>
          <w:rFonts w:ascii="Arial" w:hAnsi="Arial" w:eastAsia="Arial" w:cs="Arial"/>
          <w:sz w:val="29"/>
        </w:rPr>
      </w:pPr>
      <w:bookmarkStart w:id="257" w:name="page251"/>
      <w:bookmarkEnd w:id="257"/>
      <w:r>
        <w:rPr>
          <w:rFonts w:eastAsia="Arial" w:cs="Arial" w:ascii="Arial" w:hAnsi="Arial"/>
          <w:sz w:val="29"/>
        </w:rPr>
        <w:t>vigyék a Scotland Yardra. Sürgősen hívják a Charlest és a Sentinelt. Megmondom nekik, hogy a pasast sürgősen meg kell csináln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Valami zavarta Prestont. Valami annak az embernek a járásában. Meleg nyáreste volt, minek az esőkabát? Hogy meg ne ázzon? Egész nap ragyogott a nap. Hogy elrejtsen valamit? Világos színű ruhát vagy fölismerhető öltözéke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492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ungo, mi volt rajta? Te fölnagyítva láttad. Mungo az ajtóból szólt vissza.</w:t>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sőköpeny – mondta. – Sötét. Hosszú.</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lat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Ginger füttyent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Csizma. Már emlékszem. Tíz hüvelyk magasságig csak csizmaszárat látta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pPr>
      <w:r>
        <w:rPr>
          <w:rFonts w:eastAsia="Arial" w:cs="Arial" w:ascii="Arial" w:hAnsi="Arial"/>
          <w:sz w:val="27"/>
        </w:rPr>
        <w:t xml:space="preserve">– </w:t>
      </w:r>
      <w:r>
        <w:rPr>
          <w:rFonts w:eastAsia="Arial" w:cs="Arial" w:ascii="Arial" w:hAnsi="Arial"/>
          <w:sz w:val="27"/>
        </w:rPr>
        <w:t>A francba, ez motorral van – mondta Preston. A rádióba beszélt. – Mindenki az utcákon. Csak gyalogosan. Autómotor ne járjon. A körzet minden utcájában, a Compton Street kivételével. Motorkerékpárt keresünk, amelynek még meleg a motorja.</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Csak az a baj, gondolta, hogy nem tudom, meddig lesz benn. Öt percig, tízig, hatvanig? Fölhívta Len Stewarto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Len, itt John. Ha megtaláljuk azt a motort valahová rá kell szerelni egy irányjelző adót. Közben hívd King főfelügyelőt. Neki kell vezetnie az akciót. Ha a Haver távozik, a nyomában maradunk. Harry csoportja is megy, én is. Szeretném, ha te meg az embereid a görögökkel maradnátok. Egy órával azután, hogy mi elmentünk, a rendőrség rátörhet a házra és a görögökre.</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Len Stewart a rendőrségen tudomásul vette, és hívni kezdte King főfelügyelőt a lakásá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Húsz perccel egy óra előtt a cirkáló brigád egyik tagja megtalálta a motort. Jelentették a még a Royston-házban levő Prestonna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agy BMW, a Queen Street felső végén. Az ülés mögötti csomagtartó zárva. A két oldalsó csomagtartó nyitva. A motor még meleg.</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Rendszá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Megmondták. Továbbította Len Stewartnak a rendőrségre. Stewart azonnali azonosítást kért. Kiderült, hogy a rendszám suffolki, s a motor egy bizonyos Mr. James Duncan Ross, dorchesteri illetőségű személy tulajdon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Vagy lopott a jármű, vagy hamis a rendszám, vagy nem létezik a cím – motyogta Presto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Néhány óra múlva a dorchesteri rendőrség a harmadik változatot igazol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54"/>
          <w:pgNumType w:fmt="decimal"/>
          <w:formProt w:val="false"/>
          <w:textDirection w:val="lrTb"/>
          <w:docGrid w:type="default" w:linePitch="360" w:charSpace="0"/>
        </w:sectPr>
        <w:pStyle w:val="Normal"/>
        <w:spacing w:lineRule="auto" w:line="244"/>
        <w:ind w:firstLine="288"/>
        <w:jc w:val="both"/>
        <w:rPr>
          <w:rFonts w:ascii="Arial" w:hAnsi="Arial" w:eastAsia="Arial" w:cs="Arial"/>
          <w:sz w:val="29"/>
        </w:rPr>
      </w:pPr>
      <w:r>
        <w:rPr>
          <w:rFonts w:eastAsia="Arial" w:cs="Arial" w:ascii="Arial" w:hAnsi="Arial"/>
          <w:sz w:val="29"/>
        </w:rPr>
        <w:t>Annak az embernek, aki megtalálta a motort, utasítást adtak, hogy szerelje be az irányjelző rádióadót az egyik csomagtartóba és menjen jó messzire a járműtől. Joe volt az, Burkinshaw egyik sofőrje. Visszament a kocsijához, beült a volán mögé, és ellenőrizte az adó működését.</w:t>
      </w:r>
    </w:p>
    <w:p>
      <w:pPr>
        <w:pStyle w:val="Normal"/>
        <w:spacing w:lineRule="auto" w:line="249"/>
        <w:ind w:firstLine="288"/>
        <w:jc w:val="both"/>
        <w:rPr/>
      </w:pPr>
      <w:bookmarkStart w:id="258" w:name="page252"/>
      <w:bookmarkEnd w:id="258"/>
      <w:r>
        <w:rPr>
          <w:rFonts w:eastAsia="Arial" w:cs="Arial" w:ascii="Arial" w:hAnsi="Arial"/>
          <w:sz w:val="29"/>
        </w:rPr>
        <w:t xml:space="preserve">– </w:t>
      </w:r>
      <w:r>
        <w:rPr>
          <w:rFonts w:eastAsia="Arial" w:cs="Arial" w:ascii="Arial" w:hAnsi="Arial"/>
          <w:sz w:val="29"/>
        </w:rPr>
        <w:t>OK – mondta Preston –, most váltunk. Minden sofőr vissza a kocsijába. Len Stewart három kocsija, gyertek a megfigyelő pontunk hátsó bejáratához, a West Streetre és váltsatok le minket. Egyenként, észrevétlenül, rögtö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szobában körülötte levőknek azt mond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Harry, csomagolj össze. Te mész elsőnek. Ülj az első kocsiba, én veled tartok, Barney, Ginger, ti jöttök a második autóban. Ha Mungo is velünk tud jönni, velem lesz.</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4"/>
        <w:ind w:firstLine="288"/>
        <w:jc w:val="both"/>
        <w:rPr>
          <w:rFonts w:ascii="Arial" w:hAnsi="Arial" w:eastAsia="Arial" w:cs="Arial"/>
          <w:sz w:val="27"/>
        </w:rPr>
      </w:pPr>
      <w:r>
        <w:rPr>
          <w:rFonts w:eastAsia="Arial" w:cs="Arial" w:ascii="Arial" w:hAnsi="Arial"/>
          <w:sz w:val="27"/>
        </w:rPr>
        <w:t>Stewart brigádjának tagjai egyenként megérkeztek a hátsó bejáraton át, hogy felváltsák Burkinshaw embereit. Preston azért imádkozott, hogy a szemben lévő házban tartózkodó ügynök csak addig ne jöjjön ki, amíg a váltás tart. Preston távozott utoljára a házból, de előbb még beköszönt a Royston házaspár hálószobájába, megköszönte a segítségüket és biztosította őket, hogy reggelre vége lesz az egésznek. A válaszul elsuttogott szavakban nem kis aggodalom volt érezhető.</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92"/>
        <w:ind w:firstLine="288"/>
        <w:jc w:val="both"/>
        <w:rPr>
          <w:rFonts w:ascii="Arial" w:hAnsi="Arial" w:eastAsia="Arial" w:cs="Arial"/>
          <w:sz w:val="26"/>
        </w:rPr>
      </w:pPr>
      <w:r>
        <w:rPr>
          <w:rFonts w:eastAsia="Arial" w:cs="Arial" w:ascii="Arial" w:hAnsi="Arial"/>
          <w:sz w:val="26"/>
        </w:rPr>
        <w:t>Preston kisurrant a hátsó bejáraton és öt perc múlva már a Foljambe Streeten parkoló kocsiban ült Burkinshaw-val meg Joe-val, a sofőrrel. Ginger és Barney is jelentkeztek a második kocsiból, amely a Marsden Street végén parkolt, túl a Saltergate-en.</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Persze – mondta kedvetlenül Burkinshaw –, ha nem az a motor, akkor úgy átvertek minket, mint szart a palánko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rFonts w:ascii="Arial" w:hAnsi="Arial" w:eastAsia="Arial" w:cs="Arial"/>
          <w:sz w:val="27"/>
        </w:rPr>
      </w:pPr>
      <w:r>
        <w:rPr>
          <w:rFonts w:eastAsia="Arial" w:cs="Arial" w:ascii="Arial" w:hAnsi="Arial"/>
          <w:sz w:val="27"/>
        </w:rPr>
        <w:t>Preston hátul foglalt helyet. Burkinshaw a gépkocsivezető mellett figyelte az előtte levő display-t. Akárcsak egy kis radarernyőn, villóztak rajta a szabályos időközönként foszforeszkáló fénypontok. Valósággal parázslottak a monitoron és jelezték a kocsi hossztengelyének irányában mért megközelítő távolságot: fél mérföldet. A másik kocsiban ugyanilyen berendezés működött, ami lehetővé tette, hogy a két operátor pontosan bemérhesse a céltárgy helyét, ha az szükségessé válik.</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motorkerékpár kell hogy legyen – mondta Preston reménykedve. – Anélkül képtelen lennénk vinni őt ezen a környéken. Túl üresek az utcák, ő meg profi.</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Jö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pPr>
      <w:r>
        <w:rPr>
          <w:rFonts w:eastAsia="Arial" w:cs="Arial" w:ascii="Arial" w:hAnsi="Arial"/>
          <w:sz w:val="28"/>
        </w:rPr>
        <w:t>A hasábrádió hirtelen hírére elhallgattak. Stewart emberei jelentették a Royston-házból, hogy a sötét esőköpenyes férfi kilépett az utcára. Megerősítették, hogy a Compton Streeten halad a Cross Street felé, a BMW irányába. Aztán szem elől veszítették. Két perccel később Stewart egyik sofőrje a szélvédőn át látta a St. Margaret’s Drive-on, hogy az ügynök elhaladt az utca végén, és még mindig a Queen Street felé tart. Aztán semmi. Öt perc telt el. Preston imádkozot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Jö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Burkinshaw föl-leugrált az ülésen örömében, ami meglehetősen szokatlan volt a flegma figyelőtől. A fölvillanó fényecske lassan átsuhant a képernyőn, amint a motorkerékpár és a megfigyelt gépkocsi elhelyezkedése változo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célszemély mozog – erősítette meg a második autó.</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6"/>
        </w:rPr>
        <w:t xml:space="preserve">– </w:t>
      </w:r>
      <w:r>
        <w:rPr>
          <w:rFonts w:eastAsia="Arial" w:cs="Arial" w:ascii="Arial" w:hAnsi="Arial"/>
          <w:sz w:val="26"/>
        </w:rPr>
        <w:t>Adj neki egy mérföldet, aztán szállj rá – mondta Preston. – A motort most indítsd be.</w:t>
      </w:r>
    </w:p>
    <w:p>
      <w:pPr>
        <w:sectPr>
          <w:type w:val="nextPage"/>
          <w:pgSz w:w="11906" w:h="16838"/>
          <w:pgMar w:left="720" w:right="720" w:gutter="0" w:header="0" w:top="683" w:footer="0" w:bottom="473"/>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19"/>
        <w:ind w:firstLine="288"/>
        <w:rPr>
          <w:rFonts w:ascii="Arial" w:hAnsi="Arial" w:eastAsia="Arial" w:cs="Arial"/>
          <w:sz w:val="26"/>
        </w:rPr>
      </w:pPr>
      <w:r>
        <w:rPr>
          <w:rFonts w:eastAsia="Arial" w:cs="Arial" w:ascii="Arial" w:hAnsi="Arial"/>
          <w:sz w:val="26"/>
        </w:rPr>
        <w:t>A fénypont délnek és keletnek tartott Chesterfield központján át. Amikor a Lordsmill körforgalomhoz ért, az autók a nyomába eredtek. A motorkerékpár jele egyenletes és erős</w:t>
      </w:r>
    </w:p>
    <w:p>
      <w:pPr>
        <w:sectPr>
          <w:type w:val="continuous"/>
          <w:pgSz w:w="11906" w:h="16838"/>
          <w:pgMar w:left="720" w:right="720" w:gutter="0" w:header="0" w:top="683" w:footer="0" w:bottom="473"/>
          <w:formProt w:val="false"/>
          <w:textDirection w:val="lrTb"/>
          <w:docGrid w:type="default" w:linePitch="360" w:charSpace="0"/>
        </w:sectPr>
      </w:pPr>
    </w:p>
    <w:p>
      <w:pPr>
        <w:pStyle w:val="Normal"/>
        <w:spacing w:lineRule="auto" w:line="249"/>
        <w:jc w:val="both"/>
        <w:rPr>
          <w:rFonts w:ascii="Arial" w:hAnsi="Arial" w:eastAsia="Arial" w:cs="Arial"/>
          <w:sz w:val="29"/>
        </w:rPr>
      </w:pPr>
      <w:bookmarkStart w:id="259" w:name="page253"/>
      <w:bookmarkEnd w:id="259"/>
      <w:r>
        <w:rPr>
          <w:rFonts w:eastAsia="Arial" w:cs="Arial" w:ascii="Arial" w:hAnsi="Arial"/>
          <w:sz w:val="29"/>
        </w:rPr>
        <w:t>volt, egyenesen haladt végig az A617-es úton, Mansfield és Newark irányában. A távolsága valamivel több mint egy mérföld. Az előttük haladó motoros így még a reflektoraik fényét sem láthatta. Joe vigyorgo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Most próbálj meg lerázni minket, csibész – mond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Preston jobban örült volna, ha az előttük haladó autóban ül. A motort nehéz követni. Gyorsak és könnyen kezelhetők, sűrű forgalomban le tudják rázni a nyomukban lévő autót, beférnek szűk átjárókba, át tudnak furakodni oszlopok között, amire a gépkocsi nem képes. De az országútról is le tudnak térni a fűre, ami gépkocsival megint csak nem olyan könnyű. Az volt tehát a lényeg, hogy az az ember ott előttük ne tudja, hogy a nyomában vannak.</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A motoros kiváló volt. A megengedett sebességet nem lépte túl, de el sem maradt tőle, lassítás nélkül vette a kanyarokat. Az A617-esen maradt azután is, hogy elérte az M1-es autópálya csatlakozását Mansfieldnél. Áthajtott az éjszakai álmát alvó városon, tovább, Newark felé. Derbyshire átadta a helyét Nottinghamshire zsíros, gazdag mezőgazdasági termőterületének, ám a fickó nem csökkentette a sebességé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Newark előtt aztán megál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távolság gyorsan csökken – mondta hirtelen Jo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fényszórót kikapcsolni, állj meg – kiáltotta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6"/>
        </w:rPr>
      </w:pPr>
      <w:r>
        <w:rPr>
          <w:rFonts w:eastAsia="Arial" w:cs="Arial" w:ascii="Arial" w:hAnsi="Arial"/>
          <w:sz w:val="26"/>
        </w:rPr>
        <w:t>Petrovszkij valójában befordult egy mellékútra, kikapcsolta motorját és fényszóróját, és most az útelágazásnál ült, és az utat nézte, ahonnan jött. Egy nagy teherautó bukkant föl, száguldott el mellette, és tűnt el Newark irányában. Semmi más. Egy mérfölddel távolabb a külső figyelők két autója a padkán állt. Petrovszkij még öt percig várt, aztán berúgta a motort, és elszáguldott délkeletnek. Amikor a figyelők látták a kis fénypont mozgását a képernyőn, követték, de megtartották az egy mérföldes távolságo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rFonts w:ascii="Arial" w:hAnsi="Arial" w:eastAsia="Arial" w:cs="Arial"/>
          <w:sz w:val="29"/>
        </w:rPr>
      </w:pPr>
      <w:r>
        <w:rPr>
          <w:rFonts w:eastAsia="Arial" w:cs="Arial" w:ascii="Arial" w:hAnsi="Arial"/>
          <w:sz w:val="29"/>
        </w:rPr>
        <w:t>A hajsza folytatódott a Trent folyóig, ahol egy nagy cukorgyár fényeit láthatták elsuhanni jobbra, majd be Newark városába. Már majdnem három óra volt. A városban a fénypont vadul táncolt, amint az üldöző autó cikázva követte. Úgy tetszett, hogy a jelzés megállapodott az A46-os úton Lincoln felé, és a kocsik fél mérföldet tehettek meg azon az úton, amikor Joe belelépett a fékbe.</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Jobbra van tőlünk – mondta. – A távolság nő.</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Fordulj vissza – mondta Preston. A másik utat Newarkon belül találták meg; a célpont az A17-es úton haladt Sleaford felé.</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Chesterfieldben a rendőrök 2.55-kor rontottak rá a Stephanides házra. A tíz egyenruhás rendőrrel két különleges ügyosztálybeli is volt civilben. Ha tíz perccel korábban mennek, elkaphatták volna a két szovjet ügynököt. Nem volt szerencséjük. Amikor a két KÜ-s az ajtóhoz ért, az kinyí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17"/>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A görög fivérek éppen indulni akartak az autójukkal és a rádiójukkal, hogy leadják az adóban magnószalagon tárolt, rejtjelzett üzenetet. Andreas Stephanides a kocsihoz tartott,</w:t>
      </w:r>
    </w:p>
    <w:p>
      <w:pPr>
        <w:pStyle w:val="Normal"/>
        <w:spacing w:lineRule="auto" w:line="319"/>
        <w:jc w:val="both"/>
        <w:rPr>
          <w:rFonts w:ascii="Arial" w:hAnsi="Arial" w:eastAsia="Arial" w:cs="Arial"/>
          <w:sz w:val="26"/>
        </w:rPr>
      </w:pPr>
      <w:bookmarkStart w:id="260" w:name="page254"/>
      <w:bookmarkEnd w:id="260"/>
      <w:r>
        <w:rPr>
          <w:rFonts w:eastAsia="Arial" w:cs="Arial" w:ascii="Arial" w:hAnsi="Arial"/>
          <w:sz w:val="26"/>
        </w:rPr>
        <w:t>hogy beindítsa, amikor meglátta a rendőröket. Spiridon mögötte hozta a rádiót. Andreas egyet kiáltott, hátralépett, és becsapta az ajtót. A rendőrök a vállukkal estek nek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9"/>
        </w:rPr>
      </w:pPr>
      <w:r>
        <w:rPr>
          <w:rFonts w:eastAsia="Arial" w:cs="Arial" w:ascii="Arial" w:hAnsi="Arial"/>
          <w:sz w:val="29"/>
        </w:rPr>
        <w:t>Amikor az ajtót betörték, Andreasra dőlt rá. Úgy harcolt aztán, mint a vadállat, két rendőrnek kellett lefogni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A különlegesek átlépték a verekedőket, körülnéztek gyorsan a földszinten, kiszóltak a hátsó kertben lévő két embernek, akik senkit sem láttak arrafelé távozni, és fölrohantak a lépcsőn. A hálószobák üresek voltak. Spiridont a parányi padlástérben találták meg a tetőgerendák alatt. A rádióadó a földön volt, bedugva egy dugaljba, és egy kis vörös lámpa égett a készüléken. Spiridon nyugodtan velük men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6"/>
        <w:ind w:firstLine="288"/>
        <w:jc w:val="both"/>
        <w:rPr/>
      </w:pPr>
      <w:r>
        <w:rPr>
          <w:rFonts w:eastAsia="Arial" w:cs="Arial" w:ascii="Arial" w:hAnsi="Arial"/>
          <w:sz w:val="27"/>
        </w:rPr>
        <w:t>Közben az AKF ismét fogott egy magányos “sikolyt”, amelyet egy titkos adó bocsátott az útjára, és bemérte 02.58-kor, csütörtökön, június 11-én hajnalban. Az azonnali háromszögelés egy pontot jelölt meg Chesterfield város nyugati részében. Nyomban riasztották az ottani rendőrséget, és a hívást abba a kocsiba kapcsolták, amelyben Robin King főfelügyelő ült. Fogadta a hívást, és azt mondta Menwith Hillnek:</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Tudom. Elkaptuk őke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Moszkvában az ügyeletes rádiós tiszthelyettes levette fejhallgatóját, és a készülék felé biccente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Gyönge, de tiszta – mond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nyomtató kattogni kezdett, és a papírcsíkon értelmetlen betűk halmaza jelent meg. Amikor a masina elhallgatott, a kezelő letépte a papírt, és a desifrírozóba tette, amelybe már előre betáplálták az esedékes egyszer használatos kódot. A desifrírozó elnyelte a papírt, a komputer letapogatta a perforációt, és világosan előjött az üzenet. A helyettes tiszt elolvasta a szöveget, és mosolygott. Fölhívott egy számot, lejelentkezett, hogy azzal beszél-e, akivel akart, és azt mondta:</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Az Aurora rajtra kész.</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288"/>
        <w:jc w:val="both"/>
        <w:rPr>
          <w:rFonts w:ascii="Arial" w:hAnsi="Arial" w:eastAsia="Arial" w:cs="Arial"/>
          <w:sz w:val="28"/>
        </w:rPr>
      </w:pPr>
      <w:r>
        <w:rPr>
          <w:rFonts w:eastAsia="Arial" w:cs="Arial" w:ascii="Arial" w:hAnsi="Arial"/>
          <w:sz w:val="28"/>
        </w:rPr>
        <w:t>Newark után a vidékegyenletesebb lett, és a szél erősödött. A hajsza Lincolnshire enyhén hullámos mezőségein, majd Kelet-Anglia mocsaras síkságának nyílegyenes útjain folytatódott. A föl-fölvillanó fénypont kitartóan vezette Prestonék két kocsiját az A17-esen az Anglia keleti partján lévő torkolatöböl és Norfolk megye felé.</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Sleafordtól délkeletre Petrovszkij ismét megállt, újra ellenőrizte maga mögött a láthatárt, nem követik-e. Nem látott semmit. Egy mérföldnyivel mögötte várakoztak az üldözők sötétben, némán. Amikor a fénypont újra megmozdult a képernyőn, megint követni kezdté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utterton falunál ismét egy kis zavar támadt. Az</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73"/>
          <w:pgNumType w:fmt="decimal"/>
          <w:formProt w:val="false"/>
          <w:textDirection w:val="lrTb"/>
          <w:docGrid w:type="default" w:linePitch="360" w:charSpace="0"/>
        </w:sectPr>
        <w:pStyle w:val="Normal"/>
        <w:spacing w:lineRule="auto" w:line="319"/>
        <w:ind w:firstLine="288"/>
        <w:jc w:val="both"/>
        <w:rPr/>
      </w:pPr>
      <w:r>
        <w:rPr>
          <w:rFonts w:eastAsia="Arial" w:cs="Arial" w:ascii="Arial" w:hAnsi="Arial"/>
          <w:sz w:val="26"/>
        </w:rPr>
        <w:t>alvó település alsó végéről két kivezető út nyílt: az A16-os délnek tartott, Spalding felé, az A17-es délkeletre, Long Sutton és King’s Lynn irányában, az utóbbi a megyehatáron át</w:t>
      </w:r>
    </w:p>
    <w:p>
      <w:pPr>
        <w:pStyle w:val="Normal"/>
        <w:spacing w:lineRule="auto" w:line="261"/>
        <w:rPr>
          <w:rFonts w:ascii="Arial" w:hAnsi="Arial" w:eastAsia="Arial" w:cs="Arial"/>
          <w:sz w:val="29"/>
        </w:rPr>
      </w:pPr>
      <w:bookmarkStart w:id="261" w:name="page255"/>
      <w:bookmarkEnd w:id="261"/>
      <w:r>
        <w:rPr>
          <w:rFonts w:eastAsia="Arial" w:cs="Arial" w:ascii="Arial" w:hAnsi="Arial"/>
          <w:sz w:val="29"/>
        </w:rPr>
        <w:t>Norfolkba. Két percbe telt, amíg egyértelműen kiderült, hogy a villogó fénypont határozottan az A17-esen halad Norfolk felé. A távolság három mérföldnyire nő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rPr/>
      </w:pPr>
      <w:r>
        <w:rPr>
          <w:rFonts w:eastAsia="Arial" w:cs="Arial" w:ascii="Arial" w:hAnsi="Arial"/>
          <w:sz w:val="28"/>
        </w:rPr>
        <w:t xml:space="preserve">– </w:t>
      </w:r>
      <w:r>
        <w:rPr>
          <w:rFonts w:eastAsia="Arial" w:cs="Arial" w:ascii="Arial" w:hAnsi="Arial"/>
          <w:sz w:val="28"/>
        </w:rPr>
        <w:t>Zárkózz föl – parancsolta Preston, és Joe mindaddig 90 mérföldes sebességgel száguldott, amíg a motor már csupán másfél mérföldnyivel járt előttük.</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8"/>
        <w:ind w:firstLine="288"/>
        <w:rPr/>
      </w:pPr>
      <w:r>
        <w:rPr>
          <w:rFonts w:eastAsia="Arial" w:cs="Arial" w:ascii="Arial" w:hAnsi="Arial"/>
          <w:sz w:val="28"/>
        </w:rPr>
        <w:t>King’s Lynntől délre átkeltek az Ouse folyó deltáján, és néhány másodperc múlva a fénypont a déli mellékútra fordult át Downham Market és Thetford irányába.</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ová a pokolba megy? – morogta Jo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Van itt valahol egy támaszpont – mondta hátulról Preston. – Csak kövesd.</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Balra rózsaszín pír jelent meg az ég alján, és a fák körvonalai egyre jobban kibontakoztak. Joe eloltotta az országúti fényszórót, átkapcsolt a városir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firstLine="288"/>
        <w:jc w:val="both"/>
        <w:rPr>
          <w:rFonts w:ascii="Arial" w:hAnsi="Arial" w:eastAsia="Arial" w:cs="Arial"/>
          <w:sz w:val="27"/>
        </w:rPr>
      </w:pPr>
      <w:r>
        <w:rPr>
          <w:rFonts w:eastAsia="Arial" w:cs="Arial" w:ascii="Arial" w:hAnsi="Arial"/>
          <w:sz w:val="27"/>
        </w:rPr>
        <w:t>Messze délen szintén városira kapcsolt az a töméntelen jármű, amely zsúfolt utakon pöfögött végig a suffolk-beli Bury St. Edmunds vásárvároson. Kétszáz busz közeledett a legkülönbözőbb irányokból, zsúfolásig tele tüntetőkkel. További tüntetők érkeztek személyautókon, kerékpáron és gyalog. A lassú menet transzparenseivel és plakátjaival a városból az A13-as úton cammogott ki, és megállt az Ixworth-i útelágazásnál. A keskeny ösvényeken a buszok nem tudtak továbbmenni. Megálltak tehát a főútvonal szélén; és kirakták ásítozó utasaikat Suffolk egyre világosodó pirkadatába. A rendezők ekkor megpróbálták biztatással és hízelgéssel menetté formálni a tömeget, miközben a suffolki motoros rendőrök félreálltak, és nézték őke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Londonban még égtek a lámpák. Sir Bernard Hemmingset autó vitte be a munkahelyére, mivel kérésére riasztották, amikor a külső figyelők Chesterfieldből követni kezdték az emberüket. A Cork Street alagsorában, a rádiósszobában volt, Brian Harcourt-Smith-szel az oldalá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6"/>
        </w:rPr>
      </w:pPr>
      <w:r>
        <w:rPr>
          <w:rFonts w:eastAsia="Arial" w:cs="Arial" w:ascii="Arial" w:hAnsi="Arial"/>
          <w:sz w:val="26"/>
        </w:rPr>
        <w:t>A város túlsó felében Sir Nigel Irvine, akit szintén a saját kérésére riasztottak, szintén az irodájában volt. Az épület alagsorában Blodwyn fél éjszaka bámulta a kis derbyshire-i városban, az utcai lámpa fényénél lefényképezett férfi képét. Camden Townbeli otthonából rángatták elő a kora hajnali órákban, és csupán Sir Nigel személyes kérésére volt hajlandó bejönni. Sir Nigel személyesen fogadta, virággal; az ő kedvéért.</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pPr>
      <w:r>
        <w:rPr>
          <w:rFonts w:eastAsia="Arial" w:cs="Arial" w:ascii="Arial" w:hAnsi="Arial"/>
          <w:sz w:val="28"/>
        </w:rPr>
        <w:t xml:space="preserve">– </w:t>
      </w:r>
      <w:r>
        <w:rPr>
          <w:rFonts w:eastAsia="Arial" w:cs="Arial" w:ascii="Arial" w:hAnsi="Arial"/>
          <w:sz w:val="28"/>
        </w:rPr>
        <w:t>Ő még sohasem járt itt – mondta, mihelyt a fényképet elé tették –, és mégis…</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Egy óra múlva Blodwyn a Közép-Keletre fordította a figyelmét, és négykor megvolt, amit keresett. A képet az izraeli Mosszad küldte, kicsit homályos volt, de éppen az, ami kellett. Bár még a Mosszad sem volt biztos a dolgában, a kísérő szöveg szerint semmi sem százszázalékos, lehet, hogy csupán gyanú.</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69"/>
          <w:pgNumType w:fmt="decimal"/>
          <w:formProt w:val="false"/>
          <w:textDirection w:val="lrTb"/>
          <w:docGrid w:type="default" w:linePitch="360" w:charSpace="0"/>
        </w:sectPr>
        <w:pStyle w:val="Normal"/>
        <w:spacing w:lineRule="auto" w:line="276"/>
        <w:ind w:firstLine="288"/>
        <w:jc w:val="both"/>
        <w:rPr>
          <w:rFonts w:ascii="Arial" w:hAnsi="Arial" w:eastAsia="Arial" w:cs="Arial"/>
          <w:sz w:val="27"/>
        </w:rPr>
      </w:pPr>
      <w:r>
        <w:rPr>
          <w:rFonts w:eastAsia="Arial" w:cs="Arial" w:ascii="Arial" w:hAnsi="Arial"/>
          <w:sz w:val="27"/>
        </w:rPr>
        <w:t>Az egyik emberük készítette a képet Damaszkusz utcáin. A férfi neve akkor Timothy Donnelly volt, és a Waterford Crystal kereskedőjeként utazott. A Mosszad amolyan megérzés alapon lefényképezte, s a képet ellenőriztette dublini embereivel. Timothy</w:t>
      </w:r>
    </w:p>
    <w:p>
      <w:pPr>
        <w:pStyle w:val="Normal"/>
        <w:spacing w:lineRule="auto" w:line="261"/>
        <w:rPr>
          <w:rFonts w:ascii="Arial" w:hAnsi="Arial" w:eastAsia="Arial" w:cs="Arial"/>
          <w:sz w:val="29"/>
        </w:rPr>
      </w:pPr>
      <w:bookmarkStart w:id="262" w:name="page256"/>
      <w:bookmarkEnd w:id="262"/>
      <w:r>
        <w:rPr>
          <w:rFonts w:eastAsia="Arial" w:cs="Arial" w:ascii="Arial" w:hAnsi="Arial"/>
          <w:sz w:val="29"/>
        </w:rPr>
        <w:t>Donnelly létezett, de nem volt Damaszkuszban. Mire kiderült, a képen látható férfi eltűnt. Soha többé nem bukkant fö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1380" w:hanging="0"/>
        <w:jc w:val="both"/>
        <w:rPr/>
      </w:pPr>
      <w:r>
        <w:rPr>
          <w:rFonts w:eastAsia="Arial" w:cs="Arial" w:ascii="Arial" w:hAnsi="Arial"/>
          <w:sz w:val="29"/>
        </w:rPr>
        <w:t xml:space="preserve">– </w:t>
      </w:r>
      <w:r>
        <w:rPr>
          <w:rFonts w:eastAsia="Arial" w:cs="Arial" w:ascii="Arial" w:hAnsi="Arial"/>
          <w:sz w:val="29"/>
        </w:rPr>
        <w:t>Ő az – mondta Blodwyn. – A fül bizonyítja. Kalapot kellett volna viselnie. Sir Nigel fölhívta a Cork Street alagsorát.</w:t>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t hiszem, megcsináltuk, Bernard – mondta. – Készítünk egy másolatot, és átküldjük.</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pPr>
      <w:r>
        <w:rPr>
          <w:rFonts w:eastAsia="Arial" w:cs="Arial" w:ascii="Arial" w:hAnsi="Arial"/>
          <w:sz w:val="29"/>
        </w:rPr>
        <w:t>King’s Lynntől hat mérföldnyire majdnem elveszítették. Az üldöző kocsik délnek tartottak Downham Markettől, mikor a fénypont előbb alig észrevehetően, majd egyre határozottabban keletnek tartott. Preston megnézte a térképe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Visszafordult az A134-esre, Thetford felé – mondta. – Itt fordulj balr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Stradsettnél ismét megtalálták a nyomot, s onnan már egyenes volt az út az egyre sűrűsödő bükk-, tölgy- és fenyőerdők között Thetfordig. Elértek a Gallows Hill tetejére, és az ősi vásárváros ott feküdt előttük a halvány hajnali fényben, amikor Joe fékezett, majd megál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Ismét megál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Megint ellenőrizné, hogy követik-e? Ezt eddig mindig a nyílt terepen tett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Hol va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Joe megnézte a készüléket, aztán mutatt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A város szívében, Joh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Preston megnézte a térképet. Azon az úton kívül, amelyiken álltak, még öt másik vezetett ki a városból. Csillag alakban. Egyre világosodott. Öt óra volt. Preston ásítot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Tíz percet adunk neki.</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 fénypont sem mozdult tíz percig, aztán további ötig. Preston a második autót elindította a várost körülölelő útgyűrűn. Ez a kocsi négy különböző pontról vetette össze a méréseit az első kocsi eredményeivel: a fénypont változatlanul Thetford kellős közepén volt. Preston fölvette a kézi mikrofon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OK, azt hiszem, megtaláltuk a bázisát. Rámegyün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 két kocsi elindult a város központja felé. A Magdalen Square-en találkoztak, és 5.25-kor rábukkantak az üres telken álló garázs-sorra. Joe addig manőverezett a kocsijával, amíg annak orra tévedhetetlenül az egyik zárt garázskapura mutatott. Az emberekben nőtt a feszültség.</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Ott van bent – mondta Jo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kiszállt. Barney és Ginger csatlakozott hozzá a másik kocsibó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Ginger, ki tudod nyitni?</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28"/>
          <w:pgNumType w:fmt="decimal"/>
          <w:formProt w:val="false"/>
          <w:textDirection w:val="lrTb"/>
          <w:docGrid w:type="default" w:linePitch="360" w:charSpace="0"/>
        </w:sectPr>
        <w:pStyle w:val="Normal"/>
        <w:spacing w:lineRule="atLeast" w:line="0"/>
        <w:ind w:left="280" w:hanging="0"/>
        <w:rPr>
          <w:rFonts w:ascii="Arial" w:hAnsi="Arial" w:eastAsia="Arial" w:cs="Arial"/>
          <w:sz w:val="26"/>
        </w:rPr>
      </w:pPr>
      <w:r>
        <w:rPr>
          <w:rFonts w:eastAsia="Arial" w:cs="Arial" w:ascii="Arial" w:hAnsi="Arial"/>
          <w:sz w:val="26"/>
        </w:rPr>
        <w:t>Válaszképpen Ginger csavarkulcsot vett elő az egyik kocsi szerszámos készletéből, a</w:t>
      </w:r>
    </w:p>
    <w:p>
      <w:pPr>
        <w:pStyle w:val="Normal"/>
        <w:spacing w:lineRule="auto" w:line="249"/>
        <w:jc w:val="both"/>
        <w:rPr>
          <w:rFonts w:ascii="Arial" w:hAnsi="Arial" w:eastAsia="Arial" w:cs="Arial"/>
          <w:sz w:val="29"/>
        </w:rPr>
      </w:pPr>
      <w:bookmarkStart w:id="263" w:name="page257"/>
      <w:bookmarkEnd w:id="263"/>
      <w:r>
        <w:rPr>
          <w:rFonts w:eastAsia="Arial" w:cs="Arial" w:ascii="Arial" w:hAnsi="Arial"/>
          <w:sz w:val="29"/>
        </w:rPr>
        <w:t>garázs kilincse alá csúsztatta, és erőteljesen megrántotta. A zár fura hangot adott. Ginger Prestonra nézett, aki bólintott. Ekkor Ginger hirtelen fölnyomta a fölfelé nyíló garázskaput, és hátraugro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7"/>
        </w:rPr>
      </w:pPr>
      <w:r>
        <w:rPr>
          <w:rFonts w:eastAsia="Arial" w:cs="Arial" w:ascii="Arial" w:hAnsi="Arial"/>
          <w:sz w:val="27"/>
        </w:rPr>
        <w:t>A garázsba belépő férfiak nagyot néztek. Középen a motorkerékpár állt, állványon. Egy kampón fekete bőr motorosruha és bukósisak lógott. A fal mellett egy pár csizma állt. A padló piszkos olajában két kisméretű gépkocsi-keréknyom látszott.</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340"/>
        <w:ind w:left="280" w:right="3900" w:hanging="0"/>
        <w:jc w:val="both"/>
        <w:rPr/>
      </w:pPr>
      <w:r>
        <w:rPr>
          <w:rFonts w:eastAsia="Arial" w:cs="Arial" w:ascii="Arial" w:hAnsi="Arial"/>
          <w:sz w:val="29"/>
        </w:rPr>
        <w:t xml:space="preserve">– </w:t>
      </w:r>
      <w:r>
        <w:rPr>
          <w:rFonts w:eastAsia="Arial" w:cs="Arial" w:ascii="Arial" w:hAnsi="Arial"/>
          <w:sz w:val="29"/>
        </w:rPr>
        <w:t>Jézusom – mondta Harry Burkinshaw –, átlényegült. Joe kihajolt a kocsi ablakán.</w:t>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ost jelentkezett a Cork a rendőrségi vonalon. Azt mondják, van egy jobb arcképük. Kérdezik, hogy hová küldjé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thetfordi rendőrségre – mondta Preston. Fölpillantott a tiszta, kék égboltra a feje fölött. – De már késő – mondta.</w:t>
      </w:r>
    </w:p>
    <w:p>
      <w:pPr>
        <w:pStyle w:val="Normal"/>
        <w:spacing w:lineRule="atLeast" w:line="0"/>
        <w:ind w:left="280" w:hanging="0"/>
        <w:rPr>
          <w:rFonts w:ascii="Arial" w:hAnsi="Arial" w:eastAsia="Arial" w:cs="Arial"/>
          <w:b/>
          <w:b/>
          <w:sz w:val="48"/>
        </w:rPr>
      </w:pPr>
      <w:bookmarkStart w:id="264" w:name="page258"/>
      <w:bookmarkEnd w:id="264"/>
      <w:r>
        <w:rPr>
          <w:rFonts w:eastAsia="Arial" w:cs="Arial" w:ascii="Arial" w:hAnsi="Arial"/>
          <w:b/>
          <w:sz w:val="48"/>
        </w:rPr>
        <w:t>22.</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56"/>
        <w:ind w:firstLine="288"/>
        <w:jc w:val="both"/>
        <w:rPr>
          <w:rFonts w:ascii="Arial" w:hAnsi="Arial" w:eastAsia="Arial" w:cs="Arial"/>
          <w:sz w:val="28"/>
        </w:rPr>
      </w:pPr>
      <w:r>
        <w:rPr>
          <w:rFonts w:eastAsia="Arial" w:cs="Arial" w:ascii="Arial" w:hAnsi="Arial"/>
          <w:sz w:val="28"/>
        </w:rPr>
        <w:t>Valamivel öt óra után a tüntetők hetes sorokba fejlődtek, és a menet több mint egy mérföld hosszú volt. A menet eleje lassan megindult az ixworth-i csomóponttól az A1088-as úton, az útirányuk Little Fakenham faluja volt, azután egy még keskenyebb úton kívántak továbbmenni a honingtoni brit légitámaszpontig.</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pPr>
      <w:r>
        <w:rPr>
          <w:rFonts w:eastAsia="Arial" w:cs="Arial" w:ascii="Arial" w:hAnsi="Arial"/>
          <w:sz w:val="29"/>
        </w:rPr>
        <w:t>Verőfényes nyári reggel volt, s mindenkinek kitűnő volt a hangulata a korai találkozó ellenére, amelyre a szervezők szerint azért volt szükség, hogy elérjék az első amerikai Galaxy szállítmányt, amelyen a cirkálórakéták érkeznek. Amint a menet eleje megindult az utat szegélyező bokrok között, a tömeg belekezdett a rituális kántálásba: “Le a cirkálóval – ki a jenkikke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rFonts w:ascii="Arial" w:hAnsi="Arial" w:eastAsia="Arial" w:cs="Arial"/>
          <w:sz w:val="27"/>
        </w:rPr>
      </w:pPr>
      <w:r>
        <w:rPr>
          <w:rFonts w:eastAsia="Arial" w:cs="Arial" w:ascii="Arial" w:hAnsi="Arial"/>
          <w:sz w:val="27"/>
        </w:rPr>
        <w:t>Évekkel korábban a honingtoni támaszponton Tornado vadászgépek állomásoztak, mégsem figyelt oda a nemzet. Little Fakenham, Honington és Sapiston falvak lakóinak egyedül kellett tűrniük a fejük fölött süvöltő Tornadókat. A döntés, amely Honingtont választotta Nagy-Britannia harmadik cirkálórakéta-támaszpontjául, ezen változtatot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8"/>
        </w:rPr>
        <w:t>A Tornadók Skóciába távoztak, ám attól kezdve a falusi vidék békéjét szüntelenül – főleg nőnemű, és igen különös szokásokkal bíró – tüntetők zavarták, akik átmeneti táborokat vertek a közterületen. És ez így folyt már két év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4"/>
        <w:ind w:firstLine="288"/>
        <w:jc w:val="both"/>
        <w:rPr>
          <w:rFonts w:ascii="Arial" w:hAnsi="Arial" w:eastAsia="Arial" w:cs="Arial"/>
          <w:sz w:val="28"/>
        </w:rPr>
      </w:pPr>
      <w:r>
        <w:rPr>
          <w:rFonts w:eastAsia="Arial" w:cs="Arial" w:ascii="Arial" w:hAnsi="Arial"/>
          <w:sz w:val="28"/>
        </w:rPr>
        <w:t>Korábban is voltak menetek, de ez volt eddig a legnagyobb. A sajtó és a televízió komoly figyelmet szentelt neki, az operatőrök hátrálva futottak a menet előtt, hogy megörökítsék az első sorokban gyalogló jeles személyeket. Ezek között volt az árnyékkormány három papja, két anglikán és egy katolikus püspök, a református egyház különféle bölcsei, öt szakszervezeti vezető és két elismert akadémikus.</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288"/>
        <w:jc w:val="both"/>
        <w:rPr>
          <w:rFonts w:ascii="Arial" w:hAnsi="Arial" w:eastAsia="Arial" w:cs="Arial"/>
          <w:sz w:val="27"/>
        </w:rPr>
      </w:pPr>
      <w:r>
        <w:rPr>
          <w:rFonts w:eastAsia="Arial" w:cs="Arial" w:ascii="Arial" w:hAnsi="Arial"/>
          <w:sz w:val="27"/>
        </w:rPr>
        <w:t>Mögöttük vonult a pacifisták, a katonai szolgálatot lelkiismereti okokból megtagadók, papok, kvékerek, diákok, szovjetbarát marxista-leninisták, szovjetellenes trockisták, előadók és munkáspárti aktivisták oszlopa, amelyet mindenféle munkanélküliek, punkok, homokosok és szakállas környezetvédők tömege követett. De volt ott sok száz komolyan gondolkodó háziasszony, dolgozó ember; tanár és iskolás is.</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288"/>
        <w:jc w:val="both"/>
        <w:rPr/>
      </w:pPr>
      <w:r>
        <w:rPr>
          <w:rFonts w:eastAsia="Arial" w:cs="Arial" w:ascii="Arial" w:hAnsi="Arial"/>
          <w:sz w:val="29"/>
        </w:rPr>
        <w:t>Az út két oldalán sorakoztak a helyben táborozó nőnemű tiltakozók, a legtöbben transzparenssel vagy plakáttal, néhányan anorákban és rövidre nyírt hajjal – ezek ifjabb barátnőik kezét szorongatták vagy tapsoltak a menetelőknek. Az egész menet előtt két rendőrmotoros halad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pPr>
      <w:r>
        <w:rPr>
          <w:rFonts w:eastAsia="Arial" w:cs="Arial" w:ascii="Arial" w:hAnsi="Arial"/>
          <w:sz w:val="29"/>
        </w:rPr>
        <w:t>5.15-kor Valerij Petrovszkij elhagyta Thetfordot, és – mint rendesen – nyugodt tempóban haladt délnek az A1088-as úton, hogy ráforduljon a haza, Ipswichbe vezető főútvonalra. Egész éjjel nem aludt, fáradt volt. De tudta, hogy az üzenetét még 3.00 előtt leadták, és Moszkva tudja, hogy ő nem hagyta cserbe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804" w:footer="0" w:bottom="711"/>
          <w:pgNumType w:fmt="decimal"/>
          <w:formProt w:val="false"/>
          <w:textDirection w:val="lrTb"/>
          <w:docGrid w:type="default" w:linePitch="360" w:charSpace="0"/>
        </w:sectPr>
        <w:pStyle w:val="Normal"/>
        <w:spacing w:lineRule="auto" w:line="292"/>
        <w:ind w:firstLine="288"/>
        <w:jc w:val="both"/>
        <w:rPr>
          <w:rFonts w:ascii="Arial" w:hAnsi="Arial" w:eastAsia="Arial" w:cs="Arial"/>
          <w:sz w:val="26"/>
        </w:rPr>
      </w:pPr>
      <w:r>
        <w:rPr>
          <w:rFonts w:eastAsia="Arial" w:cs="Arial" w:ascii="Arial" w:hAnsi="Arial"/>
          <w:sz w:val="26"/>
        </w:rPr>
        <w:t>Áthajtott Suffolk megye határán Euston Hall közelében, és egy motoros rendőrt látott, aki az út szélén álló járművének támaszkodott. Hogy kerül ez ide és ilyenkor? Az előző hónapokban sokszor járt ezen az útvonalon, és sohasem látott még rendőrjárőrt errefelé.</w:t>
      </w:r>
    </w:p>
    <w:p>
      <w:pPr>
        <w:pStyle w:val="Normal"/>
        <w:spacing w:lineRule="auto" w:line="244"/>
        <w:ind w:firstLine="288"/>
        <w:jc w:val="both"/>
        <w:rPr>
          <w:rFonts w:ascii="Arial" w:hAnsi="Arial" w:eastAsia="Arial" w:cs="Arial"/>
          <w:sz w:val="29"/>
        </w:rPr>
      </w:pPr>
      <w:bookmarkStart w:id="265" w:name="page259"/>
      <w:bookmarkEnd w:id="265"/>
      <w:r>
        <w:rPr>
          <w:rFonts w:eastAsia="Arial" w:cs="Arial" w:ascii="Arial" w:hAnsi="Arial"/>
          <w:sz w:val="29"/>
        </w:rPr>
        <w:t>Egy mérfölddel távolabb, Little Fakenhamnél minden állati ösztöne riadót jelzett. A falu északi végén két fehér Rover rendőrautó áll. Mellettük két magasabb rangú tiszt beszélgetett újabb két motoros rendőrrel. Rápillantottak, amikor elhajtott mellettük, de nem állították meg.</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Erre később került sor, Ixworth Thorpe-nál. Éppen csak hogy elhagyta a falut, és a jobb oldalon álló templomhoz közeledett, amikor megpillantotta a sövénynek támasztott rendőrmotort és a járőrt az úttest közepén, aki integetett, hogy álljon meg. Lassítani kezdett, jobb keze lecsúszott a térképtartó zsebhez a kocsi ajtaján, ahol egy föltekert pulóverben egy finn automata pisztoly lapul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Ha ez csapda, akkor hátulról követik. Ám a járőr szemlátomást egyedül volt. Senki nem volt a közelben rádióval a szájánál. Lassított, és megállt. A fekete egyenruhás, magas figura az ablakhoz lépett, és lehajolt. Petrovszkijra pirospozsgás suffolki arc nézett minden hamisság nélkül.</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gkérhetem, hogy álljon meg egy kis időre, uram? Itt a templom előtt. Akkor nem lesz semmi baj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Tehát </w:t>
      </w:r>
      <w:r>
        <w:rPr>
          <w:rFonts w:eastAsia="Arial" w:cs="Arial" w:ascii="Arial" w:hAnsi="Arial"/>
          <w:i/>
          <w:sz w:val="29"/>
        </w:rPr>
        <w:t>mégis</w:t>
      </w:r>
      <w:r>
        <w:rPr>
          <w:rFonts w:eastAsia="Arial" w:cs="Arial" w:ascii="Arial" w:hAnsi="Arial"/>
          <w:sz w:val="29"/>
        </w:rPr>
        <w:t xml:space="preserve"> csapda. Alig leplezi a fenyegetést. De miért nincs rajta kívül senki a közelbe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 a baj, biztos ú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ttól tartok, az út le van zárva egy kicsit lejjebb, uram. De majd nemsokára megtisztítju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Igaz volna vagy trükk? Elvégre lehet ott egy fölborult traktor. Petrovszkij úgy döntött, hogy nem lövi le a rendőrt, és nem menekül el. Még nem. Bólintott, beindította a motort, aztán megállt a templomnál. És várt. A tükörből látta, hogy többé felé sem néz, hanem egy újabb autót állít le hasonló módon. Ez lehet az, gondolta. A kémelhárítók. De a kocsiban egyetlen ember ült. Mögötte állt meg. A férfi kiszáll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i folyik itt? – szólt a rendőrnek. Petrovszkij jól hallotta mindkettőjüket a nyitott ablakon á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Nem hallotta, uram? Tüntetés. Benne volt minden újságban. A tévé is mondta.</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fenébe – mondta a másik gépkocsivezető. – Nem jutott eszembe, hogy ez az az útvonal. És hogy most va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em tart soká, míg elmennek itt – mondta vigasztalóan a rendőr. – Legföljebb egy órá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menet eleje ekkor fordult be az úton. Petrovszkij undorodva és megvetően nézte a távolban a zászlókat, hallgatta a távoli kiáltásokat. Kiszállt a kocsijából, és nézte a tüntetés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20" w:right="720" w:gutter="0" w:header="0" w:top="683" w:footer="0" w:bottom="509"/>
          <w:pgNumType w:fmt="decimal"/>
          <w:formProt w:val="false"/>
          <w:textDirection w:val="lrTb"/>
          <w:docGrid w:type="default" w:linePitch="360" w:charSpace="0"/>
        </w:sectPr>
        <w:pStyle w:val="Normal"/>
        <w:spacing w:lineRule="auto" w:line="292"/>
        <w:ind w:firstLine="288"/>
        <w:jc w:val="both"/>
        <w:rPr>
          <w:rFonts w:ascii="Arial" w:hAnsi="Arial" w:eastAsia="Arial" w:cs="Arial"/>
          <w:sz w:val="26"/>
        </w:rPr>
      </w:pPr>
      <w:r>
        <w:rPr>
          <w:rFonts w:eastAsia="Arial" w:cs="Arial" w:ascii="Arial" w:hAnsi="Arial"/>
          <w:sz w:val="26"/>
        </w:rPr>
        <w:t>A Magdalen Streeten a garázs-sor körüli csupasz beton egyre zsúfoltabb lett. Az elhagyott garázs fölfedezése után néhány perccel Preston már a Grover Lane-re, a rendőrségre küldte Barney-t a második kocsival, segítségért. Barney egy ügyeletest talált</w:t>
      </w:r>
    </w:p>
    <w:p>
      <w:pPr>
        <w:pStyle w:val="Normal"/>
        <w:spacing w:lineRule="atLeast" w:line="0"/>
        <w:rPr>
          <w:rFonts w:ascii="Arial" w:hAnsi="Arial" w:eastAsia="Arial" w:cs="Arial"/>
          <w:sz w:val="29"/>
        </w:rPr>
      </w:pPr>
      <w:bookmarkStart w:id="266" w:name="page260"/>
      <w:bookmarkEnd w:id="266"/>
      <w:r>
        <w:rPr>
          <w:rFonts w:eastAsia="Arial" w:cs="Arial" w:ascii="Arial" w:hAnsi="Arial"/>
          <w:sz w:val="29"/>
        </w:rPr>
        <w:t>az asztalnál, a benti szobában egy őrmester teáz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Ugyanakkor Preston fölhívta Londont a rendőrség vonalán, és bár ez nyílt vonal volt, s normális körülmények között inkább egy fedésül szolgáló autókölcsönző vonalát használta volna, most minden elővigyázatosságot félretéve nyíltan beszélt magával Sir Bernarddal.</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Segítségre van szükségem a norfolki és a suffolki rendőrségtől – mondta. – Meg egy helikopterre, uram. Nagyon gyorsan. Vagy mindennek vége. – A várakozás elkövetkező húsz percét azzal töltötte, hogy Kelet-Angliának a Joe autójának hűtőjére terített térképét tanulmányozt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Öt perc múlva egy thetfordi motoros járőr, akit az állomásról riasztott az őrmester, fordult be az udvarra, kikapcsolta és leállította a motorját. Preston felé tartott, menet közben vette le a sisakjá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aguk a londoni emberek? – kérdezte. – Miben segíthet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a nem varázsló, semmiben – sóhajtotta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Barney érkezett-vissza az őrsrő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Itt a fénykép, John. Megérkezett, miközben telefonálta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nézte a jóképű, fiatal férfiarcot a damaszkuszi utcán készült felvétele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 xml:space="preserve">– </w:t>
      </w:r>
      <w:r>
        <w:rPr>
          <w:rFonts w:eastAsia="Arial" w:cs="Arial" w:ascii="Arial" w:hAnsi="Arial"/>
          <w:sz w:val="27"/>
        </w:rPr>
        <w:t>Gazember – mormogta. A hangját erős zaj nyomta el, ahogyan a többiekét is. Két amerikai F-111-es vadászbombázó húzott el a város fölött szoros kötelékben, alacsonyan kelet felé. Hajtóművük robaja megzavarta az ébredező környék nyugalmát. A rendőr fölnézett. Barney Preston mellett állva követte őket a tekintetével.</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angos disznók – mond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Ó, mindig Thetford felé jönnek – mondta a helybéli zsaru. – Egy idő után már alig veszi észre őket az ember. Lakenheathből jönne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A londoni repülőtér is elég komisz – mondta Barney, aki Heathsrov-ban lakott –, de azok a gépek legalább nem szállnak ilyen alacsonyan. Nem hiszem, hogy ezt sokáig bírnám.</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5"/>
        </w:rPr>
        <w:t xml:space="preserve">– </w:t>
      </w:r>
      <w:r>
        <w:rPr>
          <w:rFonts w:eastAsia="Arial" w:cs="Arial" w:ascii="Arial" w:hAnsi="Arial"/>
          <w:sz w:val="25"/>
        </w:rPr>
        <w:t>Semmi baj, amíg fönt maradnak – mondta a rendőr, és kibontott egy szelet csokoládét.</w:t>
      </w:r>
    </w:p>
    <w:p>
      <w:pPr>
        <w:pStyle w:val="Normal"/>
        <w:spacing w:lineRule="exact" w:line="8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 lenne csak rossz, ha leesnének: Atombombát visznek, az ám. Amolyan kicsikét, tudják?</w:t>
      </w:r>
    </w:p>
    <w:p>
      <w:pPr>
        <w:pStyle w:val="Normal"/>
        <w:spacing w:lineRule="exact" w:line="109"/>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lassan odafordult hozzá.</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Mit mondott? – kérdezte.</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A Cork Streetről az MI5 gyorsan intézkedett. Lemondva a jogtanácsos ilyenkor szokásos szolgálatairól, Sir Bernard maga hívta föl Norfolk és Suffolk megyék (bűnügyi) rendőrfőnök helyetteseit. A norwichi kolléga még aludt, de az ipswichi már a hivatalában volt a tüntetés miatt, amely lekötötte Suffolk fél rendőri erejé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17"/>
          <w:pgNumType w:fmt="decimal"/>
          <w:formProt w:val="false"/>
          <w:textDirection w:val="lrTb"/>
          <w:docGrid w:type="default" w:linePitch="360" w:charSpace="0"/>
        </w:sectPr>
        <w:pStyle w:val="Normal"/>
        <w:spacing w:lineRule="atLeast" w:line="0"/>
        <w:ind w:left="280" w:hanging="0"/>
        <w:rPr>
          <w:rFonts w:ascii="Arial" w:hAnsi="Arial" w:eastAsia="Arial" w:cs="Arial"/>
          <w:sz w:val="27"/>
        </w:rPr>
      </w:pPr>
      <w:r>
        <w:rPr>
          <w:rFonts w:eastAsia="Arial" w:cs="Arial" w:ascii="Arial" w:hAnsi="Arial"/>
          <w:sz w:val="27"/>
        </w:rPr>
        <w:t>A norfolki rendőrfőnököt akkor érték el, amikor éppen a thetfordi rendőrőrs is hívta.</w:t>
      </w:r>
    </w:p>
    <w:p>
      <w:pPr>
        <w:pStyle w:val="Normal"/>
        <w:spacing w:lineRule="atLeast" w:line="0"/>
        <w:rPr>
          <w:rFonts w:ascii="Arial" w:hAnsi="Arial" w:eastAsia="Arial" w:cs="Arial"/>
          <w:sz w:val="29"/>
        </w:rPr>
      </w:pPr>
      <w:bookmarkStart w:id="267" w:name="page261"/>
      <w:bookmarkEnd w:id="267"/>
      <w:r>
        <w:rPr>
          <w:rFonts w:eastAsia="Arial" w:cs="Arial" w:ascii="Arial" w:hAnsi="Arial"/>
          <w:sz w:val="29"/>
        </w:rPr>
        <w:t>Engedélyt adott a teljes mértékű együttműködésre; az adminisztráció ráér.</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pPr>
      <w:r>
        <w:rPr>
          <w:rFonts w:eastAsia="Arial" w:cs="Arial" w:ascii="Arial" w:hAnsi="Arial"/>
          <w:sz w:val="27"/>
        </w:rPr>
        <w:t>Brian Harcourt-Smith helikoptert keresett. A két brit titkosszolgálat igénybe veheti a Különleges Ügyosztály úgynevezett “elkötelezett” helikoptereit. Ezek a gépek London mellett, Northoltban állomásoznak. Ha gyorsan van rá szükség, lehet hívni őket, de jobb előre megbeszélni a dolgot. A főigazgató-helyettes sürgős tudakozódására azt a választ kapta, hogy az egyik gép negyven perc múlva tud fölszállni, és további negyven perc múlva ér Thetfordba. Harcourt-Smith arra kérte Northoltot, hogy tartsák a vonala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Nyolcvan perc – mondta Sir Bernardna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7"/>
        </w:rPr>
      </w:pPr>
      <w:r>
        <w:rPr>
          <w:rFonts w:eastAsia="Arial" w:cs="Arial" w:ascii="Arial" w:hAnsi="Arial"/>
          <w:sz w:val="27"/>
        </w:rPr>
        <w:t>A főigazgató a suffolki rendőrfőnökkel beszélt, aki ipswichi irodájában tartózkodot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pPr>
      <w:r>
        <w:rPr>
          <w:rFonts w:eastAsia="Arial" w:cs="Arial" w:ascii="Arial" w:hAnsi="Arial"/>
          <w:sz w:val="27"/>
        </w:rPr>
        <w:t xml:space="preserve">– </w:t>
      </w:r>
      <w:r>
        <w:rPr>
          <w:rFonts w:eastAsia="Arial" w:cs="Arial" w:ascii="Arial" w:hAnsi="Arial"/>
          <w:sz w:val="27"/>
        </w:rPr>
        <w:t>Nem lenne most rögtön egy rendőrségi helikoptere? – kérdezte a suffolki tiszttől.</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9"/>
        </w:rPr>
      </w:pPr>
      <w:r>
        <w:rPr>
          <w:rFonts w:eastAsia="Arial" w:cs="Arial" w:ascii="Arial" w:hAnsi="Arial"/>
          <w:sz w:val="29"/>
        </w:rPr>
        <w:t>Szünet következett, amíg a főnök a házi vonalon beszélt kollégájával a közlekedésrendészetné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Van egy gépünk Bury St. Edmunds fölött a levegőben – mond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6"/>
        </w:rPr>
        <w:t xml:space="preserve">– </w:t>
      </w:r>
      <w:r>
        <w:rPr>
          <w:rFonts w:eastAsia="Arial" w:cs="Arial" w:ascii="Arial" w:hAnsi="Arial"/>
          <w:sz w:val="26"/>
        </w:rPr>
        <w:t>Kérem, küldje Thetfordba, és ott vegye föl az egyik tisztünket – mondta Sir Bernard.</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zetbiztonsági ügyről van szó, biztosíthatom.</w:t>
      </w:r>
    </w:p>
    <w:p>
      <w:pPr>
        <w:pStyle w:val="Normal"/>
        <w:spacing w:lineRule="exact" w:line="1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yomban kiadom a parancsot – mondta a suffolki rendőrfőnök.</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Arial" w:hAnsi="Arial" w:eastAsia="Arial" w:cs="Arial"/>
          <w:sz w:val="29"/>
        </w:rPr>
      </w:pPr>
      <w:r>
        <w:rPr>
          <w:rFonts w:eastAsia="Arial" w:cs="Arial" w:ascii="Arial" w:hAnsi="Arial"/>
          <w:sz w:val="29"/>
        </w:rPr>
        <w:t>Preston az autójához vezette a rendőr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920" w:hanging="0"/>
        <w:jc w:val="both"/>
        <w:rPr/>
      </w:pPr>
      <w:r>
        <w:rPr>
          <w:rFonts w:eastAsia="Arial" w:cs="Arial" w:ascii="Arial" w:hAnsi="Arial"/>
          <w:sz w:val="29"/>
        </w:rPr>
        <w:t xml:space="preserve">– </w:t>
      </w:r>
      <w:r>
        <w:rPr>
          <w:rFonts w:eastAsia="Arial" w:cs="Arial" w:ascii="Arial" w:hAnsi="Arial"/>
          <w:sz w:val="29"/>
        </w:rPr>
        <w:t>Mutassa meg nekem a környéken lévő amerikai légitámaszpontokat – mondta. A járőr vaskos ujjával a térképre bökött.</w:t>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nnak azok mindenfelé, uram. Ott van Sculthorpe Észak-Norfolkban, Lakenheath és Mildenhall itt vannak, nyugaton, Chicksands Bedfordshire-ban, bár azt hiszem, onnan mostanában már nem repülnek. Aztán ott van Bentwaters; itt a suffolki tengerparton, Woodbridge közelében.</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Hat óra volt. A menetelők körülözönlötték a két kocsit, amelyek a templom előtt parkoltak. A Mindenszentek temploma kicsi, de gyönyörű volt, öreg, mint a falu, norfolki nádból készült tetővel és villany nélkül, ahol az esti imádságot tehát még mindig gyertyafénynél tartottá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Petrovszkij összefont karral, kifejezéstelen arccal nézte a tömeget. Gondolatban ölni tudott volna. A földek fölött egy közlekedési helikopter húzott el észak felé, de ő nem hallotta a menetelők kántálásátó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másik autós, akiről később kiderült, hogy süteménykereskedő, és éppen egy, a vajaspiskóták forgalmazásáról tartott szemináriumról volna hazatérőben, odament hozzá. A menetelők felé biccente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17"/>
          <w:pgNumType w:fmt="decimal"/>
          <w:formProt w:val="false"/>
          <w:textDirection w:val="lrTb"/>
          <w:docGrid w:type="default" w:linePitch="360" w:charSpace="0"/>
        </w:sectPr>
        <w:pStyle w:val="Normal"/>
        <w:spacing w:lineRule="atLeast" w:line="0"/>
        <w:ind w:left="280" w:hanging="0"/>
        <w:rPr/>
      </w:pPr>
      <w:r>
        <w:rPr>
          <w:rFonts w:eastAsia="Arial" w:cs="Arial" w:ascii="Arial" w:hAnsi="Arial"/>
          <w:sz w:val="27"/>
        </w:rPr>
        <w:t xml:space="preserve">– </w:t>
      </w:r>
      <w:r>
        <w:rPr>
          <w:rFonts w:eastAsia="Arial" w:cs="Arial" w:ascii="Arial" w:hAnsi="Arial"/>
          <w:sz w:val="27"/>
        </w:rPr>
        <w:t>Seggfejek – mondta hangosan, hogy a “Cirkálók nem – jenkik ki” kántáláson át is</w:t>
      </w:r>
    </w:p>
    <w:p>
      <w:pPr>
        <w:pStyle w:val="Normal"/>
        <w:spacing w:lineRule="auto" w:line="319"/>
        <w:jc w:val="both"/>
        <w:rPr>
          <w:rFonts w:ascii="Arial" w:hAnsi="Arial" w:eastAsia="Arial" w:cs="Arial"/>
          <w:sz w:val="26"/>
        </w:rPr>
      </w:pPr>
      <w:bookmarkStart w:id="268" w:name="page262"/>
      <w:bookmarkEnd w:id="268"/>
      <w:r>
        <w:rPr>
          <w:rFonts w:eastAsia="Arial" w:cs="Arial" w:ascii="Arial" w:hAnsi="Arial"/>
          <w:sz w:val="26"/>
        </w:rPr>
        <w:t>hallja. Az orosz mosolygott, és bólintott. Minthogy további reakció nem volt, a kereskedő visszament a kocsijához, beült, és olvasgatni kezdte a reklámprospektusoka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ind w:firstLine="288"/>
        <w:jc w:val="both"/>
        <w:rPr>
          <w:rFonts w:ascii="Arial" w:hAnsi="Arial" w:eastAsia="Arial" w:cs="Arial"/>
          <w:sz w:val="27"/>
        </w:rPr>
      </w:pPr>
      <w:r>
        <w:rPr>
          <w:rFonts w:eastAsia="Arial" w:cs="Arial" w:ascii="Arial" w:hAnsi="Arial"/>
          <w:sz w:val="27"/>
        </w:rPr>
        <w:t>Ha Valerij Petrovszkijnak fejlettebb lett volna a humorérzéke, mosolyognia kellett volna a helyzetén. Egy olyan isten temploma előtt állt, akiben nem hitt, egy országban, amelyet el akart pusztítani, utat adva olyan embereknek, akiket szívből megvetett. Ám ha a küldetése sikerül, éppen a tüntetőknek teljesül minden kívánsága.</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8"/>
        </w:rPr>
      </w:pPr>
      <w:r>
        <w:rPr>
          <w:rFonts w:eastAsia="Arial" w:cs="Arial" w:ascii="Arial" w:hAnsi="Arial"/>
          <w:sz w:val="28"/>
        </w:rPr>
        <w:t>Fölsóhajtott, amikor eszébe jutott, hogy hazája belügyi csapatai milyen gyorsan végeznének egy ilyen tüntetéssel, hogy aztán a főkolomposokat átadják az Ötödik Főcsoportfőnökség legényeinek egy hosszabb kérdezz-felelek játékra Lefortovób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pPr>
      <w:r>
        <w:rPr>
          <w:rFonts w:eastAsia="Arial" w:cs="Arial" w:ascii="Arial" w:hAnsi="Arial"/>
          <w:sz w:val="29"/>
        </w:rPr>
        <w:t>Preston a térképet nézte, amelyen bekarikázta az öt amerikai légi támaszpontot. Ha én illegális lennék, aki küldetést teljesít egy idegen országban, mély fedéssel – gondolta, akkor én egy nagyobb városban szeretnék elrejtőzni.</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Norfolk megyében ilyen volt King’s Lynn, Norwich és Yarmouth. Suffolkban Lowestoft, Bury St. Edmunds, és persze Ipswich. Hogy visszajusson az amerikai Sculthorpe támaszpont közelében lévő King’s Lynnbe, annak az embernek, akit üldöztek, Gallows Hillnél vissza kellett volna mennie mellettük. Arra nem ment el senki. Így négy támaszpont maradt, három távolabb és nyugatra, egy dél felé.</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Végiggondolta az irányt, amelyet a fickó követett Chesterfieldtől Thetfordig. Délkeleti irányba tartott mindvégig. Logikusnak látszana, hogy olyan helyen váltson át motorkerékpárról autóra, amely amúgy is útba esik. Lakenheath és Mildenhall felől a chesterfieldi rádióadóhoz útban logikusabb lett volna garázst bérelni Ely-ban vagy Peterboroughban, egyenes útvonalon Közép-Anglia felé.</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rFonts w:ascii="Arial" w:hAnsi="Arial" w:eastAsia="Arial" w:cs="Arial"/>
          <w:sz w:val="28"/>
        </w:rPr>
      </w:pPr>
      <w:r>
        <w:rPr>
          <w:rFonts w:eastAsia="Arial" w:cs="Arial" w:ascii="Arial" w:hAnsi="Arial"/>
          <w:sz w:val="28"/>
        </w:rPr>
        <w:t>Meghúzta a vonalat Közép-Angliától Thetfordig, és továbbhúzta délkelet felé. A vonal egyenesen Ipswichre mutatott. Ipswichtől tizenkét mérföldre, sűrű erdőben és közel a parthoz van Bentwaters. Valahonnan az is földerengett, hogy ott F-5-ösök állomásoznak, korszerű vadászbombázó harcászati nukleáris rakétákkal, amelyek arra alkalmasak, hogy megállítsák 29 000 harckocsi tömeges előrenyomulását.</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A háta mögött a rendőr rádiója megszólalt. A rendőr odament, válaszo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Jön egy helikopter délről – mond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rtem jön – vágta rá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Ó, huh, hol akarja, hogy leszállj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Van sík terep a közelben?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i Kaszálónak hívjuk – mondta a járőr. – A Castle Street végén, a körforgalomnál. Jó száraz lehe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ondja meg neki, hogy menjen oda – mondta Preston. – Indulok én is. Szólt a brigádjának, melynek egyes tagjai szunyókáltak a kocsikba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95"/>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Gépkocsiba! Megyünk a Kaszálóra.</w:t>
      </w:r>
    </w:p>
    <w:p>
      <w:pPr>
        <w:pStyle w:val="Normal"/>
        <w:spacing w:lineRule="atLeast" w:line="0"/>
        <w:ind w:left="280" w:hanging="0"/>
        <w:rPr>
          <w:rFonts w:ascii="Arial" w:hAnsi="Arial" w:eastAsia="Arial" w:cs="Arial"/>
          <w:sz w:val="29"/>
        </w:rPr>
      </w:pPr>
      <w:bookmarkStart w:id="269" w:name="page263"/>
      <w:bookmarkEnd w:id="269"/>
      <w:r>
        <w:rPr>
          <w:rFonts w:eastAsia="Arial" w:cs="Arial" w:ascii="Arial" w:hAnsi="Arial"/>
          <w:sz w:val="29"/>
        </w:rPr>
        <w:t>Miután beszálltak a két kocsiba, odatolta a térképet a rendőr elé.</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40"/>
        <w:ind w:left="280" w:right="282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ondja, innen Thetfordból melyik úton indulna Ipswich felé? A motoros járőr habozás nélkül mutatott a térképre.</w:t>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 A1088-oson, egyenesen Ixworthig, át a kereszteződésen, aztán rá az A45-ös főútvonalra, amely egyenesen Ipswichbe visz, itt, Elmswell faluná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Én is. Reméljük, a Haver is így gondolja. Szeretném, ha itt maradna, és előkerítene egy másik garázsbérlőt, aki látta az eltűnt ember kocsiját. Szükségem van a rendszámár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rFonts w:ascii="Arial" w:hAnsi="Arial" w:eastAsia="Arial" w:cs="Arial"/>
          <w:sz w:val="29"/>
        </w:rPr>
      </w:pPr>
      <w:r>
        <w:rPr>
          <w:rFonts w:eastAsia="Arial" w:cs="Arial" w:ascii="Arial" w:hAnsi="Arial"/>
          <w:sz w:val="29"/>
        </w:rPr>
        <w:t>A könnyű Bell helikopter a Kaszálón várt, a körforgalomnál. Preston kiszállt a kocsiból, a rádióját is vitt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Maradj itt – mondta Harry Burkinshaw-nak. – Hosszú menet lesz. A fickó sok-sok mérföldnyire lehet már. Legalább ötven percnyi előnye van. Elmegyek Ipswichig, meglátom, találok-e valamit. Ha semmi, marad a rendszám. Valaki csak látta. Ha a thetfordi rendőrség találna bár kit, aki látta, ott lesze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8"/>
        </w:rPr>
      </w:pPr>
      <w:r>
        <w:rPr>
          <w:rFonts w:eastAsia="Arial" w:cs="Arial" w:ascii="Arial" w:hAnsi="Arial"/>
          <w:sz w:val="28"/>
        </w:rPr>
        <w:t>Bebújt a forgószárnyak alá, megmutatta a pilótának az igazolványát, és biccentett a közlekedésrendészet emberének, aki hátrahúzódva szorított helyet neki.</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z gyors volt – kiáltotta a pilótána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ár a levegőben voltam – ordította vissza a pilóta. A helikopter fölemelkedett, és távolodott Thetfordtó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ová akar menn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 A1088-asr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tüntetést akarja látni, h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féle tüntetés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pilóta úgy nézett rá, mintha most jött volna a Marsról. A helikopter lefelé fordított orral viharzott délkelet felé, az A1088-as vonalában, de úgy, hogy maga az út jobbra legyen, és Preston láthass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 Királyi Légierő honingtoni támaszpontja ellen tüntetnek – mondta a pilóta. – Benne volt minden újságban. A tévében is.</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Hát persze hogy látta a híradóban a beszámolót a támaszpont elleni tervezett tüntetésről. Chesterfieldben két héten át nézte a televíziót. Csak az nem jutott eszébe, hogy a bázis az A1088-as úton van Thetford és Ixworth között. Harminc másodperc múlva már élőben láthatt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Jobbra a reggeli nap a légi támaszpont kifutóin csillant meg. Egy óriási amerikai Galaxy gurult éppen, miután elhagyta a leszállópályát. A támaszpont számos kapuja előtt ott álltak a suffolki rendőrök fekete sorai, sok-sok száz rendőr, háttal álltak a drótkerítésnek, arccal a tüntetők felé.</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15"/>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A rendőrkordon előtt föltorlódott tömegtől a tüntetők zászlókat lengető vonala visszafelé elért az 1088-as út betorkollásáig, s még onnan is tovább, vissza délkeletre az</w:t>
      </w:r>
    </w:p>
    <w:p>
      <w:pPr>
        <w:pStyle w:val="Normal"/>
        <w:spacing w:lineRule="atLeast" w:line="0"/>
        <w:rPr>
          <w:rFonts w:ascii="Arial" w:hAnsi="Arial" w:eastAsia="Arial" w:cs="Arial"/>
          <w:sz w:val="29"/>
        </w:rPr>
      </w:pPr>
      <w:bookmarkStart w:id="270" w:name="page264"/>
      <w:bookmarkEnd w:id="270"/>
      <w:r>
        <w:rPr>
          <w:rFonts w:eastAsia="Arial" w:cs="Arial" w:ascii="Arial" w:hAnsi="Arial"/>
          <w:sz w:val="29"/>
        </w:rPr>
        <w:t>ixworth-i útelágazásig.</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Közvetlenül alattuk volt éppen Little Fakenham faluja, és Honington kezdett beúszni a képbe. Preston már látta Honington Hall pajtáit és Maltington vöröstéglás házait a túloldalon. Itt volt a legsűrűbb a tömeg, amint kavarogtak a támaszponthoz vezető keskeny út bejáratánál. Preston szíve megdobban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Honington falu központjától visszafelé kocsisor állt. A járművek vezetői vagy megfeledkeztek arról, hogy az út le lesz zárva kora délelőtt, vagy abban bíztak, hogy még átcsúsznak. Több mint száz jármű állt o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pPr>
      <w:r>
        <w:rPr>
          <w:rFonts w:eastAsia="Arial" w:cs="Arial" w:ascii="Arial" w:hAnsi="Arial"/>
          <w:sz w:val="28"/>
        </w:rPr>
        <w:t>Távolabb, a menetoszlop szívében látta megcsillanni néhány autó tetejét, a vezetőket nyilván még átengedték, mielőtt az utat lezárták, ám azok – úgy látszik – nem érték el az ixworth-i elágazást idejében. Volt még néhány kocsi Ixworth Thorpe falu központjában, és még néhány parkolt egy kissé távolabb, egy kis templomnál.</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Vajon itt van-e? – suttogta.</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firstLine="288"/>
        <w:jc w:val="both"/>
        <w:rPr>
          <w:rFonts w:ascii="Arial" w:hAnsi="Arial" w:eastAsia="Arial" w:cs="Arial"/>
          <w:sz w:val="29"/>
        </w:rPr>
      </w:pPr>
      <w:r>
        <w:rPr>
          <w:rFonts w:eastAsia="Arial" w:cs="Arial" w:ascii="Arial" w:hAnsi="Arial"/>
          <w:sz w:val="29"/>
        </w:rPr>
        <w:t>Valerij Petrovszkij látta, hogy a rendőr, aki megállította, felé tart. A menetoszlop megcsappant, a vége felé jár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ajnálom, hogy ilyen soká tartott, uram. Úgy látszik, többen jöttek, mint amennyire számítottun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etrovszkij kedvesen vállat von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incs mit tenni, biztos úr. Ostoba voltam, hogy megpróbáltam. Azt hittem, még átcsúszom.</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Ó, többen is így jártak. De már nem tart soká. Még vagy tíz percig tart a menet, aztán jön néhány nagy követkocsi. Nem sokkal azután, hogy elmennek, megnyitjuk az utat újra.</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rPr>
          <w:rFonts w:ascii="Arial" w:hAnsi="Arial" w:eastAsia="Arial" w:cs="Arial"/>
          <w:sz w:val="29"/>
        </w:rPr>
      </w:pPr>
      <w:r>
        <w:rPr>
          <w:rFonts w:eastAsia="Arial" w:cs="Arial" w:ascii="Arial" w:hAnsi="Arial"/>
          <w:sz w:val="29"/>
        </w:rPr>
        <w:t>A mező fölött egy közlekedésrendészeti helikopter körözött. Petrovszkij a nyitott ajtajában látta a rendőrt, amint a rádiójába beszé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Harry, hallasz engem? Jelentkezz, Harry, John vagyo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6"/>
        </w:rPr>
      </w:pPr>
      <w:r>
        <w:rPr>
          <w:rFonts w:eastAsia="Arial" w:cs="Arial" w:ascii="Arial" w:hAnsi="Arial"/>
          <w:sz w:val="26"/>
        </w:rPr>
        <w:t>Preston a helikopter ajtajában ült Ixworth Thorpe fölött, és hívni próbálta Burkinshaw-t.</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rPr>
          <w:rFonts w:ascii="Arial" w:hAnsi="Arial" w:eastAsia="Arial" w:cs="Arial"/>
          <w:sz w:val="29"/>
        </w:rPr>
      </w:pPr>
      <w:r>
        <w:rPr>
          <w:rFonts w:eastAsia="Arial" w:cs="Arial" w:ascii="Arial" w:hAnsi="Arial"/>
          <w:sz w:val="29"/>
        </w:rPr>
        <w:t>A figyelő hangja recsegve és halkan jött be Thetfordbó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tt Harry. Hallak, Joh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arry, itt éppen egy cirkálórakéta-ellenes tüntetés folyik. Van rá némi esély, csak egy kis esély, hogy a Havert föltartóztatták. Maradj vonalba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pilótához fordu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óta folyik ez?</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gy egy óráj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316"/>
          <w:pgNumType w:fmt="decimal"/>
          <w:formProt w:val="false"/>
          <w:textDirection w:val="lrTb"/>
          <w:docGrid w:type="default" w:linePitch="360" w:charSpace="0"/>
        </w:sectPr>
        <w:pStyle w:val="Normal"/>
        <w:spacing w:lineRule="auto" w:line="434"/>
        <w:ind w:left="280" w:right="53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Mikor zárták le az utat ott Ixworthnál? A közlekedési rendőr előrehajolt hátulról.</w:t>
      </w:r>
    </w:p>
    <w:p>
      <w:pPr>
        <w:pStyle w:val="Normal"/>
        <w:spacing w:lineRule="atLeast" w:line="0"/>
        <w:ind w:left="280" w:hanging="0"/>
        <w:jc w:val="both"/>
        <w:rPr/>
      </w:pPr>
      <w:bookmarkStart w:id="271" w:name="page265"/>
      <w:bookmarkEnd w:id="271"/>
      <w:r>
        <w:rPr>
          <w:rFonts w:eastAsia="Arial" w:cs="Arial" w:ascii="Arial" w:hAnsi="Arial"/>
          <w:sz w:val="29"/>
        </w:rPr>
        <w:t xml:space="preserve">– </w:t>
      </w:r>
      <w:r>
        <w:rPr>
          <w:rFonts w:eastAsia="Arial" w:cs="Arial" w:ascii="Arial" w:hAnsi="Arial"/>
          <w:sz w:val="29"/>
        </w:rPr>
        <w:t>Öt húszkor – mondta. Preston az órájára nézett. Hat óra huszonö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arry, nyargaljatok le az A134-esen Bury St. Edmundsig, onnan menjetek rá az A45-ösre, és találkozzunk az A1088-as elágazásánál Elmswellnél. A zsaru maradjon a garázsoknál, és tartsa a kapcsolatot velünk. És Harry, mondd meg Joe-nak, hogy úgy hajtson, mint az őrü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Megérintette a pilóta váll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Vigyen Elmswellbe, és tegyen le valahol az útelágazás közelébe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rFonts w:ascii="Arial" w:hAnsi="Arial" w:eastAsia="Arial" w:cs="Arial"/>
          <w:sz w:val="27"/>
        </w:rPr>
      </w:pPr>
      <w:r>
        <w:rPr>
          <w:rFonts w:eastAsia="Arial" w:cs="Arial" w:ascii="Arial" w:hAnsi="Arial"/>
          <w:sz w:val="27"/>
        </w:rPr>
        <w:t>A levegőben az út csak öt percig tartott. Amint elröpültek az ixworth-i elágazás fölött, Preston láthatta az A143-as szélén a parkoló buszok hosszan kígyózó sorát, amelyek a tüntetők zömét erre a festői és békés vidékre hozták. Két perccel később már látta a nagy, négysávos A45-ös utat, amely Bury St. Edmundsból Ipswichbe tar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78"/>
        <w:ind w:firstLine="288"/>
        <w:jc w:val="both"/>
        <w:rPr>
          <w:rFonts w:ascii="Arial" w:hAnsi="Arial" w:eastAsia="Arial" w:cs="Arial"/>
          <w:sz w:val="28"/>
        </w:rPr>
      </w:pPr>
      <w:r>
        <w:rPr>
          <w:rFonts w:eastAsia="Arial" w:cs="Arial" w:ascii="Arial" w:hAnsi="Arial"/>
          <w:sz w:val="28"/>
        </w:rPr>
        <w:t>A pilóta fordult egyet, leszállóhelyet keresett. Voltak ott mezők annak a pontnak a közelében, ahol a keskeny, ösvényszerű A1088-as a széles A45-ösbe torkollot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Vizes területek is lehetnek – ordította a pilóta. – Lebegni fogok. Néhány lábnyi magasból ki tud ugran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7"/>
        </w:rPr>
      </w:pPr>
      <w:r>
        <w:rPr>
          <w:rFonts w:eastAsia="Arial" w:cs="Arial" w:ascii="Arial" w:hAnsi="Arial"/>
          <w:sz w:val="27"/>
        </w:rPr>
        <w:t>Preston bólintott. A közlekedésrendészet emberéhez fordult, aki egyenruhában volt.</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Fogja a sapkáját. Velem jö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az én dolgom – tiltakozott az őrmester. – Közlekedési vagyo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ért van szükségem magára. Gyerün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A Bell lépcsőjéről hosszúszálú, sűrű fűbe ugrott. A rendőr őrmester, sapkáját a melléhez szorítva, követte. A pilóta elemelkedett, majd Ipswich, a telephelye felé indul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9"/>
        <w:ind w:firstLine="288"/>
        <w:jc w:val="both"/>
        <w:rPr>
          <w:rFonts w:ascii="Arial" w:hAnsi="Arial" w:eastAsia="Arial" w:cs="Arial"/>
          <w:sz w:val="29"/>
        </w:rPr>
      </w:pPr>
      <w:r>
        <w:rPr>
          <w:rFonts w:eastAsia="Arial" w:cs="Arial" w:ascii="Arial" w:hAnsi="Arial"/>
          <w:sz w:val="29"/>
        </w:rPr>
        <w:t>Preston haladt elöl, a rendőr mögötte. Kilábaltak a rétről, átmásztak a kerítésen, ki az A1088-as útra. Néhány száz yardnyira az út elérte az A45-öst. A kereszteződésen túl látták az Ipswich felé tartó járművek végeláthatatlan sorá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s most? – kérdezte a rendőr őrmester.</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ost maga itt marad az úton, és megállítja az ezen az úton délre tartó kocsikat. Kérdezze meg a vezetőket, hogy Honingtonnál már ezen az úton jöttek-e. Aki az ixworth-i elágazástól délre tért rá erre az útra, azt hagyja elmenni. Akkor szóljon, amikor ideért az első olyan, aki átjött a tüntetése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Elindult az A45-ösön, és Bury St. Edmunds felé néz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Gyere már, Harry, gyere már!</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rFonts w:ascii="Arial" w:hAnsi="Arial" w:eastAsia="Arial" w:cs="Arial"/>
          <w:sz w:val="27"/>
        </w:rPr>
      </w:pPr>
      <w:r>
        <w:rPr>
          <w:rFonts w:eastAsia="Arial" w:cs="Arial" w:ascii="Arial" w:hAnsi="Arial"/>
          <w:sz w:val="27"/>
        </w:rPr>
        <w:t>A délnek tartó autók sorra megálltak a rendőregyenruha láttán, de a vezetők mind azt állították, hogy az antinukleáris tüntetéstől délre tértek rá az útra. Húsz perc múlva Preston megpillantotta a thetfordi járőrt, amint szirénázva utat vág, s nyomában a külső figyelők két kocsiját. Valamennyien csikorogva fékeztek az A1088-as betorkollásánál.</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pPr>
      <w:r>
        <w:rPr>
          <w:rFonts w:eastAsia="Arial" w:cs="Arial" w:ascii="Arial" w:hAnsi="Arial"/>
          <w:sz w:val="29"/>
        </w:rPr>
        <w:t>A rendőr fölhajtotta sisakja műanyag “rostély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84"/>
          <w:pgNumType w:fmt="decimal"/>
          <w:formProt w:val="false"/>
          <w:textDirection w:val="lrTb"/>
          <w:docGrid w:type="default" w:linePitch="360" w:charSpace="0"/>
        </w:sect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Remélem, tudja, mit csinál, uram. Nem hinném, hogy ezt az utat valaha is megtették ennél gyorsabban. Kérdéseket fognak föltenni.</w:t>
      </w:r>
    </w:p>
    <w:p>
      <w:pPr>
        <w:pStyle w:val="Normal"/>
        <w:spacing w:lineRule="auto" w:line="261"/>
        <w:ind w:firstLine="288"/>
        <w:rPr>
          <w:rFonts w:ascii="Arial" w:hAnsi="Arial" w:eastAsia="Arial" w:cs="Arial"/>
          <w:sz w:val="29"/>
        </w:rPr>
      </w:pPr>
      <w:bookmarkStart w:id="272" w:name="page266"/>
      <w:bookmarkEnd w:id="272"/>
      <w:r>
        <w:rPr>
          <w:rFonts w:eastAsia="Arial" w:cs="Arial" w:ascii="Arial" w:hAnsi="Arial"/>
          <w:sz w:val="29"/>
        </w:rPr>
        <w:t>Preston köszönetet mondott neki, és két kocsiját egy kicsit hátrébb küldte a keskeny másodrendű útvonalon. Ott aztán egy füves árokpartra mutat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Joe, menj nek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t csinálja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nj neki. Ne annyira, hogy tönkremenjen a kocsi. Csak jól nézzen ki.</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két suffolki rendőr ámulva nézte, amint Joe nekiment a kocsijával az árokpartnak. A kocsi fara kiállt, eltorlaszolta az út felét, Preston a másik kocsit tizenöt yardnyival távolabbra küldt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9"/>
        </w:rPr>
        <w:t xml:space="preserve">– </w:t>
      </w:r>
      <w:r>
        <w:rPr>
          <w:rFonts w:eastAsia="Arial" w:cs="Arial" w:ascii="Arial" w:hAnsi="Arial"/>
          <w:sz w:val="29"/>
        </w:rPr>
        <w:t>Kifelé – mondta a sofőrnek. – Gyerünk, fiúk, mindenki együtt. Az oldalár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Hétszer kellett meglökni az MI5 kocsiját, amíg végre az oldalára fordult. Preston fölvett egy követ az út széléről, betörte vele Joe autójának egyik ablakát és több maréknyi kristályos üvegszemcsét szórt szét az úto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Ginger, feküdj ide, Joe kocsija mellé, Barney, te meg hozz egy takarót a csomagtartóból, és takard be. Teljesen. Az arcát is – mondta Preston. – OK, a többiek menjenek a sövény mögé. Senkit se lássa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magához intette a két rendőr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Őrmester, csúnya baleset volt. Szeretném, ha ideállna a test mellé, és elterelné a forgalmat. Biztos úr, tegye le a motorját, menjen egy kicsit följebb az úton, és lassítsa le a közeledő forgalma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 két rendőr parancsot kapott Ipswichből, illetve Norwichből. Együttműködni a Londoniakkal. Még akkor is, ha őrülte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Preston leült az út szélére, és zsebkendőt szorított az orrára, mintha a törött orr vérzését akarná csillapítan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Nincs semmi, ami inkább arra késztetné az autósokat, hogy kibámuljanak az ablakon, amikor már amúgy is lassítottak, mint egy letakart test az út szélén. Preston gondoskodott róla, hogy Ginger “teste” a vezető felőli oldalon feküdjön, amikor az autók dél felé tartanak az A1088-aso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Valerij Petrovszkij őrnagy a tizenhetedik kocsiban ült. Mint a többiek előtte, a szolid bogárban ő is lassított a rendőr kezének intésére, és elcammogott a baleset helyszíne mellett. A füves árokparton ülve; félig lehunyt szemmel, a fényképpel a zsebében, amely belevésődött az emlékezetébe, Preston nézte a tőle tizenkét lábnyira elhajtó oroszt, amint kicsi kocsijával araszolgatott az utat majdnem lezáró két kocsi közöt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rFonts w:ascii="Arial" w:hAnsi="Arial" w:eastAsia="Arial" w:cs="Arial"/>
          <w:sz w:val="29"/>
        </w:rPr>
      </w:pPr>
      <w:r>
        <w:rPr>
          <w:rFonts w:eastAsia="Arial" w:cs="Arial" w:ascii="Arial" w:hAnsi="Arial"/>
          <w:sz w:val="29"/>
        </w:rPr>
        <w:t>A szeme sarkából látta, hogy a kis kocsi balra fordul az A45-ösre, megvárja a lyukat a forgalomban, aztán ráhajt és elhúz Ipswich felé. De akkor már rohant. Kiáltására a két figyelő meg a két sofőr előjött a sövény mögül. Az ámuló autósok látták, hogy a halott fölugrik, és segít a többiekkel a kerekeire állítani a fölborult autót, és nem is eredménytelenü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01"/>
          <w:pgNumType w:fmt="decimal"/>
          <w:formProt w:val="false"/>
          <w:textDirection w:val="lrTb"/>
          <w:docGrid w:type="default" w:linePitch="360" w:charSpace="0"/>
        </w:sectPr>
        <w:pStyle w:val="Normal"/>
        <w:spacing w:lineRule="auto" w:line="261"/>
        <w:ind w:firstLine="288"/>
        <w:jc w:val="both"/>
        <w:rPr>
          <w:rFonts w:ascii="Arial" w:hAnsi="Arial" w:eastAsia="Arial" w:cs="Arial"/>
          <w:sz w:val="28"/>
        </w:rPr>
      </w:pPr>
      <w:r>
        <w:rPr>
          <w:rFonts w:eastAsia="Arial" w:cs="Arial" w:ascii="Arial" w:hAnsi="Arial"/>
          <w:sz w:val="28"/>
        </w:rPr>
        <w:t>Joe beült a kocsija kormánya mögé, és elhátrált az árokparttól. Barney letörölte a fényszórókról a sárt a fűvel, mielőtt beült, Harry Burkinshaw nem egy, de egyszerre három erős mentolos cukorkát kapott be. Preston odament a motoros járőrhöz.</w:t>
      </w:r>
    </w:p>
    <w:p>
      <w:pPr>
        <w:pStyle w:val="Normal"/>
        <w:spacing w:lineRule="auto" w:line="340"/>
        <w:ind w:left="280" w:right="340" w:hanging="0"/>
        <w:jc w:val="both"/>
        <w:rPr>
          <w:rFonts w:ascii="Arial" w:hAnsi="Arial" w:eastAsia="Arial" w:cs="Arial"/>
          <w:sz w:val="29"/>
        </w:rPr>
      </w:pPr>
      <w:bookmarkStart w:id="273" w:name="page267"/>
      <w:bookmarkEnd w:id="273"/>
      <w:r>
        <w:rPr>
          <w:rFonts w:eastAsia="Arial" w:cs="Arial" w:ascii="Arial" w:hAnsi="Arial"/>
          <w:sz w:val="29"/>
        </w:rPr>
        <w:t xml:space="preserve">– </w:t>
      </w:r>
      <w:r>
        <w:rPr>
          <w:rFonts w:eastAsia="Arial" w:cs="Arial" w:ascii="Arial" w:hAnsi="Arial"/>
          <w:sz w:val="29"/>
        </w:rPr>
        <w:t>Jobb, ha most visszamennek Thetfordba, és nagyon-nagyon köszönjük a segítséget. A gyalogos rendőrtől így búcsúzott:</w:t>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ttól tartok, hogy itt kell hagynom. A maga egyenruhája túlságosan szembeötlő ahhoz, hogy velünk jöhessen. De nagyon köszönjük a segítségé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rPr>
          <w:rFonts w:ascii="Arial" w:hAnsi="Arial" w:eastAsia="Arial" w:cs="Arial"/>
          <w:sz w:val="26"/>
        </w:rPr>
      </w:pPr>
      <w:r>
        <w:rPr>
          <w:rFonts w:eastAsia="Arial" w:cs="Arial" w:ascii="Arial" w:hAnsi="Arial"/>
          <w:sz w:val="26"/>
        </w:rPr>
        <w:t>A két MI5-ös autó elszáguldott az A45-ös felé, aztán Ipswich irányába. Egy ártalmatlan autós, aki szemtanúja volt a jelenetnek, megkérdezte a magára maradt őrmestert.</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Filmet forgatnak a tévén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zon se lepődnék meg – mondta az őrmester. – Egyébként el tudna vinni Ipswichbe, uram?</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rFonts w:ascii="Arial" w:hAnsi="Arial" w:eastAsia="Arial" w:cs="Arial"/>
          <w:sz w:val="29"/>
        </w:rPr>
      </w:pPr>
      <w:r>
        <w:rPr>
          <w:rFonts w:eastAsia="Arial" w:cs="Arial" w:ascii="Arial" w:hAnsi="Arial"/>
          <w:sz w:val="29"/>
        </w:rPr>
        <w:t>Ipswich felé erős volt a személy- és teherforgalom, és ahogy a városhoz közeledtek, egyre sűrűbb lett. Ez jó fedést biztosított a két figyelőkocsinak, amelyek állandóan egymást váltogatva követték a kis Fordo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Whittonnál értek be a városba, de a városközponttól nem messze a kis kocsi előttük jobbra fordult a Chevallier Streetre, a körúton eljutott a Handford hídhoz, ahol átkelt az Orwell folyón. A folyó, déli partján előbb a Ranelagh Road útvonalát követte, majd ismét jobbra fordu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Ismét kifelé tart a városból – mondta Joe, aki egy percre sem veszítette szem elől a Fordot. Ráhajtottak a Belstead Roadra, amely dél felé kimegy Ipswichbő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Váratlanul a kis járgány balra fordult, és behajtott egy kis családi házakból álló településr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pPr>
      <w:r>
        <w:rPr>
          <w:rFonts w:eastAsia="Arial" w:cs="Arial" w:ascii="Arial" w:hAnsi="Arial"/>
          <w:sz w:val="28"/>
        </w:rPr>
        <w:t xml:space="preserve">– </w:t>
      </w:r>
      <w:r>
        <w:rPr>
          <w:rFonts w:eastAsia="Arial" w:cs="Arial" w:ascii="Arial" w:hAnsi="Arial"/>
          <w:sz w:val="28"/>
        </w:rPr>
        <w:t>Óvatosan – figyelmeztette Joe-t Preston – most sem szabad meglátnia minke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288"/>
        <w:jc w:val="both"/>
        <w:rPr/>
      </w:pPr>
      <w:r>
        <w:rPr>
          <w:rFonts w:eastAsia="Arial" w:cs="Arial" w:ascii="Arial" w:hAnsi="Arial"/>
          <w:sz w:val="28"/>
        </w:rPr>
        <w:t>Szólt a másik kocsinak, hogy maradjanak a Belstead kereszteződésénél, arra az esetre, ha az üldözött kört írna le, és ismét előjönne. Joe lassan behajtott a The Hayes-t alkotó hét zsákutcányi területre. Éppen akkor hajtottak el a Cherryhayes Close végénél, amikor az ember, aki őket eddig “vitte”, leállította kocsiját egy kis ház előtt az utcácska közepe táján. A férfi kiszállt az autóból. Preston utasította Joe-t, hogy menjen tovább, amíg a látószögén kívül kerülnek, ott álljon meg.</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arry, add ide a kalapodat, és nézd meg, nincsen-e véletlenül egy konzervatív-kokárda a kesztyűtartóba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Volt; abból az időből maradt, amikor a brigád tagjai arra használták, hogy ki-bejárjanak a Royston házba. Preston föltűzte, levette az esőkabátot, amelyet az út szélén viselt, amikor először látta szemtől szemben Petrovszkijt, és föltette Harry kalapját, majd kiszál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Besétált a Cherryhayes Close-ba, és végigment a túloldalon a szovjet ügynök házáig. A 12-vel pontosan szemben a 9. volt. Az ablakában szociáldemokrata plakát. Preston a bejárathoz ment, és bekopogot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74"/>
          <w:pgNumType w:fmt="decimal"/>
          <w:formProt w:val="false"/>
          <w:textDirection w:val="lrTb"/>
          <w:docGrid w:type="default" w:linePitch="360" w:charSpace="0"/>
        </w:sectPr>
        <w:pStyle w:val="Normal"/>
        <w:spacing w:lineRule="atLeast" w:line="0"/>
        <w:ind w:left="280" w:hanging="0"/>
        <w:rPr>
          <w:rFonts w:ascii="Arial" w:hAnsi="Arial" w:eastAsia="Arial" w:cs="Arial"/>
          <w:sz w:val="27"/>
        </w:rPr>
      </w:pPr>
      <w:r>
        <w:rPr>
          <w:rFonts w:eastAsia="Arial" w:cs="Arial" w:ascii="Arial" w:hAnsi="Arial"/>
          <w:sz w:val="27"/>
        </w:rPr>
        <w:t>Csinos, fiatal nő nyitott ajtót. Bentről Preston egy gyermek hangját hallotta, majd egy</w:t>
      </w:r>
    </w:p>
    <w:p>
      <w:pPr>
        <w:pStyle w:val="Normal"/>
        <w:spacing w:lineRule="atLeast" w:line="0"/>
        <w:rPr>
          <w:rFonts w:ascii="Arial" w:hAnsi="Arial" w:eastAsia="Arial" w:cs="Arial"/>
          <w:sz w:val="29"/>
        </w:rPr>
      </w:pPr>
      <w:bookmarkStart w:id="274" w:name="page268"/>
      <w:bookmarkEnd w:id="274"/>
      <w:r>
        <w:rPr>
          <w:rFonts w:eastAsia="Arial" w:cs="Arial" w:ascii="Arial" w:hAnsi="Arial"/>
          <w:sz w:val="29"/>
        </w:rPr>
        <w:t>férfiét. Nyolc óra volt, a család reggeliz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megemelte a kalapjá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Jó reggelt, asszonyo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kokárdájára pillantva az asszony megszóla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Jaj, nagyon sajnálom, csak az idejét vesztegeti. Mi a szocdemekre szavazunk.</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zt tökéletesen megértem, asszonyom. De van nálam egy kis reklámszöveg, és fölöttébb hálás lennék, ha megmutatná a férjéne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Átnyújtotta az asszonykának az igazolványát, miszerint az MI5 tisztje. Az oda sem nézett, csak fölsóhajt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Rendben van. Bár nem hinném, hogy ez bármit is változtatn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Ott hagyta Prestont az ajtóban, bement a házba, és Preston néhány másodperc múlva suttogó beszélgetést hallott a konyhából. Egy férfi jött ki az előszobába, kezében az igazolvánnyal. Fiatal üzletember, sötét nadrágban, fehér ingben, megkötött nyakkendővel. A zakó még nem volt rajta; majd ha munkába indul. Preston igazolványát tartotta a kezében és a homlokát ráncolta.</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z meg mi a csoda? – kérdezt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ontosan az, aminek látszik, uram. Az MI5 tisztjének igazolvány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vicc?</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valód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rtem. Nos, mit óhaj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Bemehetnénk és becsukhatnánk az ajtó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 fiatalember megtorpant, aztán bólintott. Preston ismét levette a kalapját, és átlépte a küszöböt. Becsukta maga mögött az ajtó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 utca túloldalán Valerij Petrovszkij a nappaliban volt, az áttetsző függöny mögött. Fáradt volt, izmai fájtak a sok vezetéstől, éppen whiskyt töltött magána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rFonts w:ascii="Arial" w:hAnsi="Arial" w:eastAsia="Arial" w:cs="Arial"/>
          <w:sz w:val="26"/>
        </w:rPr>
      </w:pPr>
      <w:r>
        <w:rPr>
          <w:rFonts w:eastAsia="Arial" w:cs="Arial" w:ascii="Arial" w:hAnsi="Arial"/>
          <w:sz w:val="26"/>
        </w:rPr>
        <w:t>Kipillantva azt látta, hogy a 9-be ismét érkezett egy, a szűnni nem akaró politikai agitátorok közül. Neki is három ilyen látogatója akadt az utolsó tíz napban, és hazatérve ismét nagy kötegnyi pártirodalmat talált a lábtörlőjén. Látta, hogy a tulajdonos beengedi a jövevényt. Még egy megtért, gondolta. Nem sok hasznuk lesz belőle.</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Preston megkönnyebbülten sóhajtott föl. A fiatalember kétkedve nézte. A háta mögül a felesége kandikált ki a konyhából. Egy körülbelül hároméves kislány arcocskája bukkant elő a mamája térdéné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aga igazán az MI5-östől jött? – kérdezte a férf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79"/>
        <w:ind w:left="280" w:right="456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Igen. Nincs két fejünk, sem zöld fülünk, tudja? A fiatalabb férfi most mosolyodott el először.</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683" w:footer="0" w:bottom="781"/>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Persze hogy nem. Csak meglep. És mit akarnak tőlünk?</w:t>
      </w:r>
    </w:p>
    <w:p>
      <w:pPr>
        <w:pStyle w:val="Normal"/>
        <w:spacing w:lineRule="auto" w:line="268"/>
        <w:ind w:firstLine="288"/>
        <w:jc w:val="both"/>
        <w:rPr/>
      </w:pPr>
      <w:bookmarkStart w:id="275" w:name="page269"/>
      <w:bookmarkEnd w:id="275"/>
      <w:r>
        <w:rPr>
          <w:rFonts w:eastAsia="Arial" w:cs="Arial" w:ascii="Arial" w:hAnsi="Arial"/>
          <w:sz w:val="27"/>
        </w:rPr>
        <w:t xml:space="preserve">– </w:t>
      </w:r>
      <w:r>
        <w:rPr>
          <w:rFonts w:eastAsia="Arial" w:cs="Arial" w:ascii="Arial" w:hAnsi="Arial"/>
          <w:sz w:val="27"/>
        </w:rPr>
        <w:t>Természetesen semmit – vigyorgott Preston. – Még azt sem tudom, kicsodák. A kollégáimmal követtünk valakit, akit külföldi ügynöknek hiszünk, és az illető a szemközti házba ment be. Szeretném használni a telefonjukat, és talán engedélyt kérni, hogy néhány ember megfigyelje a szemközti házat a felső hálószoba ablakából.</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12-ben? – kérdezte a férfi. – Jim Ross? Az nem külföld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erintünk az lehet. Telefonálhato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7"/>
        </w:rPr>
        <w:t xml:space="preserve">– </w:t>
      </w:r>
      <w:r>
        <w:rPr>
          <w:rFonts w:eastAsia="Arial" w:cs="Arial" w:ascii="Arial" w:hAnsi="Arial"/>
          <w:sz w:val="27"/>
        </w:rPr>
        <w:t>Hát persze, persze. – A férfi a családjához fordult. – Menjünk ki mind a konyhába.</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288"/>
        <w:jc w:val="both"/>
        <w:rPr/>
      </w:pPr>
      <w:r>
        <w:rPr>
          <w:rFonts w:eastAsia="Arial" w:cs="Arial" w:ascii="Arial" w:hAnsi="Arial"/>
          <w:sz w:val="29"/>
        </w:rPr>
        <w:t>Preston fölhívta a Charles Streetet, és átkapcsolták Sir Bernard Hemmingshez, aki még mindig a Corkon volt. Burkinshaw a rendőrségi vonalon már virágnyelven értesítette a Corkot, hogy a “kliens” az otthonában van Ipswichben, és a “taxik” a közelben várnak hívásr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Preston? – szólt a telefonba a főigazgató. – John, hol vagy pontos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8"/>
        </w:rPr>
        <w:t xml:space="preserve">– </w:t>
      </w:r>
      <w:r>
        <w:rPr>
          <w:rFonts w:eastAsia="Arial" w:cs="Arial" w:ascii="Arial" w:hAnsi="Arial"/>
          <w:sz w:val="28"/>
        </w:rPr>
        <w:t>A Cherryhayes Close nevű, kis családi házakból álló telepen, Ipswichben – mondta Preston. – Hazakísértük a Havert. Ezúttal biztos vagyok, hogy az a bázisa.</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Gondolod, ideje, hogy rámenjün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uram, azt hiszem. Attól tartok, hogy fegyvere van. Érti, mire gondolok. Nem hinném, hogy ezúttal a KÜ vagy a helyi erők boldogulna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Elmondta a főigazgatójának, hogy mit akar, aztán letette a kagylót, majd fölhívta Sir Nigelt a Sentinel House-ba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6"/>
        </w:rPr>
        <w:t xml:space="preserve">– </w:t>
      </w:r>
      <w:r>
        <w:rPr>
          <w:rFonts w:eastAsia="Arial" w:cs="Arial" w:ascii="Arial" w:hAnsi="Arial"/>
          <w:sz w:val="26"/>
        </w:rPr>
        <w:t>Igen, John, egyetértek – mondta “C”, amikor végighallgatta ugyanazt az információt.</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tLeast" w:line="0"/>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Ha nála van, amire gondolunk, az a jobb, amit te kérsz. A Különleges Légi Szolgálat.</w:t>
      </w:r>
    </w:p>
    <w:p>
      <w:pPr>
        <w:pStyle w:val="Normal"/>
        <w:spacing w:lineRule="atLeast" w:line="0"/>
        <w:ind w:left="280" w:hanging="0"/>
        <w:rPr>
          <w:rFonts w:ascii="Arial" w:hAnsi="Arial" w:eastAsia="Arial" w:cs="Arial"/>
          <w:b/>
          <w:b/>
          <w:sz w:val="48"/>
        </w:rPr>
      </w:pPr>
      <w:bookmarkStart w:id="276" w:name="page270"/>
      <w:bookmarkEnd w:id="276"/>
      <w:r>
        <w:rPr>
          <w:rFonts w:eastAsia="Arial" w:cs="Arial" w:ascii="Arial" w:hAnsi="Arial"/>
          <w:b/>
          <w:sz w:val="48"/>
        </w:rPr>
        <w:t>23.</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4"/>
        <w:ind w:firstLine="288"/>
        <w:jc w:val="both"/>
        <w:rPr>
          <w:rFonts w:ascii="Arial" w:hAnsi="Arial" w:eastAsia="Arial" w:cs="Arial"/>
          <w:sz w:val="29"/>
        </w:rPr>
      </w:pPr>
      <w:r>
        <w:rPr>
          <w:rFonts w:eastAsia="Arial" w:cs="Arial" w:ascii="Arial" w:hAnsi="Arial"/>
          <w:sz w:val="29"/>
        </w:rPr>
        <w:t>Bevetni a Különleges Légi Szolgálatot, Nagy-Britannia sok szerepet betöltő és elit seregét, amelyben a mély behatolás, a megfigyelés és (alkalmanként) a városi közelharc szakértői kaptak helyet, nem olyan egyszerű, mint-ezt a kalandosabb tévéjátékok sugalljá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6"/>
        </w:rPr>
        <w:t>A KLSZ sohasem cselekszik saját kezdeményezésére. Az alkotmány értelmében, mint a fegyveres erők bármely más része, az Egyesült Királyságon belül csupán a civil hatóság; azaz a rendőrség támogatójaként léphet fel. Így látszólag mindenütt a helyi rendőrség irányítja az akciókat. Valójában, ha a KLSZ emberei egyszer már megkapták a “menetparancsot”, a helyi rendőrségnek finoman tanácsolják, hogy húzódjon háttérbe.</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pPr>
      <w:r>
        <w:rPr>
          <w:rFonts w:eastAsia="Arial" w:cs="Arial" w:ascii="Arial" w:hAnsi="Arial"/>
          <w:sz w:val="29"/>
        </w:rPr>
        <w:t>A törvény szerint ama megye rendőrfőnökének kell hivatalos kéréssel fordulni a Belügyminisztériumhoz, ahol a rendkívüli esemény előfordul, amellyel helyben nem tudnak megbirkózni, és kérik a KLSZ bevetését. Lehet az is, hogy a rendőrfőnöknek “tanácsolják”, hogy tegye meg ezt a kérést, és igen merésznek kell lennie ahhoz, hogy a tanácsot elutasítsa, ha kellően fölülről jöt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Miután a rendőrfőnök benyújtotta hivatalos kérését a Belügyminisztérium adminisztratív államtitkárának, az utóbbi továbbítja a kollégájának, a védelmi minisztériumba, ez viszont a katonai műveletek főnökét értesíti a kérdésről, s azután a KMF riasztja a KLSZ-t a herefordi támaszponto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6"/>
        </w:rPr>
      </w:pPr>
      <w:r>
        <w:rPr>
          <w:rFonts w:eastAsia="Arial" w:cs="Arial" w:ascii="Arial" w:hAnsi="Arial"/>
          <w:sz w:val="26"/>
        </w:rPr>
        <w:t>Hogy ez a folyamat percek alatt elintézhető, az részint annak köszönhető, hogy az abszolút tökéletességig próbálták újra és újra, részint meg annak, hogy amikor a brit intézményrendszernek gyorsan kell cselekednie, mindig akad azon belül annyi személyes kapcsolat, hogy a formaságokat élőszóban le lehet bonyolítani, és az elkerülhetetlen adminisztrációt későbbre halasztják. A britek talán lassúnak és nehézkesnek tartják a brit bürokráciát, ám az maga az olajozott villám az európaihoz és az amerikaihoz képest.</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8"/>
        </w:rPr>
        <w:t>A legtöbb brit rendőrfőnök járt már Herefordban, és látta a röviden csak az “Ezrednek” nevezett egységet, azaz azt, hogy pontosan miféle segítséget tudnak nyújtani, ha szükséges. És közülük igen kevés akadt, akire a látottak nem hatottak.</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firstLine="288"/>
        <w:jc w:val="both"/>
        <w:rPr>
          <w:rFonts w:ascii="Arial" w:hAnsi="Arial" w:eastAsia="Arial" w:cs="Arial"/>
          <w:sz w:val="27"/>
        </w:rPr>
      </w:pPr>
      <w:r>
        <w:rPr>
          <w:rFonts w:eastAsia="Arial" w:cs="Arial" w:ascii="Arial" w:hAnsi="Arial"/>
          <w:sz w:val="27"/>
        </w:rPr>
        <w:t>Reggel Suffolk rendőrfőnökét tájékoztatták a krízisről, amely egy föltételezett külföldi ügynök képében látogatta őt meg, aki föltehetőleg bombát is rejteget a Cherryhayes Close-on, Ipswichben. Ő fölhívta Sir Hubert Villiers-t a Whitehallban, ahol a hívását már várták, Sir Hubert tájékoztatta a miniszterét és kollégáját, a kabinetminisztert, aki értesítette a miniszterelnököt. Miután a Downing Street jóváhagyását megkapták, Sir Hubert továbbadta az addigra politikailag már tisztázott kérést a védelmi minisztériumba Sir Peregrine Jonesnak, aki úgyis tudott már mindent, mert volt egy kis beszélgetése Sir Martin Flanneryvel. Nem egészen hatvan perccel azután, hogy a suffolki rendőrfőnök először érintkezésbe lépett a belüggyel, a katonai műveletek főnöke már beszélt is a titkos vonalon a KLSZ ügyeletes parancsnokával Herefordban.</w:t>
      </w:r>
    </w:p>
    <w:p>
      <w:pPr>
        <w:pStyle w:val="Normal"/>
        <w:spacing w:lineRule="exact" w:line="9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804" w:footer="0" w:bottom="683"/>
          <w:pgNumType w:fmt="decimal"/>
          <w:formProt w:val="false"/>
          <w:textDirection w:val="lrTb"/>
          <w:docGrid w:type="default" w:linePitch="360" w:charSpace="0"/>
        </w:sectPr>
        <w:pStyle w:val="Normal"/>
        <w:spacing w:lineRule="auto" w:line="276"/>
        <w:ind w:firstLine="288"/>
        <w:jc w:val="both"/>
        <w:rPr>
          <w:rFonts w:ascii="Arial" w:hAnsi="Arial" w:eastAsia="Arial" w:cs="Arial"/>
          <w:sz w:val="27"/>
        </w:rPr>
      </w:pPr>
      <w:r>
        <w:rPr>
          <w:rFonts w:eastAsia="Arial" w:cs="Arial" w:ascii="Arial" w:hAnsi="Arial"/>
          <w:sz w:val="27"/>
        </w:rPr>
        <w:t>A KLSZ egységei négyes alapon épülnek föl. Négy ember alkot egy járőrt, négy járőr egy csapatot és négy csapat egy osztagot. Ezeket vetésforgószerűen cserélgetik a különböző KLSZ-terepeken: Észak-Írországban, a Közel-Keleten, az őserdei</w:t>
      </w:r>
    </w:p>
    <w:p>
      <w:pPr>
        <w:pStyle w:val="Normal"/>
        <w:spacing w:lineRule="auto" w:line="261"/>
        <w:jc w:val="both"/>
        <w:rPr>
          <w:rFonts w:ascii="Arial" w:hAnsi="Arial" w:eastAsia="Arial" w:cs="Arial"/>
          <w:sz w:val="29"/>
        </w:rPr>
      </w:pPr>
      <w:bookmarkStart w:id="277" w:name="page271"/>
      <w:bookmarkEnd w:id="277"/>
      <w:r>
        <w:rPr>
          <w:rFonts w:eastAsia="Arial" w:cs="Arial" w:ascii="Arial" w:hAnsi="Arial"/>
          <w:sz w:val="29"/>
        </w:rPr>
        <w:t>kiképzőtáborban, és a különleges akcióknál, azonfelül, hogy folyamatosan kapnak NATO-feladatokat is; és egy osztag mindig készenlétben áll Herefordba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6"/>
        </w:rPr>
        <w:t>Ezek a “kiküldetések” hat-kilenc hónaposak, és abban a hónapban a “B” osztag állomásozott Herefordban. Mint mindig, most is egy csapat volt félórás készenlétben és egy másik kétórásban. Egy-egy osztag négy csapata mindig a következő: Légi Csapat (ejtőernyősök), Vízi Csapat (kenuzásra és víz alatti műveletekre is kiképzett tengerészek), Hegyi Csapat (hegymászó) és Mobil Csapat (Land Roverekkel fölszerelve).</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firstLine="288"/>
        <w:jc w:val="both"/>
        <w:rPr/>
      </w:pPr>
      <w:r>
        <w:rPr>
          <w:rFonts w:eastAsia="Arial" w:cs="Arial" w:ascii="Arial" w:hAnsi="Arial"/>
          <w:sz w:val="27"/>
        </w:rPr>
        <w:t>Amikor Jeremy Cripps dandártábornok letette a kagylót a londoni telefon után, a Hetes Csapatra, a “B” osztag ejtőernyőseire várt a feladat, hogy Ipswichbe menjenek.</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pPr>
      <w:r>
        <w:rPr>
          <w:rFonts w:eastAsia="Arial" w:cs="Arial" w:ascii="Arial" w:hAnsi="Arial"/>
          <w:sz w:val="28"/>
        </w:rPr>
        <w:t xml:space="preserve">– </w:t>
      </w:r>
      <w:r>
        <w:rPr>
          <w:rFonts w:eastAsia="Arial" w:cs="Arial" w:ascii="Arial" w:hAnsi="Arial"/>
          <w:sz w:val="28"/>
        </w:rPr>
        <w:t>Normális körülmények között mit szoktak csinálni ilyenkor? – kérdezte Preston a háztulajdonost, akinek Mr. Adrian volt a neve. A fiatal üzletember éppen akkor fejezte be a telefonbeszélgetést a (bűnügyi) rendőrfőnök-helyettessel, aki az ipsvichi rendőrség központjában ült az irodájában a Civic Drive és az Elm Street sarkán. Ha volt is esetleg némi gyanakvás Mr. Adrianban fél órával korábban érkezett látogatójával kapcsolatban, az most eloszlott. Preston javasolta, hogy Adrian maga hívja föl a rendőrséget, s a fiatalembert nyomban sikerült meggyőzni arról, hogy a suffolki rendőrség támogatja az MI5 tisztjét, aki a nappalijában tartózkodik éppen.</w:t>
      </w:r>
    </w:p>
    <w:p>
      <w:pPr>
        <w:pStyle w:val="Normal"/>
        <w:spacing w:lineRule="exact" w:line="1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Azt is közölték vele, hogy a szemközti házban levő embernél fegyver is lehet, a fickó veszélyes, és talán később a nap folyamán le kell majd tartóztatn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óval, úgy háromnegyed kilenckor szoktam munkába indulni kocsival, azaz tíz perc múlva. Tíz körül a feleségem, Lucinda elviszi Samanthát az óvodába. Azután rendszerint bevásárol, délben elmegy Samantháért, és hazajönnek. Gyalog. Én este fél hét körül jövök haza, természetesen autón.</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pPr>
      <w:r>
        <w:rPr>
          <w:rFonts w:eastAsia="Arial" w:cs="Arial" w:ascii="Arial" w:hAnsi="Arial"/>
          <w:sz w:val="27"/>
        </w:rPr>
        <w:t xml:space="preserve">– </w:t>
      </w:r>
      <w:r>
        <w:rPr>
          <w:rFonts w:eastAsia="Arial" w:cs="Arial" w:ascii="Arial" w:hAnsi="Arial"/>
          <w:sz w:val="27"/>
        </w:rPr>
        <w:t>Szeretném, ha ma szabadnapot venne ki – mondta Preston. – Hívja föl a munkahelyét, és mondja azt, hogy nem érzi jól magát. De menjen le a szokott időben. Az utca végén, ahol a Belstead Road a The Hayeshez ér, találni fog egy rendőrautót.</w:t>
      </w:r>
    </w:p>
    <w:p>
      <w:pPr>
        <w:pStyle w:val="Normal"/>
        <w:spacing w:lineRule="exact" w:line="5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feleségem és a gyer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Szeretném, ha Mrs. Adrian itt maradna Samanthával a szokott időpontig, aztán fogná a bevásárlókosarat, és csatlakozna önhöz. El tudják tölteni valahol a nap hátralevő részét?</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nyám Felixstowe-ban lakik – mondta idegesen Mrs. Adri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ála tölthetnék a napot? Talán az éjszakát i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mi lesz a házunkka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Biztosíthatom, Mr. Adrian, hogy semmi baja nem lesz – mondta optimistán Preston. Hozzátehette volna, hogy vagy nem lesz semmi baja, vagy elpárolog, ha rosszul üt ki a dolog. – Meg kell kérnem, hogy adják át a kollégáimnak és nekem megfigyelőhelyül, ahonnan láthatjuk a szemben lakó embert. Hátul fogunk ki-be járni. Semmi kárt nem okozun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608"/>
          <w:pgNumType w:fmt="decimal"/>
          <w:formProt w:val="false"/>
          <w:textDirection w:val="lrTb"/>
          <w:docGrid w:type="default" w:linePitch="360" w:charSpace="0"/>
        </w:sect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it gondolsz, drágám? – kérdezte Mr. Adrian a feleségét.</w:t>
      </w:r>
    </w:p>
    <w:p>
      <w:pPr>
        <w:pStyle w:val="Normal"/>
        <w:spacing w:lineRule="atLeast" w:line="0"/>
        <w:ind w:left="280" w:hanging="0"/>
        <w:rPr>
          <w:rFonts w:ascii="Arial" w:hAnsi="Arial" w:eastAsia="Arial" w:cs="Arial"/>
          <w:sz w:val="29"/>
        </w:rPr>
      </w:pPr>
      <w:bookmarkStart w:id="278" w:name="page272"/>
      <w:bookmarkEnd w:id="278"/>
      <w:r>
        <w:rPr>
          <w:rFonts w:eastAsia="Arial" w:cs="Arial" w:ascii="Arial" w:hAnsi="Arial"/>
          <w:sz w:val="29"/>
        </w:rPr>
        <w:t>Az asszony bólint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El akarom vinni innen Samanthát – mond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Egy óra múlva, ígérem – mondta Preston. – Mr. Ross szemközt, fönt volt egész éjszaka, mert mi a nyomában voltunk. Valószínűleg alszik, és a ház ellen nem intézünk támadást, legföljebb délután, esetleg kora este.</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Rendben van – mondta Adrian –, megtesszü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Fölhívta a munkahelyét, kimentette magát aznapra, és háromnegyed kilenckor elhajtott. A fönti hálószoba ablakából Valerij Petrovszkij látta, hogy elment. Az orosz néhány órányi pihenéshez készülődött. Az utcán nem történt semmi szokatlan. Adrian mindig ilyenkor indult munkáb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6"/>
        </w:rPr>
      </w:pPr>
      <w:r>
        <w:rPr>
          <w:rFonts w:eastAsia="Arial" w:cs="Arial" w:ascii="Arial" w:hAnsi="Arial"/>
          <w:sz w:val="26"/>
        </w:rPr>
        <w:t>Preston észrevette, hogy szabad terület van a 9-es mögött. Hívta Harry Burkinshaw-t és embereit, hogy jöjjenek be hátulról, bólintott a nyugtalankodó Mrs. Adriannak, és ismét fölment az utcára néző hálószobaablakhoz, hogy folytassa élethivatását: figyeljen. Ginger egy negyed mérföldnyire talált egy magasabban fekvő pontot, ahonnan jól láthatta mind az Orwell torkolatát és a hozzátartozó dokkokat, mind a lent elterülő kis lakónegyedet. Látcsővel szemmel tarthatta a Cherryhayes Close 12. hátsó bejáratát is.</w:t>
      </w:r>
    </w:p>
    <w:p>
      <w:pPr>
        <w:pStyle w:val="Normal"/>
        <w:spacing w:lineRule="exact" w:line="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A hátsó kertje egy másik ház hátsó kertjére nyílik. Az utóbbi a Brackenhayes-en áll – mondta Prestonnak a rádión. – A házban és a kertben mozgásnak semmi nyoma. Minden ablak zárva, ami igazán furcsa ilyen időben.</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79"/>
        <w:ind w:left="280" w:right="460" w:hanging="0"/>
        <w:jc w:val="both"/>
        <w:rPr/>
      </w:pPr>
      <w:r>
        <w:rPr>
          <w:rFonts w:eastAsia="Arial" w:cs="Arial" w:ascii="Arial" w:hAnsi="Arial"/>
          <w:sz w:val="26"/>
        </w:rPr>
        <w:t xml:space="preserve">– </w:t>
      </w:r>
      <w:r>
        <w:rPr>
          <w:rFonts w:eastAsia="Arial" w:cs="Arial" w:ascii="Arial" w:hAnsi="Arial"/>
          <w:sz w:val="26"/>
        </w:rPr>
        <w:t>Csak figyeld – mondta Preston. – Én itt leszek. Ha el kell mennem, Harry veszi át. Egy órával később Mrs. Adrian szép nyugodtan kisétált a házból a kislányáva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A városban közben beindult egy másik akció is. Az egyenruhásokhoz tartozó rendőrfőnök ismertette a folyamatban levő akció részleteit a (bűnügyi) nyomozók vezetőjével, Peter Low főfelügyelőve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rFonts w:ascii="Arial" w:hAnsi="Arial" w:eastAsia="Arial" w:cs="Arial"/>
          <w:sz w:val="27"/>
        </w:rPr>
      </w:pPr>
      <w:r>
        <w:rPr>
          <w:rFonts w:eastAsia="Arial" w:cs="Arial" w:ascii="Arial" w:hAnsi="Arial"/>
          <w:sz w:val="27"/>
        </w:rPr>
        <w:t>Low két nyomozót küldött a városházára, akik az adóosztályon megállapították, hogy a szóban forgó ház Mr. Johnson tulajdona, és az adószámlákat az Oxborrow ingatlanügynökségnek kell küldeniük. Egy telefon az ügynökségre tisztázta, hogy Mr. Johnson Szaúd-Arábiában van és a házat egy bizonyos Mr. James Duncan Ross bérli. Telefaxon újabb, Damaszkuszban készült fényképet küldtek Rossról, alias Timothy Donnellyről. Ipswichben megmutatták az ügynökségen és ott is fölismerték a bérlő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rFonts w:ascii="Arial" w:hAnsi="Arial" w:eastAsia="Arial" w:cs="Arial"/>
          <w:sz w:val="29"/>
        </w:rPr>
      </w:pPr>
      <w:r>
        <w:rPr>
          <w:rFonts w:eastAsia="Arial" w:cs="Arial" w:ascii="Arial" w:hAnsi="Arial"/>
          <w:sz w:val="29"/>
        </w:rPr>
        <w:t>A városháza építési osztálya előkerítette a mérnököket is, akik a The Hayes nevű negyedet tervezték. Tőlük megtudták a 12-es számú ház részletes terveit. Elmondták, hogy Ipswichben másutt is épültek pontosan ilyen alaprajzú házak, s azok között akad még, amelyik üresen áll. Ez jó hasznára lehet a KLSZ rohamcsoportjának, pontosan ismerni fogják a ház alaprajzát, amikor behatolna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859"/>
          <w:pgNumType w:fmt="decimal"/>
          <w:formProt w:val="false"/>
          <w:textDirection w:val="lrTb"/>
          <w:docGrid w:type="default" w:linePitch="360" w:charSpace="0"/>
        </w:sectPr>
        <w:pStyle w:val="Normal"/>
        <w:spacing w:lineRule="auto" w:line="242"/>
        <w:ind w:firstLine="288"/>
        <w:jc w:val="both"/>
        <w:rPr/>
      </w:pPr>
      <w:r>
        <w:rPr>
          <w:rFonts w:eastAsia="Arial" w:cs="Arial" w:ascii="Arial" w:hAnsi="Arial"/>
          <w:sz w:val="29"/>
        </w:rPr>
        <w:t>Peter Low másik feladata az volt, hogy fogadókörzetet találjon a KLSZ embereinek, amikor megérkeznek. A fogadókörzetnek magányosnak, fedettnek és gyorsan elérhetőnek kell lennie, telefonvonallal és gépkocsival megközelíthető helyen. Találtak egy üres raktárházat az Eagle Whardon, és a tulaj beleegyezett, hogy kölcsönadja a rendőrségnek “egy kiképzési gyakorlathoz”.</w:t>
      </w:r>
    </w:p>
    <w:p>
      <w:pPr>
        <w:pStyle w:val="Normal"/>
        <w:spacing w:lineRule="auto" w:line="244"/>
        <w:ind w:firstLine="288"/>
        <w:jc w:val="both"/>
        <w:rPr>
          <w:rFonts w:ascii="Arial" w:hAnsi="Arial" w:eastAsia="Arial" w:cs="Arial"/>
          <w:sz w:val="29"/>
        </w:rPr>
      </w:pPr>
      <w:bookmarkStart w:id="279" w:name="page273"/>
      <w:bookmarkEnd w:id="279"/>
      <w:r>
        <w:rPr>
          <w:rFonts w:eastAsia="Arial" w:cs="Arial" w:ascii="Arial" w:hAnsi="Arial"/>
          <w:sz w:val="29"/>
        </w:rPr>
        <w:t>Nagy tolóajtói voltak, amelyek be tudták bocsátani az érkező járműoszlopot és ki tudták zárni a kíváncsi tekinteteket, s a földszinten volt elegendő hely ahhoz, hogy törmelékfából és díszletfalakból megépítsék a Hayesen lévő ház másolatát gyakorláshoz, a kis üvegezett iroda pedig éppen megfelelt műveleti irodána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pPr>
      <w:r>
        <w:rPr>
          <w:rFonts w:eastAsia="Arial" w:cs="Arial" w:ascii="Arial" w:hAnsi="Arial"/>
          <w:sz w:val="28"/>
        </w:rPr>
        <w:t>Valamivel dél előtt egy katonai Scout helikopter szállt le az ipswichi városi reptér távoli sarkában és három ember szállt ki belőle. Az egyik a KLSZ “Ezred” parancsnoka, Cripps dandártábornok volt, a második egy őrnagy az ezredtörzstől, a harmadik pedig a csoport parancsnoka; Julian Lyndhurst százados. Mindhárman civilben voltak, egyenruhájukat bőröndben hozták magukkal, különleges jelzés nélküli rendőrautó várta őket, hogy nyomban a fogadókörzetbe menjenek, ahol a rendőrség már előkészítette hadműveleti központjukat.</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Low főfelügyelő a legjobb tudása szerint tájékoztatta a három tisztet, azaz annyit mondott, amennyit neki mondtak Londonból. Telefonon már beszélt John Prestonnal, de még nem találkozta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Én is tudok John Prestonról – mondta Cripps dandártábornok –, aki az MI5 helyszíni irányítója. Errefelé va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Tudtommal még a megfigyelőponton tartózkodik – mondta Low –, átvették a célponttal szemben levő házat. Fölhívhatom és megkérhetem, hogy menjen ki hátul és jöjjön ide.</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Nem tudom, uram – mondta a parancsnoknak Lyndhurst százados –, miért ne mehetnék nyomban oda. Hadd nézzem meg magamnak azt az “erődöt”, aztán majd visszajövök ezzel a Prestonnal.</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Rendben van, hiszen úgyis kocsinak kell odamenni – mondta a parancsnok.</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Tizenöt perc múlva a rendőr megmutatta a századosnak a 9-es számú ház hátsó bejáratát, a domboldalról, túl az Eagle Whardról nyíló folyótorkolaton. A még mindig civilben levő, huszonkilenc éves százados átvágott a nehéz terepen, átugrott a kert kerítésén és besétált a hátsó ajtón. Barney-t Mrs. Adrian konyhájában találta, ahol az éppen teát készítet 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Lyndhurst vagyok – mondta a tiszt –, az Ezredtől. Mr. Preston itt va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John – suttogott fölfelé hangosan Barney, hiszen a ház állítólag üres volt –, egy barnaruhás látni akar.</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Lyndhurst fölment az utcára néző hálószobába, ahol megtalálta Prestont és bemutatkozott. Harry Burkinshaw motyogott valamit egy csésze teáról és lemen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százados átpillantott a 12-es számú házr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6"/>
        </w:rPr>
        <w:t xml:space="preserve">– </w:t>
      </w:r>
      <w:r>
        <w:rPr>
          <w:rFonts w:eastAsia="Arial" w:cs="Arial" w:ascii="Arial" w:hAnsi="Arial"/>
          <w:sz w:val="26"/>
        </w:rPr>
        <w:t>Az információnkban még mindig van egy kis hézag – formálta a szavakat Lyndhurst.</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Ön szerint tulajdonképpen ki lehet?</w:t>
      </w:r>
    </w:p>
    <w:p>
      <w:pPr>
        <w:pStyle w:val="Normal"/>
        <w:spacing w:lineRule="exact" w:line="1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Szovjet ügynök – mondta Preston –, illegális, aki itt James Duncan Ross álnéven él. A harmincas éveinek a közepén jár, közepesen magas és erős, valószínűleg tökéletes fizikai formában, csúcs profi.</w:t>
      </w:r>
    </w:p>
    <w:p>
      <w:pPr>
        <w:sectPr>
          <w:type w:val="nextPage"/>
          <w:pgSz w:w="11906" w:h="16838"/>
          <w:pgMar w:left="720" w:right="720" w:gutter="0" w:header="0" w:top="683" w:footer="0" w:bottom="654"/>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5"/>
        </w:rPr>
      </w:pPr>
      <w:r>
        <w:rPr>
          <w:rFonts w:eastAsia="Arial" w:cs="Arial" w:ascii="Arial" w:hAnsi="Arial"/>
          <w:sz w:val="25"/>
        </w:rPr>
        <w:t>Átadta Lyndhurstnek a damaszkuszi fényképet. A százados érdeklődéssel nézte.</w:t>
      </w:r>
    </w:p>
    <w:p>
      <w:pPr>
        <w:sectPr>
          <w:type w:val="nextPage"/>
          <w:pgSz w:w="11906" w:h="16838"/>
          <w:pgMar w:left="1000" w:right="1700" w:gutter="0" w:header="0" w:top="683" w:footer="0" w:bottom="654"/>
          <w:pgNumType w:fmt="decimal"/>
          <w:formProt w:val="false"/>
          <w:textDirection w:val="lrTb"/>
          <w:docGrid w:type="default" w:linePitch="360" w:charSpace="0"/>
        </w:sectPr>
      </w:pPr>
    </w:p>
    <w:p>
      <w:pPr>
        <w:pStyle w:val="Normal"/>
        <w:spacing w:lineRule="atLeast" w:line="0"/>
        <w:ind w:left="280" w:hanging="0"/>
        <w:jc w:val="both"/>
        <w:rPr>
          <w:rFonts w:ascii="Arial" w:hAnsi="Arial" w:eastAsia="Arial" w:cs="Arial"/>
          <w:sz w:val="29"/>
        </w:rPr>
      </w:pPr>
      <w:bookmarkStart w:id="280" w:name="page274"/>
      <w:bookmarkEnd w:id="280"/>
      <w:r>
        <w:rPr>
          <w:rFonts w:eastAsia="Arial" w:cs="Arial" w:ascii="Arial" w:hAnsi="Arial"/>
          <w:sz w:val="29"/>
        </w:rPr>
        <w:t xml:space="preserve">– </w:t>
      </w:r>
      <w:r>
        <w:rPr>
          <w:rFonts w:eastAsia="Arial" w:cs="Arial" w:ascii="Arial" w:hAnsi="Arial"/>
          <w:sz w:val="29"/>
        </w:rPr>
        <w:t>Van valaki más is ben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Lehet. Nem tudjuk. Ross maga biztosan. Talán van segítője is. Nem beszéltünk a szomszédokkal. Az ilyen környéken nem lehet megakadályozni a pletykát. Az itt lakók azt mondták, mielőtt elmentek, hogy egészen biztosak abban, hogy Ross egyedül él. De ezt nem tudjuk bizonyítani.</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a kapott tájékoztatás szerint önnek az a véleménye, hogy fegyver van nála, hogy veszélyes. Ez egy kicsit sok a helyi legényeknek, még akkor is, ha van kézifegyverük, hm?</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szerintem egy bomba van bent nála. Meg kell állítanunk mielőtt elérné.</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pPr>
      <w:r>
        <w:rPr>
          <w:rFonts w:eastAsia="Arial" w:cs="Arial" w:ascii="Arial" w:hAnsi="Arial"/>
          <w:sz w:val="27"/>
        </w:rPr>
        <w:t xml:space="preserve">– </w:t>
      </w:r>
      <w:r>
        <w:rPr>
          <w:rFonts w:eastAsia="Arial" w:cs="Arial" w:ascii="Arial" w:hAnsi="Arial"/>
          <w:sz w:val="27"/>
        </w:rPr>
        <w:t>Bomba? – mondta Lyndhurst minden érdeklődés nélkül. Két időszakot szolgált már Észak-Írországban. – Akkora, amellyel romba döntheti a házat vagy az egész utcá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6"/>
        </w:rPr>
        <w:t xml:space="preserve">– </w:t>
      </w:r>
      <w:r>
        <w:rPr>
          <w:rFonts w:eastAsia="Arial" w:cs="Arial" w:ascii="Arial" w:hAnsi="Arial"/>
          <w:sz w:val="26"/>
        </w:rPr>
        <w:t>Egy picikét talán nagyobb – mondta Preston. – Ha nem tévedünk, egy kis atombomba.</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rPr>
          <w:rFonts w:ascii="Arial" w:hAnsi="Arial" w:eastAsia="Arial" w:cs="Arial"/>
          <w:sz w:val="29"/>
        </w:rPr>
      </w:pPr>
      <w:r>
        <w:rPr>
          <w:rFonts w:eastAsia="Arial" w:cs="Arial" w:ascii="Arial" w:hAnsi="Arial"/>
          <w:sz w:val="29"/>
        </w:rPr>
        <w:t>A magas tiszt most teljesen elfordult a szemközti háztól és halványkék tekintete Preston szemébe mélyed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 fenébe! – mondta. – Ez már valam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Örülök, hogy értékeli – mondta Preston. – Egyébként szeretném elkapni a fickót. Méghozzá élv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njünk a kikötőbe és beszéljük meg a parancsnokkal – javasolta Lyndhurst.</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rFonts w:ascii="Arial" w:hAnsi="Arial" w:eastAsia="Arial" w:cs="Arial"/>
          <w:sz w:val="29"/>
        </w:rPr>
      </w:pPr>
      <w:r>
        <w:rPr>
          <w:rFonts w:eastAsia="Arial" w:cs="Arial" w:ascii="Arial" w:hAnsi="Arial"/>
          <w:sz w:val="29"/>
        </w:rPr>
        <w:t>Miközben Lyndhurst a Cherryhayes Close-on volt, két további helikopter érkezett Herefordból, egy Puma és egy Chinook. Az első hozta a kommandót, a második bőséges és titokzatos felszereléseike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A csapatot ideiglenesen egy csapatvezető-helyettes, egy veterán törzsőrmester, bizonyos Steve Bilbow irányította. Alacsony volt, sötét bőrű, szikár és izmos, kemény, mint a régi csizmabőr, fénylő gombszemmel és gyorsan vigyorgó szájjal. Mint az Ezred minden régi altisztje, ő is régen volt már a szolgálatnál, tizenöt éve.</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288"/>
        <w:jc w:val="both"/>
        <w:rPr/>
      </w:pPr>
      <w:r>
        <w:rPr>
          <w:rFonts w:eastAsia="Arial" w:cs="Arial" w:ascii="Arial" w:hAnsi="Arial"/>
          <w:sz w:val="28"/>
        </w:rPr>
        <w:t>A KLSZ ebből a szempontból is rendhagyó: a tisztek szinte kivétel nélkül ideiglenesen vannak odahelyezve “Anyaezredüktől”, s általában két-három évet töltenek ott, majd visszatérnek eredeti egységükhöz. Csupán az alacsonyabb beosztásúak maradnak a KLSZ-nél, s azok sem mind, csak a legjobbak. Még a parancsnok – habár előzőleg már többnyire szolgált az Ezrednél –, az is csak rövid ideig parancsnok itt. Csak nagyon kevés tiszt állandó ember, s azok is inkább a KLSZ parancsnokságának szállásmesteri, hadtáp, műszaki beosztásaiban.</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288"/>
        <w:jc w:val="both"/>
        <w:rPr>
          <w:rFonts w:ascii="Arial" w:hAnsi="Arial" w:eastAsia="Arial" w:cs="Arial"/>
          <w:sz w:val="27"/>
        </w:rPr>
      </w:pPr>
      <w:r>
        <w:rPr>
          <w:rFonts w:eastAsia="Arial" w:cs="Arial" w:ascii="Arial" w:hAnsi="Arial"/>
          <w:sz w:val="27"/>
        </w:rPr>
        <w:t>Steve Bilbow az ejtőernyősöktől jött, leszolgálta az idejét, érdemei elismeréseként meghosszabbították a KLSZ-nél teljesített szolgálatát és a törzsőrmesteri rangig vitte. Kétszer harcolt Dhotarban, végigizzadta Belize dzsungeleit, éjszakákon át fagyoskodott Dél-Armagh-ban, pihent Cameron felvidékén. Segített kiképezni a nyugatnémet GSG-9-es csoportokat és dolgozott Charlie Beckwith Delta-csoportjával Amerikában.</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487"/>
          <w:pgNumType w:fmt="decimal"/>
          <w:formProt w:val="false"/>
          <w:textDirection w:val="lrTb"/>
          <w:docGrid w:type="default" w:linePitch="360" w:charSpace="0"/>
        </w:sectPr>
        <w:pStyle w:val="Normal"/>
        <w:spacing w:lineRule="atLeast" w:line="0"/>
        <w:ind w:left="280" w:hanging="0"/>
        <w:rPr>
          <w:rFonts w:ascii="Arial" w:hAnsi="Arial" w:eastAsia="Arial" w:cs="Arial"/>
          <w:sz w:val="27"/>
        </w:rPr>
      </w:pPr>
      <w:r>
        <w:rPr>
          <w:rFonts w:eastAsia="Arial" w:cs="Arial" w:ascii="Arial" w:hAnsi="Arial"/>
          <w:sz w:val="27"/>
        </w:rPr>
        <w:t>Annak idején ő is megismerte a kiképzés végeláthatatlan ismétlődéseinek unalmát,</w:t>
      </w:r>
    </w:p>
    <w:p>
      <w:pPr>
        <w:pStyle w:val="Normal"/>
        <w:spacing w:lineRule="auto" w:line="242"/>
        <w:jc w:val="both"/>
        <w:rPr>
          <w:rFonts w:ascii="Arial" w:hAnsi="Arial" w:eastAsia="Arial" w:cs="Arial"/>
          <w:sz w:val="29"/>
        </w:rPr>
      </w:pPr>
      <w:bookmarkStart w:id="281" w:name="page275"/>
      <w:bookmarkEnd w:id="281"/>
      <w:r>
        <w:rPr>
          <w:rFonts w:eastAsia="Arial" w:cs="Arial" w:ascii="Arial" w:hAnsi="Arial"/>
          <w:sz w:val="29"/>
        </w:rPr>
        <w:t>pedig ez juttatta a KLSZ embereit a felkészültség és edzettség végső csúcsára, de ismerte a vérnyomásnövelő akciókat is: hogyan kell egy kőpillér menedékébe rohanni lázadók golyózáporában Ománban, hogyan kell irányítani egy titkos rohamosztagot Belfastban, a köztársasági fegyveresekkel szemben, hogyan kell nagy magasságból alacsony ernyőbontással ötszázszor kiugrani.</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rFonts w:ascii="Arial" w:hAnsi="Arial" w:eastAsia="Arial" w:cs="Arial"/>
          <w:sz w:val="28"/>
        </w:rPr>
      </w:pPr>
      <w:r>
        <w:rPr>
          <w:rFonts w:eastAsia="Arial" w:cs="Arial" w:ascii="Arial" w:hAnsi="Arial"/>
          <w:sz w:val="28"/>
        </w:rPr>
        <w:t>Legnagyobb bánatára éppen készenléti tartalékban volt, amikor a kollégái megrohamozták a londoni iráni nagykövetséget, 1980-ban, és őt nem vetették be.</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2"/>
        <w:ind w:firstLine="288"/>
        <w:jc w:val="both"/>
        <w:rPr>
          <w:rFonts w:ascii="Arial" w:hAnsi="Arial" w:eastAsia="Arial" w:cs="Arial"/>
          <w:sz w:val="29"/>
        </w:rPr>
      </w:pPr>
      <w:r>
        <w:rPr>
          <w:rFonts w:eastAsia="Arial" w:cs="Arial" w:ascii="Arial" w:hAnsi="Arial"/>
          <w:sz w:val="29"/>
        </w:rPr>
        <w:t>A csapatban rajta kívül volt még egy felderítő, egy fotós, három elhárítós, nyolc mesterlövész és kilenc rohamozó. Steve azon imádkozott, hogy ő vezesse a rohamosztagot. Több jelzés nélküli, zárt rendőrségi teherautó várta őket a repülőtéren, majd elszállította őket a fogadóhelyre. Mire Preston és Lyndhurst megérkezett a raktárba, a csapat már ott volt, és éppen a felszerelésüket rakták szét a padlón, a csodálkozó ipswichi rendőrök előt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Hello, Steve – mondta Lyndhurst százados. – Minden rendb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ello, főnök. Igen, csodás. Most rendezkedün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Láttam az erődöt. Kis családi ház. Odabent biztosan egy, talán két ember. Meg egy bomba. Kis rohamcsapat lesz, nincs hely többre. Szeretném, ha te mennél be először.</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Csak próbálnál ebben megakadályozni, főnök – vigyorgott Bilbow.</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 KLSZ-nél inkább az önfegyelem a fontos, semmint a felülről erőszakolt fegyelem. Aki nem képes úgy fegyelmezni magát, ahogyan kell, nem marad sokáig a KLSZ-nél. Akik viszont képesek erre, azoknak nincs szükségük olyan merev formalitásokra, amilyenek a reguláris hadseregben dívna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Így a tisztek nemcsak egymást tegezik, de a beosztottjaikat is. Az utóbbiak rendszerint “főnöknek” szólítják elöljáróikat, bár a parancsnoknak kijár az “uram”. A tiszteket a KLSZ kommandósai maguk között “Rupertnek” nevezté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8"/>
        </w:rPr>
      </w:pPr>
      <w:r>
        <w:rPr>
          <w:rFonts w:eastAsia="Arial" w:cs="Arial" w:ascii="Arial" w:hAnsi="Arial"/>
          <w:sz w:val="28"/>
        </w:rPr>
        <w:t>Bilbow törzsőrmester megpillantotta Prestont, és az arcára örömteli mosoly ült ki.</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Preston őrnagy… Te jóságos ég, régen látta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a kezét nyújtotta és visszamosolyg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Utoljára a bogside-i lövöldözés után látta Steve Bilbow, amikor abban a konspiratív lakásban talált menedéket, ahol a Bilbow vezette, négy KLSZ-emberből álló titkos rohamosztag állomásozott. Ezenkívül egykor mindketten ejtőernyősök voltak, s ez is tartós közösségérzetet jelen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ost az “Ötösnél” vagyok – mondta Preston –, én vagyok ennek az akciónak a helyszíni irányítója, legalábbis az “Ötös” részérő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ije van számunkra? – kérdezte Stev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Orosz. KGB-ügynök. Valószínűleg szpecnaz-tanfolyamot végzett, tehát nagyon jó, gyors és föltehetőleg fegyvere is va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pecnaz, aranyos nem? Majd meglátjuk, mennyire jó valójában.</w:t>
      </w:r>
    </w:p>
    <w:p>
      <w:pPr>
        <w:sectPr>
          <w:type w:val="nextPage"/>
          <w:pgSz w:w="11906" w:h="16838"/>
          <w:pgMar w:left="720" w:right="720" w:gutter="0" w:header="0" w:top="683" w:footer="0" w:bottom="542"/>
          <w:pgNumType w:fmt="decimal"/>
          <w:formProt w:val="false"/>
          <w:textDirection w:val="lrTb"/>
          <w:docGrid w:type="default" w:linePitch="360" w:charSpace="0"/>
        </w:sectPr>
      </w:pP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Arial" w:hAnsi="Arial" w:eastAsia="Arial" w:cs="Arial"/>
          <w:sz w:val="26"/>
        </w:rPr>
      </w:pPr>
      <w:r>
        <w:rPr>
          <w:rFonts w:eastAsia="Arial" w:cs="Arial" w:ascii="Arial" w:hAnsi="Arial"/>
          <w:sz w:val="26"/>
        </w:rPr>
        <w:t>Mindhárman tudtak a szpecnaz csoportokról, az orosz elit szabotőralakulatról, a KLSZ</w:t>
      </w:r>
    </w:p>
    <w:p>
      <w:pPr>
        <w:sectPr>
          <w:type w:val="nextPage"/>
          <w:pgSz w:w="11906" w:h="16838"/>
          <w:pgMar w:left="1000" w:right="720" w:gutter="0" w:header="0" w:top="683" w:footer="0" w:bottom="542"/>
          <w:pgNumType w:fmt="decimal"/>
          <w:formProt w:val="false"/>
          <w:textDirection w:val="lrTb"/>
          <w:docGrid w:type="default" w:linePitch="360" w:charSpace="0"/>
        </w:sectPr>
      </w:pPr>
    </w:p>
    <w:p>
      <w:pPr>
        <w:pStyle w:val="Normal"/>
        <w:spacing w:lineRule="atLeast" w:line="0"/>
        <w:rPr>
          <w:rFonts w:ascii="Arial" w:hAnsi="Arial" w:eastAsia="Arial" w:cs="Arial"/>
          <w:sz w:val="29"/>
        </w:rPr>
      </w:pPr>
      <w:bookmarkStart w:id="282" w:name="page276"/>
      <w:bookmarkEnd w:id="282"/>
      <w:r>
        <w:rPr>
          <w:rFonts w:eastAsia="Arial" w:cs="Arial" w:ascii="Arial" w:hAnsi="Arial"/>
          <w:sz w:val="29"/>
        </w:rPr>
        <w:t>szovjet megfelelőjérő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Sajnálom, hogy meg kell szakítanom a csevegést, de térjünk a tájékoztatásra – mondta Lyndhurs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Fölment Prestonnal a fenti irodába, ahol ott találták Cripps dandártábornokot, a hadműveleti őrnagyot, Low (bűnügyi) főfelügyelőt és a KLSZ felderítőit. Prestonnak egy órájába telt, amíg olyan részletes tájékoztatást adott, amilyent csak tudott, s a hangulat fölöttébb komorrá vá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Van arra nézve valami bizonyítéka, hogy nukleáris fegyver van odabent? – kérdezte végül a főfelügyelő.</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jc w:val="both"/>
        <w:rPr/>
      </w:pPr>
      <w:r>
        <w:rPr>
          <w:rFonts w:eastAsia="Arial" w:cs="Arial" w:ascii="Arial" w:hAnsi="Arial"/>
          <w:sz w:val="26"/>
        </w:rPr>
        <w:t xml:space="preserve">– </w:t>
      </w:r>
      <w:r>
        <w:rPr>
          <w:rFonts w:eastAsia="Arial" w:cs="Arial" w:ascii="Arial" w:hAnsi="Arial"/>
          <w:sz w:val="26"/>
        </w:rPr>
        <w:t>Nem, uram. Glasgow-ban a kezünkbe jutott egy alkatrész, amelyet olyan valakinek szántak, aki mély fedéssel dolgozik ebben az országban. A tudósok azt állítják, hogy az az anyag a világon semmi másra nem használható. Tudjuk, hogy az, aki abban a házban van, szovjet illegális – a Mosszad megcsinálta Damaszkuszban. Kapcsolata a chesterfieldi titkos adóval is bizonyítja, hogy valóban az. Tehát következtetésekre kell hagyatkoznom.</w:t>
      </w:r>
    </w:p>
    <w:p>
      <w:pPr>
        <w:pStyle w:val="Normal"/>
        <w:spacing w:lineRule="exact" w:line="6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Ha a Glasgow-ban talált alkatrész nem egy, Nagy-Britannia területén levő kis bombához kellett, akkor mi az ördöghöz? Más elképzelhető magyarázatot nem találtam. Ami pedig Rosst illeti, hacsak a KGB nem folytat egyszerre két nagyszabású műveletet ebben az országban, az alkatrészt csak neki szánhattá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Igen – mondta Cripps dandártábornok –, azt hiszem, el kell fogadnunk. Kénytelenek vagyunk föltételezni, hogy a bomba bent van. Ha még sincs, komoly beszélgetésünk lesz Ross barátunkka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Low főfelügyelőnek megvolt a maga lidércnyomása. Be kellett látnia, hogy nincs más megoldás, mint megrohamozni a házat; de lelki szemei előtt látta, hogy mi történne Ipswichcsel, ha a bomba fölrobbanna.</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Nem evakuálhatnánk? – kérdezte csekély reménnye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Észrevenné – mondta határozottan Preston. – Szerintem, ha rájönne, hogy vége, magával vinne valamennyiünke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 katonák bólintottak. Tudták, hogy ha most ők lennének valahol Oroszország szívében ilyen helyzetben, ők is ezt tenné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 ebéd ideje elmúlt, és észre sem vették. Az étel fölösleges lett volna. A délután felderítéssel és előkészületekkel tel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Steve Bilbow visszament a repülőtérre a fényképésszel meg egy rendőrrel. A Scouttal fölszálltak egyből az Orwell torkolata fölé, olyan helyre, amely messze volt a The Hayes-nek nevezett lakónegyedtől, de ahonnan mégis jól láthatták. A rendőr megmutatta a házat, a fotós ötven állóképet készített. Steve pedig egy hosszabb videofelvételt, hogy a fogadókörzetben majd lejátssza a többiekne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7"/>
        </w:rPr>
      </w:pPr>
      <w:r>
        <w:rPr>
          <w:rFonts w:eastAsia="Arial" w:cs="Arial" w:ascii="Arial" w:hAnsi="Arial"/>
          <w:sz w:val="27"/>
        </w:rPr>
        <w:t>Az egész rohamosztag, még civilben, elment a rendőrökkel, hogy megnézzék a ház másolatát, amelyet az eredeti építészek építettek föl az eredeti terv alapján. Mire visszatértek a fogadókörzetbe, már videón és állóképeken is láthatták az erődöt.</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631"/>
          <w:pgNumType w:fmt="decimal"/>
          <w:formProt w:val="false"/>
          <w:textDirection w:val="lrTb"/>
          <w:docGrid w:type="default" w:linePitch="360" w:charSpace="0"/>
        </w:sectPr>
        <w:pStyle w:val="Normal"/>
        <w:spacing w:lineRule="atLeast" w:line="0"/>
        <w:ind w:left="280" w:hanging="0"/>
        <w:rPr>
          <w:rFonts w:ascii="Arial" w:hAnsi="Arial" w:eastAsia="Arial" w:cs="Arial"/>
          <w:sz w:val="27"/>
        </w:rPr>
      </w:pPr>
      <w:r>
        <w:rPr>
          <w:rFonts w:eastAsia="Arial" w:cs="Arial" w:ascii="Arial" w:hAnsi="Arial"/>
          <w:sz w:val="27"/>
        </w:rPr>
        <w:t>A délután további részét gyakorlással töltötték a házmásolatában, amelyet rendőrök</w:t>
      </w:r>
    </w:p>
    <w:p>
      <w:pPr>
        <w:pStyle w:val="Normal"/>
        <w:spacing w:lineRule="auto" w:line="249"/>
        <w:jc w:val="both"/>
        <w:rPr>
          <w:rFonts w:ascii="Arial" w:hAnsi="Arial" w:eastAsia="Arial" w:cs="Arial"/>
          <w:sz w:val="29"/>
        </w:rPr>
      </w:pPr>
      <w:bookmarkStart w:id="283" w:name="page277"/>
      <w:bookmarkEnd w:id="283"/>
      <w:r>
        <w:rPr>
          <w:rFonts w:eastAsia="Arial" w:cs="Arial" w:ascii="Arial" w:hAnsi="Arial"/>
          <w:sz w:val="29"/>
        </w:rPr>
        <w:t>építettek a KLSZ irányításával a földszinten. Ez a díszlet csupán fából és vászonból készült, mégis megvilágított egy fontos tényezőt: a házban igen kevés volt a hely. Keskeny a bejárati ajtó, szűk az előszoba, a lépcső, a szobák kicsik.</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Lyndhurst százados úgy határozott, hogy csupán hat rohamozót vet be, annak a további négynek az örök bánatára, akik kimaradtak. Lesz három mesterlövész is: kettő Adrianék fenti hálószobájában, egy a hátsó kertre néző dombo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rFonts w:ascii="Arial" w:hAnsi="Arial" w:eastAsia="Arial" w:cs="Arial"/>
          <w:sz w:val="28"/>
        </w:rPr>
      </w:pPr>
      <w:r>
        <w:rPr>
          <w:rFonts w:eastAsia="Arial" w:cs="Arial" w:ascii="Arial" w:hAnsi="Arial"/>
          <w:sz w:val="28"/>
        </w:rPr>
        <w:t>A Cherryhayes Close 12. hátsó kijáratát Lyndhurst hat rohamozójából kettő fogja őrizni. Teljes felszerelés lesz náluk, de egyenruhájukat civil esőköpeny takarja majd. Jelzés nélküli rendőrautó viszi őket Brackenhayes Close-ba. Ott kiszállnak, és anélkül, hogy a háztulajdonostól engedélyt kérnének, átmennek a kertjén, amely az erőd hátsó részébe, a ház és a garázs meg a hátsó kert közötti utacskához vezet.</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Ott levetik az esőköpenyüket, átugorják a kerítést, és elfoglalják helyüket az erőd hátsó kertjébe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 xml:space="preserve">– </w:t>
      </w:r>
      <w:r>
        <w:rPr>
          <w:rFonts w:eastAsia="Arial" w:cs="Arial" w:ascii="Arial" w:hAnsi="Arial"/>
          <w:sz w:val="29"/>
        </w:rPr>
        <w:t>A kertben lehet riasztó – figyelmeztette őket Lyndhurst. – De ha van, akkor valószínűleg a hátsó bejárat közelében. Maradjatok távol az épülettől. Ha jelet kaptok, dobjatok be rögtön egy kábító gránátot a hátsó hálószoba ablakán és egy másikat a konyhaablakon. Aztán biztosítsátok ki a fegyvereteket, és álljatok készenlétben. Ne lőjetek be a házba; Steve meg a fiúk akkor jönnek majd elölrő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A “hátsó” emberek bólintottak. Lyndhurst százados tudta, hogy ő maga nem vesz részt a rohamban. Korábban a Királynő Dragonyos Gárdájának volt a hadnagya, ez volt az első útja a KLSZ-szel, és azért viselt századosi rendfokozatot, mert a KLSZ-nél nincs alacsonyabb tiszti rang. Hadnagyként fog majd visszatérni az anyaezredéhez úgy egy év múlva, mint remélte, később még visszamehet a KLSZ-hez, de akkor már mint osztagparancsnok.</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Ismerte a KLSZ-nek azt a hagyományát is, amely szintén ellentétes a hadsereg többi egységeinek szokásaival: a tisztek részt vesznek a csatában, ha dzsungelban vagy sivatagban harcolnak, de városi környezetben soha. A támadásokat kizárólag altisztek és kommandós katonák hajtják végr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A támadás fő iránya – ebben Lyndhurst egyetértett a parancsnokával és a hadműveleti tiszttel – a bejárati ajtón át lesz. Egy teherautó hajt oda majd szép csöndben, amelyből négy kommandós száll ki. Ketten lövik be a bejárati ajtót, az egyiknél Wingmaster, a másiknál hétfontos pöröly lesz.</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Mihelyt az ajtó kidől, az első rohamozók – Steve Bilbow meg egy tizedes – berontanak. Az ajtódöntők ekkor eldobják szerszámukat, lekapják a mellükre akasztott fegyvert, kibiztosítják, és fedezik az első pár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z előszobába érve Steve nyomban a lépcső mögötti ajtóhoz, a nappali bejáratához ugrik; amely tőle balra helyezkedik majd el. A tizedes fölrohan a lépcsőn, hogy hatalmába kerítse a fönti hálószobát. Az őket fedező két (korábban ajtódöntő) emberből az egyik a tizedest követi, mert a Haver esetleg a fürdőszobában lehet, a másik Steve-et kíséri a nappaliba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365"/>
          <w:pgNumType w:fmt="decimal"/>
          <w:formProt w:val="false"/>
          <w:textDirection w:val="lrTb"/>
          <w:docGrid w:type="default" w:linePitch="360" w:charSpace="0"/>
        </w:sectPr>
        <w:pStyle w:val="Normal"/>
        <w:spacing w:lineRule="auto" w:line="340"/>
        <w:ind w:firstLine="288"/>
        <w:jc w:val="both"/>
        <w:rPr>
          <w:rFonts w:ascii="Arial" w:hAnsi="Arial" w:eastAsia="Arial" w:cs="Arial"/>
          <w:sz w:val="25"/>
        </w:rPr>
      </w:pPr>
      <w:r>
        <w:rPr>
          <w:rFonts w:eastAsia="Arial" w:cs="Arial" w:ascii="Arial" w:hAnsi="Arial"/>
          <w:sz w:val="25"/>
        </w:rPr>
        <w:t>A hátsó kertben lévő két ember számára a jel, hogy dobhatják a kábító gránátokat a hátsó hálószobába, illetve a konyhába, az a zaj lesz, amelyet a Wingmaster okoz a bejárati</w:t>
      </w:r>
    </w:p>
    <w:p>
      <w:pPr>
        <w:pStyle w:val="Normal"/>
        <w:spacing w:lineRule="auto" w:line="249"/>
        <w:jc w:val="both"/>
        <w:rPr>
          <w:rFonts w:ascii="Arial" w:hAnsi="Arial" w:eastAsia="Arial" w:cs="Arial"/>
          <w:sz w:val="29"/>
        </w:rPr>
      </w:pPr>
      <w:bookmarkStart w:id="284" w:name="page278"/>
      <w:bookmarkEnd w:id="284"/>
      <w:r>
        <w:rPr>
          <w:rFonts w:eastAsia="Arial" w:cs="Arial" w:ascii="Arial" w:hAnsi="Arial"/>
          <w:sz w:val="29"/>
        </w:rPr>
        <w:t>ajtónál. Mire tehát a behatolás megtörténik, ha valaki a konyhában vagy a hátsó hálószobában tartózkodik, az már tántorogva azon fog tűnődni, hogy vajon mi történhetett vel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Prestonnak, aki önként vállalta, hogy visszatér a megfigyelőpontra, megengedték, hogy végighallgassa a támadás tervé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Azt korábban is tudta, hogy a brit hadseregnek a KLSZ az egyetlen olyan alakulata, amely a nagyvilág teljes ajánlatából választhatja ki a fegyvereit. A közelharchoz a német Hackler und Koch rövid csövű, 9 milliméteres, gyorstüzelő géppisztolyt választották, mert könnyű, könnyen is kezelhető, és megbízható.</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Ezt a fegyvert rendszerint a mellükön keresztben viselték, töltve és kibiztosítva, ám két rugós kapoccsal rögzítve. Így a kezük szabadon maradt, ajtót nyithattak, ablakon mászhattak be, kábító gránátot vethettek. S ha mindezekkel végeztek, a HK-t egyetlen mozdulattal működésbe hozhatták fél másodperc alat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7"/>
        </w:rPr>
      </w:pPr>
      <w:r>
        <w:rPr>
          <w:rFonts w:eastAsia="Arial" w:cs="Arial" w:ascii="Arial" w:hAnsi="Arial"/>
          <w:sz w:val="27"/>
        </w:rPr>
        <w:t>Ami az ajtókat illeti, a gyakorlat azt bizonyította, hogy egyszerűbb mindkét szárnyat egyszerre bedönteni, mint a zárral bajlódni. Ehhez a Remington Wingmaster pneumatikus ismétlő fegyvert kedvelték, ám tömör tölténnyel, nem közönségessel.</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rFonts w:ascii="Arial" w:hAnsi="Arial" w:eastAsia="Arial" w:cs="Arial"/>
          <w:sz w:val="29"/>
        </w:rPr>
      </w:pPr>
      <w:r>
        <w:rPr>
          <w:rFonts w:eastAsia="Arial" w:cs="Arial" w:ascii="Arial" w:hAnsi="Arial"/>
          <w:sz w:val="29"/>
        </w:rPr>
        <w:t>Ezeken a játékszereken kívül az ajtódöntő csapat egyik tagjánál kalapács és csapszegvágó is lesz, mert nem lehet tudni, hogy az egyik felén a zsanérjaitól megszabadított ajtót nem tartja-e belülről néhány további zsanér és lánc. Náluk is van mindig kábító gránát, amelynek a fénye egy időre elvakítja, a hangja ideiglenesen megsüketíti az ellenfelet, de nem öl. Végezetül mindkét ember csípőjén ott a tizenhárom lövetű 9 milliméteres Browning automata pisztoly.</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Lyndhurst hangsúlyozta, hogy a rohamnál az időzítés a lényeg. A támadásra az este 9.45 órát jelölte ki, amikor is a zsákutcában már zavaró lesz a szürkület, de még nem lesz teljesen söté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Ő maga Adrianék házában lesz, a célházzal szemközt, és rádión tartja a kapcsolatot a rohamozókat szállító teherautóval. Ha véletlenül gyalogos járna az utcán 9.44-kor, tud szólni a sofőrnek, hogy várjon, amíg tiszta nem lesz a terep a támadáshoz. Látni fogja a rohamosztag érkezését is. A hátsó kertet megszálló két embert szállító rendőrautó ugyanazon a hullámhosszon lesz, tehát tudni fogja, hogy a két embert kilencven másodperccel a bejárati ajtó ledöntése előtt kell kitennie.</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firstLine="288"/>
        <w:jc w:val="both"/>
        <w:rPr>
          <w:rFonts w:ascii="Arial" w:hAnsi="Arial" w:eastAsia="Arial" w:cs="Arial"/>
          <w:sz w:val="27"/>
        </w:rPr>
      </w:pPr>
      <w:r>
        <w:rPr>
          <w:rFonts w:eastAsia="Arial" w:cs="Arial" w:ascii="Arial" w:hAnsi="Arial"/>
          <w:sz w:val="27"/>
        </w:rPr>
        <w:t>Még egy végső finomítást végzett a terven. Miközben a teherautó befordul a zsákutcába, fölhívja Rosst telefonon az Adrian-házból. Jól tudta, ezekben a házakban a telefon minden esetben egy kis falitáblán helyezkedik el az előszobában. Az volt a szándéka, hogy ily módon eltávolítsa a szovjet ügynököt a bombától, bárhol legyen is az, és lehetőséget teremtsen a rohamozóknak az első lövésre.</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630"/>
          <w:pgNumType w:fmt="decimal"/>
          <w:formProt w:val="false"/>
          <w:textDirection w:val="lrTb"/>
          <w:docGrid w:type="default" w:linePitch="360" w:charSpace="0"/>
        </w:sectPr>
        <w:pStyle w:val="Normal"/>
        <w:spacing w:lineRule="auto" w:line="242"/>
        <w:ind w:firstLine="288"/>
        <w:jc w:val="both"/>
        <w:rPr>
          <w:rFonts w:ascii="Arial" w:hAnsi="Arial" w:eastAsia="Arial" w:cs="Arial"/>
          <w:sz w:val="29"/>
        </w:rPr>
      </w:pPr>
      <w:r>
        <w:rPr>
          <w:rFonts w:eastAsia="Arial" w:cs="Arial" w:ascii="Arial" w:hAnsi="Arial"/>
          <w:sz w:val="29"/>
        </w:rPr>
        <w:t>A tüzelés szokás szerint kétszer két lövésből álló, rövid sorozat lesz. Bár a HK képes kiüríteni harminclövetű tárát néhány másodperc alatt, a KLSZ van olyan precíz, még egy zavaros terrorista-túsz helyzetben is, hogy a tüzelést kétlövéses rövid sorozatra korlátozza, egyszeri ismétléssel. Aki mégis a négy kis sorozat hatósugarába kerül, igen kellemetlenül fogja érezni magát. Ez a gazdaságosság egyébként elősegíti azt is, hogy a túszok életben maradjanak.</w:t>
      </w:r>
    </w:p>
    <w:p>
      <w:pPr>
        <w:pStyle w:val="Normal"/>
        <w:spacing w:lineRule="auto" w:line="242"/>
        <w:ind w:firstLine="288"/>
        <w:jc w:val="both"/>
        <w:rPr>
          <w:rFonts w:ascii="Arial" w:hAnsi="Arial" w:eastAsia="Arial" w:cs="Arial"/>
          <w:sz w:val="29"/>
        </w:rPr>
      </w:pPr>
      <w:bookmarkStart w:id="285" w:name="page279"/>
      <w:bookmarkEnd w:id="285"/>
      <w:r>
        <w:rPr>
          <w:rFonts w:eastAsia="Arial" w:cs="Arial" w:ascii="Arial" w:hAnsi="Arial"/>
          <w:sz w:val="29"/>
        </w:rPr>
        <w:t>Közvetlenül az akció után a rendőrség nagy erőkkel vonul majd ki a Close-ba, hogy lecsillapítsa az elkerülhetetlenül előáramló tömeget. A rendőrkordon a ház előtt fog felsorakozni, miközben a rohamosztagosok hátul, a kerten át közelítik meg teherautójukat, amely addigra már a Brackenhayes Close-ban fog várakozni. Ami az erőd belsejét illeti, ott is a polgári hatóságok veszik át az irányítást. Hatfős aldermastoni csoportot vártak Ipswichbe esti teaidőre.</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Hatkor Preston elhagyta a fogadókörzetet és visszatért a megfigyelőpontra, az Adrian-házba, amelyet hátulról közelített meg.</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Most gyulladt föl a villany – mondta Harry Burkinshaw, amikor Preston fölért hozzá, a fenti hálószobába. Preston látta, hogy a szemközti ház függönyei össze vannak húzva, de fény szivárog rajtuk át, ahogyan a bejárati ajtó üvegén is.</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8"/>
        </w:rPr>
        <w:t xml:space="preserve">– </w:t>
      </w:r>
      <w:r>
        <w:rPr>
          <w:rFonts w:eastAsia="Arial" w:cs="Arial" w:ascii="Arial" w:hAnsi="Arial"/>
          <w:sz w:val="28"/>
        </w:rPr>
        <w:t>Azt hiszem, hogy mozgást láttam a fenti hálószoba függönye mögött, közvetlenül azután, hogy elmentél – mondta Barney. – De akkor még nem gyújtott villanyt, ezt megértem. Csak ebéd után. Mindenesetre nem jött ki a házból.</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Preston fölhívta a domboldalban figyelő Gingert, de ő sem látta a fickót kimenni. Hátul sem volt semmi mozgás.</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éhány óra múlva esteledik – mondta Ginger a rádión. – Akkor romlani fognak a látási viszonyok.</w:t>
      </w: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firstLine="288"/>
        <w:jc w:val="both"/>
        <w:rPr>
          <w:rFonts w:ascii="Arial" w:hAnsi="Arial" w:eastAsia="Arial" w:cs="Arial"/>
          <w:sz w:val="27"/>
        </w:rPr>
      </w:pPr>
      <w:r>
        <w:rPr>
          <w:rFonts w:eastAsia="Arial" w:cs="Arial" w:ascii="Arial" w:hAnsi="Arial"/>
          <w:sz w:val="27"/>
        </w:rPr>
        <w:t>Valerij Petrovszkij nyugtalanul aludt. Valamivel egy óra előtt aztán egészen fölébredt, fölkönyökölt az ágyában, és a függönyön át kipillantott az utca túloldalán levő házra. Tíz perc múlva kikászálódott az ágyból, a fürdőszobába ment és lezuhanyozott.</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52"/>
        <w:ind w:firstLine="288"/>
        <w:jc w:val="both"/>
        <w:rPr>
          <w:rFonts w:ascii="Arial" w:hAnsi="Arial" w:eastAsia="Arial" w:cs="Arial"/>
          <w:sz w:val="28"/>
        </w:rPr>
      </w:pPr>
      <w:r>
        <w:rPr>
          <w:rFonts w:eastAsia="Arial" w:cs="Arial" w:ascii="Arial" w:hAnsi="Arial"/>
          <w:sz w:val="28"/>
        </w:rPr>
        <w:t>Összedobott magának valami harapnivalót a konyhában, amelyet kettőkor el is fogyasztott a konyhában, és néha ki-kipillantott a hátsó kertbe, ahol egy vékony damil futott végig a kert teljes szélességében, majd egy kis csigán átvetve a kerítéshez és a hátsó ajtóhoz volt erősítve. A damil vége üres fémkannák oszlopára volt kötve. A damilt meglazította, valahányszor elment otthonról és kifeszítette mindig, ha otthon tartózkodott. De eddig még senki sem rántotta le a fémkannáka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firstLine="288"/>
        <w:jc w:val="both"/>
        <w:rPr>
          <w:rFonts w:ascii="Arial" w:hAnsi="Arial" w:eastAsia="Arial" w:cs="Arial"/>
          <w:sz w:val="26"/>
        </w:rPr>
      </w:pPr>
      <w:r>
        <w:rPr>
          <w:rFonts w:eastAsia="Arial" w:cs="Arial" w:ascii="Arial" w:hAnsi="Arial"/>
          <w:sz w:val="26"/>
        </w:rPr>
        <w:t>A délután lassan eltelt. Tekintettel arra, ami teljes készenlétben a nappalijában várakozott, Petrovszkij tele volt feszültséggel, minden érzékszerve kifogástalanul működött. Olvasni próbált, de nem tudott koncentrálni. Moszkvának már legalább tizenkét órája meg kellett kapnia az üzenetet. Hallgatott egy kis zenét a rádión, aztán hatkor betelepedett a nappaliba. Bár látta a napfényes nyári estét megcsillanni a többi ház ablakán, az ő utcai frontja keletre nézett, tehát már árnyékban volt. Mostantól a nappalijában egyre sötétebb lesz. Behúzta a függönyöket, mert mindig így tett, mielőtt meggyújtotta az olvasólámpát, aztán meggondolta magát és bekapcsolta a televíziót. Mint mostanában oly gyakran, a műsorban most is a választási kampány volt a központi téma.</w:t>
      </w:r>
    </w:p>
    <w:p>
      <w:pPr>
        <w:sectPr>
          <w:type w:val="nextPage"/>
          <w:pgSz w:w="11906" w:h="16838"/>
          <w:pgMar w:left="720" w:right="720" w:gutter="0" w:header="0" w:top="683" w:footer="0" w:bottom="7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7"/>
        </w:rPr>
      </w:pPr>
      <w:r>
        <w:rPr>
          <w:rFonts w:eastAsia="Arial" w:cs="Arial" w:ascii="Arial" w:hAnsi="Arial"/>
          <w:sz w:val="27"/>
        </w:rPr>
        <w:t>A fogadókörzet-raktárházban egyre növekedett a feszültség. Az utolsó simításokat</w:t>
      </w:r>
    </w:p>
    <w:p>
      <w:pPr>
        <w:sectPr>
          <w:type w:val="nextPage"/>
          <w:pgSz w:w="11906" w:h="16838"/>
          <w:pgMar w:left="1000" w:right="720" w:gutter="0" w:header="0" w:top="683" w:footer="0" w:bottom="732"/>
          <w:pgNumType w:fmt="decimal"/>
          <w:formProt w:val="false"/>
          <w:textDirection w:val="lrTb"/>
          <w:docGrid w:type="default" w:linePitch="360" w:charSpace="0"/>
        </w:sectPr>
      </w:pPr>
    </w:p>
    <w:p>
      <w:pPr>
        <w:pStyle w:val="Normal"/>
        <w:spacing w:lineRule="auto" w:line="244"/>
        <w:jc w:val="both"/>
        <w:rPr/>
      </w:pPr>
      <w:bookmarkStart w:id="286" w:name="page280"/>
      <w:bookmarkEnd w:id="286"/>
      <w:r>
        <w:rPr>
          <w:rFonts w:eastAsia="Arial" w:cs="Arial" w:ascii="Arial" w:hAnsi="Arial"/>
          <w:sz w:val="29"/>
        </w:rPr>
        <w:t>végezték a rohamosztagosok járművén, egy sima, szürke, eltolható ajtajú Volkswagen buszon. Két bevetésre nem kerülő rohamozó ül majd elöl, az egyik vezet, a másik rádión tartja a kapcsolatot Lyndhurst századossal. A rádiókat – ahogyan a többi felszerelési tárgyat is – többszörösen ellenőrizték.</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Egy jelzés nélküli rendőrautó vezeti a buszt a The Hayes bejáratához, ám a busz vezetőjének meg kellett tanulnia kívülről a Hayes belső elrendezését, hogy már maga találjon el a Cherryhayes Close-hoz. A The Hayes-be érve bekerülnek az ablakban ülő százados rádiójának hatósugarába. A buszt hátul kibélelték polisztirol habbal, hogy a fémhez ütődő fém ne zörögjö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pPr>
      <w:r>
        <w:rPr>
          <w:rFonts w:eastAsia="Arial" w:cs="Arial" w:ascii="Arial" w:hAnsi="Arial"/>
          <w:sz w:val="27"/>
        </w:rPr>
        <w:t>A rohamosztag öltözködött és “fölszerelt”. Mindenki fölvette fehérneműje fölé a kötelező, egy beszabott, tűzálló anyagból készült fekete trikót. Az utolsó pillanatban ezt egészíti még ki a hőkezelt fekete csuklya. Ezt követte a testpáncél, a könnyű, kötött kevlar, a Bristol Fegyvergyár terméke, amelyet úgy terveztek meg, hogy a golyó becsapódásának erejét szétvigye, ki és oldalirányba a becsapódás helyétől. A kevlar alá dugták a kerámia “sérülésgátlókat”, hogy tovább csökkentsék a golyók esélyeit.</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8"/>
        </w:rPr>
        <w:t>Minderre jött a heveder, amely a fegyvereket – a HK-t, a gránátokat és a pisztolyt – rögzítette. A lábukon közönséges sivatagi csizma volt, vastag gumisarokkal, röviden “siv csiz”, melynek a színe leginkább a “piszkos” szóval írható l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pPr>
      <w:r>
        <w:rPr>
          <w:rFonts w:eastAsia="Arial" w:cs="Arial" w:ascii="Arial" w:hAnsi="Arial"/>
          <w:sz w:val="29"/>
        </w:rPr>
        <w:t>Lyndhurst százados még egy-egy végső szót váltott minden egyes emberével, s legutoljára a helyettesével, Steve Bilbow-val. Természetesen a jó szerencse szóba sem került, bármit szabad kívánni, kivéve “jó szerencsét”. Aztán a parancsnok távozott a megfigyelőpontra.</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7"/>
        </w:rPr>
      </w:pPr>
      <w:r>
        <w:rPr>
          <w:rFonts w:eastAsia="Arial" w:cs="Arial" w:ascii="Arial" w:hAnsi="Arial"/>
          <w:sz w:val="27"/>
        </w:rPr>
        <w:t>Nyolc után érkezett az Adrian-házba. Preston érezte a férfiból áradó feszültséget. 3.30-kor megszólalt a telefon. Barney volt az előszobában, így hát ő vette föl. Aznap már több hívás is volt. Preston úgy döntött, hogy ostobaság fölvenni a kagylót, még oda talál jönni valaki. Minden egyes telefonálóval közölték, hogy Adrianék az asszony anyjánál töltik a napot, s a kagylót azoknak a szobafestőknek az egyike vette föl, akik a nappalit tatarozzák. Ezt a magyarázatot minden telefonáló elfogadta. Amikor Barney fölvette a kagylót, Lyndhurst százados éppen a konyhából jött ki egy csésze teával.</w:t>
      </w:r>
    </w:p>
    <w:p>
      <w:pPr>
        <w:pStyle w:val="Normal"/>
        <w:spacing w:lineRule="exact" w:line="8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0"/>
        <w:ind w:firstLine="288"/>
        <w:jc w:val="both"/>
        <w:rPr/>
      </w:pPr>
      <w:r>
        <w:rPr>
          <w:rFonts w:eastAsia="Arial" w:cs="Arial" w:ascii="Arial" w:hAnsi="Arial"/>
          <w:sz w:val="29"/>
        </w:rPr>
        <w:t xml:space="preserve">– </w:t>
      </w:r>
      <w:r>
        <w:rPr>
          <w:rFonts w:eastAsia="Arial" w:cs="Arial" w:ascii="Arial" w:hAnsi="Arial"/>
          <w:sz w:val="29"/>
        </w:rPr>
        <w:t>Önnek – mondta Barney és fölment az emeletre. Kilenctől a feszültség szüntelenül fokozódott. Lyndhurst szinte állandóan rádiókapcsolatban volt a fogadókörzettel, ahonnan 9.15-kor elindult a szürke busz és rendőrautó pásztora, a The Hayes felé. 9.33-kor a két jármű elérte a Belstead Road bejáratát, kétszáz yardnyira a célháztól. Meg kellett állniuk, várakozniuk kellett. 9.41-kor Mr. Armitage kijött és kitett négy üveget a tejesnek. Dühítő módon még meg is állt a kertjében, hogy az egyre sűrűsödő homályban megnézze kőedénybe ültetett virágait, a pázsit kellős közepén. Aztán köszönt egy szomszédnak a túloldalon.</w:t>
      </w:r>
    </w:p>
    <w:p>
      <w:pPr>
        <w:pStyle w:val="Normal"/>
        <w:spacing w:lineRule="exact" w:line="11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83"/>
        <w:ind w:firstLine="288"/>
        <w:jc w:val="both"/>
        <w:rPr/>
      </w:pPr>
      <w:r>
        <w:rPr>
          <w:rFonts w:eastAsia="Arial" w:cs="Arial" w:ascii="Arial" w:hAnsi="Arial"/>
          <w:sz w:val="26"/>
        </w:rPr>
        <w:t xml:space="preserve">– </w:t>
      </w:r>
      <w:r>
        <w:rPr>
          <w:rFonts w:eastAsia="Arial" w:cs="Arial" w:ascii="Arial" w:hAnsi="Arial"/>
          <w:sz w:val="26"/>
        </w:rPr>
        <w:t>Menj már be, vén hülye – suttogta Lyndhurst, aki a nappaliban állt és az út túloldalán levő fényt leste az erőd függönye mögött. 9.42-kor a jelzés nélküli rendőrautó a két hátsó emberrel már a helyén volt a Brackenhayes Close-ban és várt. Tíz másodperccel később Mr. Armitage jó éjszakát kívánt a szomszédjának és bement a házába.</w:t>
      </w:r>
    </w:p>
    <w:p>
      <w:pPr>
        <w:sectPr>
          <w:type w:val="nextPage"/>
          <w:pgSz w:w="11906" w:h="16838"/>
          <w:pgMar w:left="720" w:right="720" w:gutter="0" w:header="0" w:top="683" w:footer="0" w:bottom="321"/>
          <w:pgNumType w:fmt="decimal"/>
          <w:formProt w:val="false"/>
          <w:textDirection w:val="lrTb"/>
          <w:docGrid w:type="default" w:linePitch="360" w:charSpace="0"/>
        </w:sectPr>
      </w:pP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0"/>
        <w:ind w:firstLine="288"/>
        <w:rPr>
          <w:rFonts w:ascii="Arial" w:hAnsi="Arial" w:eastAsia="Arial" w:cs="Arial"/>
          <w:sz w:val="25"/>
        </w:rPr>
      </w:pPr>
      <w:r>
        <w:rPr>
          <w:rFonts w:eastAsia="Arial" w:cs="Arial" w:ascii="Arial" w:hAnsi="Arial"/>
          <w:sz w:val="25"/>
        </w:rPr>
        <w:t>9.43-kor a szürke busz befordult a Gorsehayes-be, az egész lakónegyedbe bevezető utcába. A telefon közelében álló Preston hallotta a buszsofőr és Lyndhurst beszélgetését. A</w:t>
      </w:r>
    </w:p>
    <w:p>
      <w:pPr>
        <w:sectPr>
          <w:type w:val="continuous"/>
          <w:pgSz w:w="11906" w:h="16838"/>
          <w:pgMar w:left="720" w:right="720" w:gutter="0" w:header="0" w:top="683" w:footer="0" w:bottom="321"/>
          <w:formProt w:val="false"/>
          <w:textDirection w:val="lrTb"/>
          <w:docGrid w:type="default" w:linePitch="360" w:charSpace="0"/>
        </w:sectPr>
      </w:pPr>
    </w:p>
    <w:p>
      <w:pPr>
        <w:pStyle w:val="Normal"/>
        <w:spacing w:lineRule="atLeast" w:line="0"/>
        <w:rPr>
          <w:rFonts w:ascii="Arial" w:hAnsi="Arial" w:eastAsia="Arial" w:cs="Arial"/>
          <w:sz w:val="29"/>
        </w:rPr>
      </w:pPr>
      <w:bookmarkStart w:id="287" w:name="page281"/>
      <w:bookmarkEnd w:id="287"/>
      <w:r>
        <w:rPr>
          <w:rFonts w:eastAsia="Arial" w:cs="Arial" w:ascii="Arial" w:hAnsi="Arial"/>
          <w:sz w:val="29"/>
        </w:rPr>
        <w:t>busz lassan és óvatosan közeledett a Cherryhayes bejáratához.</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pPr>
      <w:r>
        <w:rPr>
          <w:rFonts w:eastAsia="Arial" w:cs="Arial" w:ascii="Arial" w:hAnsi="Arial"/>
          <w:sz w:val="29"/>
        </w:rPr>
        <w:t>Még most sem volt a járdán gyalogos. Lyndhurst utasította a két “hátsó” embert, hogy szálljanak ki a rendőrautóból és kezdjék el akciójuka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Tizenöt másodperc múlva behajtunk a Cherryhayes-re – suttogta a buszvezető mellett ülő kommandós.</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Lassítsatok, még harminc másodperc – felelte Lyndhurst. Húsz másodperc múlva aztán azt mondta: – Most jöjjetek be a Close-ba.</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sarkon befordult a busz, egészen lassan, városi világítássa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yolc másodperc – mormogta halkan a kagylóba Lyndhurst, aztán hangosan súgta Prestonnak: – Most tárcsázzo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9"/>
        <w:ind w:firstLine="288"/>
        <w:jc w:val="both"/>
        <w:rPr>
          <w:rFonts w:ascii="Arial" w:hAnsi="Arial" w:eastAsia="Arial" w:cs="Arial"/>
          <w:sz w:val="27"/>
        </w:rPr>
      </w:pPr>
      <w:r>
        <w:rPr>
          <w:rFonts w:eastAsia="Arial" w:cs="Arial" w:ascii="Arial" w:hAnsi="Arial"/>
          <w:sz w:val="27"/>
        </w:rPr>
        <w:t>A busz elgördült a 12-es számú ház előtt és megállt egyvonalban Mr. Armitage virággrundjával. Ez szándékos volt: a rohamozók oldalról akarták megközelíteni az erődöt. Az olajozott csúszóajtó félrehúzódott és négy feketébe öltözött ember lépett ki a félhomályba, teljes csöndben. Nem volt rohanás, lábdobogás, kiáltozás. Begyakorolt rendben mentek végig Mr. Armitage pázsitján, kerülték meg Mr. Ross parkoló kocsiját, és értek a 12-es számú ház bejáratához. A Wingmastert hozó ember tudta, melyik oldalon lesznek a zsanérok. Még oda sem ért, a puska már a vállánál volt. Szemügyre vette a célpontot és gondosan célzott. Mellette egy másik alak várt ütésre emelt kalapáccsal. Mögöttük Steve és a tizedes, készenlétben tartott HK-val…</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firstLine="288"/>
        <w:jc w:val="both"/>
        <w:rPr>
          <w:rFonts w:ascii="Arial" w:hAnsi="Arial" w:eastAsia="Arial" w:cs="Arial"/>
          <w:sz w:val="29"/>
        </w:rPr>
      </w:pPr>
      <w:r>
        <w:rPr>
          <w:rFonts w:eastAsia="Arial" w:cs="Arial" w:ascii="Arial" w:hAnsi="Arial"/>
          <w:sz w:val="29"/>
        </w:rPr>
        <w:t>Valerij Petrovszkij nyugtalanul ült a nappalijában. Nem tudott a televízióra koncentrálni, érzékszervei túlságosan sok benyomást szívtak magukba: egy tejesüveget kirakó ember matatását, egy macska nyávogását, egy távoli motorkerékpár berregését; a völgy felől az Orwellre beúszó teherhajó kürtjelé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Fél tízkor újabb aktuális műsor következett, benne további beszélgetések miniszterekkel és reménybeli leendő miniszterekkel. Kínjában átkapcsolt a BBC 2-re, ahol viszont dokumentumfilmet adtak a madarak életéről. Sóhajtott. Ez is jobb, mint a politika.</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firstLine="288"/>
        <w:jc w:val="both"/>
        <w:rPr>
          <w:rFonts w:ascii="Arial" w:hAnsi="Arial" w:eastAsia="Arial" w:cs="Arial"/>
          <w:sz w:val="28"/>
        </w:rPr>
      </w:pPr>
      <w:r>
        <w:rPr>
          <w:rFonts w:eastAsia="Arial" w:cs="Arial" w:ascii="Arial" w:hAnsi="Arial"/>
          <w:sz w:val="28"/>
        </w:rPr>
        <w:t>Alig telt el tíz perc, amikor hallotta a szomszédban Armitage-t, aki kitette az üres tejesüvegeket. Mindig ugyanannyit és mindig ugyanakkor, gondolta. Aztán a vén hülye átkiáltott valakinek a túloldalra. A televízióban valami megragadta a figyelmét és szájtátva bámulta. A riporter egy lapos sapkát viselő, hórihorgas emberrel beszélgetett a szenvedélyéről, ami nem más volt, mint a galambok. Az egyiket odamutatta a kamerának, jól táplált jószág volt, különleges csőrrel és fejjel.</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Petrovszkij teljesen kiegyenesedve ült, szinte egész figyelmével a madárra koncentrált, mellesleg az interjút is hallotta azért. Biztos volt benne, hogy ezt a madarat már látta valaho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850"/>
          <w:pgNumType w:fmt="decimal"/>
          <w:formProt w:val="false"/>
          <w:textDirection w:val="lrTb"/>
          <w:docGrid w:type="default" w:linePitch="360" w:charSpace="0"/>
        </w:sect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Ez a szép madár kiállításra vagy versenyre való? – kérdezte a riporterlány. Új emberke volt még, túlságosan okoskodó, aki többet próbál kihozni az interjúból, mint amennyi benne van.</w:t>
      </w:r>
    </w:p>
    <w:p>
      <w:pPr>
        <w:pStyle w:val="Normal"/>
        <w:spacing w:lineRule="auto" w:line="261"/>
        <w:ind w:firstLine="288"/>
        <w:jc w:val="both"/>
        <w:rPr/>
      </w:pPr>
      <w:bookmarkStart w:id="288" w:name="page282"/>
      <w:bookmarkEnd w:id="288"/>
      <w:r>
        <w:rPr>
          <w:rFonts w:eastAsia="Arial" w:cs="Arial" w:ascii="Arial" w:hAnsi="Arial"/>
          <w:sz w:val="29"/>
        </w:rPr>
        <w:t xml:space="preserve">– </w:t>
      </w:r>
      <w:r>
        <w:rPr>
          <w:rFonts w:eastAsia="Arial" w:cs="Arial" w:ascii="Arial" w:hAnsi="Arial"/>
          <w:sz w:val="29"/>
        </w:rPr>
        <w:t>Te jó ég, dehogy – mondta a lapos sapkás. – Ezt nem a szépségéért tenyésztik. Ez egy Westco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Petrovszkij egy világos fölvillanásban maga előtt látta a vendégszobát a főtitkár uszovói dácsájában. “Az utcán találtam a múlt télen…”, mondta az összeaszalódott angol, és a madár kinézett a kalitkájából fényes, okos szemével.</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pPr>
      <w:r>
        <w:rPr>
          <w:rFonts w:eastAsia="Arial" w:cs="Arial" w:ascii="Arial" w:hAnsi="Arial"/>
          <w:sz w:val="29"/>
        </w:rPr>
        <w:t xml:space="preserve">– </w:t>
      </w:r>
      <w:r>
        <w:rPr>
          <w:rFonts w:eastAsia="Arial" w:cs="Arial" w:ascii="Arial" w:hAnsi="Arial"/>
          <w:sz w:val="29"/>
        </w:rPr>
        <w:t>Hát nem az a fajta, amelyet gyakran látunk a városban… – mondta a lány a televízióban. Zavarában összevissza beszélt. Ebben a pillanatban megszólalt a telefon Petrovszkij előszobájába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Normális körülmények között fölvette volna rögtön, mert talán az egyik szomszéd. Gyanús lett volna úgy tenni, mintha nem lenne otthon, amikor a házban égett a villany. De most maradt és a képernyőt bámulta. A telefon kitartóan csengett. A televízióval együtt elnyomta a puha, gumitalpú csizmák zaját az utcán.</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Azt remélem is – mondta vidáman a lapos sapkás férfi. – A Westcott nem közönséges utcai galamb. A versenymadarak talán legkiválóbb fajtájából való. Ez a kis szépség mindig visszasiet oda, ahol fölnevelték. Ezért ismerik a legtöbben hazatérő postagalamb néven.</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pPr>
      <w:r>
        <w:rPr>
          <w:rFonts w:eastAsia="Arial" w:cs="Arial" w:ascii="Arial" w:hAnsi="Arial"/>
          <w:sz w:val="28"/>
        </w:rPr>
        <w:t>Petrovszkij dühös horkantással ugrott föl. A nagy, precíziós Sako céllövőpisztoly, amelyet állandóan a keze ügyében tartott, amióta Nagy-Britanniába érkezett, vele együtt jött elő a helyéről, a szék párnája alól. Petrovszkij egyetlen szót mondott ki oroszul. Senki sem hallotta, ám a szó ez volt: “áruló”.</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2"/>
        <w:ind w:firstLine="288"/>
        <w:jc w:val="both"/>
        <w:rPr>
          <w:rFonts w:ascii="Arial" w:hAnsi="Arial" w:eastAsia="Arial" w:cs="Arial"/>
          <w:sz w:val="28"/>
        </w:rPr>
      </w:pPr>
      <w:r>
        <w:rPr>
          <w:rFonts w:eastAsia="Arial" w:cs="Arial" w:ascii="Arial" w:hAnsi="Arial"/>
          <w:sz w:val="28"/>
        </w:rPr>
        <w:t>Ugyanekkor robaj hallatszott, majd nyomban még egy, de szinte egy időben. Aztán a bejárati ajtónál hallatszót üvegcsörömpölést két nagy csattanás követte a ház hátsó részéből, majd lábdobogást hallott az előszobában. Petrovszkij a nappali ajtaja felé pördült, és háromszor egymás után lőtt. A Sako Triace, amely három cserélhető csővel szerelhető föl, a legnagyobb kaliberű volt. Ráadásul öt lövedék volt a tárában. Petrovszkij megelégedett a három lövéssel, hátha a maradék kettő neki kell majd. Ám a három lövedék átröpült a törékeny ajtón, ki az előtérbe.</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rFonts w:ascii="Arial" w:hAnsi="Arial" w:eastAsia="Arial" w:cs="Arial"/>
          <w:sz w:val="29"/>
        </w:rPr>
      </w:pPr>
      <w:r>
        <w:rPr>
          <w:rFonts w:eastAsia="Arial" w:cs="Arial" w:ascii="Arial" w:hAnsi="Arial"/>
          <w:sz w:val="29"/>
        </w:rPr>
        <w:t>A Cherryhayes Close lakói egész életükben meséltek arról az éjszakáról, de egyikük sem tudta soha leírni pontosa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A Wingmaster robajára, amikor kiszakította az ajtó zsanérjait, mindenki kiugrott a székéből Nyomban a lövés után a puskás ember oldalt és hátra lépett, hogy utat engedjen társainak. Egyetlen ütés a pöröllyel és az ajtó belső oldalán zár és lánc röpült szanaszét. Ekkor mindketten oldalt és hátra léptek. Mindketten eldobták azt, ami a kezükben volt és lekapták HK-jukat.</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4"/>
        <w:ind w:firstLine="288"/>
        <w:jc w:val="both"/>
        <w:rPr>
          <w:rFonts w:ascii="Arial" w:hAnsi="Arial" w:eastAsia="Arial" w:cs="Arial"/>
          <w:sz w:val="27"/>
        </w:rPr>
      </w:pPr>
      <w:r>
        <w:rPr>
          <w:rFonts w:eastAsia="Arial" w:cs="Arial" w:ascii="Arial" w:hAnsi="Arial"/>
          <w:sz w:val="27"/>
        </w:rPr>
        <w:t>Steve meg a tizedes már bejutottak a résen. A tizedes három ugrással fölrohant a lépcsőn, sarkában a pörölyös emberrel. Steve elrohant a csengő telefon előtt, odaért a nappalihoz, szembefordult vele és elszállt. Az előtéren átszáguldó három lövedék hangos csattanással találta el és lökte a lépcsőhöz. A wingmasteres ember egyszerűen nekidőlt a még mindig csukott aj tónak és két rövid sorozatot lőtt. Aztán belökte az ajtót, bukfencezve begördült és összekuporodva érkezett valahová, a szoba közepére.</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720" w:right="720" w:gutter="0" w:header="0" w:top="683" w:footer="0" w:bottom="365"/>
          <w:pgNumType w:fmt="decimal"/>
          <w:formProt w:val="false"/>
          <w:textDirection w:val="lrTb"/>
          <w:docGrid w:type="default" w:linePitch="360" w:charSpace="0"/>
        </w:sectPr>
        <w:pStyle w:val="Normal"/>
        <w:spacing w:lineRule="auto" w:line="340"/>
        <w:ind w:firstLine="288"/>
        <w:jc w:val="both"/>
        <w:rPr>
          <w:rFonts w:ascii="Arial" w:hAnsi="Arial" w:eastAsia="Arial" w:cs="Arial"/>
          <w:sz w:val="25"/>
        </w:rPr>
      </w:pPr>
      <w:r>
        <w:rPr>
          <w:rFonts w:eastAsia="Arial" w:cs="Arial" w:ascii="Arial" w:hAnsi="Arial"/>
          <w:sz w:val="25"/>
        </w:rPr>
        <w:t>Amikor a Wingmaster megszólalt, Lyndhurst százados kinyitotta az Adrian-ház bejárati ajtaját és onnan nézte az eseményeket, a háta mögött Prestonnal. A százados látta, ahogy a</w:t>
      </w:r>
    </w:p>
    <w:p>
      <w:pPr>
        <w:pStyle w:val="Normal"/>
        <w:spacing w:lineRule="auto" w:line="261"/>
        <w:jc w:val="both"/>
        <w:rPr>
          <w:rFonts w:ascii="Arial" w:hAnsi="Arial" w:eastAsia="Arial" w:cs="Arial"/>
          <w:sz w:val="29"/>
        </w:rPr>
      </w:pPr>
      <w:bookmarkStart w:id="289" w:name="page283"/>
      <w:bookmarkEnd w:id="289"/>
      <w:r>
        <w:rPr>
          <w:rFonts w:eastAsia="Arial" w:cs="Arial" w:ascii="Arial" w:hAnsi="Arial"/>
          <w:sz w:val="29"/>
        </w:rPr>
        <w:t>kivilágított előtérben helyettese a nappali ajtajához közeledik, majd elvágódik, mint a rongybaba. Lyndhurst megindult, Preston a nyomába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mikor a két sorozatot lőtt kommandós már a talpán volt és szemügyre vette a mozdulatlan figurát a szőnyegen, Lyndhurst százados jelent meg az ajtóban. A szállongó puskapor és sűrű füst ellenére egy pillantás alatt fölmérte a helyzete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enj, segíts Steve-nek odakint – mondta keményen. A kommandós nem vitatkozott. A földön fekvő alak megmozdult. Lyndhurst előhúzta a Browningjá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A kommandós már kiment. Petrovszkij egy lövést kapott a bal térdébe, egy másodikat az alhasába és egy harmadikat a jobb vállába. A golyókat elterelő ajtó sem akadályozta meg a kommandóst abban, hogy négy golyójából három célba találjon. Petrovszkijnak iszonyatos fájdalmai voltak, de élt. Mászni kezdett. Tizenkét lábnyira látta a szürke acélt, oldalán a lapos dobozt, rajta a két gombot, a vöröset meg a sárgát. Lyndhurst százados gondosan célzott, és egyetlenegyszer tüzelt.</w:t>
      </w:r>
    </w:p>
    <w:p>
      <w:pPr>
        <w:pStyle w:val="Normal"/>
        <w:spacing w:lineRule="exact" w:line="9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firstLine="288"/>
        <w:jc w:val="both"/>
        <w:rPr>
          <w:rFonts w:ascii="Arial" w:hAnsi="Arial" w:eastAsia="Arial" w:cs="Arial"/>
          <w:sz w:val="27"/>
        </w:rPr>
      </w:pPr>
      <w:r>
        <w:rPr>
          <w:rFonts w:eastAsia="Arial" w:cs="Arial" w:ascii="Arial" w:hAnsi="Arial"/>
          <w:sz w:val="27"/>
        </w:rPr>
        <w:t>John Preston olyan gyorsan rohant el mellette, hogy futtában meglökte a tiszt csípőjét. Térden kúszott a földön fekvő test mellé. A test az oldalán feküdt, fejének hátul hiányzott a fele, s a szája még járt, akár a szárazra vetett halé. Preston a haldokló fölé hajolt. Lyndhurst még mindig célra tartotta a fegyverét, de az MI5 embere ott volt közte és az orosz között. Oldalra lépett, hogy tiszta célpontot kapjon; aztán leengedte a Browningot. Preston már állt föl. Nem volt szükség második lövésre.</w:t>
      </w:r>
    </w:p>
    <w:p>
      <w:pPr>
        <w:pStyle w:val="Normal"/>
        <w:spacing w:lineRule="exact" w:line="8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Jöhetnének az aldermastoni bölcsek, és megnézhetnék azt – mutatott Lyndhurst a sarokban álló iratszekrénykér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lve akartam elkapni – mondta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Sajnálom, öregfiú. Nem lehetett – mondta a százado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pPr>
      <w:r>
        <w:rPr>
          <w:rFonts w:eastAsia="Arial" w:cs="Arial" w:ascii="Arial" w:hAnsi="Arial"/>
          <w:sz w:val="27"/>
        </w:rPr>
        <w:t>Abban a pillanatban mindketten összerezzentek, mert kattanás hallatszott és oldalról megszólalt valaki. Aztán látták, hogy a hang egy nagy rádiókészülékből jön, amely automatikusan kapcsolt be a beállított időpontban. A hang a következőt mondta: “Jó estét. Itt a Moszkvai Rádió angol nyelvű adása. A tízórás hírek következnek.</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pPr>
      <w:r>
        <w:rPr>
          <w:rFonts w:eastAsia="Arial" w:cs="Arial" w:ascii="Arial" w:hAnsi="Arial"/>
          <w:sz w:val="29"/>
        </w:rPr>
        <w:t>Terri… Elnézést, megismétlem. Teheránban a kormány ma kijelentett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49"/>
        <w:ind w:firstLine="288"/>
        <w:jc w:val="both"/>
        <w:rPr>
          <w:rFonts w:ascii="Arial" w:hAnsi="Arial" w:eastAsia="Arial" w:cs="Arial"/>
          <w:sz w:val="29"/>
        </w:rPr>
      </w:pPr>
      <w:r>
        <w:rPr>
          <w:rFonts w:eastAsia="Arial" w:cs="Arial" w:ascii="Arial" w:hAnsi="Arial"/>
          <w:sz w:val="29"/>
        </w:rPr>
        <w:t>Lyndhurst kapitány odalépett és kikapcsolta a készüléket. A földön fekvő férfi üveges szemmel meredt a makett szőnyegre, és nem hallotta az egyedül neki szóló, kódolt üzenetet.</w:t>
      </w:r>
    </w:p>
    <w:p>
      <w:pPr>
        <w:pStyle w:val="Normal"/>
        <w:spacing w:lineRule="atLeast" w:line="0"/>
        <w:ind w:left="280" w:hanging="0"/>
        <w:rPr>
          <w:rFonts w:ascii="Arial" w:hAnsi="Arial" w:eastAsia="Arial" w:cs="Arial"/>
          <w:b/>
          <w:b/>
          <w:sz w:val="48"/>
        </w:rPr>
      </w:pPr>
      <w:bookmarkStart w:id="290" w:name="page284"/>
      <w:bookmarkEnd w:id="290"/>
      <w:r>
        <w:rPr>
          <w:rFonts w:eastAsia="Arial" w:cs="Arial" w:ascii="Arial" w:hAnsi="Arial"/>
          <w:b/>
          <w:sz w:val="48"/>
        </w:rPr>
        <w:t>24.</w:t>
      </w:r>
    </w:p>
    <w:p>
      <w:pPr>
        <w:pStyle w:val="Normal"/>
        <w:spacing w:lineRule="exact" w:line="17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uto" w:line="249"/>
        <w:ind w:firstLine="288"/>
        <w:jc w:val="both"/>
        <w:rPr/>
      </w:pPr>
      <w:r>
        <w:rPr>
          <w:rFonts w:eastAsia="Arial" w:cs="Arial" w:ascii="Arial" w:hAnsi="Arial"/>
          <w:sz w:val="29"/>
        </w:rPr>
        <w:t>Az ebédmeghívás egy órára szólt, pénteken, június 19-én, a Brook’s Klubba. St. Jamesben. Preston pontosan lépett be, de még mielőtt bemutatkozhatott volna a klub portásának, Sir Nigel már jött is elé a márvány előcsarnokba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Kedves John, milyen szép tőled, hogy eljötté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288"/>
        <w:jc w:val="both"/>
        <w:rPr>
          <w:rFonts w:ascii="Arial" w:hAnsi="Arial" w:eastAsia="Arial" w:cs="Arial"/>
          <w:sz w:val="26"/>
        </w:rPr>
      </w:pPr>
      <w:r>
        <w:rPr>
          <w:rFonts w:eastAsia="Arial" w:cs="Arial" w:ascii="Arial" w:hAnsi="Arial"/>
          <w:sz w:val="26"/>
        </w:rPr>
        <w:t>Először a bárba mentek egy aperitifre, ahol a beszélgetés kötetlen volt, Preston elmondhatta, hogy most jött Herefordból, ahol Steve Bilbow-t látogatta meg a kórházban. A törzsőrmesternek szerencséje volt, hogy megmenekült. Csak amikor az orosz fegyveréből kilőtt és a páncélján összelapult lövedékeket eltávolították, akkor vett észre az egyik orvos valami ragacsos kencét, amit azután elemeztek. A ciánkészítmény nem került be a véráramba, a KLSZ emberének életét a kerámia golyóvédők mentették meg. Amúgy súlyos zúzódásai és könnyű csontrepedései voltak, egyébként jól volt.</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agyszerű – mondta őszinte lelkesedéssel Sir Nigel –, az ember gyűlöli elveszíteni a legjobb emberei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A bárban a többiek jószerivel csak a választási eredményeket tárgyalta és a jelenlevők fele egész éjszaka fenn volt, hogy megtudja a szoros verseny vidékről beérkező legfrissebb végeredményei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pPr>
      <w:r>
        <w:rPr>
          <w:rFonts w:eastAsia="Arial" w:cs="Arial" w:ascii="Arial" w:hAnsi="Arial"/>
          <w:sz w:val="29"/>
        </w:rPr>
        <w:t>Fél kettőkor elmentek ebédelni. Menet közben szembetalálkoztak a kabinetminiszterrel, Sir Martin Flanneryvel. Bár valamennyien ismerték egymást, Sir Martin rögtön látta, hogy a kollégája “dolgozik”. A nagyok egy olyan kis főbiccentéssel vettek tudomást egymás jelenlétéről, amilyen éppen elegendő két oxfordi tudósnak. Egymás vállának csapkodása csak az idegenekhez méltó.</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Valójában azért kérettelek ide, John – mondta “C”, miközben lenvászon szalvétáját a térdére terítette –, hogy kifejezzem neked köszönetemet és gratulációmat. Figyelemre méltó művelet volt, és az eredménye kiváló. A báránybordát ajánlom, az ebben az évszakban általában igen finom.</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Ami a gratulációt illeti, uram, nem hiszem, hogy megérdemlem – mondta csöndesen Presto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Nigel felezett szemüvegén át tanulmányozta az étlapo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lóban? Most csodálatra méltóan szerény vagy, vagy lényegesen kevésbé csodálnivalóan udvariatlan? Ó! Zöldbab, karotta és talán sült krumpli lenne jó mellé, kedvesem.</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Csupán realista, legalábbis remélem – mondta Preston, miután a pincérnő elment az asztaltól.</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Beszélhetünk arról az emberről, akit Franz Winkler néven ismertün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Akit olyan briliáns módon “vittél” Chesterfieldb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804" w:footer="0" w:bottom="830"/>
          <w:pgNumType w:fmt="decimal"/>
          <w:formProt w:val="false"/>
          <w:textDirection w:val="lrTb"/>
          <w:docGrid w:type="default" w:linePitch="360" w:charSpace="0"/>
        </w:sect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add legyek őszinte, Sir Nigel. Winkler nem tudott volna egy fejfájást sem megszüntetni egy doboz aszpirin segítségével sem. Tehetségtelen hülye volt.</w:t>
      </w:r>
    </w:p>
    <w:p>
      <w:pPr>
        <w:pStyle w:val="Normal"/>
        <w:spacing w:lineRule="atLeast" w:line="0"/>
        <w:ind w:left="280" w:hanging="0"/>
        <w:jc w:val="both"/>
        <w:rPr>
          <w:rFonts w:ascii="Arial" w:hAnsi="Arial" w:eastAsia="Arial" w:cs="Arial"/>
          <w:sz w:val="28"/>
        </w:rPr>
      </w:pPr>
      <w:bookmarkStart w:id="291" w:name="page285"/>
      <w:bookmarkEnd w:id="291"/>
      <w:r>
        <w:rPr>
          <w:rFonts w:eastAsia="Arial" w:cs="Arial" w:ascii="Arial" w:hAnsi="Arial"/>
          <w:sz w:val="28"/>
        </w:rPr>
        <w:t xml:space="preserve">– </w:t>
      </w:r>
      <w:r>
        <w:rPr>
          <w:rFonts w:eastAsia="Arial" w:cs="Arial" w:ascii="Arial" w:hAnsi="Arial"/>
          <w:sz w:val="28"/>
        </w:rPr>
        <w:t>Ha jól emlékszem, majdnem lerázott mindannyiótokat a chesterfieldi állomáson.</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Mázlija volt – mondta Preston. – Ha több külső figyelőnk lett volna, lehetett volna emberünk minden állomáson, végig a vonalon. Arról van szó, hogy a manőverei ügyetlenek voltak; azt mutatták, hogy profi, méghozzá rossz profi, mégsem tudott lerázni minket.</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Értem. Mit mondanál még Winklerről? Ó, a bárány és az elkészítése tökéletes.</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rPr>
          <w:rFonts w:ascii="Arial" w:hAnsi="Arial" w:eastAsia="Arial" w:cs="Arial"/>
          <w:sz w:val="29"/>
        </w:rPr>
      </w:pPr>
      <w:r>
        <w:rPr>
          <w:rFonts w:eastAsia="Arial" w:cs="Arial" w:ascii="Arial" w:hAnsi="Arial"/>
          <w:sz w:val="29"/>
        </w:rPr>
        <w:t>Megvárták, amíg a pincérnő kiszolgálta őket és elment. Preston zavartan piszkálgatta az ételét. Sir Nigel élvezettel evet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Franz Winkler valódi osztrák útlevéllel és benne érvényes brit vízummal érkezett a Heathrow repülőtérr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ontosan így történ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mindketten tudjuk, ahogyan az útlevelét ellenőrző tisztviselő is tudta, hogy osztrák állampolgároknak nincs szükségük vízumra ahhoz, hogy belépjenek Nagy-Britanniába. A bécsi konzulátusunk bármelyik munkatársa megmondhatta volna Winklernek. A vízum miatt dugta a repülőtéren a tiszt az útlevelet a komputerbe. Így derült ki, hogy az útlevél hamis.</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Valamennyien hibázunk – mormolta Sir Nige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KGB nem követ el ilyen hibákat, uram.</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A dokumentációjuk briliánsan pontos.</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szabad túlbecsülnöd őket, John. Minden nagy szervezetnél előfordul néha melléfogás. Még egy kis karottát? Nem? Akkor, ha nekem…</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helyzet az, uram, hogy Winkler útlevelében kétféle hiba is volt. A számától azért gyulladt ki a vörös lámpa, mert három évvel ezelőtt egy állítólagos osztrákot ugyanezzel az útlevélszámmal tartóztattak le Kaliforniában, s az FBI közbenjárására most a Soledadban üdül.</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azán? Hát ez nem volt túlságosan okos lépés az oroszoktó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Fölhívtam az FBI itteni embereit, és megkérdeztem, mik voltak a vádak. Azt mondták, az a másik ügynök zsarolással próbálta rávenni az Intel alkalmazottait a Szilícium Völgyben technológiai titkok kiszolgáltatására.</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azán haszontalan dolog.</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ukleáris technológiáról van szó.</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így arra gondoltál, hogy…</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ogy Franz Winkler úgy jött ebbe az országba, mint egy kivilágított neonreklám. S ez a reklám jel volt, üzenet, két lábon járó üzenet.</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7"/>
        </w:rPr>
      </w:pPr>
      <w:r>
        <w:rPr>
          <w:rFonts w:eastAsia="Arial" w:cs="Arial" w:ascii="Arial" w:hAnsi="Arial"/>
          <w:sz w:val="27"/>
        </w:rPr>
        <w:t>Sir Nigel arca még mindig derűs volt, ám a csillogás kissé csökkent a tekintetében.</w:t>
      </w:r>
    </w:p>
    <w:p>
      <w:pPr>
        <w:pStyle w:val="Normal"/>
        <w:spacing w:lineRule="exact" w:line="16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mit tartalmazott ez a figyelemre méltó üzenet, Joh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49"/>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Szerintem így szólt: nem tudom átadni a végrehajtó illegális ügynököt, mert nem</w:t>
      </w:r>
    </w:p>
    <w:p>
      <w:pPr>
        <w:pStyle w:val="Normal"/>
        <w:spacing w:lineRule="auto" w:line="278"/>
        <w:rPr>
          <w:rFonts w:ascii="Arial" w:hAnsi="Arial" w:eastAsia="Arial" w:cs="Arial"/>
          <w:sz w:val="28"/>
        </w:rPr>
      </w:pPr>
      <w:bookmarkStart w:id="292" w:name="page286"/>
      <w:bookmarkEnd w:id="292"/>
      <w:r>
        <w:rPr>
          <w:rFonts w:eastAsia="Arial" w:cs="Arial" w:ascii="Arial" w:hAnsi="Arial"/>
          <w:sz w:val="28"/>
        </w:rPr>
        <w:t>tudom, hol van. De kövessétek ezt az embert, ez el fog vezetni titeket az adóhoz. És úgy is tett. Így találtam meg a rádióadót és az ügynök végül csak elment az adóhoz.</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És ezzel pontosan mit akarsz mondani? – Sir Nigel az üres tányérra tette kését és villáját, majd szalvétájával megtörölte a szájá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t hiszem, uram, hogy a műveletet megtorpedózták. Kénytelen vagyok oda kilyukadni, hogy a másik oldalról valaki szándékosan megtorpedózt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Micsoda rendkívüli ötlet! Hadd ajánljam neked az eperkosárkát. A múlt héten ettem. No, persze, ez friss. Igen? Kettőt, ha lehetséges, kedvesem. Igen, tejszínhabbal.</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Kérdezhetek valamit? – mondta Preston, miután a tányérokat elvitté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Úgyis megkérdezed – mosolygott Sir Nige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ért kellett az orosznak meghalni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Ha jól tudom, egy atombomba felé kúszott azzal a szándékkal, hogy fölrobbantsa.</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Én ott voltam – mondta Preston, miután az eperkosárka megérkezett. Megvárták, amíg ráteszik a habot. – Az az ember golyót kapott a lábába, a hasába és a vállába. Lyndhurst százados egyetlen rúgással megállíthatta volna. Nem volt szükség arra, hogy szétlője a fejét.</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8"/>
        </w:rPr>
        <w:t xml:space="preserve">– </w:t>
      </w:r>
      <w:r>
        <w:rPr>
          <w:rFonts w:eastAsia="Arial" w:cs="Arial" w:ascii="Arial" w:hAnsi="Arial"/>
          <w:sz w:val="28"/>
        </w:rPr>
        <w:t>Szerintem a derék százados biztos akart lenni a dolgában – mondta Sir Nigel.</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a az orosz életben marad, bizonyítékunk lenne a Szovjetunió ellen. Nélküle nincs semmi olyan, amit ne tagadhatnának. Másként szólva, most már az egészet el kell hallgatni, mindörökre.</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Milyen igazad van – mondta elgondolkodva a mesterkém, miközben az eperrel töltött vajas tésztát majszolta.</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Lyndhurst százados véletlenül Lord Frinton fi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azán? Frintoné? Hát ismeri még valak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Úgy látszik. Együtt járt önnel iskoláb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lóban? Olyan sokan voltak. Alig emléksze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tudomásom szerint Julian Lyndhurst az ön keresztfi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edves John, te aztán utánanézel a dolgoknak, igaz?</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8"/>
        <w:ind w:firstLine="288"/>
        <w:rPr>
          <w:rFonts w:ascii="Arial" w:hAnsi="Arial" w:eastAsia="Arial" w:cs="Arial"/>
          <w:sz w:val="28"/>
        </w:rPr>
      </w:pPr>
      <w:r>
        <w:rPr>
          <w:rFonts w:eastAsia="Arial" w:cs="Arial" w:ascii="Arial" w:hAnsi="Arial"/>
          <w:sz w:val="28"/>
        </w:rPr>
        <w:t>Sir Nigel végzett a desszerttel. Összekulcsolta a kezeit, állát a kézfejére tette és áthatóan nézte az MI5 nyomozóját. Az udvariasság megmaradt, a derű elszállt.</w:t>
      </w:r>
    </w:p>
    <w:p>
      <w:pPr>
        <w:pStyle w:val="Normal"/>
        <w:spacing w:lineRule="exact" w:line="5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79"/>
        <w:ind w:left="280" w:right="7100" w:hanging="0"/>
        <w:rPr>
          <w:rFonts w:ascii="Arial" w:hAnsi="Arial" w:eastAsia="Arial" w:cs="Arial"/>
          <w:sz w:val="26"/>
        </w:rPr>
      </w:pPr>
      <w:r>
        <w:rPr>
          <w:rFonts w:eastAsia="Arial" w:cs="Arial" w:ascii="Arial" w:hAnsi="Arial"/>
          <w:sz w:val="26"/>
        </w:rPr>
        <w:t xml:space="preserve">– </w:t>
      </w:r>
      <w:r>
        <w:rPr>
          <w:rFonts w:eastAsia="Arial" w:cs="Arial" w:ascii="Arial" w:hAnsi="Arial"/>
          <w:sz w:val="26"/>
        </w:rPr>
        <w:t>Van még valami? Preston komoran bólintot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Egy órával a ház megrohamozása előtt Lyndhurst századost telefonhoz hívták, annak a háznak az előszobájában, ahonnan figyeltünk. Beszéltem a kollégával, aki először vette föl a kagylót. Utcai telefonfülkéből jött a hívás.</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81"/>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yilván az egyik kollégája hívta.</w:t>
      </w:r>
    </w:p>
    <w:p>
      <w:pPr>
        <w:pStyle w:val="Normal"/>
        <w:spacing w:lineRule="auto" w:line="261"/>
        <w:ind w:firstLine="288"/>
        <w:jc w:val="both"/>
        <w:rPr>
          <w:rFonts w:ascii="Arial" w:hAnsi="Arial" w:eastAsia="Arial" w:cs="Arial"/>
          <w:sz w:val="29"/>
        </w:rPr>
      </w:pPr>
      <w:bookmarkStart w:id="293" w:name="page287"/>
      <w:bookmarkEnd w:id="293"/>
      <w:r>
        <w:rPr>
          <w:rFonts w:eastAsia="Arial" w:cs="Arial" w:ascii="Arial" w:hAnsi="Arial"/>
          <w:sz w:val="29"/>
        </w:rPr>
        <w:t xml:space="preserve">– </w:t>
      </w:r>
      <w:r>
        <w:rPr>
          <w:rFonts w:eastAsia="Arial" w:cs="Arial" w:ascii="Arial" w:hAnsi="Arial"/>
          <w:sz w:val="29"/>
        </w:rPr>
        <w:t>Nem, uram. Azok rádiót használtak. És az akció résztvevőin kívül senki nem tudta, hogy a házban vagyunk. Senki, de Londonban tudták néhánya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gkérdezhetem, hogy mire célzo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Csak még egy apróság, Sir Nigel. Mielőtt meghalt, az orosz egyetlen szót suttogott. Nagyon eltökéltnek látszott, hogy azt a szót még kimondja, mielőtt meghal. A fülem akkor éppen a szája előtt volt. És azt mondta: Philby.</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Philby? Jó ég, vajon mit érthetett ez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t hiszem, tudom. Szerintem azt hitte, hogy</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Harold Philby elárulta és úgy érzem, igaza vol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Értem. És megtisztelnél azzal, hogy beavatsz a következtetéseidbe? – A Főnök hangja lágy volt, ám nyoma sem volt benne a korábbi tréfálkozásnak.</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mély lélegzetet ve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6"/>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Arra következtetek, hogy az áruló Philby részese volt ennek a műveletnek, talán kezdettől fogva. Ha így van, akkor nem volt mit veszítenie. Én is hallottam, ahogyan mások: azt suttogják, hogy haza akar térni Angliába, hogy itt töltse el az utolsó napjait.</w:t>
      </w:r>
    </w:p>
    <w:p>
      <w:pPr>
        <w:pStyle w:val="Normal"/>
        <w:spacing w:lineRule="exact" w:line="5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1"/>
        <w:ind w:firstLine="288"/>
        <w:jc w:val="both"/>
        <w:rPr>
          <w:rFonts w:ascii="Arial" w:hAnsi="Arial" w:eastAsia="Arial" w:cs="Arial"/>
          <w:sz w:val="28"/>
        </w:rPr>
      </w:pPr>
      <w:r>
        <w:rPr>
          <w:rFonts w:eastAsia="Arial" w:cs="Arial" w:ascii="Arial" w:hAnsi="Arial"/>
          <w:sz w:val="28"/>
        </w:rPr>
        <w:t>Ha a terve sikerült volna, talán kiérdemelte volna azt is, hogy szovjet gazdái elengedjék, és a kemény baloldali kormány visszaengedte volna Londonba. Talán mához egy évre. Vagy elmondhatta Londonnak a tervet nagyjából, és aztán elárulta.</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szerinted a két figyelemre méltó lehetőség közül melyiket választott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másodikat, Sir Nige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 végre, könyörgö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ogy megszolgálja a hazatérést. Az ittenieknél. Cseréb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szerinted én lettem volna a cserepartner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4"/>
        <w:ind w:firstLine="288"/>
        <w:jc w:val="both"/>
        <w:rPr/>
      </w:pPr>
      <w:r>
        <w:rPr>
          <w:rFonts w:eastAsia="Arial" w:cs="Arial" w:ascii="Arial" w:hAnsi="Arial"/>
          <w:sz w:val="29"/>
        </w:rPr>
        <w:t xml:space="preserve">– </w:t>
      </w:r>
      <w:r>
        <w:rPr>
          <w:rFonts w:eastAsia="Arial" w:cs="Arial" w:ascii="Arial" w:hAnsi="Arial"/>
          <w:sz w:val="29"/>
        </w:rPr>
        <w:t xml:space="preserve">Nem tudom, mit higgyek, Sir Nigel. </w:t>
      </w:r>
      <w:r>
        <w:rPr>
          <w:rFonts w:eastAsia="Arial" w:cs="Arial" w:ascii="Arial" w:hAnsi="Arial"/>
          <w:i/>
          <w:sz w:val="29"/>
        </w:rPr>
        <w:t>Mást</w:t>
      </w:r>
      <w:r>
        <w:rPr>
          <w:rFonts w:eastAsia="Arial" w:cs="Arial" w:ascii="Arial" w:hAnsi="Arial"/>
          <w:sz w:val="29"/>
        </w:rPr>
        <w:t xml:space="preserve"> nem tudok elképzelni. Annyi mindent beszélnek… a régi kollégáiról, a bűvös körről, annak a testületnek a szolidaritásáról, amelynek egykor ő is a tagja volt… ilyenféléket beszélnek. – Preston a tányérján heverő, félig elfogyasztott eperkosárkát nézte.</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Nigel hosszan bámulta a plafont, mielőtt nagyot sóhajtott volna.</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Figyelemre méltó ember vagy, John. Mondd, mit csinálsz mához egy hétr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t hiszem, semmi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kkor légy szíves, gyere elém a Sentinel House bejáratához, reggel nyolcra. Hozd az útleveledet. És ha most javasolhatom, kávézzunk a könyvtárban…</w:t>
      </w:r>
    </w:p>
    <w:p>
      <w:pPr>
        <w:sectPr>
          <w:type w:val="nextPage"/>
          <w:pgSz w:w="11906" w:h="16838"/>
          <w:pgMar w:left="720" w:right="720" w:gutter="0" w:header="0" w:top="683" w:footer="0" w:bottom="54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288"/>
        <w:jc w:val="both"/>
        <w:rPr>
          <w:rFonts w:ascii="Arial" w:hAnsi="Arial" w:eastAsia="Arial" w:cs="Arial"/>
          <w:sz w:val="29"/>
        </w:rPr>
      </w:pPr>
      <w:r>
        <w:rPr>
          <w:rFonts w:eastAsia="Arial" w:cs="Arial" w:ascii="Arial" w:hAnsi="Arial"/>
          <w:sz w:val="29"/>
        </w:rPr>
        <w:t>A férfi a genfi konspiratív lakás ablakában, a csöndes kis mellékutcában nézte vendége távozását. Látta, ahogy odalent megjelent a feje és a válla, ahogy végigment a rövidke járdán a kapuig, majd kilépett az utcára, ahol a kocsija várta.</w:t>
      </w:r>
    </w:p>
    <w:p>
      <w:pPr>
        <w:sectPr>
          <w:type w:val="continuous"/>
          <w:pgSz w:w="11906" w:h="16838"/>
          <w:pgMar w:left="720" w:right="720" w:gutter="0" w:header="0" w:top="683" w:footer="0" w:bottom="547"/>
          <w:formProt w:val="false"/>
          <w:textDirection w:val="lrTb"/>
          <w:docGrid w:type="default" w:linePitch="360" w:charSpace="0"/>
        </w:sectPr>
      </w:pPr>
    </w:p>
    <w:p>
      <w:pPr>
        <w:pStyle w:val="Normal"/>
        <w:spacing w:lineRule="auto" w:line="261"/>
        <w:ind w:firstLine="288"/>
        <w:rPr>
          <w:rFonts w:ascii="Arial" w:hAnsi="Arial" w:eastAsia="Arial" w:cs="Arial"/>
          <w:sz w:val="29"/>
        </w:rPr>
      </w:pPr>
      <w:bookmarkStart w:id="294" w:name="page288"/>
      <w:bookmarkEnd w:id="294"/>
      <w:r>
        <w:rPr>
          <w:rFonts w:eastAsia="Arial" w:cs="Arial" w:ascii="Arial" w:hAnsi="Arial"/>
          <w:sz w:val="29"/>
        </w:rPr>
        <w:t>A sofőr kiszállt, megkerülte az autót és kinyitotta az ajtaját az idősebbnek. Aztán visszament a helyér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Mielőtt beült a kocsiba, Preston még fölpillantott az emeleti üvegablaknál álló alakra. Mikor már a volán mögött ült, megkérdezte:</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z ott ő? Igazán ő? A moszkva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6"/>
        </w:rPr>
        <w:t xml:space="preserve">– </w:t>
      </w:r>
      <w:r>
        <w:rPr>
          <w:rFonts w:eastAsia="Arial" w:cs="Arial" w:ascii="Arial" w:hAnsi="Arial"/>
          <w:sz w:val="26"/>
        </w:rPr>
        <w:t>Igen, ő az. És most, a repülőtérre, ha megkérhetlek – felelte Sir Nigel a hátsó ülésről.</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Kérdezz nyugodtan.</w:t>
      </w:r>
    </w:p>
    <w:p>
      <w:pPr>
        <w:pStyle w:val="Normal"/>
        <w:spacing w:lineRule="exact" w:line="108"/>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Preston a tükörben látta a főnök arcát, Az öreg a kint elfutó tájat szemlélte.</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művele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azunk volt. Személyesen a főtitkár kezdeményezte, Philby tanácsára és segítségével, Aurora terv volt a neve. És elárulták, de nem Philby.</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ér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Sir Nigel percekig gondolkodot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1"/>
        <w:ind w:firstLine="288"/>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Meglehetősen a kezdetén voltunk még, amikor már hinni kezdtem, hogy igazad lehet. Mind azokban a tapogatózó következtetéseidben, amelyek a ma Preston-jelentésnek nevezett, tavaly decemberi írásodban vannak, mind a glasgow-i fogás utáni következtetéseidben. Még akkor is, ha Harcourt-Smith nem akart hinni egyikben sem. Nem voltam biztos abban, hogy a kettő összefügg, de el sem vetettem ezt a lehetőséget. Minél jobban megvizsgáltam, annál inkább úgy éreztem, hogy az Aurora terv nem igazi KGB-művelet. Nem voltak meg az aprólékos jelek, a kínos gondosság. Elsietett műveletnek látszott, amelyet olyan ember vagy csoport indított, aki vagy akik nem bíznak a KGB-ben. Ám arra kevés volt a remény, hogy te idejében megtalálod az ügynököt.</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sötétben tapogatóztam, Sir Nigel. És ezt tudtam is. Nem akadtak semmiféle rendszer szerint érkező szovjet futárok az útlevélvizsgálatoknál. Winkler nélkül nem jutottam volna el idejében Ipswichbe.</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rPr>
          <w:rFonts w:ascii="Arial" w:hAnsi="Arial" w:eastAsia="Arial" w:cs="Arial"/>
          <w:sz w:val="29"/>
        </w:rPr>
      </w:pPr>
      <w:r>
        <w:rPr>
          <w:rFonts w:eastAsia="Arial" w:cs="Arial" w:ascii="Arial" w:hAnsi="Arial"/>
          <w:sz w:val="29"/>
        </w:rPr>
        <w:t>Percekig némán haladtak tovább. Preston várta, hogy a Gazda akkor folytassa, amikor jólesik neki.</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Tehát üzenetet küldtem Moszkvába – mondta később Sir Nige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saját nevéb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8"/>
        <w:ind w:firstLine="288"/>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Az istenért, dehogy! Az nem vált volna be. Túlságosan nyilvánvaló lett volna. Más forráson át, amelyikről reméltem, hogy hinni fognak neki. Az üzenetben, attól tartok, nem sok igazság volt. A mi szakmánkban az ember néha kénytelen valótlanságot állítani. Ám olyan csatornán ment keresztül, amelyről reméltem, hogy hisznek neki.</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hittek?</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Szerencsére igen. Amikor Winkler megérkezett, már biztos voltam benne, hogy az üzenetet megkapták, megértették, és ami a legfontosabb, elhitté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Winkler volt a válasz?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729"/>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Igen, szegény fickó. Azt hitte, rutinellenőrzést végez, csak megnézi a görögöket meg</w:t>
      </w:r>
    </w:p>
    <w:p>
      <w:pPr>
        <w:pStyle w:val="Normal"/>
        <w:spacing w:lineRule="auto" w:line="261"/>
        <w:rPr>
          <w:rFonts w:ascii="Arial" w:hAnsi="Arial" w:eastAsia="Arial" w:cs="Arial"/>
          <w:sz w:val="29"/>
        </w:rPr>
      </w:pPr>
      <w:bookmarkStart w:id="295" w:name="page289"/>
      <w:bookmarkEnd w:id="295"/>
      <w:r>
        <w:rPr>
          <w:rFonts w:eastAsia="Arial" w:cs="Arial" w:ascii="Arial" w:hAnsi="Arial"/>
          <w:sz w:val="29"/>
        </w:rPr>
        <w:t>az adót. Aztán megtalálták két héttel ezelőtt Prágában, vízbe fulladva. Túlságosan sokat tudott, gondolom.</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az orosz Ipswichbe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7"/>
        </w:rPr>
      </w:pPr>
      <w:r>
        <w:rPr>
          <w:rFonts w:eastAsia="Arial" w:cs="Arial" w:ascii="Arial" w:hAnsi="Arial"/>
          <w:sz w:val="27"/>
        </w:rPr>
        <w:t xml:space="preserve">– </w:t>
      </w:r>
      <w:r>
        <w:rPr>
          <w:rFonts w:eastAsia="Arial" w:cs="Arial" w:ascii="Arial" w:hAnsi="Arial"/>
          <w:sz w:val="27"/>
        </w:rPr>
        <w:t>A neve, csak most tudtam meg, Petrovszkij volt. Első osztályú profi volt, és hazafi.</w:t>
      </w:r>
    </w:p>
    <w:p>
      <w:pPr>
        <w:pStyle w:val="Normal"/>
        <w:spacing w:lineRule="exact" w:line="16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De neki is meg kellett halni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2"/>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John, ez rettenetes döntés volt. Ám elkerülhetetlen. Winkler érkezése ajánlat volt, javaslat cserére. Természetesen nem hivatalos megállapodás. Csak hallgatólagos egyezség. A Petrovszkij nevű embert nem lehetett élve elfogni és kihallgatni. Tartanom kellett magam az íratlan, szavakban meg sem fogalmazott megállapodáshoz azzal az emberrel, akit az ablakban láttál.</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8"/>
        </w:rPr>
      </w:pPr>
      <w:r>
        <w:rPr>
          <w:rFonts w:eastAsia="Arial" w:cs="Arial" w:ascii="Arial" w:hAnsi="Arial"/>
          <w:sz w:val="28"/>
        </w:rPr>
        <w:t xml:space="preserve">– </w:t>
      </w:r>
      <w:r>
        <w:rPr>
          <w:rFonts w:eastAsia="Arial" w:cs="Arial" w:ascii="Arial" w:hAnsi="Arial"/>
          <w:sz w:val="28"/>
        </w:rPr>
        <w:t>Ha élve fogtuk volna el Petrovszkijt, sarokba szoríthattuk volna a Szovjetuniót.</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Igen, John, valóban. Nagy nemzetközi megszégyenítésnek tehettük volna ki őket. De mi végre? A Szovjetunió nem tűrte volna tétlenül. Válaszoltak volna rá, valahol másutt a világon. Hát ezt szeretted volna? Hogy visszatérjenek a hidegháborús idők legrosszabb jelenségei?</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6"/>
        </w:rPr>
      </w:pPr>
      <w:r>
        <w:rPr>
          <w:rFonts w:eastAsia="Arial" w:cs="Arial" w:ascii="Arial" w:hAnsi="Arial"/>
          <w:sz w:val="26"/>
        </w:rPr>
        <w:t xml:space="preserve">– </w:t>
      </w:r>
      <w:r>
        <w:rPr>
          <w:rFonts w:eastAsia="Arial" w:cs="Arial" w:ascii="Arial" w:hAnsi="Arial"/>
          <w:sz w:val="26"/>
        </w:rPr>
        <w:t>Nem szívesen hagyok ki egy lehetőséget sem, hogy megszorongassam őket, uram.</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John, a Szovjetunió nagy, fölfegyverzett és veszélyes. És ott lesz a jövő héten is, meg a jövő évben is a helyén. Valahogyan osztoznunk kell velük ezen a bolygón. Jobb, ha pragmatikus és realista emberek uralkodnak náluk, mint ha forrófejű, és vakbuzgó emberek.</w:t>
      </w:r>
    </w:p>
    <w:p>
      <w:pPr>
        <w:pStyle w:val="Normal"/>
        <w:spacing w:lineRule="exact" w:line="10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ez megéri az üzletelést az olyanokkal, mint az az ember, akit az ablakban láttam, uram?</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7"/>
        <w:ind w:firstLine="288"/>
        <w:jc w:val="both"/>
        <w:rPr>
          <w:rFonts w:ascii="Arial" w:hAnsi="Arial" w:eastAsia="Arial" w:cs="Arial"/>
          <w:sz w:val="25"/>
        </w:rPr>
      </w:pPr>
      <w:r>
        <w:rPr>
          <w:rFonts w:eastAsia="Arial" w:cs="Arial" w:ascii="Arial" w:hAnsi="Arial"/>
          <w:sz w:val="25"/>
        </w:rPr>
        <w:t xml:space="preserve">– </w:t>
      </w:r>
      <w:r>
        <w:rPr>
          <w:rFonts w:eastAsia="Arial" w:cs="Arial" w:ascii="Arial" w:hAnsi="Arial"/>
          <w:sz w:val="25"/>
        </w:rPr>
        <w:t>Néha meg kell tenni. Én profi vagyok, ő is az. Vannak újságírók és írók, akik azt szeretnék elhitetni, hogy mi a szakmánkban álomvilágban élünk. A valóságban ez fordítva van. A politikusok szoktak álmodni, noha veszélyes álmokat, mint például a főtitkár, aki arról álmodott, hogy Európa arculatának megváltoztatása lesz az ő személyes emlékműve.</w:t>
      </w:r>
    </w:p>
    <w:p>
      <w:pPr>
        <w:pStyle w:val="Normal"/>
        <w:spacing w:lineRule="exact" w:line="4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2"/>
        <w:ind w:firstLine="288"/>
        <w:jc w:val="both"/>
        <w:rPr>
          <w:rFonts w:ascii="Arial" w:hAnsi="Arial" w:eastAsia="Arial" w:cs="Arial"/>
          <w:sz w:val="29"/>
        </w:rPr>
      </w:pPr>
      <w:r>
        <w:rPr>
          <w:rFonts w:eastAsia="Arial" w:cs="Arial" w:ascii="Arial" w:hAnsi="Arial"/>
          <w:sz w:val="29"/>
        </w:rPr>
        <w:t>A csúcson levő hírszerző tisztnek keményebbnek kell lennie a legkeményebb üzletembernél. A realitásokhoz kell szabnunk magunkat, John. Amikor az álmok veszik át a hatalmat, a Disznó-öbölben kötünk ki, John. Az első kiutat a kubai rakétazsákutcából a New York-i KGB-rezidentúra egyik embere javasolta. Hruscsov lőtt túl a célon, nem a profik.</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És most mi lesz, ura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Az öreg mesterkém sóhajtot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Rájuk hagyjuk. Majd történnek változások. Maguk fogják végrehajtani a maguk utánozhatatlan módján. Az fogja mozgásba hozni az egészet, akit az ablakban láttál. Ő előbbre jut majd a pályáján, másoknak félbetörik a pályafutása.</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s Philby? – kérdezte Preston.</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i van vele?</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507"/>
          <w:pgNumType w:fmt="decimal"/>
          <w:formProt w:val="false"/>
          <w:textDirection w:val="lrTb"/>
          <w:docGrid w:type="default" w:linePitch="360" w:charSpace="0"/>
        </w:sect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Megpróbál hazajönni?</w:t>
      </w:r>
    </w:p>
    <w:p>
      <w:pPr>
        <w:pStyle w:val="Normal"/>
        <w:spacing w:lineRule="atLeast" w:line="0"/>
        <w:ind w:left="280" w:hanging="0"/>
        <w:rPr>
          <w:rFonts w:ascii="Arial" w:hAnsi="Arial" w:eastAsia="Arial" w:cs="Arial"/>
          <w:sz w:val="29"/>
        </w:rPr>
      </w:pPr>
      <w:bookmarkStart w:id="296" w:name="page290"/>
      <w:bookmarkEnd w:id="296"/>
      <w:r>
        <w:rPr>
          <w:rFonts w:eastAsia="Arial" w:cs="Arial" w:ascii="Arial" w:hAnsi="Arial"/>
          <w:sz w:val="29"/>
        </w:rPr>
        <w:t>Sir Nigel türelmetlenül vállat vont.</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Évek óta – mondta. – És igen, időről időre titokban kapcsolatba lép az ottani követségen levő embereimmel. Galambokat tenyésztünk…</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Galambokat…?</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00"/>
        <w:ind w:firstLine="288"/>
        <w:jc w:val="both"/>
        <w:rPr/>
      </w:pPr>
      <w:r>
        <w:rPr>
          <w:rFonts w:eastAsia="Arial" w:cs="Arial" w:ascii="Arial" w:hAnsi="Arial"/>
          <w:sz w:val="27"/>
        </w:rPr>
        <w:t xml:space="preserve">– </w:t>
      </w:r>
      <w:r>
        <w:rPr>
          <w:rFonts w:eastAsia="Arial" w:cs="Arial" w:ascii="Arial" w:hAnsi="Arial"/>
          <w:sz w:val="27"/>
        </w:rPr>
        <w:t xml:space="preserve">Nagyon régimódi, tudom. És egyszerű. Ám még mindig meglepően hatékony. Így kommunikál. De </w:t>
      </w:r>
      <w:r>
        <w:rPr>
          <w:rFonts w:eastAsia="Arial" w:cs="Arial" w:ascii="Arial" w:hAnsi="Arial"/>
          <w:i/>
          <w:sz w:val="27"/>
        </w:rPr>
        <w:t>nem</w:t>
      </w:r>
      <w:r>
        <w:rPr>
          <w:rFonts w:eastAsia="Arial" w:cs="Arial" w:ascii="Arial" w:hAnsi="Arial"/>
          <w:sz w:val="27"/>
        </w:rPr>
        <w:t xml:space="preserve"> az Aurora tervről. És ha szólt is volna róla… ami engem illet…</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mi önt illeti…?</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Megrohadhat a pokolban – mondta lágyan Sir Nigel.</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Egy ideig némán utaztak tovább.</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És veled mi lesz, John? Maradsz ezek után az “Ötösnél”?</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Nem hinném, uram. Jó köröm volt. A nagyfőnök szeptember 1-jén megy nyugdíjba, de a szabadságát már a jövő hónapban kiveszi. Nem hinném, hogy az utódjánál lennének esélyeim.</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em vehetlek át a “Hatoshoz”. Jól tudod. Ilyen korban már nem veszünk át senkit. Nem gondoltál arra, hogy visszatérj a civil életbe?</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em sok esélyt látok egy semmiféle szakmával nem rendelkező, negyvenhat éves ember számára mostanában – mondta Preston.</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Van néhány barátom – mélázott el a Gazda.</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gyonvédelemmel foglalkoznak. Talán tudnának használni egy ügyes embert. Szólhatok néhány szót.</w:t>
      </w:r>
    </w:p>
    <w:p>
      <w:pPr>
        <w:pStyle w:val="Normal"/>
        <w:spacing w:lineRule="exact" w:line="7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Vagyonvédelem?</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Olajkutak, bányák, letétek, versenylovak. Olyan dolgok, amelyeket az emberek meg akarnak védeni tolvajlás és pusztítás ellen. No meg ők maguk. Jól fizet. Lehetővé tenné, hogy magad viseld gondját a fiadnak.</w:t>
      </w:r>
    </w:p>
    <w:p>
      <w:pPr>
        <w:pStyle w:val="Normal"/>
        <w:spacing w:lineRule="exact" w:line="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pPr>
      <w:r>
        <w:rPr>
          <w:rFonts w:eastAsia="Arial" w:cs="Arial" w:ascii="Arial" w:hAnsi="Arial"/>
          <w:sz w:val="29"/>
        </w:rPr>
        <w:t xml:space="preserve">– </w:t>
      </w:r>
      <w:r>
        <w:rPr>
          <w:rFonts w:eastAsia="Arial" w:cs="Arial" w:ascii="Arial" w:hAnsi="Arial"/>
          <w:sz w:val="29"/>
        </w:rPr>
        <w:t>Úgy látszik, nemcsak én nézek utána a dolgoknak – vigyorgott Preston.</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rFonts w:ascii="Arial" w:hAnsi="Arial" w:eastAsia="Arial" w:cs="Arial"/>
          <w:sz w:val="29"/>
        </w:rPr>
      </w:pPr>
      <w:r>
        <w:rPr>
          <w:rFonts w:eastAsia="Arial" w:cs="Arial" w:ascii="Arial" w:hAnsi="Arial"/>
          <w:sz w:val="29"/>
        </w:rPr>
        <w:t>Az idősebb férfi kibámult az ablakon, mintha valami távoli, térben és időben egyaránt távoli dolog járna az eszében.</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Egyszer nekem is volt egy fiam – mondta halkan. – Ahogyan meg van írva. Remek fiú. Megölték a Falklandokon. Tudom, hogyan érzel.</w:t>
      </w:r>
    </w:p>
    <w:p>
      <w:pPr>
        <w:pStyle w:val="Normal"/>
        <w:spacing w:lineRule="exact" w:line="7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Preston meglepetten nézte az öreg arcát a tükörben. Soha eszébe sem jutott volna, hogy ez a nagyvilági és ravasz mesterkém valaha egy kisfiút lovagoltatott a hátán, négykézláb nyargalászott a nappali szőnyegé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rPr>
          <w:rFonts w:ascii="Arial" w:hAnsi="Arial" w:eastAsia="Arial" w:cs="Arial"/>
          <w:sz w:val="29"/>
        </w:rPr>
      </w:pPr>
      <w:r>
        <w:rPr>
          <w:rFonts w:eastAsia="Arial" w:cs="Arial" w:ascii="Arial" w:hAnsi="Arial"/>
          <w:sz w:val="29"/>
        </w:rPr>
        <w:t xml:space="preserve">– </w:t>
      </w:r>
      <w:r>
        <w:rPr>
          <w:rFonts w:eastAsia="Arial" w:cs="Arial" w:ascii="Arial" w:hAnsi="Arial"/>
          <w:sz w:val="29"/>
        </w:rPr>
        <w:t>Sajnálom. Talán én is megértem, ön hogyan érez.</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61"/>
        <w:ind w:firstLine="288"/>
        <w:jc w:val="both"/>
        <w:rPr>
          <w:rFonts w:ascii="Arial" w:hAnsi="Arial" w:eastAsia="Arial" w:cs="Arial"/>
          <w:sz w:val="29"/>
        </w:rPr>
      </w:pPr>
      <w:r>
        <w:rPr>
          <w:rFonts w:eastAsia="Arial" w:cs="Arial" w:ascii="Arial" w:hAnsi="Arial"/>
          <w:sz w:val="29"/>
        </w:rPr>
        <w:t>Megérkeztek a repülőtérre, leadták a bérelt kocsit, és visszarepültek Londonba, ugyanolyan észrevétlenül, ahogyan jöttek.</w:t>
      </w:r>
    </w:p>
    <w:p>
      <w:pPr>
        <w:pStyle w:val="Normal"/>
        <w:spacing w:lineRule="auto" w:line="244"/>
        <w:ind w:firstLine="288"/>
        <w:jc w:val="both"/>
        <w:rPr>
          <w:rFonts w:ascii="Arial" w:hAnsi="Arial" w:eastAsia="Arial" w:cs="Arial"/>
          <w:sz w:val="29"/>
        </w:rPr>
      </w:pPr>
      <w:bookmarkStart w:id="297" w:name="page291"/>
      <w:bookmarkEnd w:id="297"/>
      <w:r>
        <w:rPr>
          <w:rFonts w:eastAsia="Arial" w:cs="Arial" w:ascii="Arial" w:hAnsi="Arial"/>
          <w:sz w:val="29"/>
        </w:rPr>
        <w:t>A genfi ház ablakában álló férfi nézte, hogyan gördül ki a brit autó. Az övé csak egy óra múlva jön. Visszament a szobába és leült az íróasztalhoz, hogy megnézze az imént kapott, még mindig a kezében levő dossziét. Elégedett volt; a találkozó jól sikerült és a dokumentumokkal biztosíthatja a jövőjé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6"/>
        <w:ind w:firstLine="288"/>
        <w:jc w:val="both"/>
        <w:rPr>
          <w:rFonts w:ascii="Arial" w:hAnsi="Arial" w:eastAsia="Arial" w:cs="Arial"/>
          <w:sz w:val="28"/>
        </w:rPr>
      </w:pPr>
      <w:r>
        <w:rPr>
          <w:rFonts w:eastAsia="Arial" w:cs="Arial" w:ascii="Arial" w:hAnsi="Arial"/>
          <w:sz w:val="28"/>
        </w:rPr>
        <w:t>Mint profi, Jevgenyij Karpov altábornagy sajnálta az Aurora tervet. A terv jó volt: okos, nem feltűnő és hatékony. De profiként azt is tudta, hogy ha egy műveletet jól és igazán lelepleztek, akkor nincs más hátra, mint lemondani és megtagadni az egészet, mielőtt túlságosan késő lesz. A késlekedés végzetes lehet.</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firstLine="288"/>
        <w:jc w:val="both"/>
        <w:rPr>
          <w:rFonts w:ascii="Arial" w:hAnsi="Arial" w:eastAsia="Arial" w:cs="Arial"/>
          <w:sz w:val="27"/>
        </w:rPr>
      </w:pPr>
      <w:r>
        <w:rPr>
          <w:rFonts w:eastAsia="Arial" w:cs="Arial" w:ascii="Arial" w:hAnsi="Arial"/>
          <w:sz w:val="27"/>
        </w:rPr>
        <w:t>Világosan visszaemlékezett az iratokra, amelyeket a futára hozott Jan Marais-tól Londonból, Hampstead fedőnevű ügynökének a küldeményére. Hat a megszokott fajtából való volt, olyan szigorúan titkos dokumentumok, amelyeket csupán egy George Berenson nagyságrendű ember szerezhetett meg. A hetedik előtt döbbenten ült.</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68"/>
        <w:ind w:firstLine="288"/>
        <w:jc w:val="both"/>
        <w:rPr>
          <w:rFonts w:ascii="Arial" w:hAnsi="Arial" w:eastAsia="Arial" w:cs="Arial"/>
          <w:sz w:val="27"/>
        </w:rPr>
      </w:pPr>
      <w:r>
        <w:rPr>
          <w:rFonts w:eastAsia="Arial" w:cs="Arial" w:ascii="Arial" w:hAnsi="Arial"/>
          <w:sz w:val="27"/>
        </w:rPr>
        <w:t>Az Berenson személyes feljegyzése volt Marais-hoz, amelynek továbbítását kérte Pretoriába. A védelmi minisztérium tisztviselője a feljegyzésben leírta, hogy mint a védelmi beszerzések helyettes főnöke, aki felelős a nukleáris eszközökért is, jelen volt egy fölöttébb zártkörű tájékoztatón, Sir Bernard Hemmingsnél, az MI5 főigazgatójánál.</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2"/>
        <w:ind w:firstLine="288"/>
        <w:jc w:val="both"/>
        <w:rPr>
          <w:rFonts w:ascii="Arial" w:hAnsi="Arial" w:eastAsia="Arial" w:cs="Arial"/>
          <w:sz w:val="29"/>
        </w:rPr>
      </w:pPr>
      <w:r>
        <w:rPr>
          <w:rFonts w:eastAsia="Arial" w:cs="Arial" w:ascii="Arial" w:hAnsi="Arial"/>
          <w:sz w:val="29"/>
        </w:rPr>
        <w:t>A kémelhárító-főnök elmondta a kis csoportnak, hogy hivatala fölfedezett és szinte minden részletében ismer egy szovjet összeesküvést, amelynek célja, hogy alkatrészenként leszállítsanak, összeszereljenek és felrobbantsanak egy kis atombombát Nagy-Britanniában. A java csak a végén jött: az MI5 egyre szorosabbra zárja a hurkot a Nagy-Britanniában műveletet végző szovjet illegális körül, és biztosak benne, hogy elfogják az összes terhelő bizonyítékkal együtt.</w:t>
      </w:r>
    </w:p>
    <w:p>
      <w:pPr>
        <w:pStyle w:val="Normal"/>
        <w:spacing w:lineRule="exact" w:line="10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2"/>
        <w:ind w:firstLine="288"/>
        <w:jc w:val="both"/>
        <w:rPr>
          <w:rFonts w:ascii="Arial" w:hAnsi="Arial" w:eastAsia="Arial" w:cs="Arial"/>
          <w:sz w:val="28"/>
        </w:rPr>
      </w:pPr>
      <w:r>
        <w:rPr>
          <w:rFonts w:eastAsia="Arial" w:cs="Arial" w:ascii="Arial" w:hAnsi="Arial"/>
          <w:sz w:val="28"/>
        </w:rPr>
        <w:t>Kizárólag a forrása miatt, Karpov tábornok teljes mértékben hitt a dokumentumnak. Kísértést érzett, hogy hagynia kellene a briteket, hadd csinálják, de rájött, hogy ennek végzetes következményei lennének. Ha a britek az ő segítsége nélkül érnek el sikert, akkor nem éreznek majd semmiféle kötelezettséget arra, hogy elfojtsák az iszonyatos botrányt. Hogy ilyen kötelezettséget teremtsen, üzenetet kellett küldenie, olyan embernek, aki megérti, hogy mit kell tenni, olyan embernek, akivel meg lehet állapodni a nagy távolságon és különbségen át is.</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firstLine="288"/>
        <w:jc w:val="both"/>
        <w:rPr>
          <w:rFonts w:ascii="Arial" w:hAnsi="Arial" w:eastAsia="Arial" w:cs="Arial"/>
          <w:sz w:val="29"/>
        </w:rPr>
      </w:pPr>
      <w:r>
        <w:rPr>
          <w:rFonts w:eastAsia="Arial" w:cs="Arial" w:ascii="Arial" w:hAnsi="Arial"/>
          <w:sz w:val="29"/>
        </w:rPr>
        <w:t>Aztán ott volt a saját előrejutásának a kérdése is… Egy, a tavaszi peregyelkinói erdőben tett, hosszú séta után döntött úgy, hogy belevág élete legveszélyesebb játékába. Elhatározta, hogy diszkréten meglátogatja magánirodájában Nubar Gevorkovics Vartanjan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49"/>
        <w:ind w:firstLine="288"/>
        <w:jc w:val="both"/>
        <w:rPr>
          <w:rFonts w:ascii="Arial" w:hAnsi="Arial" w:eastAsia="Arial" w:cs="Arial"/>
          <w:sz w:val="29"/>
        </w:rPr>
      </w:pPr>
      <w:r>
        <w:rPr>
          <w:rFonts w:eastAsia="Arial" w:cs="Arial" w:ascii="Arial" w:hAnsi="Arial"/>
          <w:sz w:val="29"/>
        </w:rPr>
        <w:t>Gondosan választotta ki ezt az embert. Az örmény Politbüro-tag volt az az ember, aki állítólag azt a Politbürón belüli frakciót vezette, akik szerint eljött már a változás ideje a csúcso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92"/>
        <w:ind w:firstLine="288"/>
        <w:jc w:val="both"/>
        <w:rPr>
          <w:rFonts w:ascii="Arial" w:hAnsi="Arial" w:eastAsia="Arial" w:cs="Arial"/>
          <w:sz w:val="26"/>
        </w:rPr>
      </w:pPr>
      <w:r>
        <w:rPr>
          <w:rFonts w:eastAsia="Arial" w:cs="Arial" w:ascii="Arial" w:hAnsi="Arial"/>
          <w:sz w:val="26"/>
        </w:rPr>
        <w:t>Vartanjan egyetlen szó nélkül hallgatta, annak a biztonságos tudatában, hogy magasabb beosztásban van annál, semhogy az irodájában poloskák lehetnének. Csak bámulta a KGB-tábornokot fekete gyíkszemével. Amikor Karpov befejezte, megkérdezte:</w:t>
      </w:r>
    </w:p>
    <w:p>
      <w:pPr>
        <w:pStyle w:val="Normal"/>
        <w:spacing w:lineRule="exact" w:line="4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Biztos benne, tábornok elvtárs, hogy az ínformációja pontos?</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455"/>
          <w:pgNumType w:fmt="decimal"/>
          <w:formProt w:val="false"/>
          <w:textDirection w:val="lrTb"/>
          <w:docGrid w:type="default" w:linePitch="360" w:charSpace="0"/>
        </w:sectPr>
        <w:pStyle w:val="Normal"/>
        <w:spacing w:lineRule="auto" w:line="261"/>
        <w:ind w:firstLine="288"/>
        <w:jc w:val="both"/>
        <w:rPr/>
      </w:pPr>
      <w:r>
        <w:rPr>
          <w:rFonts w:eastAsia="Arial" w:cs="Arial" w:ascii="Arial" w:hAnsi="Arial"/>
          <w:sz w:val="29"/>
        </w:rPr>
        <w:t xml:space="preserve">– </w:t>
      </w:r>
      <w:r>
        <w:rPr>
          <w:rFonts w:eastAsia="Arial" w:cs="Arial" w:ascii="Arial" w:hAnsi="Arial"/>
          <w:sz w:val="29"/>
        </w:rPr>
        <w:t>Nálam van szalagon Krilov professzor egész vallomása – mondta Karpov. – A magnó a táskámban volt.</w:t>
      </w:r>
    </w:p>
    <w:p>
      <w:pPr>
        <w:pStyle w:val="Normal"/>
        <w:spacing w:lineRule="atLeast" w:line="0"/>
        <w:ind w:left="280" w:hanging="0"/>
        <w:jc w:val="both"/>
        <w:rPr>
          <w:rFonts w:ascii="Arial" w:hAnsi="Arial" w:eastAsia="Arial" w:cs="Arial"/>
          <w:sz w:val="29"/>
        </w:rPr>
      </w:pPr>
      <w:bookmarkStart w:id="298" w:name="page292"/>
      <w:bookmarkEnd w:id="298"/>
      <w:r>
        <w:rPr>
          <w:rFonts w:eastAsia="Arial" w:cs="Arial" w:ascii="Arial" w:hAnsi="Arial"/>
          <w:sz w:val="29"/>
        </w:rPr>
        <w:t xml:space="preserve">– </w:t>
      </w:r>
      <w:r>
        <w:rPr>
          <w:rFonts w:eastAsia="Arial" w:cs="Arial" w:ascii="Arial" w:hAnsi="Arial"/>
          <w:sz w:val="29"/>
        </w:rPr>
        <w:t>És a londoni információ?</w:t>
      </w:r>
    </w:p>
    <w:p>
      <w:pPr>
        <w:pStyle w:val="Normal"/>
        <w:spacing w:lineRule="exact" w:line="141"/>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left="280" w:hanging="0"/>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A forrása feddhetetlen. Én magam voltam a fickó tartója vagy három évig.</w:t>
      </w:r>
    </w:p>
    <w:p>
      <w:pPr>
        <w:pStyle w:val="Normal"/>
        <w:spacing w:lineRule="exact" w:line="14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319"/>
        <w:ind w:firstLine="288"/>
        <w:jc w:val="both"/>
        <w:rPr>
          <w:rFonts w:ascii="Arial" w:hAnsi="Arial" w:eastAsia="Arial" w:cs="Arial"/>
          <w:sz w:val="26"/>
        </w:rPr>
      </w:pPr>
      <w:r>
        <w:rPr>
          <w:rFonts w:eastAsia="Arial" w:cs="Arial" w:ascii="Arial" w:hAnsi="Arial"/>
          <w:sz w:val="26"/>
        </w:rPr>
        <w:t>Az örmény hatalmasság hosszasan bámult rá, mint aki sok mindenen töpreng, s nem a legkevésbé azon, hogy hogyan lehetne az információt a maga javára fölhasználn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9"/>
        <w:ind w:firstLine="288"/>
        <w:jc w:val="both"/>
        <w:rPr>
          <w:rFonts w:ascii="Arial" w:hAnsi="Arial" w:eastAsia="Arial" w:cs="Arial"/>
          <w:sz w:val="29"/>
        </w:rPr>
      </w:pPr>
      <w:r>
        <w:rPr>
          <w:rFonts w:eastAsia="Arial" w:cs="Arial" w:ascii="Arial" w:hAnsi="Arial"/>
          <w:sz w:val="29"/>
        </w:rPr>
        <w:t xml:space="preserve">– </w:t>
      </w:r>
      <w:r>
        <w:rPr>
          <w:rFonts w:eastAsia="Arial" w:cs="Arial" w:ascii="Arial" w:hAnsi="Arial"/>
          <w:sz w:val="29"/>
        </w:rPr>
        <w:t>Ha igaz, amit mond, akkor ebben az országban a legfelső szinten gátlástalanság és kalandorság folyik. Ha az ember ezt bizonyítani tudná, de szükség van bizonyítékra, akkor változás következhetne be a csúcson. Jó napo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288"/>
        <w:jc w:val="both"/>
        <w:rPr>
          <w:rFonts w:ascii="Arial" w:hAnsi="Arial" w:eastAsia="Arial" w:cs="Arial"/>
          <w:sz w:val="26"/>
        </w:rPr>
      </w:pPr>
      <w:r>
        <w:rPr>
          <w:rFonts w:eastAsia="Arial" w:cs="Arial" w:ascii="Arial" w:hAnsi="Arial"/>
          <w:sz w:val="26"/>
        </w:rPr>
        <w:t>Karpov megértette. Amikor a Szovjet-Oroszország csúcsán álló ember bukik, vele buknak az összes káderei. Ha változás lenne a csúcson, megüresedne a KGB elnöki széke is, amely, gondolta Karpov, neki tökéletesen megfelelne. Ám hogy összekovácsolja a párterőkkel való szövetségét, Vartanjannak bizonyíték kell, támadhatatlan, megbízható, dokumentált bizonyíték arról, hogy a gátlástalan cselekedet kis híján katasztrófához vezetett. Senki sem felejtette még el, hogy Mihail Szuszlov 1964-ben azzal döntötte meg Hruscsovot, hogy kalandorsággal vádolta az 1962-es kubai rakétaválsággal kapcsolatba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Nem sokkal a találkozó után Karpov elküldte Winklert, az aktáik alapján létező legkétbalkezesebb ügynököt. A válaszát vették és megértették. Most már a kezében volt a bizonyíték, amelyre örmény pártfogójának szüksége volt. Még egyszer átnézte a dokumentumoka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pPr>
      <w:r>
        <w:rPr>
          <w:rFonts w:eastAsia="Arial" w:cs="Arial" w:ascii="Arial" w:hAnsi="Arial"/>
          <w:sz w:val="28"/>
        </w:rPr>
        <w:t>A jelentés Valerij Petrovszkij őrnagy állítólagos elfogatásáról és a britek által való kihallgatásáról némi csiszolásra szorul, de vannak emberei Jaszenyevóban, hogy ezt megcsinálják. A kihallgatási jegyzőkönyvek lapjai teljesen hitelesek voltak, és ez volt a legfontosabb. Még Mr. Preston helyzetjelentései – amelyekből gondosan kihagyták a Winklerrel kapcsolatos részleteket –, azok is az eredeti fotokópiái voltak.</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9"/>
        <w:ind w:firstLine="288"/>
        <w:jc w:val="both"/>
        <w:rPr>
          <w:rFonts w:ascii="Arial" w:hAnsi="Arial" w:eastAsia="Arial" w:cs="Arial"/>
          <w:sz w:val="29"/>
        </w:rPr>
      </w:pPr>
      <w:r>
        <w:rPr>
          <w:rFonts w:eastAsia="Arial" w:cs="Arial" w:ascii="Arial" w:hAnsi="Arial"/>
          <w:sz w:val="29"/>
        </w:rPr>
        <w:t>A főtitkár nem lesz képes, sem hajlandó megmenteni az áruló Philbyt és később nem lesz képes megmenteni magát sem. Erről Vartanjan majd gondoskodik, és ő nem lesz hálátlan.</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1906" w:h="16838"/>
          <w:pgMar w:left="720" w:right="720" w:gutter="0" w:header="0" w:top="683" w:footer="0" w:bottom="1440"/>
          <w:pgNumType w:fmt="decimal"/>
          <w:formProt w:val="false"/>
          <w:textDirection w:val="lrTb"/>
          <w:docGrid w:type="default" w:linePitch="360" w:charSpace="0"/>
        </w:sectPr>
        <w:pStyle w:val="Normal"/>
        <w:spacing w:lineRule="auto" w:line="278"/>
        <w:ind w:firstLine="288"/>
        <w:jc w:val="both"/>
        <w:rPr>
          <w:rFonts w:ascii="Arial" w:hAnsi="Arial" w:eastAsia="Arial" w:cs="Arial"/>
          <w:sz w:val="28"/>
        </w:rPr>
      </w:pPr>
      <w:r>
        <w:rPr>
          <w:rFonts w:eastAsia="Arial" w:cs="Arial" w:ascii="Arial" w:hAnsi="Arial"/>
          <w:sz w:val="28"/>
        </w:rPr>
        <w:t>Megérkezett Karpov kocsija, hogy Zürichbe vigye, a moszkvai géphez. Karpov fölállt. Jó találkozó volt. És mint mindig, most is hasznos volt tárgyalni Chelsea-vel.</w:t>
      </w:r>
    </w:p>
    <w:p>
      <w:pPr>
        <w:pStyle w:val="Normal"/>
        <w:spacing w:lineRule="atLeast" w:line="0"/>
        <w:ind w:left="3760" w:hanging="0"/>
        <w:rPr>
          <w:rFonts w:ascii="Arial" w:hAnsi="Arial" w:eastAsia="Arial" w:cs="Arial"/>
          <w:b/>
          <w:b/>
          <w:sz w:val="53"/>
          <w:u w:val="single"/>
        </w:rPr>
      </w:pPr>
      <w:bookmarkStart w:id="299" w:name="page293"/>
      <w:bookmarkEnd w:id="299"/>
      <w:r>
        <w:rPr>
          <w:rFonts w:eastAsia="Arial" w:cs="Arial" w:ascii="Arial" w:hAnsi="Arial"/>
          <w:b/>
          <w:sz w:val="53"/>
          <w:u w:val="single"/>
        </w:rPr>
        <w:t>UTÓJÁTÉK</w:t>
      </w:r>
    </w:p>
    <w:p>
      <w:pPr>
        <w:pStyle w:val="Normal"/>
        <w:spacing w:lineRule="exact" w:line="193"/>
        <w:rPr>
          <w:rFonts w:ascii="Times New Roman" w:hAnsi="Times New Roman" w:eastAsia="Times New Roman" w:cs="Times New Roman"/>
          <w:b/>
          <w:b/>
          <w:sz w:val="53"/>
          <w:u w:val="single"/>
        </w:rPr>
      </w:pPr>
      <w:r>
        <w:rPr>
          <w:rFonts w:eastAsia="Times New Roman" w:cs="Times New Roman" w:ascii="Times New Roman" w:hAnsi="Times New Roman"/>
          <w:b/>
          <w:sz w:val="53"/>
          <w:u w:val="single"/>
        </w:rPr>
      </w:r>
    </w:p>
    <w:p>
      <w:pPr>
        <w:pStyle w:val="Normal"/>
        <w:spacing w:lineRule="auto" w:line="249"/>
        <w:ind w:firstLine="288"/>
        <w:jc w:val="both"/>
        <w:rPr>
          <w:rFonts w:ascii="Arial" w:hAnsi="Arial" w:eastAsia="Arial" w:cs="Arial"/>
          <w:sz w:val="29"/>
        </w:rPr>
      </w:pPr>
      <w:r>
        <w:rPr>
          <w:rFonts w:eastAsia="Arial" w:cs="Arial" w:ascii="Arial" w:hAnsi="Arial"/>
          <w:sz w:val="29"/>
        </w:rPr>
        <w:t>Sir Bernard Hemmings hivatalosan 1987. szeptember 1-jével ment nyugdíjba, bár már július közepétől szabadsálon volt. Még az év novemberében meghalt, a nyugdíja biztosította özvegye és mostohalánya további gondtalan megélhetését.</w:t>
      </w:r>
    </w:p>
    <w:p>
      <w:pPr>
        <w:pStyle w:val="Normal"/>
        <w:spacing w:lineRule="exact" w:line="96"/>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73"/>
        <w:ind w:firstLine="288"/>
        <w:jc w:val="both"/>
        <w:rPr/>
      </w:pPr>
      <w:r>
        <w:rPr>
          <w:rFonts w:eastAsia="Arial" w:cs="Arial" w:ascii="Arial" w:hAnsi="Arial"/>
          <w:sz w:val="26"/>
        </w:rPr>
        <w:t>Brian Harcourt-Smith nem követte őt a főigazgatói székben. A Bölcs Embereknek az volt a véleményük, hogy bár nem volt abban semmi bűnös dolog, hogy Harcourt-Smith megpróbálta megakadályozni a Preston-jelentés továbbjutását, és lebecsülte a glasgow-i fogás jelentőségét, mindazonáltal meg kellett állapítani, hogy mindkettő súlyos döntési hiba volt. Minthogy az “Ötösön” belül nem akadt megfelelő utódjelölt, kívülről helyeztek egy embert a főigazgatói székbe. Mr. Harcourt-Smith néhány hónappal később visszavonult és egy kereskedelmi bank igazgatótanácsának lett a tagja a Cityben.</w:t>
      </w:r>
    </w:p>
    <w:p>
      <w:pPr>
        <w:pStyle w:val="Normal"/>
        <w:spacing w:lineRule="exact" w:line="6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firstLine="288"/>
        <w:jc w:val="both"/>
        <w:rPr>
          <w:rFonts w:ascii="Arial" w:hAnsi="Arial" w:eastAsia="Arial" w:cs="Arial"/>
          <w:sz w:val="26"/>
        </w:rPr>
      </w:pPr>
      <w:r>
        <w:rPr>
          <w:rFonts w:eastAsia="Arial" w:cs="Arial" w:ascii="Arial" w:hAnsi="Arial"/>
          <w:sz w:val="26"/>
        </w:rPr>
        <w:t>John Preston szeptember eleién visszavonult és egy vagyonőr cég vezető embere lett. A fizetése több mint kétszeresére nőtt, így már beadhatta a válókeresetet és nyugodtan kérvényezhette, hogy Tommy fiát nála helyezzék el, mert jólétét és továbbtanulását garantálni tudja. Julia nyomban visszavonta ellenvetéseit és Preston megkapta a fiá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firstLine="288"/>
        <w:jc w:val="both"/>
        <w:rPr/>
      </w:pPr>
      <w:r>
        <w:rPr>
          <w:rFonts w:eastAsia="Arial" w:cs="Arial" w:ascii="Arial" w:hAnsi="Arial"/>
          <w:sz w:val="29"/>
        </w:rPr>
        <w:t>Sir Nigel Irvine, a tervek szerint, az év utolsó napján ment nyugdíjba, és karácsony előtt hagyta el az irodáját. A vidéki házába költözött, Langton Matraversbe, ahol teljes mértékben bekapcsolódott a falu életébe, és ha valaki megkérdezte, hogy mivel foglalkozott a nyugdíjazása előtt, azt mondta mindig, hogy “valami unalmasat csináltam a Whitehallban”.</w:t>
      </w:r>
    </w:p>
    <w:p>
      <w:pPr>
        <w:pStyle w:val="Normal"/>
        <w:spacing w:lineRule="exact" w:line="10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66"/>
        <w:ind w:firstLine="288"/>
        <w:jc w:val="both"/>
        <w:rPr>
          <w:rFonts w:ascii="Arial" w:hAnsi="Arial" w:eastAsia="Arial" w:cs="Arial"/>
          <w:sz w:val="27"/>
        </w:rPr>
      </w:pPr>
      <w:r>
        <w:rPr>
          <w:rFonts w:eastAsia="Arial" w:cs="Arial" w:ascii="Arial" w:hAnsi="Arial"/>
          <w:sz w:val="27"/>
        </w:rPr>
        <w:t>Jan Marais-t december elején hazarendelték konzultációra Pretoriába. Amint a Boeing-747-es fölemelkedett a Heathrow repülőtérről, két nagydarab NH-s állt föl a gép személyzete számára fenntartott sarokból, odamentek hozzá és megbilincselték. Marais nem igazán élvezte visszavonultsága idejét, amelyet több láb mélyen a föld felszíne alatt töltött el azzal, hogy testes uraknak a kérdéseire válaszolgatott.</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83"/>
        <w:ind w:firstLine="288"/>
        <w:jc w:val="both"/>
        <w:rPr>
          <w:rFonts w:ascii="Arial" w:hAnsi="Arial" w:eastAsia="Arial" w:cs="Arial"/>
          <w:sz w:val="26"/>
        </w:rPr>
      </w:pPr>
      <w:r>
        <w:rPr>
          <w:rFonts w:eastAsia="Arial" w:cs="Arial" w:ascii="Arial" w:hAnsi="Arial"/>
          <w:sz w:val="26"/>
        </w:rPr>
        <w:t>Marais letartóztatására nyilvános helyen került sor, ennek híre azonnal elterjedt, s ez nyomban riasztotta Karpov őrnagyot, aki így tudta meg, hogy embere megbukott. Biztos volt benne, hogy Marais, alias Frikki Brandt nem sokáig állja majd a vallatást és várta George Berenson letartóztatását, és a nyugati szövetség azt követő felháborodását.</w:t>
      </w:r>
    </w:p>
    <w:p>
      <w:pPr>
        <w:pStyle w:val="Normal"/>
        <w:spacing w:lineRule="exact" w:line="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firstLine="288"/>
        <w:jc w:val="both"/>
        <w:rPr>
          <w:rFonts w:ascii="Arial" w:hAnsi="Arial" w:eastAsia="Arial" w:cs="Arial"/>
          <w:sz w:val="29"/>
        </w:rPr>
      </w:pPr>
      <w:r>
        <w:rPr>
          <w:rFonts w:eastAsia="Arial" w:cs="Arial" w:ascii="Arial" w:hAnsi="Arial"/>
          <w:sz w:val="29"/>
        </w:rPr>
        <w:t>December közepén Berenson ugyan ideje előtt vonult nyugalomba a minisztériumból, de letartóztatás nem volt. Sir Nigel Irvine személyes kérésére megengedték neki, hogy visszavonuljon a Brit Virgin-szigetekre, ahol a feleségétől kapott csekély, de elegendő tartásdíjából éldegélt.</w:t>
      </w:r>
    </w:p>
    <w:p>
      <w:pPr>
        <w:pStyle w:val="Normal"/>
        <w:spacing w:lineRule="exact" w:line="10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54"/>
        <w:ind w:firstLine="288"/>
        <w:jc w:val="both"/>
        <w:rPr/>
      </w:pPr>
      <w:r>
        <w:rPr>
          <w:rFonts w:eastAsia="Arial" w:cs="Arial" w:ascii="Arial" w:hAnsi="Arial"/>
          <w:sz w:val="28"/>
        </w:rPr>
        <w:t xml:space="preserve">A hírből Karpov tábornok megértette, hogy első számú ügynökét nemcsak leleplezték, de meg is fordították. Csupán azt nem tudta még, hogy </w:t>
      </w:r>
      <w:r>
        <w:rPr>
          <w:rFonts w:eastAsia="Arial" w:cs="Arial" w:ascii="Arial" w:hAnsi="Arial"/>
          <w:i/>
          <w:sz w:val="28"/>
        </w:rPr>
        <w:t>mikor</w:t>
      </w:r>
      <w:r>
        <w:rPr>
          <w:rFonts w:eastAsia="Arial" w:cs="Arial" w:ascii="Arial" w:hAnsi="Arial"/>
          <w:sz w:val="28"/>
        </w:rPr>
        <w:t xml:space="preserve"> fordították Berensont a britek a maguk szolgálatára. Aztán a saját londoni </w:t>
      </w:r>
      <w:r>
        <w:rPr>
          <w:rFonts w:eastAsia="Arial" w:cs="Arial" w:ascii="Arial" w:hAnsi="Arial"/>
          <w:i/>
          <w:sz w:val="28"/>
        </w:rPr>
        <w:t>rezidentúrájukról</w:t>
      </w:r>
      <w:r>
        <w:rPr>
          <w:rFonts w:eastAsia="Arial" w:cs="Arial" w:ascii="Arial" w:hAnsi="Arial"/>
          <w:sz w:val="28"/>
        </w:rPr>
        <w:t xml:space="preserve"> azt jelentette Andrejev KGB-ügynök, hogy ő azt a pletykát vallotta, miszerint Berenson nyomban az MI5-höz fordult, amikor Jan Marais első ízben megkörnyékezte.</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20" w:right="720" w:gutter="0" w:header="0" w:top="802" w:footer="0" w:bottom="747"/>
          <w:pgNumType w:fmt="decimal"/>
          <w:formProt w:val="false"/>
          <w:textDirection w:val="lrTb"/>
          <w:docGrid w:type="default" w:linePitch="360" w:charSpace="0"/>
        </w:sectPr>
        <w:pStyle w:val="Normal"/>
        <w:spacing w:lineRule="auto" w:line="319"/>
        <w:ind w:firstLine="288"/>
        <w:jc w:val="both"/>
        <w:rPr>
          <w:rFonts w:ascii="Arial" w:hAnsi="Arial" w:eastAsia="Arial" w:cs="Arial"/>
          <w:sz w:val="26"/>
        </w:rPr>
      </w:pPr>
      <w:r>
        <w:rPr>
          <w:rFonts w:eastAsia="Arial" w:cs="Arial" w:ascii="Arial" w:hAnsi="Arial"/>
          <w:sz w:val="26"/>
        </w:rPr>
        <w:t>Egy héten belül a jeszenyevói elemzőknek be kellett látniuk, hogy amit három éven át tökéletesen jó hírszerzőmunkának tekintettek; az elejétől fogva gyanúsként kiselejtezendő.</w:t>
      </w:r>
    </w:p>
    <w:p>
      <w:pPr>
        <w:sectPr>
          <w:type w:val="nextPage"/>
          <w:pgSz w:w="11906" w:h="16838"/>
          <w:pgMar w:left="1000" w:right="7360" w:gutter="0" w:header="0" w:top="683" w:footer="0" w:bottom="1440"/>
          <w:pgNumType w:fmt="decimal"/>
          <w:formProt w:val="false"/>
          <w:textDirection w:val="lrTb"/>
          <w:docGrid w:type="default" w:linePitch="360" w:charSpace="0"/>
        </w:sectPr>
        <w:pStyle w:val="Normal"/>
        <w:spacing w:lineRule="atLeast" w:line="0"/>
        <w:rPr>
          <w:rFonts w:ascii="Arial" w:hAnsi="Arial" w:eastAsia="Arial" w:cs="Arial"/>
          <w:sz w:val="25"/>
        </w:rPr>
      </w:pPr>
      <w:bookmarkStart w:id="300" w:name="page294"/>
      <w:bookmarkEnd w:id="300"/>
      <w:r>
        <w:rPr>
          <w:rFonts w:eastAsia="Arial" w:cs="Arial" w:ascii="Arial" w:hAnsi="Arial"/>
          <w:sz w:val="25"/>
        </w:rPr>
        <w:t>Ez volt a Gazda utolsó húzása.</w:t>
      </w:r>
    </w:p>
    <w:p>
      <w:pPr>
        <w:pStyle w:val="Normal"/>
        <w:spacing w:lineRule="atLeast" w:line="0"/>
        <w:jc w:val="right"/>
        <w:rPr>
          <w:rFonts w:ascii="Arial" w:hAnsi="Arial" w:eastAsia="Arial" w:cs="Arial"/>
          <w:b/>
          <w:b/>
          <w:sz w:val="53"/>
        </w:rPr>
      </w:pPr>
      <w:bookmarkStart w:id="301" w:name="page295"/>
      <w:bookmarkEnd w:id="301"/>
      <w:r>
        <w:rPr>
          <w:rFonts w:eastAsia="Arial" w:cs="Arial" w:ascii="Arial" w:hAnsi="Arial"/>
          <w:b/>
          <w:sz w:val="53"/>
        </w:rPr>
        <w:t>TARTALOM</w:t>
      </w:r>
    </w:p>
    <w:p>
      <w:pPr>
        <w:pStyle w:val="Normal"/>
        <w:spacing w:lineRule="exact" w:line="193"/>
        <w:rPr>
          <w:rFonts w:ascii="Times New Roman" w:hAnsi="Times New Roman" w:eastAsia="Times New Roman" w:cs="Times New Roman"/>
          <w:b/>
          <w:b/>
          <w:sz w:val="53"/>
        </w:rPr>
      </w:pPr>
      <w:r>
        <w:rPr>
          <w:rFonts w:eastAsia="Times New Roman" w:cs="Times New Roman" w:ascii="Times New Roman" w:hAnsi="Times New Roman"/>
          <w:b/>
          <w:sz w:val="53"/>
        </w:rPr>
      </w:r>
    </w:p>
    <w:p>
      <w:pPr>
        <w:pStyle w:val="Normal"/>
        <w:spacing w:lineRule="atLeast" w:line="0"/>
        <w:rPr>
          <w:rFonts w:ascii="Arial" w:hAnsi="Arial" w:eastAsia="Arial" w:cs="Arial"/>
          <w:color w:val="0000FF"/>
          <w:sz w:val="29"/>
          <w:u w:val="single"/>
        </w:rPr>
      </w:pPr>
      <w:hyperlink w:anchor="page3">
        <w:r>
          <w:rPr>
            <w:rStyle w:val="InternetLink"/>
            <w:rFonts w:eastAsia="Arial" w:cs="Arial" w:ascii="Arial" w:hAnsi="Arial"/>
            <w:color w:val="0000FF"/>
            <w:sz w:val="29"/>
            <w:u w:val="single"/>
          </w:rPr>
          <w:t>ELSŐ RÉSZ</w:t>
        </w:r>
      </w:hyperlink>
    </w:p>
    <w:p>
      <w:pPr>
        <w:pStyle w:val="Normal"/>
        <w:spacing w:lineRule="exact" w:line="142"/>
        <w:rPr>
          <w:rFonts w:ascii="Times New Roman" w:hAnsi="Times New Roman" w:eastAsia="Times New Roman" w:cs="Times New Roman"/>
          <w:color w:val="0000FF"/>
          <w:sz w:val="29"/>
          <w:u w:val="single"/>
        </w:rPr>
      </w:pPr>
      <w:r>
        <w:rPr>
          <w:rFonts w:eastAsia="Times New Roman" w:cs="Times New Roman" w:ascii="Times New Roman" w:hAnsi="Times New Roman"/>
          <w:color w:val="0000FF"/>
          <w:sz w:val="29"/>
          <w:u w:val="single"/>
        </w:rPr>
      </w:r>
    </w:p>
    <w:p>
      <w:pPr>
        <w:pStyle w:val="Normal"/>
        <w:spacing w:lineRule="atLeast" w:line="0"/>
        <w:ind w:left="580" w:hanging="0"/>
        <w:rPr>
          <w:rFonts w:ascii="Arial" w:hAnsi="Arial" w:eastAsia="Arial" w:cs="Arial"/>
          <w:color w:val="0000FF"/>
          <w:sz w:val="29"/>
          <w:u w:val="single"/>
        </w:rPr>
      </w:pPr>
      <w:hyperlink w:anchor="page3">
        <w:r>
          <w:rPr>
            <w:rStyle w:val="InternetLink"/>
            <w:rFonts w:eastAsia="Arial" w:cs="Arial" w:ascii="Arial" w:hAnsi="Arial"/>
            <w:color w:val="0000FF"/>
            <w:sz w:val="29"/>
            <w:u w:val="single"/>
          </w:rPr>
          <w:t>1.</w:t>
        </w:r>
      </w:hyperlink>
    </w:p>
    <w:p>
      <w:pPr>
        <w:pStyle w:val="Normal"/>
        <w:spacing w:lineRule="exact" w:line="32"/>
        <w:rPr>
          <w:rFonts w:ascii="Times New Roman" w:hAnsi="Times New Roman" w:eastAsia="Times New Roman" w:cs="Times New Roman"/>
          <w:color w:val="0000FF"/>
          <w:sz w:val="29"/>
          <w:u w:val="single"/>
        </w:rPr>
      </w:pPr>
      <w:r>
        <w:rPr>
          <w:rFonts w:eastAsia="Times New Roman" w:cs="Times New Roman" w:ascii="Times New Roman" w:hAnsi="Times New Roman"/>
          <w:color w:val="0000FF"/>
          <w:sz w:val="29"/>
          <w:u w:val="single"/>
        </w:rPr>
      </w:r>
    </w:p>
    <w:p>
      <w:pPr>
        <w:pStyle w:val="Normal"/>
        <w:spacing w:lineRule="atLeast" w:line="0"/>
        <w:ind w:left="580" w:hanging="0"/>
        <w:rPr>
          <w:rFonts w:ascii="Arial" w:hAnsi="Arial" w:eastAsia="Arial" w:cs="Arial"/>
          <w:color w:val="0000FF"/>
          <w:sz w:val="29"/>
          <w:u w:val="single"/>
        </w:rPr>
      </w:pPr>
      <w:hyperlink w:anchor="page19">
        <w:r>
          <w:rPr>
            <w:rStyle w:val="InternetLink"/>
            <w:rFonts w:eastAsia="Arial" w:cs="Arial" w:ascii="Arial" w:hAnsi="Arial"/>
            <w:color w:val="0000FF"/>
            <w:sz w:val="29"/>
            <w:u w:val="single"/>
          </w:rPr>
          <w:t>2.</w:t>
        </w:r>
      </w:hyperlink>
    </w:p>
    <w:p>
      <w:pPr>
        <w:pStyle w:val="Normal"/>
        <w:spacing w:lineRule="auto" w:line="237"/>
        <w:ind w:left="580" w:hanging="0"/>
        <w:rPr>
          <w:rFonts w:ascii="Arial" w:hAnsi="Arial" w:eastAsia="Arial" w:cs="Arial"/>
          <w:color w:val="0000FF"/>
          <w:sz w:val="29"/>
          <w:u w:val="single"/>
        </w:rPr>
      </w:pPr>
      <w:hyperlink w:anchor="page31">
        <w:r>
          <w:rPr>
            <w:rStyle w:val="InternetLink"/>
            <w:rFonts w:eastAsia="Arial" w:cs="Arial" w:ascii="Arial" w:hAnsi="Arial"/>
            <w:color w:val="0000FF"/>
            <w:sz w:val="29"/>
            <w:u w:val="single"/>
          </w:rPr>
          <w:t>3.</w:t>
        </w:r>
      </w:hyperlink>
    </w:p>
    <w:p>
      <w:pPr>
        <w:pStyle w:val="Normal"/>
        <w:spacing w:lineRule="auto" w:line="237"/>
        <w:ind w:left="580" w:hanging="0"/>
        <w:rPr>
          <w:rFonts w:ascii="Arial" w:hAnsi="Arial" w:eastAsia="Arial" w:cs="Arial"/>
          <w:color w:val="0000FF"/>
          <w:sz w:val="29"/>
          <w:u w:val="single"/>
        </w:rPr>
      </w:pPr>
      <w:hyperlink w:anchor="page39">
        <w:r>
          <w:rPr>
            <w:rStyle w:val="InternetLink"/>
            <w:rFonts w:eastAsia="Arial" w:cs="Arial" w:ascii="Arial" w:hAnsi="Arial"/>
            <w:color w:val="0000FF"/>
            <w:sz w:val="29"/>
            <w:u w:val="single"/>
          </w:rPr>
          <w:t>4.</w:t>
        </w:r>
      </w:hyperlink>
    </w:p>
    <w:p>
      <w:pPr>
        <w:pStyle w:val="Normal"/>
        <w:spacing w:lineRule="auto" w:line="237"/>
        <w:ind w:left="580" w:hanging="0"/>
        <w:rPr>
          <w:rFonts w:ascii="Arial" w:hAnsi="Arial" w:eastAsia="Arial" w:cs="Arial"/>
          <w:color w:val="0000FF"/>
          <w:sz w:val="29"/>
          <w:u w:val="single"/>
        </w:rPr>
      </w:pPr>
      <w:hyperlink w:anchor="page50">
        <w:r>
          <w:rPr>
            <w:rStyle w:val="InternetLink"/>
            <w:rFonts w:eastAsia="Arial" w:cs="Arial" w:ascii="Arial" w:hAnsi="Arial"/>
            <w:color w:val="0000FF"/>
            <w:sz w:val="29"/>
            <w:u w:val="single"/>
          </w:rPr>
          <w:t>5.</w:t>
        </w:r>
      </w:hyperlink>
    </w:p>
    <w:p>
      <w:pPr>
        <w:pStyle w:val="Normal"/>
        <w:spacing w:lineRule="auto" w:line="237"/>
        <w:ind w:left="580" w:hanging="0"/>
        <w:rPr>
          <w:rFonts w:ascii="Arial" w:hAnsi="Arial" w:eastAsia="Arial" w:cs="Arial"/>
          <w:color w:val="0000FF"/>
          <w:sz w:val="29"/>
          <w:u w:val="single"/>
        </w:rPr>
      </w:pPr>
      <w:hyperlink w:anchor="page56">
        <w:r>
          <w:rPr>
            <w:rStyle w:val="InternetLink"/>
            <w:rFonts w:eastAsia="Arial" w:cs="Arial" w:ascii="Arial" w:hAnsi="Arial"/>
            <w:color w:val="0000FF"/>
            <w:sz w:val="29"/>
            <w:u w:val="single"/>
          </w:rPr>
          <w:t>6.</w:t>
        </w:r>
      </w:hyperlink>
    </w:p>
    <w:p>
      <w:pPr>
        <w:pStyle w:val="Normal"/>
        <w:spacing w:lineRule="auto" w:line="237"/>
        <w:ind w:left="580" w:hanging="0"/>
        <w:rPr>
          <w:rFonts w:ascii="Arial" w:hAnsi="Arial" w:eastAsia="Arial" w:cs="Arial"/>
          <w:color w:val="0000FF"/>
          <w:sz w:val="29"/>
          <w:u w:val="single"/>
        </w:rPr>
      </w:pPr>
      <w:hyperlink w:anchor="page69">
        <w:r>
          <w:rPr>
            <w:rStyle w:val="InternetLink"/>
            <w:rFonts w:eastAsia="Arial" w:cs="Arial" w:ascii="Arial" w:hAnsi="Arial"/>
            <w:color w:val="0000FF"/>
            <w:sz w:val="29"/>
            <w:u w:val="single"/>
          </w:rPr>
          <w:t>7.</w:t>
        </w:r>
      </w:hyperlink>
    </w:p>
    <w:p>
      <w:pPr>
        <w:pStyle w:val="Normal"/>
        <w:spacing w:lineRule="auto" w:line="237"/>
        <w:ind w:left="580" w:hanging="0"/>
        <w:rPr>
          <w:rFonts w:ascii="Arial" w:hAnsi="Arial" w:eastAsia="Arial" w:cs="Arial"/>
          <w:color w:val="0000FF"/>
          <w:sz w:val="29"/>
          <w:u w:val="single"/>
        </w:rPr>
      </w:pPr>
      <w:hyperlink w:anchor="page83">
        <w:r>
          <w:rPr>
            <w:rStyle w:val="InternetLink"/>
            <w:rFonts w:eastAsia="Arial" w:cs="Arial" w:ascii="Arial" w:hAnsi="Arial"/>
            <w:color w:val="0000FF"/>
            <w:sz w:val="29"/>
            <w:u w:val="single"/>
          </w:rPr>
          <w:t>8.</w:t>
        </w:r>
      </w:hyperlink>
    </w:p>
    <w:p>
      <w:pPr>
        <w:pStyle w:val="Normal"/>
        <w:spacing w:lineRule="exact" w:line="108"/>
        <w:rPr>
          <w:rFonts w:ascii="Times New Roman" w:hAnsi="Times New Roman" w:eastAsia="Times New Roman" w:cs="Times New Roman"/>
          <w:color w:val="0000FF"/>
          <w:sz w:val="29"/>
          <w:u w:val="single"/>
        </w:rPr>
      </w:pPr>
      <w:r>
        <w:rPr>
          <w:rFonts w:eastAsia="Times New Roman" w:cs="Times New Roman" w:ascii="Times New Roman" w:hAnsi="Times New Roman"/>
          <w:color w:val="0000FF"/>
          <w:sz w:val="29"/>
          <w:u w:val="single"/>
        </w:rPr>
      </w:r>
    </w:p>
    <w:p>
      <w:pPr>
        <w:pStyle w:val="Normal"/>
        <w:spacing w:lineRule="atLeast" w:line="0"/>
        <w:rPr>
          <w:rFonts w:ascii="Arial" w:hAnsi="Arial" w:eastAsia="Arial" w:cs="Arial"/>
          <w:color w:val="0000FF"/>
          <w:sz w:val="29"/>
          <w:u w:val="single"/>
        </w:rPr>
      </w:pPr>
      <w:hyperlink w:anchor="page95">
        <w:r>
          <w:rPr>
            <w:rStyle w:val="InternetLink"/>
            <w:rFonts w:eastAsia="Arial" w:cs="Arial" w:ascii="Arial" w:hAnsi="Arial"/>
            <w:color w:val="0000FF"/>
            <w:sz w:val="29"/>
            <w:u w:val="single"/>
          </w:rPr>
          <w:t>MÁSODIK RÉSZ</w:t>
        </w:r>
      </w:hyperlink>
    </w:p>
    <w:p>
      <w:pPr>
        <w:pStyle w:val="Normal"/>
        <w:spacing w:lineRule="exact" w:line="142"/>
        <w:rPr>
          <w:rFonts w:ascii="Times New Roman" w:hAnsi="Times New Roman" w:eastAsia="Times New Roman" w:cs="Times New Roman"/>
          <w:color w:val="0000FF"/>
          <w:sz w:val="29"/>
          <w:u w:val="single"/>
        </w:rPr>
      </w:pPr>
      <w:r>
        <w:rPr>
          <w:rFonts w:eastAsia="Times New Roman" w:cs="Times New Roman" w:ascii="Times New Roman" w:hAnsi="Times New Roman"/>
          <w:color w:val="0000FF"/>
          <w:sz w:val="29"/>
          <w:u w:val="single"/>
        </w:rPr>
      </w:r>
    </w:p>
    <w:p>
      <w:pPr>
        <w:pStyle w:val="Normal"/>
        <w:spacing w:lineRule="atLeast" w:line="0"/>
        <w:ind w:left="580" w:hanging="0"/>
        <w:rPr>
          <w:rFonts w:ascii="Arial" w:hAnsi="Arial" w:eastAsia="Arial" w:cs="Arial"/>
          <w:color w:val="0000FF"/>
          <w:sz w:val="29"/>
          <w:u w:val="single"/>
        </w:rPr>
      </w:pPr>
      <w:hyperlink w:anchor="page95">
        <w:r>
          <w:rPr>
            <w:rStyle w:val="InternetLink"/>
            <w:rFonts w:eastAsia="Arial" w:cs="Arial" w:ascii="Arial" w:hAnsi="Arial"/>
            <w:color w:val="0000FF"/>
            <w:sz w:val="29"/>
            <w:u w:val="single"/>
          </w:rPr>
          <w:t>9.</w:t>
        </w:r>
      </w:hyperlink>
    </w:p>
    <w:p>
      <w:pPr>
        <w:pStyle w:val="Normal"/>
        <w:spacing w:lineRule="exact" w:line="32"/>
        <w:rPr>
          <w:rFonts w:ascii="Times New Roman" w:hAnsi="Times New Roman" w:eastAsia="Times New Roman" w:cs="Times New Roman"/>
          <w:color w:val="0000FF"/>
          <w:sz w:val="29"/>
          <w:u w:val="single"/>
        </w:rPr>
      </w:pPr>
      <w:r>
        <w:rPr>
          <w:rFonts w:eastAsia="Times New Roman" w:cs="Times New Roman" w:ascii="Times New Roman" w:hAnsi="Times New Roman"/>
          <w:color w:val="0000FF"/>
          <w:sz w:val="29"/>
          <w:u w:val="single"/>
        </w:rPr>
      </w:r>
    </w:p>
    <w:p>
      <w:pPr>
        <w:pStyle w:val="Normal"/>
        <w:spacing w:lineRule="atLeast" w:line="0"/>
        <w:ind w:left="580" w:hanging="0"/>
        <w:rPr>
          <w:rFonts w:ascii="Arial" w:hAnsi="Arial" w:eastAsia="Arial" w:cs="Arial"/>
          <w:color w:val="0000FF"/>
          <w:sz w:val="29"/>
          <w:u w:val="single"/>
        </w:rPr>
      </w:pPr>
      <w:hyperlink w:anchor="page108">
        <w:r>
          <w:rPr>
            <w:rStyle w:val="InternetLink"/>
            <w:rFonts w:eastAsia="Arial" w:cs="Arial" w:ascii="Arial" w:hAnsi="Arial"/>
            <w:color w:val="0000FF"/>
            <w:sz w:val="29"/>
            <w:u w:val="single"/>
          </w:rPr>
          <w:t>10.</w:t>
        </w:r>
      </w:hyperlink>
    </w:p>
    <w:p>
      <w:pPr>
        <w:pStyle w:val="Normal"/>
        <w:spacing w:lineRule="auto" w:line="237"/>
        <w:ind w:left="580" w:hanging="0"/>
        <w:rPr>
          <w:rFonts w:ascii="Arial" w:hAnsi="Arial" w:eastAsia="Arial" w:cs="Arial"/>
          <w:color w:val="0000FF"/>
          <w:sz w:val="29"/>
          <w:u w:val="single"/>
        </w:rPr>
      </w:pPr>
      <w:hyperlink w:anchor="page121">
        <w:r>
          <w:rPr>
            <w:rStyle w:val="InternetLink"/>
            <w:rFonts w:eastAsia="Arial" w:cs="Arial" w:ascii="Arial" w:hAnsi="Arial"/>
            <w:color w:val="0000FF"/>
            <w:sz w:val="29"/>
            <w:u w:val="single"/>
          </w:rPr>
          <w:t>11.</w:t>
        </w:r>
      </w:hyperlink>
    </w:p>
    <w:p>
      <w:pPr>
        <w:pStyle w:val="Normal"/>
        <w:spacing w:lineRule="auto" w:line="237"/>
        <w:ind w:left="580" w:hanging="0"/>
        <w:rPr>
          <w:rFonts w:ascii="Arial" w:hAnsi="Arial" w:eastAsia="Arial" w:cs="Arial"/>
          <w:color w:val="0000FF"/>
          <w:sz w:val="29"/>
          <w:u w:val="single"/>
        </w:rPr>
      </w:pPr>
      <w:hyperlink w:anchor="page134">
        <w:r>
          <w:rPr>
            <w:rStyle w:val="InternetLink"/>
            <w:rFonts w:eastAsia="Arial" w:cs="Arial" w:ascii="Arial" w:hAnsi="Arial"/>
            <w:color w:val="0000FF"/>
            <w:sz w:val="29"/>
            <w:u w:val="single"/>
          </w:rPr>
          <w:t>12.</w:t>
        </w:r>
      </w:hyperlink>
    </w:p>
    <w:p>
      <w:pPr>
        <w:pStyle w:val="Normal"/>
        <w:spacing w:lineRule="auto" w:line="237"/>
        <w:ind w:left="580" w:hanging="0"/>
        <w:rPr>
          <w:rFonts w:ascii="Arial" w:hAnsi="Arial" w:eastAsia="Arial" w:cs="Arial"/>
          <w:color w:val="0000FF"/>
          <w:sz w:val="29"/>
          <w:u w:val="single"/>
        </w:rPr>
      </w:pPr>
      <w:hyperlink w:anchor="page147">
        <w:r>
          <w:rPr>
            <w:rStyle w:val="InternetLink"/>
            <w:rFonts w:eastAsia="Arial" w:cs="Arial" w:ascii="Arial" w:hAnsi="Arial"/>
            <w:color w:val="0000FF"/>
            <w:sz w:val="29"/>
            <w:u w:val="single"/>
          </w:rPr>
          <w:t>13.</w:t>
        </w:r>
      </w:hyperlink>
    </w:p>
    <w:p>
      <w:pPr>
        <w:pStyle w:val="Normal"/>
        <w:spacing w:lineRule="auto" w:line="237"/>
        <w:ind w:left="580" w:hanging="0"/>
        <w:rPr>
          <w:rFonts w:ascii="Arial" w:hAnsi="Arial" w:eastAsia="Arial" w:cs="Arial"/>
          <w:color w:val="0000FF"/>
          <w:sz w:val="29"/>
          <w:u w:val="single"/>
        </w:rPr>
      </w:pPr>
      <w:hyperlink w:anchor="page162">
        <w:r>
          <w:rPr>
            <w:rStyle w:val="InternetLink"/>
            <w:rFonts w:eastAsia="Arial" w:cs="Arial" w:ascii="Arial" w:hAnsi="Arial"/>
            <w:color w:val="0000FF"/>
            <w:sz w:val="29"/>
            <w:u w:val="single"/>
          </w:rPr>
          <w:t>14.</w:t>
        </w:r>
      </w:hyperlink>
    </w:p>
    <w:p>
      <w:pPr>
        <w:pStyle w:val="Normal"/>
        <w:spacing w:lineRule="auto" w:line="237"/>
        <w:ind w:left="580" w:hanging="0"/>
        <w:rPr>
          <w:rFonts w:ascii="Arial" w:hAnsi="Arial" w:eastAsia="Arial" w:cs="Arial"/>
          <w:color w:val="0000FF"/>
          <w:sz w:val="29"/>
          <w:u w:val="single"/>
        </w:rPr>
      </w:pPr>
      <w:hyperlink w:anchor="page176">
        <w:r>
          <w:rPr>
            <w:rStyle w:val="InternetLink"/>
            <w:rFonts w:eastAsia="Arial" w:cs="Arial" w:ascii="Arial" w:hAnsi="Arial"/>
            <w:color w:val="0000FF"/>
            <w:sz w:val="29"/>
            <w:u w:val="single"/>
          </w:rPr>
          <w:t>15.</w:t>
        </w:r>
      </w:hyperlink>
    </w:p>
    <w:p>
      <w:pPr>
        <w:pStyle w:val="Normal"/>
        <w:spacing w:lineRule="auto" w:line="237"/>
        <w:ind w:left="580" w:hanging="0"/>
        <w:rPr>
          <w:rFonts w:ascii="Arial" w:hAnsi="Arial" w:eastAsia="Arial" w:cs="Arial"/>
          <w:color w:val="0000FF"/>
          <w:sz w:val="29"/>
          <w:u w:val="single"/>
        </w:rPr>
      </w:pPr>
      <w:hyperlink w:anchor="page187">
        <w:r>
          <w:rPr>
            <w:rStyle w:val="InternetLink"/>
            <w:rFonts w:eastAsia="Arial" w:cs="Arial" w:ascii="Arial" w:hAnsi="Arial"/>
            <w:color w:val="0000FF"/>
            <w:sz w:val="29"/>
            <w:u w:val="single"/>
          </w:rPr>
          <w:t>16.</w:t>
        </w:r>
      </w:hyperlink>
    </w:p>
    <w:p>
      <w:pPr>
        <w:pStyle w:val="Normal"/>
        <w:spacing w:lineRule="exact" w:line="108"/>
        <w:rPr>
          <w:rFonts w:ascii="Times New Roman" w:hAnsi="Times New Roman" w:eastAsia="Times New Roman" w:cs="Times New Roman"/>
          <w:color w:val="0000FF"/>
          <w:sz w:val="29"/>
          <w:u w:val="single"/>
        </w:rPr>
      </w:pPr>
      <w:r>
        <w:rPr>
          <w:rFonts w:eastAsia="Times New Roman" w:cs="Times New Roman" w:ascii="Times New Roman" w:hAnsi="Times New Roman"/>
          <w:color w:val="0000FF"/>
          <w:sz w:val="29"/>
          <w:u w:val="single"/>
        </w:rPr>
      </w:r>
    </w:p>
    <w:p>
      <w:pPr>
        <w:pStyle w:val="Normal"/>
        <w:spacing w:lineRule="atLeast" w:line="0"/>
        <w:rPr>
          <w:rFonts w:ascii="Arial" w:hAnsi="Arial" w:eastAsia="Arial" w:cs="Arial"/>
          <w:color w:val="0000FF"/>
          <w:sz w:val="29"/>
          <w:u w:val="single"/>
        </w:rPr>
      </w:pPr>
      <w:hyperlink w:anchor="page198">
        <w:r>
          <w:rPr>
            <w:rStyle w:val="InternetLink"/>
            <w:rFonts w:eastAsia="Arial" w:cs="Arial" w:ascii="Arial" w:hAnsi="Arial"/>
            <w:color w:val="0000FF"/>
            <w:sz w:val="29"/>
            <w:u w:val="single"/>
          </w:rPr>
          <w:t>HARMADIK RÉSZ</w:t>
        </w:r>
      </w:hyperlink>
    </w:p>
    <w:p>
      <w:pPr>
        <w:pStyle w:val="Normal"/>
        <w:spacing w:lineRule="exact" w:line="142"/>
        <w:rPr>
          <w:rFonts w:ascii="Times New Roman" w:hAnsi="Times New Roman" w:eastAsia="Times New Roman" w:cs="Times New Roman"/>
          <w:color w:val="0000FF"/>
          <w:sz w:val="29"/>
          <w:u w:val="single"/>
        </w:rPr>
      </w:pPr>
      <w:r>
        <w:rPr>
          <w:rFonts w:eastAsia="Times New Roman" w:cs="Times New Roman" w:ascii="Times New Roman" w:hAnsi="Times New Roman"/>
          <w:color w:val="0000FF"/>
          <w:sz w:val="29"/>
          <w:u w:val="single"/>
        </w:rPr>
      </w:r>
    </w:p>
    <w:p>
      <w:pPr>
        <w:pStyle w:val="Normal"/>
        <w:spacing w:lineRule="atLeast" w:line="0"/>
        <w:ind w:left="580" w:hanging="0"/>
        <w:rPr>
          <w:rFonts w:ascii="Arial" w:hAnsi="Arial" w:eastAsia="Arial" w:cs="Arial"/>
          <w:color w:val="0000FF"/>
          <w:sz w:val="29"/>
          <w:u w:val="single"/>
        </w:rPr>
      </w:pPr>
      <w:hyperlink w:anchor="page198">
        <w:r>
          <w:rPr>
            <w:rStyle w:val="InternetLink"/>
            <w:rFonts w:eastAsia="Arial" w:cs="Arial" w:ascii="Arial" w:hAnsi="Arial"/>
            <w:color w:val="0000FF"/>
            <w:sz w:val="29"/>
            <w:u w:val="single"/>
          </w:rPr>
          <w:t>17.</w:t>
        </w:r>
      </w:hyperlink>
    </w:p>
    <w:p>
      <w:pPr>
        <w:pStyle w:val="Normal"/>
        <w:spacing w:lineRule="exact" w:line="32"/>
        <w:rPr>
          <w:rFonts w:ascii="Times New Roman" w:hAnsi="Times New Roman" w:eastAsia="Times New Roman" w:cs="Times New Roman"/>
          <w:color w:val="0000FF"/>
          <w:sz w:val="29"/>
          <w:u w:val="single"/>
        </w:rPr>
      </w:pPr>
      <w:r>
        <w:rPr>
          <w:rFonts w:eastAsia="Times New Roman" w:cs="Times New Roman" w:ascii="Times New Roman" w:hAnsi="Times New Roman"/>
          <w:color w:val="0000FF"/>
          <w:sz w:val="29"/>
          <w:u w:val="single"/>
        </w:rPr>
      </w:r>
    </w:p>
    <w:p>
      <w:pPr>
        <w:pStyle w:val="Normal"/>
        <w:spacing w:lineRule="atLeast" w:line="0"/>
        <w:ind w:left="580" w:hanging="0"/>
        <w:rPr>
          <w:rFonts w:ascii="Arial" w:hAnsi="Arial" w:eastAsia="Arial" w:cs="Arial"/>
          <w:color w:val="0000FF"/>
          <w:sz w:val="29"/>
          <w:u w:val="single"/>
        </w:rPr>
      </w:pPr>
      <w:hyperlink w:anchor="page211">
        <w:r>
          <w:rPr>
            <w:rStyle w:val="InternetLink"/>
            <w:rFonts w:eastAsia="Arial" w:cs="Arial" w:ascii="Arial" w:hAnsi="Arial"/>
            <w:color w:val="0000FF"/>
            <w:sz w:val="29"/>
            <w:u w:val="single"/>
          </w:rPr>
          <w:t>18.</w:t>
        </w:r>
      </w:hyperlink>
    </w:p>
    <w:p>
      <w:pPr>
        <w:pStyle w:val="Normal"/>
        <w:spacing w:lineRule="auto" w:line="237"/>
        <w:ind w:left="580" w:hanging="0"/>
        <w:rPr>
          <w:rFonts w:ascii="Arial" w:hAnsi="Arial" w:eastAsia="Arial" w:cs="Arial"/>
          <w:color w:val="0000FF"/>
          <w:sz w:val="29"/>
          <w:u w:val="single"/>
        </w:rPr>
      </w:pPr>
      <w:hyperlink w:anchor="page220">
        <w:r>
          <w:rPr>
            <w:rStyle w:val="InternetLink"/>
            <w:rFonts w:eastAsia="Arial" w:cs="Arial" w:ascii="Arial" w:hAnsi="Arial"/>
            <w:color w:val="0000FF"/>
            <w:sz w:val="29"/>
            <w:u w:val="single"/>
          </w:rPr>
          <w:t>19.</w:t>
        </w:r>
      </w:hyperlink>
    </w:p>
    <w:p>
      <w:pPr>
        <w:pStyle w:val="Normal"/>
        <w:spacing w:lineRule="auto" w:line="237"/>
        <w:ind w:left="580" w:hanging="0"/>
        <w:rPr>
          <w:rFonts w:ascii="Arial" w:hAnsi="Arial" w:eastAsia="Arial" w:cs="Arial"/>
          <w:color w:val="0000FF"/>
          <w:sz w:val="29"/>
          <w:u w:val="single"/>
        </w:rPr>
      </w:pPr>
      <w:hyperlink w:anchor="page232">
        <w:r>
          <w:rPr>
            <w:rStyle w:val="InternetLink"/>
            <w:rFonts w:eastAsia="Arial" w:cs="Arial" w:ascii="Arial" w:hAnsi="Arial"/>
            <w:color w:val="0000FF"/>
            <w:sz w:val="29"/>
            <w:u w:val="single"/>
          </w:rPr>
          <w:t>20.</w:t>
        </w:r>
      </w:hyperlink>
    </w:p>
    <w:p>
      <w:pPr>
        <w:pStyle w:val="Normal"/>
        <w:spacing w:lineRule="auto" w:line="237"/>
        <w:ind w:left="580" w:hanging="0"/>
        <w:rPr>
          <w:rFonts w:ascii="Arial" w:hAnsi="Arial" w:eastAsia="Arial" w:cs="Arial"/>
          <w:color w:val="0000FF"/>
          <w:sz w:val="29"/>
          <w:u w:val="single"/>
        </w:rPr>
      </w:pPr>
      <w:hyperlink w:anchor="page245">
        <w:r>
          <w:rPr>
            <w:rStyle w:val="InternetLink"/>
            <w:rFonts w:eastAsia="Arial" w:cs="Arial" w:ascii="Arial" w:hAnsi="Arial"/>
            <w:color w:val="0000FF"/>
            <w:sz w:val="29"/>
            <w:u w:val="single"/>
          </w:rPr>
          <w:t>21.</w:t>
        </w:r>
      </w:hyperlink>
    </w:p>
    <w:p>
      <w:pPr>
        <w:pStyle w:val="Normal"/>
        <w:spacing w:lineRule="auto" w:line="237"/>
        <w:ind w:left="580" w:hanging="0"/>
        <w:rPr>
          <w:rFonts w:ascii="Arial" w:hAnsi="Arial" w:eastAsia="Arial" w:cs="Arial"/>
          <w:color w:val="0000FF"/>
          <w:sz w:val="29"/>
          <w:u w:val="single"/>
        </w:rPr>
      </w:pPr>
      <w:hyperlink w:anchor="page258">
        <w:r>
          <w:rPr>
            <w:rStyle w:val="InternetLink"/>
            <w:rFonts w:eastAsia="Arial" w:cs="Arial" w:ascii="Arial" w:hAnsi="Arial"/>
            <w:color w:val="0000FF"/>
            <w:sz w:val="29"/>
            <w:u w:val="single"/>
          </w:rPr>
          <w:t>22.</w:t>
        </w:r>
      </w:hyperlink>
    </w:p>
    <w:p>
      <w:pPr>
        <w:pStyle w:val="Normal"/>
        <w:spacing w:lineRule="auto" w:line="237"/>
        <w:ind w:left="580" w:hanging="0"/>
        <w:rPr>
          <w:rFonts w:ascii="Arial" w:hAnsi="Arial" w:eastAsia="Arial" w:cs="Arial"/>
          <w:color w:val="0000FF"/>
          <w:sz w:val="29"/>
          <w:u w:val="single"/>
        </w:rPr>
      </w:pPr>
      <w:hyperlink w:anchor="page270">
        <w:r>
          <w:rPr>
            <w:rStyle w:val="InternetLink"/>
            <w:rFonts w:eastAsia="Arial" w:cs="Arial" w:ascii="Arial" w:hAnsi="Arial"/>
            <w:color w:val="0000FF"/>
            <w:sz w:val="29"/>
            <w:u w:val="single"/>
          </w:rPr>
          <w:t>23.</w:t>
        </w:r>
      </w:hyperlink>
    </w:p>
    <w:p>
      <w:pPr>
        <w:pStyle w:val="Normal"/>
        <w:spacing w:lineRule="auto" w:line="237"/>
        <w:ind w:left="580" w:hanging="0"/>
        <w:rPr>
          <w:rFonts w:ascii="Arial" w:hAnsi="Arial" w:eastAsia="Arial" w:cs="Arial"/>
          <w:color w:val="0000FF"/>
          <w:sz w:val="29"/>
          <w:u w:val="single"/>
        </w:rPr>
      </w:pPr>
      <w:hyperlink w:anchor="page284">
        <w:r>
          <w:rPr>
            <w:rStyle w:val="InternetLink"/>
            <w:rFonts w:eastAsia="Arial" w:cs="Arial" w:ascii="Arial" w:hAnsi="Arial"/>
            <w:color w:val="0000FF"/>
            <w:sz w:val="29"/>
            <w:u w:val="single"/>
          </w:rPr>
          <w:t>24.</w:t>
        </w:r>
      </w:hyperlink>
    </w:p>
    <w:p>
      <w:pPr>
        <w:pStyle w:val="Normal"/>
        <w:spacing w:lineRule="exact" w:line="108"/>
        <w:rPr>
          <w:rFonts w:ascii="Times New Roman" w:hAnsi="Times New Roman" w:eastAsia="Times New Roman" w:cs="Times New Roman"/>
          <w:color w:val="0000FF"/>
          <w:sz w:val="29"/>
          <w:u w:val="single"/>
        </w:rPr>
      </w:pPr>
      <w:r>
        <w:rPr>
          <w:rFonts w:eastAsia="Times New Roman" w:cs="Times New Roman" w:ascii="Times New Roman" w:hAnsi="Times New Roman"/>
          <w:color w:val="0000FF"/>
          <w:sz w:val="29"/>
          <w:u w:val="single"/>
        </w:rPr>
      </w:r>
    </w:p>
    <w:p>
      <w:pPr>
        <w:pStyle w:val="Normal"/>
        <w:spacing w:lineRule="atLeast" w:line="0"/>
        <w:rPr/>
      </w:pPr>
      <w:hyperlink w:anchor="page293">
        <w:r>
          <w:rPr>
            <w:rStyle w:val="InternetLink"/>
            <w:rFonts w:eastAsia="Arial" w:cs="Arial" w:ascii="Arial" w:hAnsi="Arial"/>
            <w:color w:val="0000FF"/>
            <w:sz w:val="29"/>
            <w:u w:val="single"/>
          </w:rPr>
          <w:t>UTÓJÁTÉK</w:t>
        </w:r>
      </w:hyperlink>
    </w:p>
    <w:sectPr>
      <w:type w:val="nextPage"/>
      <w:pgSz w:w="11906" w:h="16838"/>
      <w:pgMar w:left="720" w:right="4420" w:gutter="0" w:header="0" w:top="8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